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{{givenName}} {{surname}}</w:t>
      </w:r>
    </w:p>
    <w:p>
      <w:pPr>
        <w:pStyle w:val="Normal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{{address}}</w:t>
      </w:r>
    </w:p>
    <w:p>
      <w:pPr>
        <w:pStyle w:val="Normal"/>
        <w:autoSpaceDE w:val="false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4"/>
          <w:szCs w:val="24"/>
        </w:rPr>
        <w:t>Dear {{salutation}} {{surname}}:</w:t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e've noticed that you haven't had your hearing checked in about a year. </w:t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4"/>
          <w:szCs w:val="24"/>
        </w:rPr>
        <w:t>Over time your hearing will change, and we recommend you have an annual assessment to make sure you are getting the most from your hearing.</w:t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ased on an updated hearing evaluation, we at {{clinicName}} can help ensure that you are getting the most from your hearing.</w:t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4"/>
          <w:szCs w:val="24"/>
        </w:rPr>
        <w:t>Call us today at {{clinicPhoneNumber}} to schedule an appointment.</w:t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incerely,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drawing>
          <wp:inline distT="0" distB="0" distL="0" distR="0">
            <wp:extent cx="29146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{{signer_firstname}} {{signer_lastname}}, {{signer_qualifications}}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Times New Roman" w:cs="Arial" w:ascii="Century Gothic" w:hAnsi="Century Gothic"/>
          <w:sz w:val="20"/>
          <w:szCs w:val="20"/>
        </w:rPr>
        <w:t>{{signer_jobTitle}}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{{clinicAddressOneLine}} | {{clinicPhoneNumber}}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{{clinicName}}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{{clinicAddress}}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hone: {{clinicPhoneNumber}}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8:00Z</dcterms:created>
  <dc:creator>Blueprint</dc:creator>
  <dc:description/>
  <cp:keywords/>
  <dc:language>en-US</dc:language>
  <cp:lastModifiedBy>Bridget</cp:lastModifiedBy>
  <dcterms:modified xsi:type="dcterms:W3CDTF">2016-06-30T18:00:00Z</dcterms:modified>
  <cp:revision>9</cp:revision>
  <dc:subject/>
  <dc:title/>
</cp:coreProperties>
</file>