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ATE \@"M/d/yyyy"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/30/2026</w:t>
      </w:r>
      <w:r>
        <w:rPr>
          <w:sz w:val="24"/>
          <w:szCs w:val="24"/>
        </w:rPr>
        <w:fldChar w:fldCharType="end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{{givenName}} {{surname}}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{{address}}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ar {{salutation}} {{givenName}}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hank you for joining our Battery Club!  As a member of the battery club, you will receive shipments of your batteries around the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of every month. This will help you enjoy the benefits of being a member of the battery club and ensure you always have new batteries on hand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lpful Reminders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emember to open your battery doors when not in use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lean your hearing aids on a daily basis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Come in for your free clean and check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ncerel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9687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87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{{signer_firstname}} {{signer_lastname}} {{signer_qualifications}}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{{signer_jobTitle}}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6:51:00Z</dcterms:created>
  <dc:creator>Support</dc:creator>
  <dc:description/>
  <cp:keywords/>
  <dc:language>en-US</dc:language>
  <cp:lastModifiedBy>BP</cp:lastModifiedBy>
  <dcterms:modified xsi:type="dcterms:W3CDTF">2016-07-27T20:44:00Z</dcterms:modified>
  <cp:revision>3</cp:revision>
  <dc:subject/>
  <dc:title/>
</cp:coreProperties>
</file>