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ivenName}} {{surname}}</w:t>
      </w:r>
    </w:p>
    <w:p>
      <w:pPr>
        <w:pStyle w:val="Normal"/>
        <w:rPr/>
      </w:pPr>
      <w:r>
        <w:rPr/>
        <w:t>{{addres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{{salutation}} {{givenName}}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appy Birthday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st wishes on your birthday.  We would like to offer you a free clean and check and a coupon for free batteries in celebration of your birthda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give us a call at {{clinicPhoneNumber}} to schedule your free clean and chec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incerely,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960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{{signer_firstname}} {{signer_lastname}} {{signer_qualifications}}</w:t>
      </w:r>
    </w:p>
    <w:p>
      <w:pPr>
        <w:pStyle w:val="Normal"/>
        <w:jc w:val="center"/>
        <w:rPr/>
      </w:pPr>
      <w:r>
        <w:rPr/>
        <w:t>{{signer_jobTitle}}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81" w:hRule="atLeast"/>
        </w:trPr>
        <w:tc>
          <w:tcPr>
            <w:tcW w:w="9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 pack Free Batteries!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: {{givenName}} {{surname}}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om: {{clinicName}}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{{clinicAddress}}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ing this coupon in to redeem your free batteries in celebration of your Birthday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02:00Z</dcterms:created>
  <dc:creator>Bruce</dc:creator>
  <dc:description/>
  <cp:keywords/>
  <dc:language>en-US</dc:language>
  <cp:lastModifiedBy>BP</cp:lastModifiedBy>
  <dcterms:modified xsi:type="dcterms:W3CDTF">2019-02-07T15:30:00Z</dcterms:modified>
  <cp:revision>4</cp:revision>
  <dc:subject/>
  <dc:title>LetterHAHistory</dc:title>
</cp:coreProperties>
</file>