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{clinicName}}</w:t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{clinicAddress}}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margin">
                  <wp:align>bottom</wp:align>
                </wp:positionV>
                <wp:extent cx="5029200" cy="1257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8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instrText xml:space="preserve"> MERGEFIELD salutation </w:instrText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t>«salutation»</w:t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instrText xml:space="preserve"> MERGEFIELD givenName </w:instrText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t>«givenName»</w:t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instrText xml:space="preserve"> MERGEFIELD initial </w:instrText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t xml:space="preserve">«initial». </w:t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instrText xml:space="preserve"> MERGEFIELD surname </w:instrText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t>«surname»</w:t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instrText xml:space="preserve"> MERGEFIELD address </w:instrText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t>«address»</w:t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144pt;mso-position-vertical:bottom;mso-position-vertical-relative:margin;margin-left:144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2835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</w:rPr>
                        <w:instrText xml:space="preserve"> MERGEFIELD salutation </w:instrText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</w:rPr>
                        <w:t>«salutation»</w:t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</w:rPr>
                        <w:instrText xml:space="preserve"> MERGEFIELD givenName </w:instrText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</w:rPr>
                        <w:t>«givenName»</w:t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</w:rPr>
                        <w:instrText xml:space="preserve"> MERGEFIELD initial </w:instrText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</w:rPr>
                        <w:t xml:space="preserve">«initial». </w:t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</w:rPr>
                        <w:instrText xml:space="preserve"> MERGEFIELD surname </w:instrText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</w:rPr>
                        <w:t>«surname»</w:t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35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</w:rPr>
                        <w:instrText xml:space="preserve"> MERGEFIELD address </w:instrText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</w:rPr>
                        <w:t>«address»</w:t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3680" w:h="5940"/>
      <w:pgMar w:left="576" w:right="720" w:gutter="0" w:header="0" w:top="360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 Light" w:hAnsi="Calibri Light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1:09:00Z</dcterms:created>
  <dc:creator>aleem</dc:creator>
  <dc:description/>
  <cp:keywords/>
  <dc:language>en-US</dc:language>
  <cp:lastModifiedBy>aleem</cp:lastModifiedBy>
  <dcterms:modified xsi:type="dcterms:W3CDTF">2014-11-05T21:09:00Z</dcterms:modified>
  <cp:revision>2</cp:revision>
  <dc:subject/>
  <dc:title/>
</cp:coreProperties>
</file>