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alutatio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salutation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givenNam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givenNam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initial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 xml:space="preserve">«initial». 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urnam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surnam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addres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addres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Letter date: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ear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alutatio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salutation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urnam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surnam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Your last appointment </w:t>
      </w:r>
      <w:r>
        <w:rPr/>
        <w:fldChar w:fldCharType="begin"/>
      </w:r>
      <w:r>
        <w:rPr/>
        <w:instrText xml:space="preserve"> MERGEFIELD lastAppointment </w:instrText>
      </w:r>
      <w:r>
        <w:rPr/>
        <w:fldChar w:fldCharType="separate"/>
      </w:r>
      <w:r>
        <w:rPr/>
        <w:t>«lastAppointment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igner_firstnam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signer_firstnam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igner_lastnam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signer_lastnam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igner_qualification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, «signer_qualifications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signer_jobTitle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«signer_jobTitle»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59:00Z</dcterms:created>
  <dc:creator>Henrik</dc:creator>
  <dc:description/>
  <dc:language>en-US</dc:language>
  <cp:lastModifiedBy>Mitchell</cp:lastModifiedBy>
  <dcterms:modified xsi:type="dcterms:W3CDTF">2014-04-09T18:59:00Z</dcterms:modified>
  <cp:revision>2</cp:revision>
  <dc:subject/>
  <dc:title/>
</cp:coreProperties>
</file>