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/d/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/28/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{{recipient_salutation}} {{recipient_givenName}} {{recipient_surname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{{recipient_address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{{recipient_faxNo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r </w:t>
      </w:r>
      <w:r>
        <w:rPr>
          <w:rFonts w:eastAsia="Times New Roman" w:cs="Arial" w:ascii="Arial" w:hAnsi="Arial"/>
          <w:sz w:val="24"/>
          <w:szCs w:val="24"/>
        </w:rPr>
        <w:t>{{recipient_salutation}} {{recipient_surname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Name: {{givenName}} {{surnam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{{birthdat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5"/>
      </w:tblGrid>
      <w:tr>
        <w:trPr>
          <w:trHeight w:val="483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atient was seen in our office for an audiological assessment and/or hearing aid evaluation. Enclosed is a copy of the audiogram and an interpretation of the results for your files. I would be happy to answer any questions you may have concerning these test results.[fdm:Letter]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s,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600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firstname}} {{signer_lastname}}, {{signer_qualifications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jobTitle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clinicName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0"/>
      <w:gridCol w:w="3591"/>
    </w:tblGrid>
    <w:tr>
      <w:trPr/>
      <w:tc>
        <w:tcPr>
          <w:tcW w:w="761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{{clinicName}} | {{clinicAddressOneLine}}</w:t>
          </w:r>
        </w:p>
      </w:tc>
      <w:tc>
        <w:tcPr>
          <w:tcW w:w="359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M\ d', '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y 28, 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{{clinicName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{{clinicAddress}}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hone: {{clinicPhoneNumber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{{clinicFaxNumber}}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6:00Z</dcterms:created>
  <dc:creator>Bridget</dc:creator>
  <dc:description/>
  <cp:keywords/>
  <dc:language>en-US</dc:language>
  <cp:lastModifiedBy>Bridget</cp:lastModifiedBy>
  <dcterms:modified xsi:type="dcterms:W3CDTF">2016-07-01T18:59:00Z</dcterms:modified>
  <cp:revision>9</cp:revision>
  <dc:subject/>
  <dc:title/>
</cp:coreProperties>
</file>