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A0"/>
      <w:bookmarkStart w:id="1" w:name="A0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A0"/>
      <w:bookmarkStart w:id="3" w:name="A0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M/d/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/29/2026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: Doctors Note/ Absence Exc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To whom it may conce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ivenName}} {{surname}}  had an appointment at my office on {{lastAppointmentDate}} from {{lastAppointmentTime}} for a {{lastAppointmentType}}.  Please excuse this absenc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ntact my office at {{clinicPhoneNumber}} if you have any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88360" cy="7613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{{signer_firstname}} {{signer_lastname}} {{signer_qualifications}}</w:t>
      </w:r>
    </w:p>
    <w:p>
      <w:pPr>
        <w:pStyle w:val="Normal"/>
        <w:rPr/>
      </w:pPr>
      <w:r>
        <w:rPr/>
        <w:t>{{signer_jobTitle}}</w:t>
      </w:r>
    </w:p>
    <w:p>
      <w:pPr>
        <w:pStyle w:val="Normal"/>
        <w:rPr/>
      </w:pPr>
      <w:r>
        <w:rPr/>
      </w:r>
      <w:bookmarkStart w:id="4" w:name="_GoBack"/>
      <w:bookmarkStart w:id="5" w:name="_GoBack"/>
      <w:bookmarkEnd w:id="5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7:23:00Z</dcterms:created>
  <dc:creator>Support</dc:creator>
  <dc:description/>
  <dc:language>en-US</dc:language>
  <cp:lastModifiedBy>BP</cp:lastModifiedBy>
  <dcterms:modified xsi:type="dcterms:W3CDTF">2016-07-27T17:23:00Z</dcterms:modified>
  <cp:revision>3</cp:revision>
  <dc:subject/>
  <dc:title/>
</cp:coreProperties>
</file>