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{{givenName}} {{surname}}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{{address}}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ar {{salutation}} {{surname}}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 celebrate your birthday, we would like to offer you a FREE pack of batteries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lease bring this letter with you to your next visit. Feel free to contact our office at {{clinicPhoneNumber}} to schedule your next visit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ppy Birthday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282765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he Staff at {{clinicName}}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{{clinicName}}</w:t>
    </w:r>
  </w:p>
  <w:p>
    <w:pPr>
      <w:pStyle w:val="Header"/>
      <w:jc w:val="right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{{clinicAddress}}</w:t>
    </w:r>
  </w:p>
  <w:p>
    <w:pPr>
      <w:pStyle w:val="Header"/>
      <w:jc w:val="right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Phone: {{clinicPhoneNumber}}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0:00Z</dcterms:created>
  <dc:creator>Blueprint</dc:creator>
  <dc:description/>
  <cp:keywords/>
  <dc:language>en-US</dc:language>
  <cp:lastModifiedBy>Bridget</cp:lastModifiedBy>
  <dcterms:modified xsi:type="dcterms:W3CDTF">2016-06-30T18:09:00Z</dcterms:modified>
  <cp:revision>8</cp:revision>
  <dc:subject/>
  <dc:title/>
</cp:coreProperties>
</file>