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eastAsia="Arial" w:cs="Arial" w:ascii="Arial" w:hAnsi="Arial"/>
          <w:b/>
          <w:color w:val="1F497D"/>
          <w:sz w:val="40"/>
          <w:szCs w:val="40"/>
        </w:rPr>
        <w:t xml:space="preserve">  </w:t>
      </w:r>
      <w:r>
        <w:rPr>
          <w:rFonts w:cs="Arial" w:ascii="Arial" w:hAnsi="Arial"/>
          <w:b/>
          <w:color w:val="1F497D"/>
          <w:sz w:val="40"/>
          <w:szCs w:val="40"/>
        </w:rPr>
        <w:t>PURCHASE AGREEMENT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2250"/>
        <w:gridCol w:w="2790"/>
      </w:tblGrid>
      <w:tr>
        <w:trPr>
          <w:trHeight w:val="238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givenName}} [fd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surname}}[fd]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First 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Last 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streetNo}} {{street}} {{unit}} [fd]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city}} [fd]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province}} [fd]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postalCode}} [fd]</w:t>
            </w:r>
          </w:p>
        </w:tc>
      </w:tr>
      <w:tr>
        <w:trPr>
          <w:trHeight w:val="89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City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State 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Zip</w:t>
            </w:r>
          </w:p>
        </w:tc>
      </w:tr>
      <w:tr>
        <w:trPr>
          <w:trHeight w:val="234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phoneNumber}} [fd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emailAddress}} [fd]</w:t>
            </w:r>
          </w:p>
        </w:tc>
      </w:tr>
      <w:tr>
        <w:trPr>
          <w:trHeight w:val="107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Ph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Email</w:t>
            </w:r>
          </w:p>
        </w:tc>
      </w:tr>
      <w:tr>
        <w:trPr>
          <w:trHeight w:val="64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id}} [fd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{{birthdate}} [fd]</w:t>
            </w:r>
          </w:p>
        </w:tc>
      </w:tr>
      <w:tr>
        <w:trPr>
          <w:trHeight w:val="64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Patient 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DO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6985</wp:posOffset>
                </wp:positionV>
                <wp:extent cx="7125335" cy="1612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1.8pt;margin-top:0.55pt;width:561pt;height:126.95pt;mso-wrap-style:none;v-text-anchor:middle">
                <v:fill o:detectmouseclick="t" type="solid" color2="#0d0d0d"/>
                <v:stroke color="#1f497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6985</wp:posOffset>
                </wp:positionV>
                <wp:extent cx="7125335" cy="2438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1.8pt;margin-top:0.55pt;width:561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7134225" cy="25336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INSTRUMENTS &amp; EQUI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1.8pt;margin-top:2.25pt;width:561.7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INSTRUMENTS &amp; EQUIPMENT</w:t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9695</wp:posOffset>
                </wp:positionV>
                <wp:extent cx="7332345" cy="206184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20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9.3pt;margin-top:7.85pt;width:577.3pt;height:162.3pt;mso-wrap-style:none;v-text-anchor:middle">
                <v:fill o:detectmouseclick="t" type="solid" color2="#0d0d0d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You have chosen the following instruments and/or equipment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70"/>
        <w:gridCol w:w="1782"/>
        <w:gridCol w:w="1583"/>
        <w:gridCol w:w="3296"/>
      </w:tblGrid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ufacturer</w:t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rial Number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tem Model</w:t>
            </w:r>
          </w:p>
        </w:tc>
        <w:tc>
          <w:tcPr>
            <w:tcW w:w="1583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ar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t Price</w:t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manufacturerNameLeft}} [fd]</w:t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serialNumberLeft}} [fd]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</w:rPr>
              <w:t>{{modelNameLeft}} [fd]</w:t>
            </w:r>
          </w:p>
        </w:tc>
        <w:tc>
          <w:tcPr>
            <w:tcW w:w="15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earLeft}} [fd]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[fd] {{priceAsCurrencyLeft}}</w:t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manufacturerNameRight}} [fd]</w:t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serialNumberRight}} [fd]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4"/>
                <w:szCs w:val="14"/>
              </w:rPr>
              <w:t>{{modelNameRight}} [fd]</w:t>
            </w:r>
          </w:p>
        </w:tc>
        <w:tc>
          <w:tcPr>
            <w:tcW w:w="15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earRight}} [fd]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[fd] {{priceAsCurrencyRight}}</w:t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manufacturerNameOther}} [fd]</w:t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serialNumberOther}} [fd]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4"/>
                <w:szCs w:val="14"/>
              </w:rPr>
              <w:t>{{modelNameOther}} [fd]</w:t>
            </w:r>
          </w:p>
        </w:tc>
        <w:tc>
          <w:tcPr>
            <w:tcW w:w="15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earOther}} [fd]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[fd] {{priceAsCurrencyOther}}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ther Items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{{orderOtherItems}} [fd]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 Amount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</w:rPr>
              <w:t>[fd] {{orderTotalNoDiscountNoTaxAsCurrency}}</w:t>
            </w:r>
          </w:p>
        </w:tc>
      </w:tr>
      <w:tr>
        <w:trPr>
          <w:trHeight w:val="269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1F497D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count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[fd] {{orderDiscountTotalAsCurrency}}</w:t>
            </w:r>
          </w:p>
        </w:tc>
      </w:tr>
      <w:tr>
        <w:trPr>
          <w:trHeight w:val="1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ider: {{provider}} [fd]</w:t>
            </w:r>
          </w:p>
        </w:tc>
        <w:tc>
          <w:tcPr>
            <w:tcW w:w="2070" w:type="dxa"/>
            <w:tcBorders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1F497D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 Tax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[fd] {{totalTaxAsCurrency}}</w:t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Location: {{clinicName}} [fd]</w:t>
            </w:r>
          </w:p>
        </w:tc>
        <w:tc>
          <w:tcPr>
            <w:tcW w:w="2070" w:type="dxa"/>
            <w:tcBorders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1F497D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osit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[fd] {{orderDepositAsCurrency}}</w:t>
            </w:r>
          </w:p>
        </w:tc>
      </w:tr>
      <w:tr>
        <w:trPr>
          <w:trHeight w:val="269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1F497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 Due</w:t>
            </w:r>
          </w:p>
        </w:tc>
        <w:tc>
          <w:tcPr>
            <w:tcW w:w="3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[fd] {{orderClientPayableAsCurrency}}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90805</wp:posOffset>
                </wp:positionV>
                <wp:extent cx="7220585" cy="24511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WARRANTY &amp; CON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9.3pt;margin-top:7.15pt;width:568.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WARRANTY &amp; CONDITIONS</w:t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02870</wp:posOffset>
                </wp:positionV>
                <wp:extent cx="7220585" cy="14928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4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9.3pt;margin-top:8.1pt;width:568.5pt;height:117.5pt;mso-wrap-style:none;v-text-anchor:middle">
                <v:fill o:detectmouseclick="t" type="solid" color2="#0d0d0d"/>
                <v:stroke color="#1f497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240</wp:posOffset>
                </wp:positionH>
                <wp:positionV relativeFrom="margin">
                  <wp:posOffset>4981575</wp:posOffset>
                </wp:positionV>
                <wp:extent cx="6305550" cy="13766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My new hearing aid(s) is offered with a 60-day adjustment period effective the initial fitting date. If I cannot adjust to the amplification during the adjustment period, I may return the hearing instrument(s) for a full refund, minus a $190.00 return and fitting fee. My hearing aid is in repair warranty until (Left)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{{aidWarrantyExpiryDateLeft}}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and (Right): {{aidWarrantyExpiryDateRight}}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My hearing aid is insured (for a one-time) loss &amp; damage replacement until (Left)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{{aidLossAndDamageDateLeft}} and (Right): {{aidLossAndDamageDateRight}}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($395.00 deductible per unit applies). In the event I lose the instrument(s) during the adjustment period, the return for credit is void and I will be responsible for the balance due. Loss &amp; damage insurance can be applied to replace the instru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&lt;&lt;Insert State-specific legal terms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8.4pt;mso-wrap-distance-left:9.05pt;mso-wrap-distance-right:9.05pt;mso-wrap-distance-top:0pt;mso-wrap-distance-bottom:0pt;margin-top:392.25pt;mso-position-vertical-relative:margin;margin-left:-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My new hearing aid(s) is offered with a 60-day adjustment period effective the initial fitting date. If I cannot adjust to the amplification during the adjustment period, I may return the hearing instrument(s) for a full refund, minus a $190.00 return and fitting fee. My hearing aid is in repair warranty until (Left): 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  <w:sz w:val="16"/>
                          <w:szCs w:val="16"/>
                        </w:rPr>
                        <w:t>{{aidWarrantyExpiryDateLeft}}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and (Right): {{aidWarrantyExpiryDateRight}}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My hearing aid is insured (for a one-time) loss &amp; damage replacement until (Left): 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  <w:sz w:val="16"/>
                          <w:szCs w:val="16"/>
                        </w:rPr>
                        <w:t>{{aidLossAndDamageDateLeft}} and (Right): {{aidLossAndDamageDateRight}}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($395.00 deductible per unit applies). In the event I lose the instrument(s) during the adjustment period, the return for credit is void and I will be responsible for the balance due. Loss &amp; damage insurance can be applied to replace the instru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&lt;&lt;Insert State-specific legal terms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94615</wp:posOffset>
                </wp:positionV>
                <wp:extent cx="7125335" cy="22733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AGREEMEN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1.8pt;margin-top:7.45pt;width:561pt;height: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AGREEMEN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29845</wp:posOffset>
                </wp:positionV>
                <wp:extent cx="7168515" cy="16732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16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5.2pt;margin-top:2.35pt;width:564.4pt;height:131.7pt;mso-wrap-style:none;v-text-anchor:middle">
                <v:fill o:detectmouseclick="t" type="solid" color2="#0d0d0d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1067" w:hRule="atLeast"/>
        </w:trPr>
        <w:tc>
          <w:tcPr>
            <w:tcW w:w="5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14675" cy="68199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14675" cy="68199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  <w:t>Audiologist signature</w:t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  <w:t>Patient Signature</w:t>
            </w:r>
          </w:p>
        </w:tc>
      </w:tr>
      <w:tr>
        <w:trPr>
          <w:trHeight w:val="262" w:hRule="atLeast"/>
        </w:trPr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1F497D"/>
              </w:rPr>
              <w:instrText xml:space="preserve"> DATE \@"MMMM\ d', 'yyyy"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1F497D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color w:val="1F497D"/>
              </w:rPr>
              <w:t>July 31, 2026</w:t>
            </w:r>
            <w:r>
              <w:rPr>
                <w:sz w:val="20"/>
                <w:szCs w:val="20"/>
                <w:rFonts w:eastAsia="Times New Roman" w:cs="Arial" w:ascii="Arial" w:hAnsi="Arial"/>
                <w:color w:val="1F497D"/>
              </w:rPr>
              <w:fldChar w:fldCharType="end"/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</w:rPr>
              <w:t>{{givenName}} {{surname}} [fd]</w:t>
            </w:r>
          </w:p>
        </w:tc>
      </w:tr>
      <w:tr>
        <w:trPr>
          <w:trHeight w:val="275" w:hRule="atLeast"/>
        </w:trPr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  <w:t>Date</w:t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  <w:t>Patient Name - Printed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sectPr>
      <w:headerReference w:type="default" r:id="rId4"/>
      <w:type w:val="nextPage"/>
      <w:pgSz w:w="12240" w:h="15840"/>
      <w:pgMar w:left="1152" w:right="864" w:gutter="0" w:header="144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{{clinicName}}</w:t>
    </w:r>
  </w:p>
  <w:p>
    <w:pPr>
      <w:pStyle w:val="Normal"/>
      <w:jc w:val="right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{{clinicAddress}}</w:t>
    </w:r>
  </w:p>
  <w:p>
    <w:pPr>
      <w:pStyle w:val="Normal"/>
      <w:jc w:val="right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hone: {{clinicPhoneNumber}}</w:t>
    </w:r>
  </w:p>
  <w:p>
    <w:pPr>
      <w:pStyle w:val="Normal"/>
      <w:jc w:val="right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Fax: {{clinicFaxNumber}}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8:00Z</dcterms:created>
  <dc:creator>Blueprint</dc:creator>
  <dc:description/>
  <dc:language>en-US</dc:language>
  <cp:lastModifiedBy>Bridget</cp:lastModifiedBy>
  <cp:lastPrinted>2016-07-01T16:20:00Z</cp:lastPrinted>
  <dcterms:modified xsi:type="dcterms:W3CDTF">2016-07-06T18:58:00Z</dcterms:modified>
  <cp:revision>2</cp:revision>
  <dc:subject/>
  <dc:title/>
</cp:coreProperties>
</file>