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2340"/>
        <w:gridCol w:w="2610"/>
      </w:tblGrid>
      <w:tr>
        <w:trPr/>
        <w:tc>
          <w:tcPr>
            <w:tcW w:w="1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PERSONAL INFORMATION 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{{givenName}} {{surname}} [fd]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{phoneNumber}} [fd]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{{streetNo}} {{street}} [fd]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{city}} [fd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{province}} [fd]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{postalCode}} [fd]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76" w:right="57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576" w:gutter="0" w:header="720" w:top="7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720" w:top="7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340"/>
        <w:gridCol w:w="3150"/>
        <w:gridCol w:w="2556"/>
      </w:tblGrid>
      <w:tr>
        <w:trPr/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EARING AID INFORMATION</w:t>
            </w:r>
          </w:p>
        </w:tc>
        <w:tc>
          <w:tcPr>
            <w:tcW w:w="5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EARING AID PRICING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f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gh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eft Hearing Aid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priceAsCurrencyLeft}} [fdm]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/>
              <w:t>{{manufacturerNameLeft}} [fdm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/>
              <w:t>{{manufacturerNameRight}} [fdm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ight Hearing Aid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priceAsCurrencyRight}} [fdm]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{{modelNameLeft}} [fdm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{{modelNameRight}} [fdm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ervices/Batteries/Accessories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w w:val="89"/>
              </w:rPr>
              <w:t>{{orderOtherItems}}[fdm</w:t>
            </w:r>
            <w:r>
              <w:rPr>
                <w:spacing w:val="14"/>
                <w:w w:val="89"/>
              </w:rPr>
              <w:t>]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erial Numbe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72"/>
              </w:rPr>
              <w:t>{{serialNumberLeft}} [fdm</w:t>
            </w:r>
            <w:r>
              <w:rPr>
                <w:spacing w:val="17"/>
                <w:w w:val="72"/>
              </w:rPr>
              <w:t>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72"/>
              </w:rPr>
              <w:t>{{serialNumberRight}} [fdm</w:t>
            </w:r>
            <w:r>
              <w:rPr>
                <w:spacing w:val="11"/>
                <w:w w:val="72"/>
              </w:rPr>
              <w:t>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iscount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orderDiscountTotalAsCurrency}} [fdm]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attery Siz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{{aidBatterySizeLeft}} [fdm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{{aidBatterySizeRight}} [fdm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posit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orderDepositAsCurrency}} [fdm]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lo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{{colorLeft}} [fdm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{{colorRight}} [fdm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 xml:space="preserve">{{orderTotalAsCurrency}} [fdm]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pacing w:val="2"/>
              </w:rPr>
              <w:t>{{notesLeft}} [fdm</w:t>
            </w:r>
            <w:r>
              <w:rPr>
                <w:spacing w:val="4"/>
              </w:rPr>
              <w:t>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w w:val="99"/>
              </w:rPr>
              <w:t>{{notesRight}} [fdm</w:t>
            </w:r>
            <w:r>
              <w:rPr>
                <w:spacing w:val="19"/>
                <w:w w:val="99"/>
              </w:rPr>
              <w:t>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ther Approved Coverag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nsurer: {{primaryInsurerName}}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orderInsurerCoverageAsCurrency}} [fdm]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TIENT RESPONSIBLITY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{{orderClientPayableAsCurrency}} [fdm]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tbl>
      <w:tblPr>
        <w:tblW w:w="11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033"/>
        <w:gridCol w:w="3800"/>
      </w:tblGrid>
      <w:tr>
        <w:trPr>
          <w:trHeight w:val="248" w:hRule="atLeast"/>
        </w:trPr>
        <w:tc>
          <w:tcPr>
            <w:tcW w:w="1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WARRANTY INFORMATION</w:t>
            </w:r>
          </w:p>
        </w:tc>
      </w:tr>
      <w:tr>
        <w:trPr>
          <w:trHeight w:val="214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nufacturer warranty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{aidWarrantyExpiryDateLeft}} [fdm]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{aidWarrantyExpiryDateRight}} [fdm]</w:t>
            </w:r>
          </w:p>
        </w:tc>
      </w:tr>
      <w:tr>
        <w:trPr>
          <w:trHeight w:val="448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oss &amp; Damage warrant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$250 replacement fee per aid)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{{aidLossAndDamageDateLeft}} [fdm]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{{aidLossAndDamageDateRight}} [fdm]</w:t>
            </w:r>
          </w:p>
        </w:tc>
      </w:tr>
      <w:tr>
        <w:trPr>
          <w:trHeight w:val="1595" w:hRule="atLeast"/>
        </w:trPr>
        <w:tc>
          <w:tcPr>
            <w:tcW w:w="1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</w:rPr>
              <w:t>&lt;Insert Legal Information&gt; [fdm]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3330"/>
        <w:gridCol w:w="180"/>
        <w:gridCol w:w="1944"/>
      </w:tblGrid>
      <w:tr>
        <w:trPr/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{{provider}} [fd]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6953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{{orderPurchaseDate}} [fd]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/Guardian Signature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Name (printed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Signature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sectPr>
      <w:type w:val="continuous"/>
      <w:pgSz w:w="12240" w:h="15840"/>
      <w:pgMar w:left="576" w:right="576" w:gutter="0" w:header="720" w:top="7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PURCHASE AGRE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9310</wp:posOffset>
              </wp:positionH>
              <wp:positionV relativeFrom="paragraph">
                <wp:posOffset>-314325</wp:posOffset>
              </wp:positionV>
              <wp:extent cx="2448560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{{clinicName}}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{{clinicAddress}}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{{clinicPhoneNumber}}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63.75pt;mso-wrap-distance-left:9.05pt;mso-wrap-distance-right:9.05pt;mso-wrap-distance-top:0pt;mso-wrap-distance-bottom:0pt;margin-top:-24.75pt;mso-position-vertical-relative:text;margin-left:36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{{clinicName}}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{{clinicAddress}}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{{clinicPhoneNumber}}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54:00Z</dcterms:created>
  <dc:creator>Blueprint</dc:creator>
  <dc:description/>
  <cp:keywords/>
  <dc:language>en-US</dc:language>
  <cp:lastModifiedBy>Bridget</cp:lastModifiedBy>
  <dcterms:modified xsi:type="dcterms:W3CDTF">2016-07-07T18:59:00Z</dcterms:modified>
  <cp:revision>3</cp:revision>
  <dc:subject/>
  <dc:title/>
</cp:coreProperties>
</file>