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{{givenName}} {{surname}}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{{address}}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ar </w:t>
      </w:r>
      <w:r>
        <w:rPr>
          <w:rFonts w:cs="Cambria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MERGEFIELD givenName </w:instrText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sz w:val="24"/>
          <w:szCs w:val="24"/>
          <w:rFonts w:cs="Cambria" w:ascii="Cambria" w:hAnsi="Cambria"/>
        </w:rPr>
        <w:t>«givenName»</w:t>
      </w:r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MERGEFIELD surname </w:instrText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sz w:val="24"/>
          <w:szCs w:val="24"/>
          <w:rFonts w:cs="Cambria" w:ascii="Cambria" w:hAnsi="Cambria"/>
        </w:rPr>
        <w:t>«surname»</w:t>
      </w:r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b/>
          <w:sz w:val="24"/>
          <w:szCs w:val="24"/>
        </w:rPr>
        <w:t>Revolutionary new hearing technology now available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ince you were last fit with your hearing instruments, I have had the opportunity to fit patients with remarkable new hearing devices. When I saw the capabilities and unique design, I thought this would be the perfect opportunity for you. 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ith this new technology, patients have reported a more comfortable, more natural listening experience. With these instruments you can take advantage of an array of easy-to-use Bluetooth solutions as well. Please call us at {{clinicPhoneNumber}} if you would like to apply for a risk-free trial. 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443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{{signer_firstname}} {{signer_lastname}}, {{signer_qualifications}}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{{signer_jobTitle}}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440" w:leader="none"/>
      </w:tabs>
      <w:spacing w:before="0" w:after="200"/>
      <w:ind w:left="-990" w:right="-108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{{clinicName}} | {{clinicAddressOneLine}} | {{clinicPhoneNumber}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{{clinicName}}</w:t>
    </w:r>
  </w:p>
  <w:p>
    <w:pPr>
      <w:pStyle w:val="Header"/>
      <w:spacing w:lineRule="auto" w:line="240" w:before="0" w:after="0"/>
      <w:jc w:val="right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{{clinicAddress}}</w:t>
    </w:r>
  </w:p>
  <w:p>
    <w:pPr>
      <w:pStyle w:val="Header"/>
      <w:spacing w:lineRule="auto" w:line="240" w:before="0" w:after="0"/>
      <w:jc w:val="right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Phone: {{clinicPhoneNumber}}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5:00Z</dcterms:created>
  <dc:creator>Blueprint</dc:creator>
  <dc:description/>
  <cp:keywords/>
  <dc:language>en-US</dc:language>
  <cp:lastModifiedBy>Bridget</cp:lastModifiedBy>
  <dcterms:modified xsi:type="dcterms:W3CDTF">2016-06-30T18:15:00Z</dcterms:modified>
  <cp:revision>9</cp:revision>
  <dc:subject/>
  <dc:title/>
</cp:coreProperties>
</file>