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spacing w:lineRule="auto" w:line="256" w:before="0" w:after="21"/>
        <w:ind w:left="0" w:hanging="0"/>
        <w:rPr>
          <w:sz w:val="18"/>
          <w:szCs w:val="18"/>
        </w:rPr>
      </w:pPr>
      <w:r>
        <w:rPr>
          <w:b/>
          <w:color w:val="B3217C"/>
          <w:sz w:val="18"/>
          <w:szCs w:val="18"/>
        </w:rPr>
        <w:t xml:space="preserve">Ofrezca a su cerebro exactamente lo que necesita para oír mejor </w:t>
      </w:r>
    </w:p>
    <w:p>
      <w:pPr>
        <w:pStyle w:val="Normal"/>
        <w:spacing w:lineRule="auto" w:line="256" w:before="0" w:after="0"/>
        <w:ind w:left="0" w:hanging="0"/>
        <w:rPr>
          <w:sz w:val="18"/>
          <w:szCs w:val="18"/>
        </w:rPr>
      </w:pPr>
      <w:r>
        <w:rPr>
          <w:sz w:val="18"/>
          <w:szCs w:val="18"/>
        </w:rPr>
      </w:r>
    </w:p>
    <w:p>
      <w:pPr>
        <w:pStyle w:val="Normal"/>
        <w:spacing w:lineRule="auto" w:line="256" w:before="0" w:after="0"/>
        <w:ind w:left="0" w:hanging="0"/>
        <w:rPr>
          <w:sz w:val="18"/>
          <w:szCs w:val="18"/>
        </w:rPr>
      </w:pPr>
      <w:r>
        <w:rPr>
          <w:sz w:val="18"/>
          <w:szCs w:val="18"/>
        </w:rPr>
      </w:r>
    </w:p>
    <w:p>
      <w:pPr>
        <w:pStyle w:val="Normal"/>
        <w:spacing w:lineRule="auto" w:line="256" w:before="0" w:after="0"/>
        <w:ind w:left="0" w:hanging="0"/>
        <w:rPr>
          <w:sz w:val="18"/>
          <w:szCs w:val="18"/>
        </w:rPr>
      </w:pPr>
      <w:r>
        <w:rPr>
          <w:sz w:val="18"/>
          <w:szCs w:val="18"/>
        </w:rPr>
      </w:r>
    </w:p>
    <w:p>
      <w:pPr>
        <w:pStyle w:val="Normal"/>
        <w:spacing w:lineRule="auto" w:line="256" w:before="0" w:after="0"/>
        <w:ind w:left="0" w:hanging="0"/>
        <w:rPr>
          <w:sz w:val="18"/>
          <w:szCs w:val="18"/>
        </w:rPr>
      </w:pPr>
      <w:r>
        <w:rPr>
          <w:sz w:val="18"/>
          <w:szCs w:val="18"/>
        </w:rPr>
      </w:r>
    </w:p>
    <w:p>
      <w:pPr>
        <w:pStyle w:val="Normal"/>
        <w:spacing w:lineRule="auto" w:line="240" w:before="0" w:after="0"/>
        <w:rPr>
          <w:sz w:val="18"/>
          <w:szCs w:val="18"/>
        </w:rPr>
      </w:pPr>
      <w:r>
        <w:rPr>
          <w:sz w:val="18"/>
          <w:szCs w:val="18"/>
        </w:rPr>
        <w:fldChar w:fldCharType="begin"/>
      </w:r>
      <w:r>
        <w:rPr>
          <w:sz w:val="18"/>
          <w:szCs w:val="18"/>
        </w:rPr>
        <w:instrText xml:space="preserve"> MERGEFIELD salutation </w:instrText>
      </w:r>
      <w:r>
        <w:rPr>
          <w:sz w:val="18"/>
          <w:szCs w:val="18"/>
        </w:rPr>
        <w:fldChar w:fldCharType="separate"/>
      </w:r>
      <w:r>
        <w:rPr>
          <w:sz w:val="18"/>
          <w:szCs w:val="18"/>
        </w:rPr>
        <w:t>«salutation»</w:t>
      </w:r>
      <w:r>
        <w:rPr>
          <w:sz w:val="18"/>
          <w:szCs w:val="18"/>
        </w:rPr>
        <w:fldChar w:fldCharType="end"/>
      </w:r>
      <w:r>
        <w:rPr>
          <w:sz w:val="18"/>
          <w:szCs w:val="18"/>
        </w:rPr>
        <w:t xml:space="preserve"> </w:t>
      </w:r>
      <w:r>
        <w:rPr>
          <w:sz w:val="18"/>
          <w:szCs w:val="18"/>
        </w:rPr>
        <w:fldChar w:fldCharType="begin"/>
      </w:r>
      <w:r>
        <w:rPr>
          <w:sz w:val="18"/>
          <w:szCs w:val="18"/>
        </w:rPr>
        <w:instrText xml:space="preserve"> MERGEFIELD givenName </w:instrText>
      </w:r>
      <w:r>
        <w:rPr>
          <w:sz w:val="18"/>
          <w:szCs w:val="18"/>
        </w:rPr>
        <w:fldChar w:fldCharType="separate"/>
      </w:r>
      <w:r>
        <w:rPr>
          <w:sz w:val="18"/>
          <w:szCs w:val="18"/>
        </w:rPr>
        <w:t>«givenName»</w:t>
      </w:r>
      <w:r>
        <w:rPr>
          <w:sz w:val="18"/>
          <w:szCs w:val="18"/>
        </w:rPr>
        <w:fldChar w:fldCharType="end"/>
      </w:r>
      <w:r>
        <w:rPr>
          <w:sz w:val="18"/>
          <w:szCs w:val="18"/>
        </w:rPr>
        <w:t xml:space="preserve"> </w:t>
      </w:r>
      <w:r>
        <w:rPr>
          <w:sz w:val="18"/>
          <w:szCs w:val="18"/>
        </w:rPr>
        <w:fldChar w:fldCharType="begin"/>
      </w:r>
      <w:r>
        <w:rPr>
          <w:sz w:val="18"/>
          <w:szCs w:val="18"/>
        </w:rPr>
        <w:instrText xml:space="preserve"> MERGEFIELD initial </w:instrText>
      </w:r>
      <w:r>
        <w:rPr>
          <w:sz w:val="18"/>
          <w:szCs w:val="18"/>
        </w:rPr>
        <w:fldChar w:fldCharType="separate"/>
      </w:r>
      <w:r>
        <w:rPr>
          <w:sz w:val="18"/>
          <w:szCs w:val="18"/>
        </w:rPr>
        <w:t xml:space="preserve">«initial». </w:t>
      </w:r>
      <w:r>
        <w:rPr>
          <w:sz w:val="18"/>
          <w:szCs w:val="18"/>
        </w:rPr>
        <w:fldChar w:fldCharType="end"/>
      </w:r>
      <w:r>
        <w:rPr>
          <w:sz w:val="18"/>
          <w:szCs w:val="18"/>
        </w:rPr>
        <w:fldChar w:fldCharType="begin"/>
      </w:r>
      <w:r>
        <w:rPr>
          <w:sz w:val="18"/>
          <w:szCs w:val="18"/>
        </w:rPr>
        <w:instrText xml:space="preserve"> MERGEFIELD surname </w:instrText>
      </w:r>
      <w:r>
        <w:rPr>
          <w:sz w:val="18"/>
          <w:szCs w:val="18"/>
        </w:rPr>
        <w:fldChar w:fldCharType="separate"/>
      </w:r>
      <w:r>
        <w:rPr>
          <w:sz w:val="18"/>
          <w:szCs w:val="18"/>
        </w:rPr>
        <w:t>«surname»</w:t>
      </w:r>
      <w:r>
        <w:rPr>
          <w:sz w:val="18"/>
          <w:szCs w:val="18"/>
        </w:rPr>
        <w:fldChar w:fldCharType="end"/>
      </w:r>
    </w:p>
    <w:p>
      <w:pPr>
        <w:pStyle w:val="Normal"/>
        <w:spacing w:lineRule="auto" w:line="240" w:before="0" w:after="0"/>
        <w:rPr>
          <w:sz w:val="18"/>
          <w:szCs w:val="18"/>
        </w:rPr>
      </w:pPr>
      <w:r>
        <w:rPr>
          <w:sz w:val="18"/>
          <w:szCs w:val="18"/>
        </w:rPr>
        <w:fldChar w:fldCharType="begin"/>
      </w:r>
      <w:r>
        <w:rPr>
          <w:sz w:val="18"/>
          <w:szCs w:val="18"/>
        </w:rPr>
        <w:instrText xml:space="preserve"> MERGEFIELD address </w:instrText>
      </w:r>
      <w:r>
        <w:rPr>
          <w:sz w:val="18"/>
          <w:szCs w:val="18"/>
        </w:rPr>
        <w:fldChar w:fldCharType="separate"/>
      </w:r>
      <w:r>
        <w:rPr>
          <w:sz w:val="18"/>
          <w:szCs w:val="18"/>
        </w:rPr>
        <w:t>«address»</w:t>
      </w:r>
      <w:r>
        <w:rPr>
          <w:sz w:val="18"/>
          <w:szCs w:val="18"/>
        </w:rPr>
        <w:fldChar w:fldCharType="end"/>
      </w:r>
    </w:p>
    <w:p>
      <w:pPr>
        <w:pStyle w:val="Normal"/>
        <w:spacing w:lineRule="auto" w:line="256" w:before="0" w:after="0"/>
        <w:ind w:left="0" w:hanging="0"/>
        <w:rPr>
          <w:sz w:val="18"/>
          <w:szCs w:val="18"/>
        </w:rPr>
      </w:pPr>
      <w:r>
        <w:rPr>
          <w:sz w:val="18"/>
          <w:szCs w:val="18"/>
        </w:rPr>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 xml:space="preserve">Estimado </w:t>
      </w:r>
      <w:r>
        <w:rPr>
          <w:sz w:val="18"/>
          <w:szCs w:val="18"/>
        </w:rPr>
        <w:fldChar w:fldCharType="begin"/>
      </w:r>
      <w:r>
        <w:rPr>
          <w:sz w:val="18"/>
          <w:szCs w:val="18"/>
        </w:rPr>
        <w:instrText xml:space="preserve"> MERGEFIELD salutation </w:instrText>
      </w:r>
      <w:r>
        <w:rPr>
          <w:sz w:val="18"/>
          <w:szCs w:val="18"/>
        </w:rPr>
        <w:fldChar w:fldCharType="separate"/>
      </w:r>
      <w:r>
        <w:rPr>
          <w:sz w:val="18"/>
          <w:szCs w:val="18"/>
        </w:rPr>
        <w:t>«salutation»</w:t>
      </w:r>
      <w:r>
        <w:rPr>
          <w:sz w:val="18"/>
          <w:szCs w:val="18"/>
        </w:rPr>
        <w:fldChar w:fldCharType="end"/>
      </w:r>
      <w:r>
        <w:rPr>
          <w:sz w:val="18"/>
          <w:szCs w:val="18"/>
        </w:rPr>
        <w:t xml:space="preserve"> </w:t>
      </w:r>
      <w:r>
        <w:rPr>
          <w:sz w:val="18"/>
          <w:szCs w:val="18"/>
        </w:rPr>
        <w:fldChar w:fldCharType="begin"/>
      </w:r>
      <w:r>
        <w:rPr>
          <w:sz w:val="18"/>
          <w:szCs w:val="18"/>
        </w:rPr>
        <w:instrText xml:space="preserve"> MERGEFIELD surname </w:instrText>
      </w:r>
      <w:r>
        <w:rPr>
          <w:sz w:val="18"/>
          <w:szCs w:val="18"/>
        </w:rPr>
        <w:fldChar w:fldCharType="separate"/>
      </w:r>
      <w:r>
        <w:rPr>
          <w:sz w:val="18"/>
          <w:szCs w:val="18"/>
        </w:rPr>
        <w:t>«surname»</w:t>
      </w:r>
      <w:r>
        <w:rPr>
          <w:sz w:val="18"/>
          <w:szCs w:val="18"/>
        </w:rPr>
        <w:fldChar w:fldCharType="end"/>
      </w:r>
      <w:r>
        <w:rPr>
          <w:sz w:val="18"/>
          <w:szCs w:val="18"/>
        </w:rPr>
        <w:t>,</w:t>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 xml:space="preserve">Gracias por elegirnos para ayudarle a mejorar su salud auditiva. Trabajamos duro para conseguir su confianza cada día y parte de mi trabajo es permanecer actualizado con los avances en la tecnología auditiva.  </w:t>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 xml:space="preserve">La ciencia muestra que escuchamos con nuestros cerebros y no con nuestros oídos. Oticon acaba de presentar un nuevo dispositivo de audición que proporciona al cerebro más de lo que necesita para interpretar mejor el sonido, para que pueda sacar el máximo partido a su vida.  </w:t>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 xml:space="preserve">Como he mencionado, los audífonos Oticon More™ fueron desarrollados para funcionar más como su cerebro funciona, porque han aprendido a través de la experiencia. Esto es porque Oticon More tiene la primera Red neuronal profundadel mundo integrada en el chip. </w:t>
      </w:r>
    </w:p>
    <w:p>
      <w:pPr>
        <w:pStyle w:val="Normal"/>
        <w:spacing w:lineRule="auto" w:line="256" w:before="0" w:after="0"/>
        <w:ind w:left="0" w:hanging="0"/>
        <w:rPr>
          <w:sz w:val="18"/>
          <w:szCs w:val="18"/>
        </w:rPr>
      </w:pPr>
      <w:r>
        <w:rPr>
          <w:sz w:val="18"/>
          <w:szCs w:val="18"/>
        </w:rPr>
      </w:r>
    </w:p>
    <w:p>
      <w:pPr>
        <w:pStyle w:val="Normal"/>
        <w:spacing w:lineRule="auto" w:line="256" w:before="0" w:after="0"/>
        <w:ind w:left="-5" w:hanging="10"/>
        <w:rPr>
          <w:sz w:val="18"/>
          <w:szCs w:val="18"/>
        </w:rPr>
      </w:pPr>
      <w:r>
        <w:rPr>
          <w:b/>
          <w:sz w:val="18"/>
          <w:szCs w:val="18"/>
        </w:rPr>
        <w:t xml:space="preserve">Como resultado, Oticon More: </w:t>
      </w:r>
    </w:p>
    <w:p>
      <w:pPr>
        <w:pStyle w:val="Normal"/>
        <w:numPr>
          <w:ilvl w:val="0"/>
          <w:numId w:val="1"/>
        </w:numPr>
        <w:spacing w:lineRule="auto" w:line="256" w:before="0" w:after="26"/>
        <w:ind w:left="125" w:hanging="125"/>
        <w:rPr>
          <w:sz w:val="18"/>
          <w:szCs w:val="18"/>
        </w:rPr>
      </w:pPr>
      <w:r>
        <w:drawing>
          <wp:anchor behindDoc="0" distT="0" distB="0" distL="114935" distR="114935" simplePos="0" locked="0" layoutInCell="0" allowOverlap="1" relativeHeight="4">
            <wp:simplePos x="0" y="0"/>
            <wp:positionH relativeFrom="page">
              <wp:posOffset>5715000</wp:posOffset>
            </wp:positionH>
            <wp:positionV relativeFrom="page">
              <wp:posOffset>0</wp:posOffset>
            </wp:positionV>
            <wp:extent cx="871855" cy="783590"/>
            <wp:effectExtent l="0" t="0" r="0" b="0"/>
            <wp:wrapTopAndBottom/>
            <wp:docPr id="1"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5" descr=""/>
                    <pic:cNvPicPr>
                      <a:picLocks noChangeAspect="1" noChangeArrowheads="1"/>
                    </pic:cNvPicPr>
                  </pic:nvPicPr>
                  <pic:blipFill>
                    <a:blip r:embed="rId2"/>
                    <a:srcRect l="-13" t="-15" r="-13" b="-15"/>
                    <a:stretch>
                      <a:fillRect/>
                    </a:stretch>
                  </pic:blipFill>
                  <pic:spPr bwMode="auto">
                    <a:xfrm>
                      <a:off x="0" y="0"/>
                      <a:ext cx="871855" cy="783590"/>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page">
                  <wp:posOffset>5943600</wp:posOffset>
                </wp:positionH>
                <wp:positionV relativeFrom="page">
                  <wp:posOffset>9540875</wp:posOffset>
                </wp:positionV>
                <wp:extent cx="939800" cy="346075"/>
                <wp:effectExtent l="0" t="31750" r="0" b="0"/>
                <wp:wrapTopAndBottom/>
                <wp:docPr id="2" name="Group 877"/>
                <a:graphic xmlns:a="http://schemas.openxmlformats.org/drawingml/2006/main">
                  <a:graphicData uri="http://schemas.microsoft.com/office/word/2010/wordprocessingGroup">
                    <wpg:wgp>
                      <wpg:cNvGrpSpPr/>
                      <wpg:grpSpPr>
                        <a:xfrm>
                          <a:off x="0" y="0"/>
                          <a:ext cx="939960" cy="345960"/>
                          <a:chOff x="0" y="0"/>
                          <a:chExt cx="939960" cy="345960"/>
                        </a:xfrm>
                      </wpg:grpSpPr>
                      <wps:wsp>
                        <wps:cNvSpPr/>
                        <wps:spPr>
                          <a:xfrm>
                            <a:off x="330840" y="0"/>
                            <a:ext cx="45000" cy="33480"/>
                          </a:xfrm>
                          <a:prstGeom prst="pie">
                            <a:avLst/>
                          </a:prstGeom>
                          <a:solidFill>
                            <a:srgbClr val="c50a8d"/>
                          </a:solidFill>
                          <a:ln w="0">
                            <a:noFill/>
                          </a:ln>
                        </wps:spPr>
                        <wps:style>
                          <a:lnRef idx="0"/>
                          <a:fillRef idx="0"/>
                          <a:effectRef idx="0"/>
                          <a:fontRef idx="minor"/>
                        </wps:style>
                        <wps:bodyPr/>
                      </wps:wsp>
                      <wps:wsp>
                        <wps:cNvSpPr/>
                        <wps:spPr>
                          <a:xfrm>
                            <a:off x="405720" y="54720"/>
                            <a:ext cx="152280" cy="176400"/>
                          </a:xfrm>
                          <a:prstGeom prst="pie">
                            <a:avLst/>
                          </a:prstGeom>
                          <a:solidFill>
                            <a:srgbClr val="000000"/>
                          </a:solidFill>
                          <a:ln w="0">
                            <a:noFill/>
                          </a:ln>
                        </wps:spPr>
                        <wps:style>
                          <a:lnRef idx="0"/>
                          <a:fillRef idx="0"/>
                          <a:effectRef idx="0"/>
                          <a:fontRef idx="minor"/>
                        </wps:style>
                        <wps:bodyPr/>
                      </wps:wsp>
                      <wps:wsp>
                        <wps:cNvSpPr/>
                        <wps:spPr>
                          <a:xfrm>
                            <a:off x="0" y="54720"/>
                            <a:ext cx="88920" cy="176400"/>
                          </a:xfrm>
                          <a:prstGeom prst="pie">
                            <a:avLst/>
                          </a:prstGeom>
                          <a:solidFill>
                            <a:srgbClr val="000000"/>
                          </a:solidFill>
                          <a:ln w="0">
                            <a:noFill/>
                          </a:ln>
                        </wps:spPr>
                        <wps:style>
                          <a:lnRef idx="0"/>
                          <a:fillRef idx="0"/>
                          <a:effectRef idx="0"/>
                          <a:fontRef idx="minor"/>
                        </wps:style>
                        <wps:bodyPr/>
                      </wps:wsp>
                      <wps:wsp>
                        <wps:cNvSpPr/>
                        <wps:spPr>
                          <a:xfrm>
                            <a:off x="88920" y="54720"/>
                            <a:ext cx="88920" cy="176400"/>
                          </a:xfrm>
                          <a:prstGeom prst="pie">
                            <a:avLst/>
                          </a:prstGeom>
                          <a:solidFill>
                            <a:srgbClr val="000000"/>
                          </a:solidFill>
                          <a:ln w="0">
                            <a:noFill/>
                          </a:ln>
                        </wps:spPr>
                        <wps:style>
                          <a:lnRef idx="0"/>
                          <a:fillRef idx="0"/>
                          <a:effectRef idx="0"/>
                          <a:fontRef idx="minor"/>
                        </wps:style>
                        <wps:bodyPr/>
                      </wps:wsp>
                      <wps:wsp>
                        <wps:cNvSpPr/>
                        <wps:spPr>
                          <a:xfrm>
                            <a:off x="207000" y="12240"/>
                            <a:ext cx="86400" cy="219600"/>
                          </a:xfrm>
                          <a:prstGeom prst="pie">
                            <a:avLst/>
                          </a:prstGeom>
                          <a:solidFill>
                            <a:srgbClr val="000000"/>
                          </a:solidFill>
                          <a:ln w="0">
                            <a:noFill/>
                          </a:ln>
                        </wps:spPr>
                        <wps:style>
                          <a:lnRef idx="0"/>
                          <a:fillRef idx="0"/>
                          <a:effectRef idx="0"/>
                          <a:fontRef idx="minor"/>
                        </wps:style>
                        <wps:bodyPr/>
                      </wps:wsp>
                      <wps:wsp>
                        <wps:cNvSpPr/>
                        <wps:spPr>
                          <a:xfrm>
                            <a:off x="570240" y="54720"/>
                            <a:ext cx="88920" cy="176400"/>
                          </a:xfrm>
                          <a:prstGeom prst="pie">
                            <a:avLst/>
                          </a:prstGeom>
                          <a:solidFill>
                            <a:srgbClr val="000000"/>
                          </a:solidFill>
                          <a:ln w="0">
                            <a:noFill/>
                          </a:ln>
                        </wps:spPr>
                        <wps:style>
                          <a:lnRef idx="0"/>
                          <a:fillRef idx="0"/>
                          <a:effectRef idx="0"/>
                          <a:fontRef idx="minor"/>
                        </wps:style>
                        <wps:bodyPr/>
                      </wps:wsp>
                      <wps:wsp>
                        <wps:cNvSpPr/>
                        <wps:spPr>
                          <a:xfrm>
                            <a:off x="659880" y="54720"/>
                            <a:ext cx="90000" cy="176400"/>
                          </a:xfrm>
                          <a:prstGeom prst="pie">
                            <a:avLst/>
                          </a:prstGeom>
                          <a:solidFill>
                            <a:srgbClr val="000000"/>
                          </a:solidFill>
                          <a:ln w="0">
                            <a:noFill/>
                          </a:ln>
                        </wps:spPr>
                        <wps:style>
                          <a:lnRef idx="0"/>
                          <a:fillRef idx="0"/>
                          <a:effectRef idx="0"/>
                          <a:fontRef idx="minor"/>
                        </wps:style>
                        <wps:bodyPr/>
                      </wps:wsp>
                      <wps:wsp>
                        <wps:cNvSpPr/>
                        <wps:spPr>
                          <a:xfrm>
                            <a:off x="330840" y="60480"/>
                            <a:ext cx="45000" cy="169560"/>
                          </a:xfrm>
                          <a:prstGeom prst="pie">
                            <a:avLst/>
                          </a:prstGeom>
                          <a:solidFill>
                            <a:srgbClr val="000000"/>
                          </a:solidFill>
                          <a:ln w="0">
                            <a:noFill/>
                          </a:ln>
                        </wps:spPr>
                        <wps:style>
                          <a:lnRef idx="0"/>
                          <a:fillRef idx="0"/>
                          <a:effectRef idx="0"/>
                          <a:fontRef idx="minor"/>
                        </wps:style>
                        <wps:bodyPr/>
                      </wps:wsp>
                      <wps:wsp>
                        <wps:cNvSpPr/>
                        <wps:spPr>
                          <a:xfrm>
                            <a:off x="778680" y="60480"/>
                            <a:ext cx="160560" cy="169560"/>
                          </a:xfrm>
                          <a:prstGeom prst="pie">
                            <a:avLst/>
                          </a:prstGeom>
                          <a:solidFill>
                            <a:srgbClr val="000000"/>
                          </a:solidFill>
                          <a:ln w="0">
                            <a:noFill/>
                          </a:ln>
                        </wps:spPr>
                        <wps:style>
                          <a:lnRef idx="0"/>
                          <a:fillRef idx="0"/>
                          <a:effectRef idx="0"/>
                          <a:fontRef idx="minor"/>
                        </wps:style>
                        <wps:bodyPr/>
                      </wps:wsp>
                      <wps:wsp>
                        <wps:cNvSpPr/>
                        <wps:spPr>
                          <a:xfrm>
                            <a:off x="12240" y="278640"/>
                            <a:ext cx="9000" cy="55080"/>
                          </a:xfrm>
                          <a:prstGeom prst="pie">
                            <a:avLst/>
                          </a:prstGeom>
                          <a:solidFill>
                            <a:srgbClr val="000000"/>
                          </a:solidFill>
                          <a:ln w="0">
                            <a:noFill/>
                          </a:ln>
                        </wps:spPr>
                        <wps:style>
                          <a:lnRef idx="0"/>
                          <a:fillRef idx="0"/>
                          <a:effectRef idx="0"/>
                          <a:fontRef idx="minor"/>
                        </wps:style>
                        <wps:bodyPr/>
                      </wps:wsp>
                      <wps:wsp>
                        <wps:cNvSpPr/>
                        <wps:spPr>
                          <a:xfrm>
                            <a:off x="32400" y="294480"/>
                            <a:ext cx="9000" cy="38880"/>
                          </a:xfrm>
                          <a:prstGeom prst="pie">
                            <a:avLst/>
                          </a:prstGeom>
                          <a:solidFill>
                            <a:srgbClr val="000000"/>
                          </a:solidFill>
                          <a:ln w="0">
                            <a:noFill/>
                          </a:ln>
                        </wps:spPr>
                        <wps:style>
                          <a:lnRef idx="0"/>
                          <a:fillRef idx="0"/>
                          <a:effectRef idx="0"/>
                          <a:fontRef idx="minor"/>
                        </wps:style>
                        <wps:bodyPr/>
                      </wps:wsp>
                      <wps:wsp>
                        <wps:cNvSpPr/>
                        <wps:spPr>
                          <a:xfrm>
                            <a:off x="30960" y="280800"/>
                            <a:ext cx="9000" cy="9000"/>
                          </a:xfrm>
                          <a:prstGeom prst="pie">
                            <a:avLst/>
                          </a:prstGeom>
                          <a:solidFill>
                            <a:srgbClr val="000000"/>
                          </a:solidFill>
                          <a:ln w="0">
                            <a:noFill/>
                          </a:ln>
                        </wps:spPr>
                        <wps:style>
                          <a:lnRef idx="0"/>
                          <a:fillRef idx="0"/>
                          <a:effectRef idx="0"/>
                          <a:fontRef idx="minor"/>
                        </wps:style>
                        <wps:bodyPr/>
                      </wps:wsp>
                      <wps:wsp>
                        <wps:cNvSpPr/>
                        <wps:spPr>
                          <a:xfrm>
                            <a:off x="48960" y="278640"/>
                            <a:ext cx="23040" cy="55080"/>
                          </a:xfrm>
                          <a:prstGeom prst="pie">
                            <a:avLst/>
                          </a:prstGeom>
                          <a:solidFill>
                            <a:srgbClr val="000000"/>
                          </a:solidFill>
                          <a:ln w="0">
                            <a:noFill/>
                          </a:ln>
                        </wps:spPr>
                        <wps:style>
                          <a:lnRef idx="0"/>
                          <a:fillRef idx="0"/>
                          <a:effectRef idx="0"/>
                          <a:fontRef idx="minor"/>
                        </wps:style>
                        <wps:bodyPr/>
                      </wps:wsp>
                      <wps:wsp>
                        <wps:cNvSpPr/>
                        <wps:spPr>
                          <a:xfrm>
                            <a:off x="75600" y="294120"/>
                            <a:ext cx="19080" cy="39960"/>
                          </a:xfrm>
                          <a:prstGeom prst="pie">
                            <a:avLst/>
                          </a:prstGeom>
                          <a:solidFill>
                            <a:srgbClr val="000000"/>
                          </a:solidFill>
                          <a:ln w="0">
                            <a:noFill/>
                          </a:ln>
                        </wps:spPr>
                        <wps:style>
                          <a:lnRef idx="0"/>
                          <a:fillRef idx="0"/>
                          <a:effectRef idx="0"/>
                          <a:fontRef idx="minor"/>
                        </wps:style>
                        <wps:bodyPr/>
                      </wps:wsp>
                      <wps:wsp>
                        <wps:cNvSpPr/>
                        <wps:spPr>
                          <a:xfrm>
                            <a:off x="94680" y="324360"/>
                            <a:ext cx="15840" cy="10080"/>
                          </a:xfrm>
                          <a:prstGeom prst="pie">
                            <a:avLst/>
                          </a:prstGeom>
                          <a:solidFill>
                            <a:srgbClr val="000000"/>
                          </a:solidFill>
                          <a:ln w="0">
                            <a:noFill/>
                          </a:ln>
                        </wps:spPr>
                        <wps:style>
                          <a:lnRef idx="0"/>
                          <a:fillRef idx="0"/>
                          <a:effectRef idx="0"/>
                          <a:fontRef idx="minor"/>
                        </wps:style>
                        <wps:bodyPr/>
                      </wps:wsp>
                      <wps:wsp>
                        <wps:cNvSpPr/>
                        <wps:spPr>
                          <a:xfrm>
                            <a:off x="94680" y="294120"/>
                            <a:ext cx="17640" cy="23040"/>
                          </a:xfrm>
                          <a:prstGeom prst="pie">
                            <a:avLst/>
                          </a:prstGeom>
                          <a:solidFill>
                            <a:srgbClr val="000000"/>
                          </a:solidFill>
                          <a:ln w="0">
                            <a:noFill/>
                          </a:ln>
                        </wps:spPr>
                        <wps:style>
                          <a:lnRef idx="0"/>
                          <a:fillRef idx="0"/>
                          <a:effectRef idx="0"/>
                          <a:fontRef idx="minor"/>
                        </wps:style>
                        <wps:bodyPr/>
                      </wps:wsp>
                      <wps:wsp>
                        <wps:cNvSpPr/>
                        <wps:spPr>
                          <a:xfrm>
                            <a:off x="122040" y="307800"/>
                            <a:ext cx="20880" cy="9000"/>
                          </a:xfrm>
                          <a:prstGeom prst="pie">
                            <a:avLst/>
                          </a:prstGeom>
                          <a:solidFill>
                            <a:srgbClr val="000000"/>
                          </a:solidFill>
                          <a:ln w="0">
                            <a:noFill/>
                          </a:ln>
                        </wps:spPr>
                        <wps:style>
                          <a:lnRef idx="0"/>
                          <a:fillRef idx="0"/>
                          <a:effectRef idx="0"/>
                          <a:fontRef idx="minor"/>
                        </wps:style>
                        <wps:bodyPr/>
                      </wps:wsp>
                      <wps:wsp>
                        <wps:cNvSpPr/>
                        <wps:spPr>
                          <a:xfrm>
                            <a:off x="151920" y="294120"/>
                            <a:ext cx="34920" cy="40680"/>
                          </a:xfrm>
                          <a:prstGeom prst="pie">
                            <a:avLst/>
                          </a:prstGeom>
                          <a:solidFill>
                            <a:srgbClr val="000000"/>
                          </a:solidFill>
                          <a:ln w="0">
                            <a:noFill/>
                          </a:ln>
                        </wps:spPr>
                        <wps:style>
                          <a:lnRef idx="0"/>
                          <a:fillRef idx="0"/>
                          <a:effectRef idx="0"/>
                          <a:fontRef idx="minor"/>
                        </wps:style>
                        <wps:bodyPr/>
                      </wps:wsp>
                      <wps:wsp>
                        <wps:cNvSpPr/>
                        <wps:spPr>
                          <a:xfrm>
                            <a:off x="196920" y="278640"/>
                            <a:ext cx="34200" cy="55080"/>
                          </a:xfrm>
                          <a:prstGeom prst="pie">
                            <a:avLst/>
                          </a:prstGeom>
                          <a:solidFill>
                            <a:srgbClr val="000000"/>
                          </a:solidFill>
                          <a:ln w="0">
                            <a:noFill/>
                          </a:ln>
                        </wps:spPr>
                        <wps:style>
                          <a:lnRef idx="0"/>
                          <a:fillRef idx="0"/>
                          <a:effectRef idx="0"/>
                          <a:fontRef idx="minor"/>
                        </wps:style>
                        <wps:bodyPr/>
                      </wps:wsp>
                      <wps:wsp>
                        <wps:cNvSpPr/>
                        <wps:spPr>
                          <a:xfrm>
                            <a:off x="240840" y="309960"/>
                            <a:ext cx="17280" cy="24120"/>
                          </a:xfrm>
                          <a:prstGeom prst="pie">
                            <a:avLst/>
                          </a:prstGeom>
                          <a:solidFill>
                            <a:srgbClr val="000000"/>
                          </a:solidFill>
                          <a:ln w="0">
                            <a:noFill/>
                          </a:ln>
                        </wps:spPr>
                        <wps:style>
                          <a:lnRef idx="0"/>
                          <a:fillRef idx="0"/>
                          <a:effectRef idx="0"/>
                          <a:fontRef idx="minor"/>
                        </wps:style>
                        <wps:bodyPr/>
                      </wps:wsp>
                      <wps:wsp>
                        <wps:cNvSpPr/>
                        <wps:spPr>
                          <a:xfrm>
                            <a:off x="243720" y="294480"/>
                            <a:ext cx="14040" cy="6840"/>
                          </a:xfrm>
                          <a:prstGeom prst="pie">
                            <a:avLst/>
                          </a:prstGeom>
                          <a:solidFill>
                            <a:srgbClr val="000000"/>
                          </a:solidFill>
                          <a:ln w="0">
                            <a:noFill/>
                          </a:ln>
                        </wps:spPr>
                        <wps:style>
                          <a:lnRef idx="0"/>
                          <a:fillRef idx="0"/>
                          <a:effectRef idx="0"/>
                          <a:fontRef idx="minor"/>
                        </wps:style>
                        <wps:bodyPr/>
                      </wps:wsp>
                      <wps:wsp>
                        <wps:cNvSpPr/>
                        <wps:spPr>
                          <a:xfrm>
                            <a:off x="258480" y="294480"/>
                            <a:ext cx="15840" cy="38880"/>
                          </a:xfrm>
                          <a:prstGeom prst="pie">
                            <a:avLst/>
                          </a:prstGeom>
                          <a:solidFill>
                            <a:srgbClr val="000000"/>
                          </a:solidFill>
                          <a:ln w="0">
                            <a:noFill/>
                          </a:ln>
                        </wps:spPr>
                        <wps:style>
                          <a:lnRef idx="0"/>
                          <a:fillRef idx="0"/>
                          <a:effectRef idx="0"/>
                          <a:fontRef idx="minor"/>
                        </wps:style>
                        <wps:bodyPr/>
                      </wps:wsp>
                      <wps:wsp>
                        <wps:cNvSpPr/>
                        <wps:spPr>
                          <a:xfrm>
                            <a:off x="286920" y="294120"/>
                            <a:ext cx="34200" cy="39960"/>
                          </a:xfrm>
                          <a:prstGeom prst="pie">
                            <a:avLst/>
                          </a:prstGeom>
                          <a:solidFill>
                            <a:srgbClr val="000000"/>
                          </a:solidFill>
                          <a:ln w="0">
                            <a:noFill/>
                          </a:ln>
                        </wps:spPr>
                        <wps:style>
                          <a:lnRef idx="0"/>
                          <a:fillRef idx="0"/>
                          <a:effectRef idx="0"/>
                          <a:fontRef idx="minor"/>
                        </wps:style>
                        <wps:bodyPr/>
                      </wps:wsp>
                      <wps:wsp>
                        <wps:cNvSpPr/>
                        <wps:spPr>
                          <a:xfrm>
                            <a:off x="333360" y="335880"/>
                            <a:ext cx="18360" cy="9000"/>
                          </a:xfrm>
                          <a:prstGeom prst="pie">
                            <a:avLst/>
                          </a:prstGeom>
                          <a:solidFill>
                            <a:srgbClr val="000000"/>
                          </a:solidFill>
                          <a:ln w="0">
                            <a:noFill/>
                          </a:ln>
                        </wps:spPr>
                        <wps:style>
                          <a:lnRef idx="0"/>
                          <a:fillRef idx="0"/>
                          <a:effectRef idx="0"/>
                          <a:fontRef idx="minor"/>
                        </wps:style>
                        <wps:bodyPr/>
                      </wps:wsp>
                      <wps:wsp>
                        <wps:cNvSpPr/>
                        <wps:spPr>
                          <a:xfrm>
                            <a:off x="330840" y="294120"/>
                            <a:ext cx="20160" cy="36720"/>
                          </a:xfrm>
                          <a:prstGeom prst="pie">
                            <a:avLst/>
                          </a:prstGeom>
                          <a:solidFill>
                            <a:srgbClr val="000000"/>
                          </a:solidFill>
                          <a:ln w="0">
                            <a:noFill/>
                          </a:ln>
                        </wps:spPr>
                        <wps:style>
                          <a:lnRef idx="0"/>
                          <a:fillRef idx="0"/>
                          <a:effectRef idx="0"/>
                          <a:fontRef idx="minor"/>
                        </wps:style>
                        <wps:bodyPr/>
                      </wps:wsp>
                      <wps:wsp>
                        <wps:cNvSpPr/>
                        <wps:spPr>
                          <a:xfrm>
                            <a:off x="351720" y="294480"/>
                            <a:ext cx="18360" cy="50040"/>
                          </a:xfrm>
                          <a:prstGeom prst="pie">
                            <a:avLst/>
                          </a:prstGeom>
                          <a:solidFill>
                            <a:srgbClr val="000000"/>
                          </a:solidFill>
                          <a:ln w="0">
                            <a:noFill/>
                          </a:ln>
                        </wps:spPr>
                        <wps:style>
                          <a:lnRef idx="0"/>
                          <a:fillRef idx="0"/>
                          <a:effectRef idx="0"/>
                          <a:fontRef idx="minor"/>
                        </wps:style>
                        <wps:bodyPr/>
                      </wps:wsp>
                      <wps:wsp>
                        <wps:cNvSpPr/>
                        <wps:spPr>
                          <a:xfrm>
                            <a:off x="384120" y="294480"/>
                            <a:ext cx="9000" cy="38880"/>
                          </a:xfrm>
                          <a:prstGeom prst="pie">
                            <a:avLst/>
                          </a:prstGeom>
                          <a:solidFill>
                            <a:srgbClr val="000000"/>
                          </a:solidFill>
                          <a:ln w="0">
                            <a:noFill/>
                          </a:ln>
                        </wps:spPr>
                        <wps:style>
                          <a:lnRef idx="0"/>
                          <a:fillRef idx="0"/>
                          <a:effectRef idx="0"/>
                          <a:fontRef idx="minor"/>
                        </wps:style>
                        <wps:bodyPr/>
                      </wps:wsp>
                      <wps:wsp>
                        <wps:cNvSpPr/>
                        <wps:spPr>
                          <a:xfrm>
                            <a:off x="384120" y="280800"/>
                            <a:ext cx="9000" cy="9000"/>
                          </a:xfrm>
                          <a:prstGeom prst="pie">
                            <a:avLst/>
                          </a:prstGeom>
                          <a:solidFill>
                            <a:srgbClr val="000000"/>
                          </a:solidFill>
                          <a:ln w="0">
                            <a:noFill/>
                          </a:ln>
                        </wps:spPr>
                        <wps:style>
                          <a:lnRef idx="0"/>
                          <a:fillRef idx="0"/>
                          <a:effectRef idx="0"/>
                          <a:fontRef idx="minor"/>
                        </wps:style>
                        <wps:bodyPr/>
                      </wps:wsp>
                      <wps:wsp>
                        <wps:cNvSpPr/>
                        <wps:spPr>
                          <a:xfrm>
                            <a:off x="403920" y="294120"/>
                            <a:ext cx="33120" cy="39960"/>
                          </a:xfrm>
                          <a:prstGeom prst="pie">
                            <a:avLst/>
                          </a:prstGeom>
                          <a:solidFill>
                            <a:srgbClr val="000000"/>
                          </a:solidFill>
                          <a:ln w="0">
                            <a:noFill/>
                          </a:ln>
                        </wps:spPr>
                        <wps:style>
                          <a:lnRef idx="0"/>
                          <a:fillRef idx="0"/>
                          <a:effectRef idx="0"/>
                          <a:fontRef idx="minor"/>
                        </wps:style>
                        <wps:bodyPr/>
                      </wps:wsp>
                      <wps:wsp>
                        <wps:cNvSpPr/>
                        <wps:spPr>
                          <a:xfrm>
                            <a:off x="448920" y="335880"/>
                            <a:ext cx="18360" cy="9000"/>
                          </a:xfrm>
                          <a:prstGeom prst="pie">
                            <a:avLst/>
                          </a:prstGeom>
                          <a:solidFill>
                            <a:srgbClr val="000000"/>
                          </a:solidFill>
                          <a:ln w="0">
                            <a:noFill/>
                          </a:ln>
                        </wps:spPr>
                        <wps:style>
                          <a:lnRef idx="0"/>
                          <a:fillRef idx="0"/>
                          <a:effectRef idx="0"/>
                          <a:fontRef idx="minor"/>
                        </wps:style>
                        <wps:bodyPr/>
                      </wps:wsp>
                      <wps:wsp>
                        <wps:cNvSpPr/>
                        <wps:spPr>
                          <a:xfrm>
                            <a:off x="448200" y="294120"/>
                            <a:ext cx="19800" cy="36720"/>
                          </a:xfrm>
                          <a:prstGeom prst="pie">
                            <a:avLst/>
                          </a:prstGeom>
                          <a:solidFill>
                            <a:srgbClr val="000000"/>
                          </a:solidFill>
                          <a:ln w="0">
                            <a:noFill/>
                          </a:ln>
                        </wps:spPr>
                        <wps:style>
                          <a:lnRef idx="0"/>
                          <a:fillRef idx="0"/>
                          <a:effectRef idx="0"/>
                          <a:fontRef idx="minor"/>
                        </wps:style>
                        <wps:bodyPr/>
                      </wps:wsp>
                      <wps:wsp>
                        <wps:cNvSpPr/>
                        <wps:spPr>
                          <a:xfrm>
                            <a:off x="468000" y="294120"/>
                            <a:ext cx="19800" cy="50760"/>
                          </a:xfrm>
                          <a:prstGeom prst="pie">
                            <a:avLst/>
                          </a:prstGeom>
                          <a:solidFill>
                            <a:srgbClr val="000000"/>
                          </a:solidFill>
                          <a:ln w="0">
                            <a:noFill/>
                          </a:ln>
                        </wps:spPr>
                        <wps:style>
                          <a:lnRef idx="0"/>
                          <a:fillRef idx="0"/>
                          <a:effectRef idx="0"/>
                          <a:fontRef idx="minor"/>
                        </wps:style>
                        <wps:bodyPr/>
                      </wps:wsp>
                      <wps:wsp>
                        <wps:cNvSpPr/>
                        <wps:spPr>
                          <a:xfrm>
                            <a:off x="513720" y="283320"/>
                            <a:ext cx="25560" cy="50040"/>
                          </a:xfrm>
                          <a:prstGeom prst="pie">
                            <a:avLst/>
                          </a:prstGeom>
                          <a:solidFill>
                            <a:srgbClr val="000000"/>
                          </a:solidFill>
                          <a:ln w="0">
                            <a:noFill/>
                          </a:ln>
                        </wps:spPr>
                        <wps:style>
                          <a:lnRef idx="0"/>
                          <a:fillRef idx="0"/>
                          <a:effectRef idx="0"/>
                          <a:fontRef idx="minor"/>
                        </wps:style>
                        <wps:bodyPr/>
                      </wps:wsp>
                      <wps:wsp>
                        <wps:cNvSpPr/>
                        <wps:spPr>
                          <a:xfrm>
                            <a:off x="545400" y="292680"/>
                            <a:ext cx="19800" cy="41400"/>
                          </a:xfrm>
                          <a:prstGeom prst="pie">
                            <a:avLst/>
                          </a:prstGeom>
                          <a:solidFill>
                            <a:srgbClr val="000000"/>
                          </a:solidFill>
                          <a:ln w="0">
                            <a:noFill/>
                          </a:ln>
                        </wps:spPr>
                        <wps:style>
                          <a:lnRef idx="0"/>
                          <a:fillRef idx="0"/>
                          <a:effectRef idx="0"/>
                          <a:fontRef idx="minor"/>
                        </wps:style>
                        <wps:bodyPr/>
                      </wps:wsp>
                      <wps:wsp>
                        <wps:cNvSpPr/>
                        <wps:spPr>
                          <a:xfrm>
                            <a:off x="565920" y="321480"/>
                            <a:ext cx="17280" cy="12600"/>
                          </a:xfrm>
                          <a:prstGeom prst="pie">
                            <a:avLst/>
                          </a:prstGeom>
                          <a:solidFill>
                            <a:srgbClr val="000000"/>
                          </a:solidFill>
                          <a:ln w="0">
                            <a:noFill/>
                          </a:ln>
                        </wps:spPr>
                        <wps:style>
                          <a:lnRef idx="0"/>
                          <a:fillRef idx="0"/>
                          <a:effectRef idx="0"/>
                          <a:fontRef idx="minor"/>
                        </wps:style>
                        <wps:bodyPr/>
                      </wps:wsp>
                      <wps:wsp>
                        <wps:cNvSpPr/>
                        <wps:spPr>
                          <a:xfrm>
                            <a:off x="565920" y="292680"/>
                            <a:ext cx="19080" cy="24120"/>
                          </a:xfrm>
                          <a:prstGeom prst="pie">
                            <a:avLst/>
                          </a:prstGeom>
                          <a:solidFill>
                            <a:srgbClr val="000000"/>
                          </a:solidFill>
                          <a:ln w="0">
                            <a:noFill/>
                          </a:ln>
                        </wps:spPr>
                        <wps:style>
                          <a:lnRef idx="0"/>
                          <a:fillRef idx="0"/>
                          <a:effectRef idx="0"/>
                          <a:fontRef idx="minor"/>
                        </wps:style>
                        <wps:bodyPr/>
                      </wps:wsp>
                      <wps:wsp>
                        <wps:cNvSpPr/>
                        <wps:spPr>
                          <a:xfrm>
                            <a:off x="591840" y="292680"/>
                            <a:ext cx="36720" cy="41400"/>
                          </a:xfrm>
                          <a:prstGeom prst="pie">
                            <a:avLst/>
                          </a:prstGeom>
                          <a:solidFill>
                            <a:srgbClr val="000000"/>
                          </a:solidFill>
                          <a:ln w="0">
                            <a:noFill/>
                          </a:ln>
                        </wps:spPr>
                        <wps:style>
                          <a:lnRef idx="0"/>
                          <a:fillRef idx="0"/>
                          <a:effectRef idx="0"/>
                          <a:fontRef idx="minor"/>
                        </wps:style>
                        <wps:bodyPr/>
                      </wps:wsp>
                      <wps:wsp>
                        <wps:cNvSpPr/>
                        <wps:spPr>
                          <a:xfrm>
                            <a:off x="636840" y="278640"/>
                            <a:ext cx="36720" cy="55080"/>
                          </a:xfrm>
                          <a:prstGeom prst="pie">
                            <a:avLst/>
                          </a:prstGeom>
                          <a:solidFill>
                            <a:srgbClr val="000000"/>
                          </a:solidFill>
                          <a:ln w="0">
                            <a:noFill/>
                          </a:ln>
                        </wps:spPr>
                        <wps:style>
                          <a:lnRef idx="0"/>
                          <a:fillRef idx="0"/>
                          <a:effectRef idx="0"/>
                          <a:fontRef idx="minor"/>
                        </wps:style>
                        <wps:bodyPr/>
                      </wps:wsp>
                      <wps:wsp>
                        <wps:cNvSpPr/>
                        <wps:spPr>
                          <a:xfrm>
                            <a:off x="684000" y="292680"/>
                            <a:ext cx="36720" cy="40680"/>
                          </a:xfrm>
                          <a:prstGeom prst="pie">
                            <a:avLst/>
                          </a:prstGeom>
                          <a:solidFill>
                            <a:srgbClr val="000000"/>
                          </a:solidFill>
                          <a:ln w="0">
                            <a:noFill/>
                          </a:ln>
                        </wps:spPr>
                        <wps:style>
                          <a:lnRef idx="0"/>
                          <a:fillRef idx="0"/>
                          <a:effectRef idx="0"/>
                          <a:fontRef idx="minor"/>
                        </wps:style>
                        <wps:bodyPr/>
                      </wps:wsp>
                      <wps:wsp>
                        <wps:cNvSpPr/>
                        <wps:spPr>
                          <a:xfrm>
                            <a:off x="729000" y="292680"/>
                            <a:ext cx="21600" cy="41400"/>
                          </a:xfrm>
                          <a:prstGeom prst="pie">
                            <a:avLst/>
                          </a:prstGeom>
                          <a:solidFill>
                            <a:srgbClr val="000000"/>
                          </a:solidFill>
                          <a:ln w="0">
                            <a:noFill/>
                          </a:ln>
                        </wps:spPr>
                        <wps:style>
                          <a:lnRef idx="0"/>
                          <a:fillRef idx="0"/>
                          <a:effectRef idx="0"/>
                          <a:fontRef idx="minor"/>
                        </wps:style>
                        <wps:bodyPr/>
                      </wps:wsp>
                      <wps:wsp>
                        <wps:cNvSpPr/>
                        <wps:spPr>
                          <a:xfrm>
                            <a:off x="751320" y="292680"/>
                            <a:ext cx="20880" cy="41400"/>
                          </a:xfrm>
                          <a:prstGeom prst="pie">
                            <a:avLst/>
                          </a:prstGeom>
                          <a:solidFill>
                            <a:srgbClr val="000000"/>
                          </a:solidFill>
                          <a:ln w="0">
                            <a:noFill/>
                          </a:ln>
                        </wps:spPr>
                        <wps:style>
                          <a:lnRef idx="0"/>
                          <a:fillRef idx="0"/>
                          <a:effectRef idx="0"/>
                          <a:fontRef idx="minor"/>
                        </wps:style>
                        <wps:bodyPr/>
                      </wps:wsp>
                      <wps:wsp>
                        <wps:cNvSpPr/>
                        <wps:spPr>
                          <a:xfrm>
                            <a:off x="781560" y="278640"/>
                            <a:ext cx="11520" cy="55080"/>
                          </a:xfrm>
                          <a:prstGeom prst="pie">
                            <a:avLst/>
                          </a:prstGeom>
                          <a:solidFill>
                            <a:srgbClr val="000000"/>
                          </a:solidFill>
                          <a:ln w="0">
                            <a:noFill/>
                          </a:ln>
                        </wps:spPr>
                        <wps:style>
                          <a:lnRef idx="0"/>
                          <a:fillRef idx="0"/>
                          <a:effectRef idx="0"/>
                          <a:fontRef idx="minor"/>
                        </wps:style>
                        <wps:bodyPr/>
                      </wps:wsp>
                      <wps:wsp>
                        <wps:cNvSpPr/>
                        <wps:spPr>
                          <a:xfrm>
                            <a:off x="802080" y="292680"/>
                            <a:ext cx="21600" cy="41400"/>
                          </a:xfrm>
                          <a:prstGeom prst="pie">
                            <a:avLst/>
                          </a:prstGeom>
                          <a:solidFill>
                            <a:srgbClr val="000000"/>
                          </a:solidFill>
                          <a:ln w="0">
                            <a:noFill/>
                          </a:ln>
                        </wps:spPr>
                        <wps:style>
                          <a:lnRef idx="0"/>
                          <a:fillRef idx="0"/>
                          <a:effectRef idx="0"/>
                          <a:fontRef idx="minor"/>
                        </wps:style>
                        <wps:bodyPr/>
                      </wps:wsp>
                      <wps:wsp>
                        <wps:cNvSpPr/>
                        <wps:spPr>
                          <a:xfrm>
                            <a:off x="824400" y="292680"/>
                            <a:ext cx="20880" cy="41400"/>
                          </a:xfrm>
                          <a:prstGeom prst="pie">
                            <a:avLst/>
                          </a:prstGeom>
                          <a:solidFill>
                            <a:srgbClr val="000000"/>
                          </a:solidFill>
                          <a:ln w="0">
                            <a:noFill/>
                          </a:ln>
                        </wps:spPr>
                        <wps:style>
                          <a:lnRef idx="0"/>
                          <a:fillRef idx="0"/>
                          <a:effectRef idx="0"/>
                          <a:fontRef idx="minor"/>
                        </wps:style>
                        <wps:bodyPr/>
                      </wps:wsp>
                      <wps:wsp>
                        <wps:cNvSpPr/>
                        <wps:spPr>
                          <a:xfrm>
                            <a:off x="853920" y="332640"/>
                            <a:ext cx="19800" cy="12240"/>
                          </a:xfrm>
                          <a:prstGeom prst="pie">
                            <a:avLst/>
                          </a:prstGeom>
                          <a:solidFill>
                            <a:srgbClr val="000000"/>
                          </a:solidFill>
                          <a:ln w="0">
                            <a:noFill/>
                          </a:ln>
                        </wps:spPr>
                        <wps:style>
                          <a:lnRef idx="0"/>
                          <a:fillRef idx="0"/>
                          <a:effectRef idx="0"/>
                          <a:fontRef idx="minor"/>
                        </wps:style>
                        <wps:bodyPr/>
                      </wps:wsp>
                      <wps:wsp>
                        <wps:cNvSpPr/>
                        <wps:spPr>
                          <a:xfrm>
                            <a:off x="852120" y="292680"/>
                            <a:ext cx="21600" cy="36720"/>
                          </a:xfrm>
                          <a:prstGeom prst="pie">
                            <a:avLst/>
                          </a:prstGeom>
                          <a:solidFill>
                            <a:srgbClr val="000000"/>
                          </a:solidFill>
                          <a:ln w="0">
                            <a:noFill/>
                          </a:ln>
                        </wps:spPr>
                        <wps:style>
                          <a:lnRef idx="0"/>
                          <a:fillRef idx="0"/>
                          <a:effectRef idx="0"/>
                          <a:fontRef idx="minor"/>
                        </wps:style>
                        <wps:bodyPr/>
                      </wps:wsp>
                      <wps:wsp>
                        <wps:cNvSpPr/>
                        <wps:spPr>
                          <a:xfrm>
                            <a:off x="873720" y="294120"/>
                            <a:ext cx="20160" cy="50760"/>
                          </a:xfrm>
                          <a:prstGeom prst="pie">
                            <a:avLst/>
                          </a:prstGeom>
                          <a:solidFill>
                            <a:srgbClr val="000000"/>
                          </a:solidFill>
                          <a:ln w="0">
                            <a:noFill/>
                          </a:ln>
                        </wps:spPr>
                        <wps:style>
                          <a:lnRef idx="0"/>
                          <a:fillRef idx="0"/>
                          <a:effectRef idx="0"/>
                          <a:fontRef idx="minor"/>
                        </wps:style>
                        <wps:bodyPr/>
                      </wps:wsp>
                      <wps:wsp>
                        <wps:cNvSpPr/>
                        <wps:spPr>
                          <a:xfrm>
                            <a:off x="901080" y="294120"/>
                            <a:ext cx="38880" cy="52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7" style="position:absolute;margin-left:468pt;margin-top:751.25pt;width:74pt;height:27.25pt" coordorigin="9360,15025" coordsize="1480,545">
                <v:rect id="shape_0" ID="Shape 1208" coordsize="45135,34252" path="l0,0l-20401,0l1912628224,1996513536" fillcolor="#c50a8d" stroked="f" o:allowincell="f" style="position:absolute;left:9881;top:15025;width:70;height:52;mso-wrap-style:none;v-text-anchor:middle;mso-position-horizontal-relative:page;mso-position-vertical-relative:page">
                  <v:fill o:detectmouseclick="t" type="solid" color2="#3af572"/>
                  <v:stroke color="#3465a4" joinstyle="round" endcap="flat"/>
                  <w10:wrap type="topAndBottom"/>
                </v:rect>
                <v:rect id="shape_0" ID="Shape 127" coordsize="152688,176969" path="m89311,0c113312,0,135406,9519,152688,26645l123873,55188c114272,46619,101792,40910,89311,40910c62417,40910,41296,62795,41296,88492c41296,115123,62417,136060,89311,136060c101792,136060,114272,131301,123873,121782l152688,150325c135406,167451,113312,176969,89311,176969c39375,176969,0,137958,0,88492c0,39961,39375,0,89311,0xe" fillcolor="black" stroked="f" o:allowincell="f" style="position:absolute;left:9999;top:15111;width:239;height:277;mso-wrap-style:none;v-text-anchor:middle;mso-position-horizontal-relative:page;mso-position-vertical-relative:page">
                  <v:fill o:detectmouseclick="t" type="solid" color2="white"/>
                  <v:stroke color="#3465a4" joinstyle="round" endcap="flat"/>
                  <w10:wrap type="topAndBottom"/>
                </v:rect>
                <v:rect id="shape_0" ID="Shape 128" coordsize="89303,176969" path="m89303,0l89303,40910l70458,44731c53174,52091,41291,69220,41291,88492c41291,108465,53174,125236,70458,132373l89303,136060l89303,176969l54284,170100c22146,156810,0,125592,0,88492c0,52094,22146,20516,54284,7002l89303,0xe" fillcolor="black" stroked="f" o:allowincell="f" style="position:absolute;left:9360;top:15111;width:139;height:277;mso-wrap-style:none;v-text-anchor:middle;mso-position-horizontal-relative:page;mso-position-vertical-relative:page">
                  <v:fill o:detectmouseclick="t" type="solid" color2="white"/>
                  <v:stroke color="#3465a4" joinstyle="round" endcap="flat"/>
                  <w10:wrap type="topAndBottom"/>
                </v:rect>
                <v:rect id="shape_0" ID="Shape 129" coordsize="89306,176969" path="m0,0c48971,0,89306,39961,89306,88492c89306,137958,48971,176969,0,176969l0,176969l0,136060l0,136060c25927,136060,48011,115123,48011,88492c48011,62795,25927,40910,0,40910l0,40910l0,0l0,0xe" fillcolor="black" stroked="f" o:allowincell="f" style="position:absolute;left:9500;top:15111;width:139;height:277;mso-wrap-style:none;v-text-anchor:middle;mso-position-horizontal-relative:page;mso-position-vertical-relative:page">
                  <v:fill o:detectmouseclick="t" type="solid" color2="white"/>
                  <v:stroke color="#3465a4" joinstyle="round" endcap="flat"/>
                  <w10:wrap type="topAndBottom"/>
                </v:rect>
                <v:rect id="shape_0" ID="Shape 130" coordsize="86430,219778" path="m45135,0l45135,48517l86430,48517l86430,87529l45135,87529l45135,149375c45135,158882,48015,180767,77790,180767l86430,180767l86430,218826l85470,218826c83550,219778,78750,219778,72017,219778c49936,219778,0,214071,0,155084l0,7607l45135,0xe" fillcolor="black" stroked="f" o:allowincell="f" style="position:absolute;left:9686;top:15044;width:135;height:345;mso-wrap-style:none;v-text-anchor:middle;mso-position-horizontal-relative:page;mso-position-vertical-relative:page">
                  <v:fill o:detectmouseclick="t" type="solid" color2="white"/>
                  <v:stroke color="#3465a4" joinstyle="round" endcap="flat"/>
                  <w10:wrap type="topAndBottom"/>
                </v:rect>
                <v:rect id="shape_0" ID="Shape 131" coordsize="89303,176966" path="m89303,0l89303,40910l70867,44730c53715,52089,41294,69218,41294,88490c41294,108464,53715,125234,70867,132371l89303,136057l89303,176966l54694,170099c22689,156808,0,125590,0,88490c0,52092,22689,20514,54694,7000l89303,0xe" fillcolor="black" stroked="f" o:allowincell="f" style="position:absolute;left:10258;top:15111;width:139;height:277;mso-wrap-style:none;v-text-anchor:middle;mso-position-horizontal-relative:page;mso-position-vertical-relative:page">
                  <v:fill o:detectmouseclick="t" type="solid" color2="white"/>
                  <v:stroke color="#3465a4" joinstyle="round" endcap="flat"/>
                  <w10:wrap type="topAndBottom"/>
                </v:rect>
                <v:rect id="shape_0" ID="Shape 132" coordsize="90265,176969" path="m8,0c49930,0,90265,39961,90265,88492c90265,137958,49930,176969,8,176969l0,176968l0,136058l8,136060c26889,136060,48009,115123,48009,88492c48009,62795,26889,40910,8,40910l0,40911l0,2l8,0xe" fillcolor="black" stroked="f" o:allowincell="f" style="position:absolute;left:10399;top:15111;width:141;height:277;mso-wrap-style:none;v-text-anchor:middle;mso-position-horizontal-relative:page;mso-position-vertical-relative:page">
                  <v:fill o:detectmouseclick="t" type="solid" color2="white"/>
                  <v:stroke color="#3465a4" joinstyle="round" endcap="flat"/>
                  <w10:wrap type="topAndBottom"/>
                </v:rect>
                <v:rect id="shape_0" ID="Shape 1209" coordsize="45135,169358" path="l0,0l45135,0l45135,169358l0,169358" fillcolor="black" stroked="f" o:allowincell="f" style="position:absolute;left:9881;top:15120;width:70;height:266;mso-wrap-style:none;v-text-anchor:middle;mso-position-horizontal-relative:page;mso-position-vertical-relative:page">
                  <v:fill o:detectmouseclick="t" type="solid" color2="white"/>
                  <v:stroke color="#3465a4" joinstyle="round" endcap="flat"/>
                  <w10:wrap type="topAndBottom"/>
                </v:rect>
                <v:rect id="shape_0" ID="Shape 134" coordsize="161059,169358" path="m0,0l105631,0c130123,0,150826,14988,159648,35725l161059,42632l161059,169358l119073,169358l119073,63746c119073,49480,108511,39012,94111,39012l45134,39012l45134,169358l0,169358l0,0xe" fillcolor="black" stroked="f" o:allowincell="f" style="position:absolute;left:10586;top:15120;width:252;height:266;mso-wrap-style:none;v-text-anchor:middle;mso-position-horizontal-relative:page;mso-position-vertical-relative:page">
                  <v:fill o:detectmouseclick="t" type="solid" color2="white"/>
                  <v:stroke color="#3465a4" joinstyle="round" endcap="flat"/>
                  <w10:wrap type="topAndBottom"/>
                </v:rect>
                <v:rect id="shape_0" ID="Shape 1210" coordsize="9144,55182" path="l0,0l9144,0c9144,-10354,0,-10354,0,0c4194304,0,4259840,0,1458569216,1439499936c400556032,1439499936,1661468672,2129847112,1667235840,1439499936c255852544,1439499937,-1382285312,0,4194420,0c2097152,0,65536,262144,1431175168,2113948748c0,0,2162688,0,65536,262144c1431175168,2113948748,4194304,0,2162688,0c65536,262144,1431175168,2113948748,0,0c2162688,0,65536,262144,1431175168,2113948748c442499072,1439499936,2162688,0,65536,262144c1431175168,19532,2097152,0,3211264,0c65536,720896,4390912,7274607,6553714,7209065c7602273,7536741,0,0,2162688,0c65536,327680,4587520,6357100,7536743,0c7405568,0,544276480,1439193712,-1457586176,-665546185c5159840,6225988,4259906,4522067,4456543,5374025c7536687,6357096,6619250,6684719,7077993,6619252c3080306,7143542,2949228,6815859,7340129,2949221c7929972,6619248,115,0,8454144,0c-1926234112,2129847207,-1926234112,2129847207,486014976,2129847114c1703936,0,-890241024,1439499936,-891289600,1439499936c-851443712,1439499936,-852492288,1439499936,5242880,0c3145728,0,-1378811904,1439193712,0,0c521666560,2129847114,0,0,8437768,0c4194304,0,1653604352,2129847112,131072,65536c1661468672,2129847112,595591168,2129845569,595591168,2129845569c-1382219776,0,4194304,0,2162688,0c514850816,1439499936,0,0,495452160,1439499936c6356992,0,1254162432,1439193712,-1457586176,-665546185c1241562016,1439193712,0,0,1241513984,1439193712c0,0,1241513984,1439193712,0,0c1241513984,1439193712,0,0,0,0c2162688,0,65536,262144,1431175168,1426082892c65536,0,2162688,0,65536,262144c1431175168,2113948748,2097152,0,6356992,0c1907425280,1439193712,-1457586176,-665546185,48032,0c0,0,401604608,1439499937,400556032,1439499937c515899392,1439499936,514850816,1439499936,-937426944,1439499936c-938475520,1439499936,470810624,1439499936,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0,2162688,0,514850816,1439499936c0,0,440401920,1439499936,2162688,0c0,524288,-1933574144,2129847207,0,0c2162688,0,591396864,1439499936,629145600,1439499936c0,0,2162688,0,437256192,1439499936c440401920,1439499936,0,0,5308416,0c-260046848,1439499921,-1929379840,2129847207,959447040,825570304c824980787,892549430,26411064,578027520,1887007776,1931623781c1684630639,1868767266,846360428,1752638013,5272681,0c3145728,0,876609536,1439499777,1333264384,1439499936c1258291200,1439499936,105971712,20265,1631322112,1819243322c3236969,0,2111897600,1439193713,-1457586176,-665546185c1797307296,1439499936,0,0,1344274432,1439499382c3211264,0,-597688320,1439499713,1302855680,1439499936c1296039936,1439499936,399966208,13601,3145728,0c5308416,0,1752367104,1600483425,1750270000,543518817c808530481,875641088,892677172,3291185,26083328,578027520c1887007776,1931623781,1684630639,1868767266,846360428,1752638013c577074281,2129804847,3211264,0,-942669824,1439499936c396361728,1439499937,521666560,2129847114,0,956301312c3195076,0,3145728,0,511705088,1439499936c1444413440,1439499936,1437597696,1439499936,1063059456,-50c574488575,959788597,6369330,0,65536,2359296c5963776,6488157,7143535,7536686,7209077,7536686c6357108,3014770,7471204,7798881,7209065,3014759c7274576,7209065,5439604,7405669,6619253,6488174c101,1953722992,4285767,0,1653604352,2129847112c65536,65536,1661468672,2129847112,595591168,2129845569c595591168,2129845569,-1382285312,0,116,0c6356992,0,65536,2293760,5963776,6488157c7143535,7536686,7209077,7536686,6357108,3014770c7471204,7798881,7209065,3014759,7077958,6750305c6619219,7667825,7209061,6619235,538968064,1439499936c6356992,0,1264713728,1439193712,-1457586176,-665546185c48032,0,0,0,835190784,2129845566c838860800,2129845566,65536,7274576,842006633,2129845566c116391936,1439499400,442499072,1439499936,409993216,1439499936c4259840,0,400556032,1439499936,-1930428416,2129847207c691011584,1768957999,808988975,41,379584512,1439499937c378535936,1439499937,4194304,0,6291456,0c1222770688,1439193712,-1457586176,-665546185,7584672,7209077c7536686,6357108,3014770,7471204,7798881,7209065c3014759,7077958,6750305,6619219,7667825,7209061c6619235,1439498240,555745280,1439499936,2162688,0c65536,262144,1431175168,1426082892,0,0c2162688,0,65536,262144,1431175168,2113948748c2097152,0,6356992,0,1321336832,1439193712c-1457586176,-665546185,48032,0,0,0c835190784,2129845566,838860800,2129845566,570490880,1439499936c842006528,2129845566,116391936,1439499400,559939584,1439499936c405798912,1439499936,2162688,0,65536,393216c5439488,5177421,5505103,72,2162688,0c0,65536,131072,196608,0,0c2162688,0,65536,393216,5111808,5374031c4259917,76,2162688,0,65536,262144c1431175168,19532,892469248,50,6356992,0c1208090624,1439193712,-1457586176,-665546185,7191456,7536686c7209077,7536686,6357108,3014770,7471204,7798881c7209065,3014759,7274576,7929964,7274599,4587630c6357100,7536743,808452096,790769712,6372414,0c131072,0,1310720,0,532676608,1439499936c591396864,1439499936,0,0,0,0c1929445376,553786,524288,2129788928,591396864,1439499936c419495936,1439499936,-416284672,1439499921,2162688,0c-938475520,1439499936,0,0,602406912,1439499936c5308416,0,-1520304128,1439193679,-1457586176,-665546185c486063008,2129847114,1703936,0,1213202432,1439499936c1212153856,1439499936,-814743552,1439499935,-815792128,1439499935c5242880,0,2162688,0,65536,262144c1431175168,19532,0,1439499936,2162688,0c65536,262144,1431175168,19532,0,0c2162688,0,-627048448,1439499744,0,0c0,0,2162688,0,-499122176,1439499670c1320157184,1439499936,591396864,1439499936,3211264,0c2012217344,1439499751,533200896,1439499936,591396864,1439499936c-783679488,19963,1043267584,979447612,6385523,0c1778515968,351440,-1457586176,-665546185,7584672,7209077c7536686,6357108,3014770,7471204,7798881,7209065c3014759,7274576,7929964,7274599,4587630,6357100c7536743,1382809600,1763731045,574453860,3220016,0c65536,458752,4390912,5111887,5374036,4980815c0,0,1768751104,577924974,3227183,0c65536,589824,5439488,5046361,4522061,5374036c4390985,0,1937178624,2000436848,6386544,0c131072,0,1310720,0,543162368,1439499936c629145600,1439499936,0,0,0,0c1040252928,549180,524288,2129788928,629145600,1439499936c-268369920,1439499921,1296039936,1439499936,3211264,0c529530880,1439499936,543686656,1439499936,629145600,1439499936c670629888,28391,625999872,1439499936,7405568,0c1778515968,351440,-1457586176,-665546185,616610720,1439499936c638582784,1439499936,0,0,0,0c1996554240,270909,262144,1766195200,638610540,1439499936c1006632960,1936750383,29498,0,0,0c0,0,3211264,0,580911104,1439499936c576716800,1439499936,622854144,1439499936,625999872,1439499936c543555584,1031300201,34680866,0,1778515968,351440c-1457586176,-665546185,3259296,48,65536,11796480c-2147418112,0,65536,67174400,0,65536c0,0,0,65536,0,0c0,65536,0,0,0,65536c0,0,0,65536,0,0c65536,65536,-965935104,1694564351,65536,65536c-1125318656,755040255,536936448,67698688,65536,11796480c-1610547200,67633152,65536,67764224,0,-1287258112c65535,0,0,326631424,0,0c65536,65536,965935104,1694498816,65536,65536c-1125318656,755040255,536936448,68091904,65536,11796480c-1610547200,68026368,65536,68157440,0,65536c0,0,0,65536,0,0c0,65536,0,0,0,65536c0,0,0,65536,0,0c65536,65536,-965935104,1694564351,65536,65536c-1125318656,755040255,536936448,68681728,65536,11796480c-1610547200,68616192,65536,68747264,0,-1613824000c65535,0,0,131072,0,0c65536,65536,-1125318656,755040255,536936448,69009408c65536,11796480,-2147418112,0,65536,69074944c1031274496,892416290,8466482,0,976355328,1439193712c-1457586176,-665546185,942717856,825570304,858535219,842347060c741370880,841837616,825242672,829173804,909259065,842151986c959523892,825570873,909325619,895689472,1681416496,1711302144c1130522368,1981837932,574450785,808464432,790769712,1630485566c1819243322,1766220905,1010723948,1852586593,2193184,0c-1480589312,1439499751,0,0,3670016,1702100992c7435363,0,951189504,1439193712,-1457586176,-665546185c1684650912,1868767266,846360428,1752638013,577074281,1983659567c1920234298,543517551,1869377379,589446514,892744755,539112545c1852403562,1819898995,1914846565,1684960623,1852121122,1885430628c1818632765,790787169,2034106430,1010722156,23162999,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1852794368,1717916276,69298464,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634887424,1852139876,1845523316,1999584256c69235568,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1104640,842085433,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792477184c3240055,0,65536,262144,1431175168,2113948748c1127874560,1667854184,1832664677,1631992419,3173484,0c110166016,0,-704643072,2129847129,-1288699904,1439499935c-1288175616,1439499935,-1288175616,1439499935,-661651456,2129847129c-659554304,2129847129,0,0,0,0c0,0,0,0,0,0c0,0,-657457152,2129847129,2128609280,1439499611c0,0,2128609280,1439499611,0,0c0,0,0,0,2050490368,2129847215c2050490368,2129847215,0,0,0,0c0,0,0,0,0,0c0,0,0,0,0,0c0,0,0,0,-545259520,1439499921c-544210944,1439499921,-544210944,1439499921,0,0c0,0,0,0,0,0c0,0,0,0,0,0c0,0,0,0,0,0c-2147418112,-1,-2147352577,-1,65535,0c1,0,0,0,0,0c-65536,65535,0,0,0,0c-2147418112,-1,-2147352577,-1,394854399,2129847124c615514112,1439499686,0,0,967835648,1439499936c1876951040,1439499935,196608,65536,0,0c1456996352,2129847132,0,0,878706688,2129846953c262144,0,267386880,2129846686,857735168,1439499936c0,0,0,0,0,131072c3,14614528,1772617732,2129847130,-1337982976,1439499935c0,0,1775763456,2129847130,1717960704,102c0,0,0,0,0,0c0,0,0,65536,65536,0c65536,65536,262144,98304000,0,0c39780352,0,0,0,0,0c0,0,0,0,0,0c0,0,0,0,0,0c0,0,0,0,-65536,-1c857800703,1439499936,-861929472,1439499935,524288,0c-1323302912,1439499935,-1323302912,1439499935,-1289748480,1439499935c-860356608,1439499935,-1323302912,1439499935,-1323302912,1439499935c-1289748480,1439499935,-860356608,1439499935,196608,0c0,0,0,0,0,0c2050490368,2129847215,2050490368,2129847215,2050490368,2129847215c0,256,0,0,0,0c0,0,2050490368,2129847215,2050490368,2129847215c2050490368,2129847215,0,256,0,0c0,0,0,0,2050490368,2129847215c2050490368,2129847215,2050490368,2129847215,0,256c0,0,0,0,0,0c0,0,0,0,0,0c0,0,0,0,0,0c-2147418112,-1,-2147352577,-1,65535,0c0,0,-2147418112,-1,-2147352577,-1c65535,0,0,0,-2147418112,-1c-2147352577,-1,65535,0,0,65536c1,0,-654835712,2129847129,0,0c0,0,-647495680,2129847129,0,0c0,0,0,0,-1286602752,1439499935c0,0,0,0,0,0c0,0,0,0,0,0c0,0,0,0,0,0c0,0,-2147418112,-1,-2147352577,-1c65535,0,0,0,-2147418112,-1c-2147352577,-1,65535,0,0,0c0,0,0,0,0,8c0,0,0,0,0,0c0,0,0,0,0,0c0,0,0,0,0,0c-2147418112,-1,-2147352577,-1,2050555903,2129847215c0,2097152,0,0,0,0c0,0,-1284505600,1439499935,327680,327680c655360,1448280064,29252,0,-640155648,2129847129c0,0,0,0,1778384896,2129847130c-1282408448,1439499935,0,0,1781530624,2129847130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5308416,0,-1600913408,1439193712,-1457586176,-665546185c486063008,2129847114,1572864,-1738276864,-957349888,1439499936c-958398464,1439499936,-1673527296,1439499905,-1674575872,1439499905c808976384,2129788976,3211264,0,1452277760,1439499936c-942669824,1439499936,521666560,2129847114,0,0c3145728,0,4194304,0,327680,524293c0,0,9144,0,9144,-10354c0,-10354,0,0,4194304,0c2162688,0,65536,262144,1431175168,2113948748c414187520,1439499936,2162688,0,65536,262144c1431175168,2113948748,2097152,0,3211264,0c-96468992,1439499935,589824,0,-259325952,2129846942c983040,0,-641204224,1358314890,3220916,0c-168820736,1439499935,262144,0,910360576,2129846949c1048576,1439498240,357367808,1991583595,2185679,0c0,0,1557594112,-1287258111,2,219778c2162688,0,0,0,1416626176,-1287061502c2,2129847112,2162688,0,0,0c1620639744,-1287061503,2,176966,8454144,0c604241920,1439193712,-1457586176,-665546185,-17504,65535c0,0,0,0,-815792128,1439499935c1114112,65536,196608,3080192,-311295898,1c0,0,-311296000,1,-536870912,1c225574912,0,268435456,0,0,0c2162688,0,65536,327680,4980736,7209065c3211365,0,2162688,0,65536,327680c4980736,7209065,3276901,0,7405568,0c1276379136,1439193712,-1457586176,-665546185,4504480,4325471c5439553,6225989,4784196,82,7798881,7209065c3014759,7274576,7209065,5439604,7405669,6619253c6488174,5439589,7405669,6619253,6488174,101c0,0,2162688,0,65536,327680c4980736,7209065,3342437,0,7405568,0c196608,65536,983040,0,1332740096,1439499936c1258291200,1439499936,0,0,0,0c-872349696,263839,262144,1439498240,1258291200,1439499936c1258291200,1439499936,0,262144,645922816,1439499936c578813952,1439499936,3211264,0,1450180608,1439499936c458752,0,211484672,2129846950,589824,0c1750532096,-619385821,3273954,0,-109051904,1439499935c458752,0,213123072,2129846950,655360,1439498240c1897136128,52835765,8475186,0,1044643840,1439193712c-1457586176,-665546185,48032,0,0,0c0,0,1285554176,1439499936,1288699904,1439499936c0,0,0,0,0,0c1290797056,1439499936,1293942784,1439499936,0,0c0,0,0,0,3211264,0c-190840832,1439499935,917504,0,-117637120,2129846942c131072,0,-1849884672,2052358290,2173572,0c-268173312,1439193712,0,0,7077888,101c3211264,0,-8388608,1439499935,589824,0c798294016,2129846953,65536,0,-2088828928,-932493236c2205321,0,0,0,-1336999936,-1785856000c2,0,3211264,0,-1275068416,1439499935c786432,0,-118489088,2129846942,0,0c-1891434496,-1847220536,2209329,0,19136512,1439170560c0,0,3145728,56,6356992,0c262144,65536,1310720,0,1302331392,1439499936c1296039936,1439499936,0,0,0,0c2046885888,582575,524288,1439498240,1296039936,1439499936c1275068416,1439499936,1258291200,1439499936,6356992,0c65536,2293760,5963776,6488157,7143535,7536686c7209077,7536686,6357108,3014770,7471204,7798881c7209065,3014759,7274576,7929964,7274599,4587630c6357100,7536743,1296039936,1439499936,8454144,0c567541760,1439193712,-1457586176,-665546185,48032,0c0,0,0,0,1322254336,1439499936c1325400064,1439499936,0,0,0,0c0,0,1327497216,1439499936,1330642944,1439499936c0,0,0,0,0,0c3211264,0,-1394343936,1439193712,-1457586176,-665546185c521714592,2129847114,0,-603979776,3162305,0c2162688,0,611319808,1439499936,2120220672,1439499672c231735296,1439499751,3211264,0,-253755392,1439499935c1376256,0,-228524032,2129846942,1114112,0c1091829760,298930380,3247088,0,-238026752,1439499935c393216,0,-230555648,2129846942,1179648,0c1837170688,543031716,4289002,0,375390208,1439499936c196608,0,276889600,2129846953,1245184,0c1727987712,-179792844,-1276078797,1439499935,4194304,0c6356992,0,65536,2162688,6488064,7143535c7536686,7209077,7536686,6357108,3014770,7471204c7798881,7209065,3014759,7274576,7929964,7274599c4587630,6357100,7536743,1439498240,0,0c6356992,0,131072,65536,1310720,0c1369440256,1439499936,1339031552,1439499936,0,0c0,0,620822528,547440,524288,0c1339031552,1439499936,0,0,1280311296,1439499599c8454144,0,599064576,1439193712,-1457586176,-665546185c3128224,6881388,3080290,6881388,7471202,7274597c6684774,6488169,3080293,6815859,7471201,3080293c6881382,7602284,7471205,7733295,7077997,7536685c6357096,6619248,7602221,7340153,7536741,0c0,0,3211264,0,-178257920,1439499935c262144,0,-663814144,2129846952,1310720,0c962396160,-863810494,3254931,0,-20971520,1439499935c393216,0,-258670592,2129846942,1376256,0c-1142358016,320833364,3223322,0,1290797056,1439499936c196608,0,216268800,2129846950,1441792,0c1004404736,1951170777,3223193,0,1322254336,1439499936c327680,0,-1931870208,2129846951,1507328,7077888c-2007629707,-764908198,3247272,0,-55574528,1439499935c589824,0,-258211840,2129846942,1572864,1439498240c-1491533824,1240152887,6421684,0,65536,2228224c5963776,6488157,7143535,7536686,7209077,7536686c6357108,3014770,6619234,7209057,3014771,7471184c7340143,7471205,7929972,7602259,7602273,101c0,0,3211264,0,-262144000,1439499921c655360,0,-260046848,2129846942,851968,0c1842610176,-446148725,3242478,0,236978176,1439499936c655360,0,-116654080,2129846942,917504,1439498240c-1965752320,-1786162231,3246098,0,-87031808,1439499935c458752,0,199753728,2129846950,196608,1439498240c-591790080,113683504,2202219,0,0,0c599261184,-678559744,0,169358,7405568,0c1885667328,1439193712,-1457586176,-665546185,1684650912,1868767266c846360428,857940541,926246497,1043276338,1933211196,1802465908c1868767333,1030909804,875766562,878785846,1869226018,1953721961c1030057081,1970237986,539124846,1667526245,574451809,1952541798c4075298,0,2162688,0,0,1572864c3145728,2129788928,0,0,2162688,0c1400897536,1439499936,1400897536,1439499936,1400897536,1439499936c2162688,0,1244659712,1439499936,1246756864,1439499936c1256194048,1439499936,9502720,0,262144,0c1114112,2129788928,1212153856,1439499743,1400897536,1439499936c0,0,0,0,65536,1572864c524288,0,1400897536,1439499936,65536,0c0,0,196608,0,1476395008,1439499936c1478492160,1439499936,1480589312,1439499936,0,0c0,0,3211264,0,1244659712,1439499743c1212678144,1439499743,1400897536,1439499936,683343872,31775c0,0,8454144,0,1778712576,351440c-1457586176,-665546185,48032,0,0,0c0,0,1427111936,1439499936,1430257664,1439499936c0,0,0,0,0,0c1432354816,1439499936,1435500544,1439499936,0,0c0,0,0,0,3211264,0c65536,458752,4390912,7077999,7143541,3211374c0,0,0,0,2162688,0c65536,262144,1431175168,19532,7077888,101c3211264,0,65536,458752,4390912,7077999c7143541,3276910,0,0,0,0c2162688,0,0,524288,1245184,1966080c859373568,14389,3211264,0,65536,458752c4390912,7077999,7143541,3342446,0,0c0,0,2162688,0,1961885696,1439499751c0,0,7077888,101,6356992,0c131072,65536,1310720,0,1443889152,1439499936c1437597696,1439499936,0,0,0,0c2046885888,582575,524288,1439498240,1437597696,1439499936c1409286144,1439499936,1296039936,1439499936,6356992,0c65536,2424832,5963776,5963869,6488157,7143535c7536686,7209077,7536686,6357108,3014770,7471204c7798881,7209065,3014759,7274576,7929964,7274599c4587630,6357100,7536743,1439498240,3211264,0c-159383552,1439499935,458752,0,208142336,2129846950c262144,1439498240,920256512,-364580814,3216475,0c-1931476992,2129847207,1211105280,1439499936,521666560,2129847114c0,176160768,3162323,0,3145728,0c65536,917504,6553600,6357106,6881399,6750318c4390958,7536757,7274612,109,4259840,0c-1930428416,2129847207,421527552,1439499936,-743440384,1439499936c2162688,0,-887095296,1439499936,-1932525568,2129847207c4194304,0,3145728,0,-219152384,1439499935c524288,0,-1901461504,2129846951,327680,1439498240c234225664,490137944,2175172,0,-1267728384,1439499751c0,0,3735552,1702100992,7435363,0c1130692608,1439193712,-1457586176,-665546185,1684650912,1868767266c846360428,1752638013,577074281,1983659567,1920234298,543517551c1869377379,589446514,892744755,539112545,1852403562,1819898995c1914846565,1684960623,1852121122,1885430628,1818632765,790787169c62,0,2162688,0,0,524288c1048576,2129788928,0,0,2162688,0c-1839202304,1439499384,-1839202304,1439499384,-1839202304,1439499384c2162688,0,1421869056,1439499936,1427111936,1439499936c1432354816,1439499936,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1285554176,1439499936,44105728,0,1778712576,351440c-1457586176,-665546185,1684650912,1752375869,1600483425,1226842672c1394752836,1701863784,808661280,1868767266,1935962735,1030060649c875968546,841756723,926366001,1881154104,1030255713,892628258c741684017,892628016,741684017,825571380,909667383,741356340c825571380,909667383,741356340,842348344,892628025,741684017c842348344,892628025,741684017,859386929,878916919,892547381c943010092,741488696,825243700,942746677,926299952,926365484c824979513,909586488,909667383,741356340,925906993,946616118c808662070,942748204,1815491128,926168376,825371696,909260856c892549219,841756725,926366001,943139896,741356855,926495026c925644855,925970482,959525420,1664628535,859388212,825371702c943142713,841756716,925905969,741354545,808793393,812397624c808859436,892628023,741684017,577075248,1818846752,1819239276c574452335,1667329122,1931485803,1802465908,574448741,1864376934c1819042106,1852405615,1819043171,577118781,2037674784,574449004c1769172848,1852795252,1935827258,1953852527,1701591909,960132198c993409078,980447092,875574577,1769421620,979924068,993342257c1734960488,859468904,1832596788,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439514159,33619968,0,1732575232,1439193713c-1457586176,-665546185,1684650912,1752375869,1600483425,1226842672c1394752836,1701863784,875770144,1868767266,1935962735,1030060649c825635106,741946672,859387441,539113525,1752457584,812458557c829173804,859190576,1664101425,825242417,808203058,808792364c741749304,943273009,892415032,942945849,926233388,829175090c892350774,842279993,1815229238,808531505,824981813,892549430c825322552,859254841,959852844,1815622963,809054513,908866359c909391667,959525219,741553968,942946612,808528944,825308472c809055020,959197745,825307444,809055020,879505969,875770165c809055020,879505969,875770165,959852844,1815622963,909192240c943010617,808202348,539125112,1819044198,1869377379,1646411122c1801675116,1953701922,1701539698,1713519972,980361250,1869376609c1668180343,1030515813,539125282,1819898995,1881292133,1953067887c980316009,1869832801,1702131052,1717922875,808532596,993409077c980447092,842085681,1769421616,979924068,993146162,1734960488c842691688,1832597046,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631461989,1042441575,-1694498816,1439499742,2162688,0c-573571072,1439499751,0,0,3407872,1702100992c7435363,0,-853540864,1439499936,1734344704,1439499936c1684602880,1868767266,846360428,1752638013,577074281,1983659567c1920234298,543517551,1869377379,589446514,892744755,539112545c1852403562,1819898995,1914846565,1684960623,1852121122,1885430628c1818632765,790787169,7340094,0,42991616,0c1708457984,1439193713,-1457586176,-665546185,1684650912,1752375869c1600483425,1226842672,1394752836,1701863784,825438496,1868767266c1935962735,1030060649,859387938,824980272,909719095,1881154102c1030255713,959999266,741552179,959999024,741552179,825831476c808938544,741815864,859255860,859136816,741683511,942682677c825502777,741620018,825375030,825502776,741620018,959723576c825516848,741620018,876097585,892089398,892417843,892481836c741618482,909652023,858860599,825701170,859388012,824980272c892352051,959999031,741552179,959854385,896284214,876164660c808923436,1664694576,943075890,892415033,942684214,824979500c959788338,741354544,959723576,741368624,959459893,842148914c741947446,825569330,875899956,741620022,808464439,859388012c808203056,539125112,1819044198,1869377379,1646411122,1801675116c1953701922,1701539698,1713519972,980361250,1869376609,1668180343c1030515813,539125282,1819898995,1881292133,1953067887,980316009c1869832801,1702131052,1717922875,808532596,993539378,980447092c825308465,1769421617,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29425664,0,-1588199424,1439193712,-1457586176,-665546185c3324832,909258809,925969461,959854902,741895424,959734576c741356345,809053232,741684786,909719859,809053233,741684786c959723576,809067314,741684786,959918897,875313205,808663353c909586732,741946937,925969464,959854902,824979564,909719095c741370936,808858417,946616373,909324588,1664103984,943207986c858860601,808857654,808989740,824981808,842085681,942943283c741945392,959723576,942957362,741945392,959918646,909257781c741947448,825831476,741878832,825831476,741370928,825831476c741370929,741895218,6649904,1667329122,6684779,1869611110c1769236851,1631219311,1819243362,996504693,1952867692,858796346c1950038329,825913455,825307445,1684633403,825911412,1748709684c1751607653,926038644,1936538423,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0,0,0,0,0c0,0,0,0,2162688,0c-462422016,1439499751,0,0,3211264,48c7435363,0,1734344704,1439499936,-1927282688,2129847207c1684602880,1868767266,846360428,1752638013,577074281,1983659567c1920234298,543517551,1869377379,589446514,892744755,539112545c1852403562,1819898995,1914846565,1684960623,1852121122,1885430628c1818632765,790787169,7340094,0,40894464,0c-1482293248,1439193712,-1457586176,-665546185,1684650912,1752375869c1600483425,1226842672,1394752836,1701863784,842215712,1868767266c1935962735,1030060649,842021154,824980790,909719095,1881154105c1030255713,741895458,959734576,741356345,809053232,741684786c909719859,809053233,741684786,959723576,809067314,741684786c959918897,875313205,808663353,909586732,741946937,925969464c959854902,824979564,909719095,741370936,808858417,946616373c909324588,1664103984,943207986,858860601,808857654,808989740c824981808,842085681,942943283,741945392,959723576,942957362c741945392,959918646,909257781,741947448,825831476,741878832c825831476,741370928,825831476,741370929,741895218,577075248c1818846752,1819239276,574452335,1667329122,1931485803,1802465908c574448741,1864376934,1819042106,1852405615,1819043171,577118781c2037674784,574449004,1769172848,1852795252,1935827258,1953852527c1701591909,825914470,960049968,1886352443,825569594,2000367921c1752458345,825504058,1768253499,980707431,993474354,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17891328,0c-822738944,1439193712,-1457586176,-665546185,48032,0c0,0,0,0,0,0c0,0,0,0,0,0c0,0,0,0,0,0c0,0,0,0,0,0c0,0,0,0,0,0c0,0,0,0,0,0c0,0,0,0,0,0c0,0,0,0,0,0c0,0,515899392,1439499936,514850816,1439499936c0,0,0,0,0,0c9502720,0,116785152,1439193712,-1457586176,-665546185c113568,0,65536,0,65536,0c65536,0,65536,0,65536,0c65536,0,65536,0,65536,0c65536,0,65536,0,65536,0c65536,0,-1785987072,0,65536,0c7405568,0,1577058304,1439499936,1658847232,1439499936c0,0,0,0,0,0c0,0,0,0,0,0c0,0,0,0,0,0c0,0,7340032,0,5242880,0c771096576,1439193712,-1457586176,-665546185,3259296,48c9144,-10354,0,-10354,0,0c0,0,0,0,119537664,0c31522816,0,-872022016,1439193712,-1457586176,-665546185c1684650912,1752375869,1600483425,1226842672,1394752836,1701863784c808595744,1663050297,1685221231,1702521203,892609085,741684017c859387441,539113525,1752457584,812393021,879505452,892547381c879505452,892547381,959852844,1815622963,909192240,943010617c1768300578,1868786796,1030909804,1634492962,539126627,1869771891c1029989739,539125282,1818311279,1769434988,1818583918,1713519980c1953701922,1030057081,1936683042,1869182057,1650539118,1970040691c1815831924,980706917,825767993,1886352443,825569594,2000367666c1752458345,993015610,1734960488,842691688,1832597046,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9502720,0,216399872,1439193712,-1457586176,-665546185c113568,0,130123,0,150826,14988c159648,35725,161059,42632,161059,169358c119073,169358,119073,63746,119073,49480c108511,39012,94111,39012,45134,39012c45134,169358,0,169358,0,0c9502720,0,1441792,1439193712,-1457586176,-665546185c48032,65536,0,0,0,-196608c65535,0,0,0,0,0c0,1277820928,0,0,-2011889664,2129846650c1797259264,1439499936,721420288,1430471467,-1879029938,2129846058c0,0,1974468608,2128330196,0,0c29425664,0,185991168,1439193712,-1457586176,-665546185c3455904,808531505,824981813,892549430,812449848,829173804c859190576,1664101425,825242417,808203058,808792364,741749304c943273009,892415032,942945849,926233388,829175090,892350774c842279993,1815229238,808531505,824981813,892549430,825322552c859254841,959852844,1815622963,809054513,908866359,909391667c959525219,741553968,942946612,808528944,825308472,809055020c959197745,825307444,809055020,879505969,875770165,809055020c879505969,875770165,959852844,1815622963,909192240,943010617c808202348,1644193144,1801675116,1711302144,1936683008,1869182057c1650539118,1970040691,1815831924,980706917,943009841,1869888310c892418672,993014321,1952737655,892484200,1701329714,1952999273c909521466,1869835579,1634891565,1953705328,979725433,1701736302c1949136443,762607717,1751346785,1832546927,1818518633,1936538469c1869622639,1769236851,1747807855,2053730927,1635020399,1701981548c1769234796,1882875254,996501345,762278765,1769172848,1852795252c1919252013,1633905012,1701981548,1769234796,1882875254,6645601c0,0,0,0,0,0c0,0,0,0,9502720,0c1919287296,1439193713,-1457586176,-665546185,980401056,1702126948c1869444195,1667593077,1801677164,578036285,1887007776,1931623781c1684630639,1868767266,846360428,1752638013,577074281,1983659567c1920234298,543517551,1869377379,589446514,892744755,539112545c1852403562,1819898995,1914846565,1684960623,1852121122,1885430628c1818632765,790787169,62,0,40960000,0c157679616,1439193712,-1457586176,-665546185,1684650912,1752375869c1600483425,1226842672,1394752836,1701863784,875770144,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42085681,1769421616,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010704997,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5919,0,889257984,0c-1816133632,2129847207,-1816133632,2129847207,1876951040,1439499936c1876951040,1439499936,741343232,858796333,808203317,878915628c859060529,808203312,892482604,808728633,824979500,892876084c825375030,875637814,959723827,909326649,808465507,808858933c824980019,876163892,859388217,909192246,909390134,842479160c842084908,926169145,741486897,926299697,943010610,824979508c876163892,859388217,892494646,842348597,741618741,959657009c960051508,757872435,842543921,859125810,808202801,959525932c808596532,845361196,825702704,808202805,892679724,841758259c875639350,875637812,925970739,943075637,825307692,942946611c1664627767,741354544,842412338,741881910,892742704,741749557c825374258,828585012,825307956,909194551,825371704,876163889c942946104,959525932,875574068,841756716,909260337,808204344c892679779,841758259,875639350,875637812,925970739,943075637c825307692,942946611,741880887,1664101424,842412338,741881910c892742704,741749557,825374258,824980532,825307956,909194551c825371704,876163889,942946104,842282083,809056564,824980023c876163892,859388217,825371702,943075894,741354552,859125046c909257782,875835698,859058531,892809521,741881393,859126065c808594482,892417849,741354546,825307699,741619250,892756784c741749557,942682679,875312697,959461683,925643313,909391666c908867376,926102837,925643825,809054258,929248566,842149942c925643575,926298933,808202548,841756716,909260337,808204344c892679779,858535475,943077170,892611632,842348344,859188272c808531765,892808240,876033587,1664101427,892351543,741881397l875899952,909586996c741357620,959657009,926103857,757871153,926233649,825636917c757872183,892679734,942749236,825582389,876099893,842411056c943273266,842279992,809056565,892611638,909128242,875834423c875902517,859122739,842019895,892822325,943076915,859188279c959461173,909519926,892483889,909519920,825701432,808922169c960050999,909519923,892483889,808674098,808661048,825699382c875901748,959589426,842152244,943074360,892876081,859253817c842084404,959589433,842152244,959931185,926497074,909519922c875706673,825306168,741354549,875902008,741618737,825058096c842412601,825308211,825371698,876099890,925905463,959524140c858928690,842084660,842084908,926169145,741814322,808859700c926495793,825371702,876099890,875639095,808923491,909326643c757870636,842021176,842019124,875637812,959723827,909326649c959982892,959984177,741355574,959657009,960051508,761476659c875640120,825701172,875637810,959723827,909326649,892874028c842609714,741881906,959657009,960051508,892089907,942814258c808202296,875639651,942815029,757870636,943141681,959525176c824980528,825832244,825701177,741354546,48,0c69206016,0,136314880,0,0,130416640c812384256,963391532,741618737,825844528,757871668,892547121c741354548,858796333,808203317,878915628,859060529,808203312c892482604,808728633,824979500,892876084,825375030,875637814c959723827,909326649,808465507,808858933,824980019,876163892c859388217,909192246,909390134,842479160,842084908,926169145c741486897,926299697,943010610,824979508,876163892,859388217c892494646,842348597,741618741,959657009,960051508,757872435c842543921,859125810,808202801,959525932,808596532,845361196c825702704,808202805,892679724,841758259,875639350,875637812c925970739,943075637,825307692,942946611,1664627767,741354544c842412338,741881910,892742704,741749557,825374258,828585012c825307956,909194551,825371704,876163889,942946104,959525932c875574068,841756716,909260337,808204344,892679779,841758259c875639350,875637812,925970739,943075637,825307692,942946611c741880887,1664101424,842412338,741881910,892742704,741749557c825374258,824980532,825307956,909194551,825371704,876163889c942946104,842282083,809056564,824980023,876163892,859388217c825371702,943075894,741354552,859125046,909257782,875835698c859058531,892809521,741881393,859126065,808594482,892417849c741354546,825307699,741619250,892756784,741749557,942682679c875312697,959461683,925643313,909391666,908867376,926102837c925643825,809054258,929248566,842149942,925643575,926298933c808202548,841756716,909260337,808204344,892679779,858535475c943077170,892611632,842348344,859188272,808531765,892808240c876033587,1664101427,892351543,741881397,875899952,909586996c741357620,959657009,926103857,757871153,926233649,825636917c757872183,892679734,942749236,825582389,876099893,842411056c943273266,842279992,809056565,892611638,909128242,875834423c875902517,859122739,842019895,892822325,943076915,859188279c959461173,909519926,892483889,909519920,825701432,808922169c960050999,909519923,892483889,808674098,808661048,825699382c875901748,959589426,842152244,943074360,892876081,859253817c842084404,959589433,842152244,959931185,926497074,909519922c875706673,825306168,741354549,875902008,741618737,825058096c842412601,825308211,825371698,876099890,925905463,959524140c858928690,842084660,842084908,926169145,741814322,808859700c926495793,825371702,876099890,875639095,808923491,909326643c757870636,842021176,842019124,875637812,959723827,909326649c959982892,959984177,741355574,959657009,960051508,761476659c875640120,825701172,875637810,959723827,909326649,892874028c842609714,741881906,959657009,960051508,892089907,942814258c808202296,875639651,942815029,757870636,943141681,959525176c824980528,825832244,825701177,741354546,842359600,909522481c741357109,959590706,825701432,808203313,942420012,926364468c808204342,959525987,875574068,824979500,909325622,892548144c825371698,876099890,842084663,825438508,741488432,859125046c909206326,909390134,842479160,842084908,926169145,741486897c892680501,909193529,825371704,876099890,959853877,892941612c825309493,841758774,943272497,909456692,825058105,842151987c926366001,741354550,876163380,741617715,825371696,943075894c1664101432,942944565,825765941,875637814,959723827,909326649c808202284,892941356,825374004,824979510,876163892,859388217c859202358,960050741,741354546,875901489,875705905,824980019c825832244,825701177,825044018,892810548,925972024,908930102c875902262,892875062,875704675,842413361,741749040,959657009c926103857,808202801,824979500,892417074,943272753,875637812c959527219,842086195,808202339,875704620,858862897,741619769c959657009,926103857,808202801,828583980,892417074,943272753c875637812,959527219,842086195,808202284,808202284,909193827c943207986,908865580,909325621,842412588,741618737,825439281c825571121,824981558,808858164,959984184,892756786,741749557c825371696,943075894,741354552,859125046,909257782,875835698c859058531,892809521,741881393,858861874,926430265,841758772c825702704,808202805,892548652,842610998,828583980,876032057c942814514,875637808,959527219,842086195,875638060,943011637c909586742,909520172,909391157,741685297,858798132,1664101426c741354544,909193268,808858672,875637816,959723827,926103865c808465452,808858933,824980019,876163892,859388217,825582391c960051253,741488947,959657009,960051508,892089907,892875825c909195312,859058476,960050233,741749561,926103853,959853108c824980532,876163892,859388217,959275830,926169139,808596789c859058476,960050233,741749561,942683956,842412081,875637812c959723827,909326649,943075628,892809780,1664101426,859125046c892415030,875901747,824980530,909326393,875967284,909192248c858928179,876163381,858796588,825701943,741357618,859191089c942682935,828583984,808859957,909392183,808987696,875967544c741617717,926495288,842084401,859122744,858861881,741421621c959527217,909455417,841758003,926102832,925970739,876110642c875573553,741422135,876097592,909718838,809053241,859386169c741488439,825832245,926167345,942746674,959788600,825833273c875706412,892809779,895692852,825309491,825374003,892809516c926233650,741619765,859124791,959854900,808987699,909718840c741750578,825831481,859321145,942746678,859321393,942944821c1886615296,1886862398,1315125875,1349538678,1010708338,980643959c1917874291,979450942,1836213880,979450942,543581807,841104760c942946357,2032149040,956310077,808989748,205532962,0c263192576,0,0,259325952,812384256,963391532c741618737,825844528,757871668,892547121,741354548,858796333c808203317,878915628,859060529,808203312,892482604,808728633c824979500,892876084,825375030,875637814,959723827,909326649c808465507,808858933,824980019,876163892,859388217,909192246c909390134,842479160,842084908,926169145,741486897,926299697c943010610,824979508,876163892,859388217,892494646,842348597c741618741,959657009,960051508,757872435,842543921,859125810c808202801,959525932,808596532,845361196,825702704,808202805c892679724,841758259,875639350,875637812,925970739,943075637c825307692,942946611,1664627767,741354544,842412338,741881910c892742704,741749557,825374258,828585012,825307956,909194551c825371704,876163889,942946104,959525932,875574068,841756716c909260337,808204344,892679779,841758259,875639350,875637812c925970739,943075637,825307692,942946611,741880887,1664101424c842412338,741881910,892742704,741749557,825374258,824980532c825307956,909194551,825371704,876163889,942946104,842282083c809056564,824980023,876163892,859388217,825371702,943075894c741354552,859125046,909257782,875835698,859058531,892809521c741881393,859126065,808594482,892417849,741354546,825307699c741619250,892756784,741749557,942682679,875312697,959461683c925643313,909391666,908867376,926102837,925643825,809054258c929248566,842149942,925643575,926298933,808202548,841756716c909260337,808204344,892679779,858535475,943077170,892611632c842348344,859188272,808531765,892808240,876033587,1664101427c892351543,741881397,875899952,909586996,741357620,959657009c926103857,757871153,926233649,825636917,757872183,892679734c942749236,825582389,876099893,842411056,943273266,842279992c809056565,892611638,909128242,875834423,875902517,859122739c842019895,892822325,943076915,859188279,959461173,909519926c892483889,909519920,825701432,808922169,960050999,909519923c892483889,808674098,808661048,825699382,875901748,959589426c842152244,943074360,892876081,859253817,842084404,959589433c842152244,959931185,926497074,909519922,875706673,825306168c741354549,875902008,741618737,825058096,842412601,825308211c825371698,876099890,925905463,959524140,858928690,842084660c842084908,926169145,741814322,808859700,926495793,825371702c876099890,875639095,808923491,909326643,757870636,842021176c842019124,875637812,959723827,909326649,959982892,959984177c741355574,959657009,960051508,761476659,875640120,825701172c875637810,959723827,909326649,892874028,842609714,741881906c959657009,960051508,892089907,942814258,808202296,875639651c942815029,757870636,943141681,959525176,824980528,825832244c825701177,741354546,842359600,909522481,741357109,959590706c825701432,808203313,942420012,926364468,808204342,959525987c875574068,824979500,909325622,892548144,825371698,876099890c842084663,825438508,741488432,859125046,909206326,909390134c842479160,842084908,926169145,741486897,892680501,909193529c825371704,876099890,959853877,892941612,825309493,841758774c943272497,909456692,825058105,842151987,926366001,741354550c876163380,741617715,825371696,943075894,1664101432,942944565c825765941,875637814,959723827,909326649,808202284,892941356c825374004,824979510,876163892,859388217,859202358,960050741c741354546,875901489,875705905,824980019,825832244,825701177c825044018,892810548,925972024,908930102,875902262,892875062c875704675,842413361,741749040,959657009,926103857,808202801c824979500,892417074,943272753,875637812,959527219,842086195c808202339,875704620,858862897,741619769,959657009,926103857c808202801,828583980,892417074,943272753,875637812,959527219c842086195,808202284,808202284,909193827,943207986,908865580c909325621,842412588,741618737,825439281,825571121,824981558c808858164,959984184,892756786,741749557,825371696,943075894c741354552,859125046,909257782,875835698,859058531,892809521c741881393,858861874,926430265,841758772,825702704,808202805c892548652,842610998,828583980,876032057,942814514,875637808c959527219,842086195,875638060,943011637,909586742,909520172c909391157,741685297,858798132,1664101426,741354544,909193268c808858672,875637816,959723827,926103865,808465452,808858933c824980019,876163892,859388217,825582391,960051253,741488947c959657009,960051508,892089907,892875825,909195312,859058476c960050233,741749561,926103853,959853108,824980532,876163892c859388217,959275830,926169139,808596789,859058476,960050233c741749561,942683956,842412081,875637812,959723827,909326649c943075628,892809780,1664101426,859125046,892415030,875901747c824980530,909326393,875967284,909192248,858928179,876163381c858796588,825701943,741357618,859191089,942682935,828583984c808859957,909392183,808987696,875967544,741617717,926495288c842084401,859122744,858861881,741421621,959527217,909455417c841758003,926102832,925970739,876110642,875573553,741422135c876097592,909718838,809053241,859386169,741488439,825832245c926167345,942746674,959788600,825833273,875706412,892809779c895692852,825309491,825374003,892809516,926233650,741619765c859124791,959854900,808987699,909718840,741750578,825831481c859321145,942746678,859321393,942944821,942684259,959919416c942421552,926102834,909719089,825766188,926494773,741882163c825831481,926364473,925969458,926102064,842478645,943272236c959788595,1664365877,808597809,842281778,892090425,825570100c825570615,892875052,858797106,741488181,959526961,959985976c824980793,959460152,942944310,959523893,892483889,825636145c825241955,942683952,741881138,875771441,959722551,824979509c825242423,875640631,925969456,942749750,909259318,859386156c808529975,741816114,825243441,926103096,895693880,892613687c859059504,909652268,909587252,741880889,842348593,909326647c824981557,909260089,942682423,925969462,909652272,808728889c808923436,943143217,1664432182,825832245,859387954,959523889c875574325,942945079,842608940,892941360,741881140,825438257c926364464,942421817,825439543,942879025,825505580,808858931c946025272,892876848,909130039,892483628,909195059,892089913c943010615,875639859,842610476,842479412,824979763,858928439c925905464,959523888,808989237,825637172,875573603,892549174c741421619,825371696,943075894,741354552,942944565,825765941c875637814,959723827,909326649,808202339,808727596,959524916c824979506,876163892,859388217,825371702,943075894,1664101432c842345520,943206964,959524140,926233395,875835700,842084908c926169145,741814322,1664101424,842412338,741881910,959786032c909718321,741619256,959657009,960051508,908867123,875641138c808465973,859058476,960050233,1664496441,741354544,842412338c741881910,859057200,909455927,741488945,959657009,960051508c878917171,808726580,808597809,859058476,960050233,741749561c741354544,942682933,741749044,841835312,875573302,942946358c859058476,960050233,741421625,842608941,959918905,741356600c959590706,842478648,959199024,875837749,808726583,892483628c858797877,946025520,943273010,926431024,842610732,876164149c841756723,825308214,741619248,808990517,842348338,942746672c808466232,909588279,859386156,858928689,1664170039,876099121c909128502,824981811,926430776,909260598,876096566,808858422c741880372,842348337,808989494,892089137,909260594,808202552c875639651,942815029,942420012,808859191,909325625,859058476c960050233,741816119,858993457,859059762,824980536,876163892c859388217,842097462,959592501,808464945,859058476,960050233c741749561,959787057,825700663,808594482,741684786,825439793c825373235,824980017,842608952,842216244,842228530,909719091c741354553,825307442,909588792,824979504,825832244,825701177c825044019,892810548,925972024,908930102,875902262,892875062c959918435,925905719,741751090,959657009,960051508,808203827c824979500,842282035,859059255,875637810,959723827,842543929c825373539,875967025,757870636,909588789,842217528,875637808c959723827,858863417,808661292,892680242,741357622,959657009c960051508,828585523,808859954,859388211,875637814,959723827c909326649,960049964,842413625,824981552,825243187,875639596c942815029,895692844,876097587,808203825,892809516,926298930c741617713,808465969,875771956,824980786,842020151,808464439c875899952,942748979,1664561464,892874808,942944307,926428209c825505333,741881904,909261112,925972279,842214450,942747961c909257781,858994736,892090418,842020919,808596791,943206755c925904951,741750583,825440561,926102070,824979768,909391926c859189299,942746681,909588534,909521463,909391916,875574835c824981554,909260087,825243699,926245683,876032055,741423154c959590706,942944312,858535732,842084658,808203318,876162348c959854130,741618232,959657009,960051508,862139955,909325881c942815025,859058476,960050233,741815097,909193781,909456950c825371696,876099890,875639095,959197228,808662581,842085169c959525731,909586485,858533932,926233649,808204338,825308460c808792119,824981560,876163892,859388217,875651894,825504820c808727603,859058476,960050233,741749561,926102577,909588789c824981049,876163892,859388217,808528950,892351286,909456441c808791340,876033379,892876852,959198519,943143221,926496056c909325868,808661817,908865580,909325621,892547628,909718073c909718883,909588275,942945836,926232888,875640620,892548403c859125548,909653558,808597292,926363705,859125548,909653558c892548707,942682423,825242412,808924980,926168876,875573809c959919916,825767992,808597292,892743737,825242412,959788852c926037859,909587764,808597292,892743737,859059500,875574841c808728364,959854133,825636396,859124281,942945836,876032312c825241955,892940588,842151731,741488953,892875316,741815863c909192240,808858421,842347316,842084908,926169145,1664233777c859125046,892742710,741749557,825636401,909653556,841757239c943272497,825308980,959786034,825832757,741881393,959590706c892679224,895695158,959788345,943075633,842084908,892614713c741946933,942879021,892875314,741486899,825306160,1664101430c909456182,741488953,892742704,741749557,859386418,741357111c859191605,741750583,943207478,1664562481,859058487,741684021c909325623,741750838,959459895,741816112,909325623,741750838c926233398,741879857,875638835,1664104247,825701431,741617714c943273783,741423160,959459895,741684784,875638835,741946679c926363703,741881145,808793910,3485747,1684611174,807550328c1010708258,1768307297,1699900524,1684611174,807550208,1010708258c1717910113,1952671078,420570450,0,-1826619392,2129847207c-1826619392,2129847207,-1949302784,1439499936,-1949302784,1439499936c1933180928,1701607796,1886862398,1868708467,1917876580,792477231c980643959,1047556983,1936750396,1886615354,1886862398,1315125875c1349538678,1010708338,980643959,1917874291,979450942,1836213880c979450942,543581807,891436408,842478385,2032149040,942809661c808596275,1010708258,2019900001,2019762292,892478013,573584949c1031365408,808465698,790769716,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5897405,808465461,1031348258,842609186,573585462c1631338031,1954047290,1031299872,943272226,539111472,574454115c80872683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92744994,573583929,574454048,875639347,790769720,979450942c544503909,574453859,942815025,1663050288,824327545,808465970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59788597c539111474,841104761,943075897,1043276336,1698324796,1663071352c824327544,808988729,2036539426,875700797,573583921,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91436408,876097849,2032149040c959586877,808990258,1010708258,2019900001,2019762292,909320765c573583927,1031365408,875639842,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9185725,808728630,1031348258,943141410c573584438,1631338031,1954047290,1031299872,926298914,539111474c574454115,942683445,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76099106,573583408,574454048,909261106,790769720c979450942,544503909,574453859,842479155,1663050288,874659193c808990256,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9054775,539111472,841104761,943075897,1043276336,1698324796c1663071352,841104760,808465969,2036539426,825500221,573583412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24990840,842215733c2032149040,959586877,808990258,1010708258,2019900001,2019762292c808591933,573585464,1031365408,875639842,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43137341,808858929,1031348258c943141410,573584438,1631338031,1954047290,1031299872,892416290c539111474,574454115,942683445,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42020898,573585456,574454048,909261106c790769720,979450942,544503909,574453859,808857906,1663050288c874659193,808465457,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75835960,539111472,841104761,943075897,1043276336c1698324796,1663071352,841104760,808990768,2036539426,825500221c573583412,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941768056c842609461,2032149040,858989117,808728114,1010708258,2019900001c2019762292,959521341,573583416,1031365408,842150178,790769716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871229,808595762c1031348258,842609186,573585462,1631338031,1954047290,1031299872c909193762,539111472,574454115,842479155,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59256866,573583927,574454048c825506098,790769714,979450942,544503909,574453859,909193266c1663050288,891436409,80885944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529977,539111480,841104761,842085433c1043276336,1698324796,1663071352,857881976,808990776,2036539426c842342973,573583410,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886859068,1735866983,792477296,1919367777,1768452193,1952531555c792477281,1919367777,1768452193,792477283,1631219831,1869112174c792477298,1919171191,1852405601,792477287,1127900013,1667854184c1832664677,1631992419,1633840236,1010723683,1768962679,1010725987c1919367798,544241007,574448745,1885431923,573595493,1953259808c1917264445,544241007,574043960,2037674784,574449004,1769172848c1852795252,1935827258,1953852527,1634548581,1852401522,1717922861c909392500,997486648,1735549293,1949134441,926576751,841888053c997486645,1952737655,876034664,1748726896,1751607653,926038644c1882534446,1663050356,1685221231,1734963823,574451305,808858425c808792364,539112754,1919905635,2053731172,824327525,741357620c573912117,62,889192448,0,17825792,0c-1356201984,1439193712,-1457586176,-665546185,-1358906464,1439193712c0,0,-1358954496,1439193712,0,0c-1358954496,1439193712,0,0,-1358954496,1439193712c0,0,-1358954496,1439193712,0,0c-1358954496,1439193712,0,0,-1358954496,1439193712c0,0,-1358954496,1439193712,0,0c-1358954496,1439193712,0,0,-1358954496,1439193712c0,0,-1358954496,1439193712,0,0c-1358954496,1439193712,0,0,-1358954496,1439193712c0,0,-1358954496,1439193712,0,0c-1358954496,1439193712,0,0,0,69074945c31522816,0,1779040256,351440,-1457586176,-665546185c1684650912,1752375869,1600483425,1226842672,1394752836,1701863784c808595744,1663050296,1685221231,1702521203,892609085,741684017c892482611,1881154098,1030255713,741370914,841837616,825242672c829173804,909259065,842151986,959523892,825570873,909325619c1768300578,1868786796,1030909804,895689506,1681416496,1953701922c1701539698,1713519972,980361250,1869376609,1668180343,1030515813c539125282,1819898995,1881292133,1953067887,980316009,1869832801c1702131052,1717922875,943274612,1950036280,825913455,892481589c1684633403,926574708,1701329712,1952999273,993146170,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717646115c573716277,1983659567,1920234298,543517551,1869377379,589446514c892744755,539112545,1852403562,1819898995,1914846565,1684960623c1852121122,1885430628,1818632765,790787169,62,0c47251456,0,1779040256,351440,-1457586176,-665546185c3652512,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667329122,6684779,1869611110,1769236851,1631219311c1819243362,996504693,1952867692,960051514,1869888313,892418672c993079601,1952737655,858929768,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1879048192,1439499751,0,0,0,0c-1696595968,1439499742,0,0,0,0c0,0,0,0,0,0c0,0,0,0,0,0c0,0,0,0,-1686110208,1439499742c0,0,0,0,0,0c0,0,0,0,0,0c67174400,0,1144651776,1439193671,-1457586176,-665546185c48032,0,0,0,0,0c0,0,0,0,0,0c0,0,0,0,0,0c0,0,0,0,0,0c0,0,0,0,0,0c0,0,0,0,0,0c0,0,0,0,0,0c0,0,0,0,0,0c0,0,0,0,0,0c0,0,0,0,0,0c0,0,0,0,0,0c0,0,0,0,0,0c0,0,0,0,0,0c0,0,0,0,0,0c0,0,0,0,0,0c0,0,0,0,0,0c0,0,0,0,0,0c0,0,0,0,0,0c0,0,0,0,0,0c0,0,0,0,0,0c0,0,731906048,1439499721,0,0c0,0,0,0,0,0c0,0,0,0,917504000,1439499742c0,0,0,0,0,0c0,0,0,0,0,0c0,0,0,0,0,0c0,0,0,0,0,0c0,0,0,0,0,0c0,0,0,0,0,0c0,0,0,0,0,0c0,0,0,0,0,0c0,0,0,0,0,0c0,0,0,0,0,0c0,0,0,0,0,0c0,0,0,0,0,0c0,0,0,0,0,0c0,0,0,0,0,0c0,0,0,0,0,0c0,0,0,0,0,0c0,0,0,0,0,0c0,0,0,0,0,0c0,0,90177536,0,16842752,0c65536,327680,-702545920,1439499741,0,1439498240c-114294784,1439499399,-1361575936,1439499936,-1752170496,1439499742c0,0,-384827392,1439499741,0,0c-209715200,1439499741,1232076800,1439499936,0,0c0,0,-362807296,1439499741,0,0c-1806696448,1439499384,-1355284480,1439499936,-1092616192,1439499740c0,0,-1811939328,1439499741,0,0c1470103552,1439499607,-1352138752,1439499936,-1347420160,1439499936c0,0,-452984832,1439499741,0,0c-927989760,1439499741,-1348993024,1439499936,-1213202432,1439499742c0,0,16842752,0,65536,327680c-245366784,1439499741,0,0,-898629632,1439499741c-1344798720,1439499936,-359661568,1439499741,0,0c-239075328,1439499741,0,0,-33554432,1439499741c-1341652992,1439499936,-242221056,1439499741,0,0c-235929600,1439499741,0,0,-676331520,1439499741c-1338507264,1439499936,542113792,1439499743,0,0c-232783872,1439499741,0,0,-898629632,1439499741c-1335361536,1439499936,-1353711616,1439499742,0,0c-229638144,1439499741,0,0,543162368,1439499382c-1332215808,1439499936,65536,0,0,0c29425664,0,1779105792,351440,-1457586176,-665546185c1778432928,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0,0,15794176,0c-510984192,1439193800,-1457586176,-665546185,113568,0c135406,9519,152688,26645,123873,55188c114272,46619,101792,40910,89311,40910c62417,40910,41296,62795,41296,88492c41296,115123,62417,136060,89311,136060c101792,136060,114272,131301,123873,121782c152688,150325,135406,167451,113312,176969c89311,176969,39375,176969,0,137958c0,88492,0,39961,39375,0c89311,0,0,0,15794176,0c-663027712,1439193712,-1457586176,-665546185,113568,0c135406,9519,152688,26645,123873,55188c114272,46619,101792,40910,89311,40910c62417,40910,41296,62795,41296,88492c41296,115123,62417,136060,89311,136060c101792,136060,114272,131301,123873,121782c152688,150325,135406,167451,113312,176969c89311,176969,39375,176969,0,137958c0,88492,0,39961,39375,0c89311,0,0,0,2162688,0c327680,131077,65537,74680,892543928,52c10551296,0,2030764032,1439193674,-1457586176,-665546185c48032,0,0,0,948436992,2129847125c952107008,2129847125,958398464,2129847125,1742733312,1439499936c3801088,1983643648,-1534037190,1439499744,-1533018112,1439499744c-1533018112,1439499744,1430257664,1439499936,1431044096,1439499936c1431306240,1439499936,0,0,0,0c0,0,0,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1685099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62c16777216,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11599872,0c-1551106048,1439193712,-1457586176,-665546185,48032,0c90265,39961,90265,88492,90265,137958c49930,176969,8,176969,0,176968c0,136058,8,136060,26889,136060c48009,115123,48009,88492,48009,62795c26889,40910,8,40910,0,40911c0,2,8,0,45135,0c17891328,0,-656670720,1439193673,-1457586176,-665546185c67156896,11796481,32769,67174401,65536,0c65536,0,65536,0,65536,0c65536,0,65537,1694549613,65537,755023085c67706881,11796481,67674113,67764225,-1287258112,0c326631424,0,65537,1694513555,65537,755023085c68100097,11796481,68067329,68157441,65536,0c65536,0,65536,0,65536,0c65536,0,65537,1694549613,65537,755023085c68689921,11796481,68657153,68747265,-1613824000,0c131072,0,65537,755023085,69017601,11796481c32769,69074945,11599872,0,1779171328,351440c-1457586176,-665546185,525384608,1439499936,-909115392,1439499936c521666560,2129847114,0,402653184,22036677,0c4194304,0,-1515454464,1439193679,0,0c481820672,2129847114,1441792,402653184,600883397,1439499936c599785472,1439499936,8388608,0,3145728,0c1779171328,351440,0,0,521666560,2129847114c0,209715200,11583704,0,3211264,0c1779171328,351440,-1457586176,-665546185,521714592,2129847114c0,-603979776,3162305,0,10551296,0c-562298880,1439193712,-1457586176,-665546185,48032,0c0,0,948436992,2129847125,952107008,2129847125c958398464,2129847125,1742733312,1439499936,3801088,1983643648c-307203270,1439499744,-306184192,1439499744,-306184192,1439499744c-719323136,1439499936,-718536704,1439499936,-718274560,1439499936c0,0,0,0,0,0c0,0,3211264,0,468713472,2129847114c65536,65536,521666560,2129847114,0,176160768c3162323,0,3211264,0,1211105280,1439499936c525336576,1439499936,521666560,2129847114,0,-603979776c3162305,0,3145728,0,-163840000,1439193681c-1457586176,-665546185,6667168,3211296,3211314,48c-65484,10000,2162688,0,-1229979648,1439499751c0,0,3145728,1702100992,7435363,0c1033633792,1439193712,-1457586176,-665546185,1684650912,1868767266c846360428,1752638013,577074281,1983659567,1920234298,543517551c1869377379,589446514,892744755,539112545,1852403562,1819898995c1914846565,1684960623,1852121122,1885430628,1818632765,790787169c790757438,980827198,11608166,0,-1520697344,1439193713c-1457586176,-665546185,48032,0,90265,39961c90265,88492,90265,137958,49930,176969c8,176969,0,176968,0,136058c8,136060,26889,136060,48009,115123c48009,88492,48009,62795,26889,40910c8,40910,0,40911,0,2c8,0,45135,0,11599872,0c-1405353984,1439193712,-1457586176,-665546185,113568,40910c70867,44730,53715,52089,41294,69218c41294,88490,41294,108464,53715,125234c70867,132371,89303,136057,89303,176966c54694,170099,22689,156808,0,125590c0,88490,0,52092,22689,20514c54694,7000,89303,0,45135,0c6356992,0,329252864,1439499937,-1928331264,2129847207c513802240,2129847114,65536,0,3145728,0c3145728,0,1779171328,351440,6553600,6357106c6881399,6750318,4390958,7536757,6291572,0c5242880,0,1914437632,1439193713,-1457586176,-665546185c486063008,2129847114,1703936,909508608,-898629632,1439499936c-899678208,1439499936,404750336,1439499937,403701760,1439499937c577044480,2129804847,7405568,0,-745537536,1439499936c-853540864,1439499936,521666560,2129847114,0,0c3145728,0,4194304,0,1260126208,1439193712c0,0,521666560,2129847114,0,0c-1270874112,1439499936,-1932525568,2129847207,7340032,0c29360128,0,-1620312064,1439193835,-1457586176,-665546185c3783584,808663352,925969462,959854902,741371136,942957360c741422905,959982640,741748787,909719859,959982641,741748787" fillcolor="black" stroked="f" o:allowincell="f" style="position:absolute;left:9379;top:15464;width:13;height:86;mso-wrap-style:none;v-text-anchor:middle;mso-position-horizontal-relative:page;mso-position-vertical-relative:page">
                  <v:fill o:detectmouseclick="t" type="solid" color2="white"/>
                  <v:stroke color="#3465a4" joinstyle="round" endcap="flat"/>
                  <w10:wrap type="topAndBottom"/>
                </v:rect>
                <v:rect id="shape_0" ID="Shape 1211" coordsize="9144,39008" path="l0,0l9144,0c9144,-26528,0,-26528,0,0c116,0,4259840,0,0,0c0,0,0,0,0,0c0,0,0,0,16711680,13762815c4259842,0,-591921152,2129845565,131072,0c-785383424,1439499921,-1234173952,1439499905,-1233649664,1439499905c-1233649664,1439499905,0,0,2162688,0c65536,262144,4980736,6684773,116,0c2162688,0,-179306496,1439499921,0,0c0,0,2162688,0,65536,327680c5373952,6750313,7602280,0,2162688,0c2128609280,1439499611,0,0,0,0c6356992,0,65536,2293760,6488064,7143535c7536686,7209077,7536686,6357108,3014770,7471204c7798881,7209065,3014759,6619218,7602275,7209057c7077991,5439589,6357096,6619248,-843055104,1439499937c3211264,0,-675282944,1439499926,799014912,1439499922c1572864,7340143,-2111700921,2011,6356992,103c3211264,0,338690048,1439499922,-828375040,1439499926c1900544,1439499922,-553713664,-28660,845217791,1439499922c2162688,0,0,262144,524288,786432c0,0,3211264,0,487587840,1439499382c487587840,1439499382,487587840,1439499382,487587840,1439499382c0,0,3211264,0,676331520,1439499922c261095424,1439499922,840957952,1439499922,845152256,1439499922c0,0,16842752,0,65536,327680c575668224,1439499687,0,0,-114294784,1439499399c872939520,1439499922,895483904,1439499742,0,577175552c898645054,1439499742,0,0,-209715200,1439499741c395313152,1439499936,131072,1936261120,21620,0c-148897792,1439499741,0,0,-1806696448,1439499384c879230976,1439499922,-188743680,1439499741,0,0c-20971520,1439499741,0,1439498240,1470103552,1439499607c882376704,1439499922,653262848,1439499922,0,0c-192937984,1439499741,0,1952972800,-927980995,1439499741c885522432,1439499922,-1801453568,1439499742,0,1043267584c17891328,0,-813694976,1439499715,2050490368,2129847215c327680,196608,131072,0,0,65536c0,0,0,0,0,65536c0,0,15728640,0,4980736,0c2050490368,2129847215,2050490368,2129847215,2050490368,2129847215c2050490368,2129847215,67698688,0,0,0c0,0,524288,0,2050490368,2129847215c2050490368,2129847215,2050490368,2129847215,2050490368,2129847215c67043328,0,0,0,0,0c524288,0,2097152,-65536,-1,65535c0,0,0,0,131072,0c18874368,0,1601241088,3,0,-16733696c709235252,321665043,1091776315,759172908,254820623,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71663376,1091514945c826347314,254820623,1141780547,776212015,271401999,1091579202c725357356,321468437,907028535,0,-16733696,709235252c321665043,1091776315,759172908,254820623,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71663376,1091514945,826347314c254820623,1141780547,776212015,271401999,1091579202,725357356c321468437,907028535,0,-16733696,709235252,321665043c1091776315,775950124,271663375,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729168,1108357954,843190323,271663632c1158623556,793055024,288245008,1108422211,742200365,338376982c907028536,0,-16733696,709235252,321665043,1091776315c775950124,271663375,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729424,1108357955,843190323,271663632,1158623556c793055024,288245008,1108422211,742200365,338376982,907028536c0,-16733696,709235252,321665043,1091776315,775950124c271663375,1141846339,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54886927,1141846340,826543921,254886927,1141846340,826543921c271729424,1108357955,843190323,271663632,1158623556,793055024c288245008,1108422211,742200365,338376982,907028536,0c-16733696,709235252,321665043,1091776315,775950124,271729167c1175466565,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386930,288572433c1125200964,860033332,288506641,1175466565,809898033,305088017c1125265220,759043374,338377239,907028536,0,-16733696c709235252,321665043,1091776315,775950124,271729167,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386930,288572433,1125200964c860033332,288506641,1175466565,809898033,305088017,1125265220c759043374,338377239,907028536,0,-16733696,709235252c321665043,1091776315,775950124,271729167,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386930,288572433,1125200964,860033332c288506641,1175466565,809898033,305088017,1125265220,759043374c338377239,907028536,0,-16733696,709234484,321665298c1091776316,792792621,271729423,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95472,1141912645,860098612,271729680c1192178246,809963313,288311056,1125265221,759108654,338377494c907028537,0,-16733696,709234484,321665298,1091776316c792792621,271729423,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95728,1141912645,860098612,271729936,1192178246c809963313,288311056,1142042438,759108654,338377750,907028537c0,-16733696,759763511,338574356,1142174015,809701166c271795215,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92244295,877072436,271861520,1192244295,877072436c271861520,1175532871,877006901,271795984,1225732936,826871602c271599887,1175531592,776016943,338509334,940714556,0c-16733696,793514551,355483669,1192505922,809897775,271861519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77203253,255019279,1275999051,827067954,271600399c1209086025,776213551,355287062,1024601151,0,-16733696c793514551,355483669,1192505922,809897775,271861519,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77203253,255019535,1275999051,827067954,271600399,1209086025c776213551,355287062,1058155583,0,-16733696,793514551c355483669,1192505922,809897775,271861519,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25733449,893980469c255150351,1225733449,893980469,255150351,1209021769,877203253c255019535,1275999051,827067954,271600399,1209086025,776213551c355287062,1058155583,0,-16733696,793514551,355483669c1192505922,826674991,288704272,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25864778,894046262,271862544c1292842060,843910963,288443408,1225929034,793056560,355352855c1058155584,0,-16733696,793514551,355483669,1192505922c826674991,288704272,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25864778,894046262,271862544,1292842060c843910963,288443408,1225929034,793056560,355352855,1058155584c0,-16733696,793514551,355483669,1192505922,826674991c288704272,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25864778,894046262,271862544,1292842060,843910963c288443408,1225929034,793056560,355352855,1058155584,0c-16733696,793514551,355483669,1192505922,826674991,305547280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42707787,910889271,288705553,1309685069,860753972,305286417c1242772043,809899569,372130328,1058155584,0,-16733696c793514551,355483669,1192505922,826674991,305547280,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42707787c910889271,288705553,1309685069,860753972,305286417,1242772043c809899569,372130328,1058155584,0,-16733696,793514551c355483669,1192505922,826674991,305547280,1276196683,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625,1276196684,927732023c288836625,1276196684,927732023,288836369,1242707787,910889271c288705553,1309685069,860753972,305286417,1242772043,809899569c372130328,1058155584,0,-16733696,793514551,355483669c1192505922,826674991,288770064,1292973900,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32023,288836369,1259419467,910889271,288705553c1309685069,860753972,305286417,1242772043,809899569,372130328c1058155584,0,-16733696,793514551,355483669,1192505922c826674991,288770064,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32023,288836369,1259419467,910889271,288705553,1309685069c860753972,305286417,1242772043,809899569,372130328,1058155584c0,-16733696,844043578,389169944,1209283141,860426802c305613586,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640568c305679890,1309816910,944640568,305679890,1309816910,944575032c305679378,1276262476,927732280,305548562,1326528078,877596981c322129426,1259615052,826742578,388973337,1058352193,0c-16733696,911349821,422856476,1226126151,911021109,322457108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643c1293105486,944575289,322391571,1343371087,894439990,338972435c1276458061,843585587,389039130,1058352194,0,-16733696c911349821,422856476,1226126151,911021109,322457108,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293105486c944575289,322391571,1343371087,894439990,338972435,1276458061c843585587,389039130,1058352194,0,-16733696,911349821c422856476,1226126151,911021109,322457108,1343371599,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l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22522899,1293105486,944575289,322391571,1343371087c894439990,338972435,1276458061,843585587,389039130,1058352194c0,-16733696,911349821,422856476,1226126151,911021109c322457108,1343371599,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22522899,1293105486,944575289,322391571,1343371087,894439990c338972435,1276458061,843585587,389039130,1058352194,0c-16733696,911349821,422856476,1226126151,911021109,322457108c1343371599,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22522899c1293105486,944575289,322391571,1343371087,894439990,338972435c1276458061,843585587,389039130,1058352194,0,-16733696c911349821,422856476,1226126151,911021109,322457108,1343371599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22522899,1293105486c944575289,322391571,1343371087,894439990,338972435,1276458061c843585587,389039130,1058352194,0,-16733696,911349821c422856476,1226126151,911021109,322457108,1343371599,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22522899,1293105486,944575289c322391571,1343371087,894439990,338972435,1276458061,843585587c389039130,1058352194,0,-16733696,911349821,422856476c1226126151,911021109,322457108,1343371599,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22522899,1293105486,944575289,322391571c1343371087,894439990,338972435,1276458061,843585587,389039130c1058352194,0,-16733696,911349821,422856476,1226126151c911021109,305679891,1360083280,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288968977,1360083281,961614137,288968977,1360083281c961614137,305745938,1293105487,944575289,322391571,1343371087c894439990,338972435,1276458061,843585587,389039130,1058352194c0,-16733696,911611965,406079515,1226126151,911021109c305679891,1360148816,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614393c305746194,1360148817,961614393,305746194,1360148817,961548857c322522899,1276393806,961287225,322456852,1343371087,911217207c339037971,1276458317,843585587,389039130,1058352194,0c-16733696,911611965,406079515,1226126151,911021109,305679891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22522899c1276393806,961287225,322456852,1343371087,911217207,339037971c1259681101,843520051,389039130,1058352194,0,-16733696c911611965,406079515,1226126151,911021109,322457108,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643,1259616845c977998906,322522132,1326659662,911151928,339037715,1259681101c843520051,389039130,1058352194,0,-16733696,911611965c406079515,1242837832,911021109,339234068,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418041,322522643,1309882702,961418041c322522643,1309882702,961352505,339364884,1259617356,1011553340c322587668,1326659918,927929145,339037715,1259681101,843520052c389039130,1058352194,0,-16733696,911611965,406079515c1242837832,911021109,339234068,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22522387,1293105485,961352505,322522387c1293105485,961352505,339364884,1259617356,1011553340,322587668c1326659918,927929145,339037715,1259681101,843520052,389039130c1058352194,0,-16733696,911611965,406079515,1242837832c911021109,322456852,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22643,1309882702,961418041,322522643,1309882702c961418041,322587923,1276329037,1011618620,322587667,1326659918c927929145,339037971,1259681101,843520052,389039130,1058352194c0,-16733696,911611965,406079515,1242837832,911021109c322457108,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18041c322587923,1276329037,1011618620,305810707,1326659918,927929145c322260754,1276392782,843585332,389039130,1058352194,0c-16733696,911611965,406079515,1242837832,911021109,322457108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18041,322587923c1276329037,1011618620,305810707,1326659919,927929145,322261010c1293169999,843585332,389039130,1058352194,0,-16733696c911611965,406079515,1242837832,911021109,322457108,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18041,322587923,1276329037c1011618620,305810707,1343371599,927994425,322261010,1293169999c843585332,389039130,1058352194,0,-16733696,911611965c406079515,1242837832,911021109,322457108,1326659919,961483577c322523154,1326659919,961548857,322522899,1343371599,961483577c305745683,1326659920,961483577,322523154,1326659919,961548857c322522899,1343371599,961483577,305745683,1326659920,961483577c322523154,1326659919,961548857,322522899,1343371599,961483577c305745683,1326659920,961483577,322523154,1326659919,961548857c322522899,1343371599,961483577,305745683,1326659920,961483577c322523154,1326659919,961548857,322522899,1343371599,961483577c305745683,1326659920,961483577,322523154,1326659919,961548857c322522899,1343371599,961483577,305745683,1326659920,961483577c322523154,1326659919,961548857,322522899,1343371599,961548857c305745683,1343371600,961483577,305745938,1326659920,961548857c322523154,1343371599,961548857,305745683,1343371600,961483577c305745938,1326659920,961548857,322523154,1343371599,961548857c305745683,1343371600,961483577,305745938,1326659920,961548857c322523154,1343371599,961548857,305745683,1343371600,961483577c305745938,1326659920,961548857,322523154,1343371599,961548857c305745683,1343371600,961483577,305745938,1326659920,961548857c322523154,1343371599,961548857,305745683,1343371600,961483577c305745938,1326659920,961548857,322523154,1343371599,961548857c305745683,1343371600,961483577,305745938,1326659920,961548857c322523154,1343371599,961548857,305745683,1343371600,961483577c305745938,1326659920,961548857,322523154,1343371599,961548857c305745683,1343371600,961483577,305745938,1326659920,961548857c322523154,1326659919,961548857,322522899,1343371599,961483577c305745683,1326659920,961483577,322523154,1326659919,961548857c322522899,1343371599,961483577,305745683,1326659920,961483577c322523154,1326659919,961548857,322522899,1343371599,961483577c305745683,1326659920,961483577,322523154,1326659919,961548857c322522899,1343371599,961483577,305745683,1326659920,961483577c322523154,1326659919,961548857,322522899,1343371599,961483577c305745683,1326659920,961483577,322523154,1326659919,961548857c322522899,1343371599,961483577,305745683,1326659920,961483577c322523154,1326659919,961483321,322588179,1293106254,1011684156c305810963,1360083280,928059705,322261266,1293169999,843585332c389039130,1058352194,0,-16733696,911611965,406079515c1242837832,911021109,322457108,1326659919,961483577,322523154c1326659919,961548857,322522899,1343371599,961483577,305745683c1326659920,961483577,322523154,1326659919,961548857,322522899c1343371599,961483577,305745683,1326659920,961483577,322523154c1326659919,961548857,322522899,1343371599,961483577,305745683c1326659920,961483577,322523154,1326659919,961548857,322522899c1343371599,961483577,305745683,1326659920,961483577,322523154c1326659919,961548857,322522899,1343371599,961483577,305745683c1326659920,961483577,322523154,1326659919,961548857,322522899c1343371599,961483577,305745683,1326659920,961483577,322523154c1326659919,961548857,322522899,1343371599,961548857,305745683c1343371600,961483577,305745938,1326659920,961548857,322523154c1343371599,961548857,305745683,1343371600,961483577,305745938c1326659920,961548857,322523154,1343371599,961548857,305745683c1343371600,961483577,305745938,1326659920,961548857,322523154c1343371599,961548857,305745683,1343371600,961483577,305745938c1326659920,961548857,322523154,1343371599,961548857,305745683c1343371600,961483577,305745938,1326659920,961548857,322523154c1343371599,961548857,305745683,1343371600,961483577,305745938c1326659920,961548857,322523154,1343371599,961548857,305745683c1343371600,961483577,305745938,1326659920,961548857,322523154c1343371599,961548857,305745683,1343371600,961483577,305745938c1326659920,961548857,322523154,1343371599,961548857,305745683c1343371600,961483577,305745938,1326659920,961548857,322523154c1326659919,961548857,322522899,1343371599,961483577,305745683c1326659920,961483577,322523154,1326659919,961548857,322522899c1343371599,961483577,305745683,1326659920,961483577,322523154c1326659919,961548857,322522899,1343371599,961483577,305745683c1326659920,961483577,322523154,1326659919,961548857,322522899c1343371599,961483577,305745683,1326659920,961483577,322523154c1326659919,961548857,322522899,1343371599,961483577,305745683c1326659920,961483577,322523154,1326659919,961548857,322522899c1343371599,961483577,305745683,1326659920,961483577,322523154c1326659919,961548857,322588435,1293106254,1011684156,305810963c1376860497,928125241,322261266,1293169999,843585332,389039130c1058352194,0,-16733696,911611965,406079515,1259615048c911086389,305680147,1343371600,961548857,305746193,1343371600c961614137,305745938,1360083280,961548857,288968722,1343371601c961548857,305746193,1343371600,961614137,305745938,1360083280c961548857,288968722,1343371601,961548857,305746193,1343371600c961614137,305745938,1360083280,961548857,288968722,1343371601c961548857,305746193,1343371600,961614137,305745938,1360083280c961548857,288968722,1343371601,961548857,305746193,1343371600c961614137,305745938,1360083280,961548857,288968722,1343371601c961548857,305746193,1343371600,961614137,305745938,1360083280c961548857,288968722,1343371601,961548857,305746193,1343371600c961614137,305745938,1360083280,961614137,288968722,1360083281c961548857,288968977,1343371601,961614137,305746193,1360083280c961614137,288968722,1360083281,961548857,288968977,1343371601c961614137,305746193,1360083280,961614137,288968722,1360083281c961548857,288968977,1343371601,961614137,305746193,1360083280c961614137,288968722,1360083281,961548857,288968977,1343371601c961614137,305746193,1360083280,961614137,288968722,1360083281c961548857,288968977,1343371601,961614137,305746193,1360083280c961614137,288968722,1360083281,961548857,288968977,1343371601c961614137,305746193,1360083280,961614137,288968722,1360083281c961548857,288968977,1343371601,961614137,305746193,1360083280c961614137,288968722,1360083281,961548857,288968977,1343371601c961614137,305746193,1360083280,961614137,288968722,1360083281c961548857,288968977,1343371601,961614137,305746193,1343371600c961614137,305745938,1360083280,961548857,288968722,1343371601c961548857,305746193,1343371600,961614137,305745938,1360083280c961548857,288968722,1343371601,961548857,305746193,1343371600c961614137,305745938,1360083280,961548857,288968722,1343371601c961548857,305746193,1343371600,961614137,305745938,1360083280c961548857,288968722,1343371601,961548857,305746193,1343371600c961614137,305745938,1360083280,961548857,288968722,1343371601c961548857,305746193,1343371600,961614137,305745938,1360083280c961548857,288968722,1343371601,961548857,305746193,1343371600c961614137,305811474,1309817935,1011749436,289034002,1393572178c928190521,322261521,1309947216,843650868,372262169,1108487235c0,-16733696,911611965,406079515,1259615048,911151925c305680147,1360083280,961614137,288969233,1360083281,961679673c288968977,1376860497,961614137,288968977,1360083282,961614137c288969233,1360083281,961679673,288968977,1376860497,961614137c288968977,1360083282,961614137,288969233,1360083281,961679673c288968977,1376860497,961614137,288968977,1360083282,961614137c288969233,1360083281,961679673,288968977,1376860497,961614137c288968977,1360083282,961614137,288969233,1360083281,961679673c288968977,1376860497,961614137,288968977,1360083282,961614137c288969233,1360083281,961679673,288968977,1376860497,961614137c288968977,1360083282,961614137,288969233,1360083281,961679673c288968977,1376860497,961679673,288968977,1376860498,961614137c288969233,1360083282,961679673,288969233,1376860497,961679673c288968977,1376860498,961614137,288969233,1360083282,961679673c288969233,1376860497,961679673,288968977,1376860498,961614137c288969233,1360083282,961679673,288969233,1376860497,961679673c288968977,1376860498,961614137,288969233,1360083282,961679673c288969233,1376860497,961679673,288968977,1376860498,961614137c288969233,1360083282,961679673,288969233,1376860497,961679673c288968977,1376860498,961614137,288969233,1360083282,961679673c288969233,1376860497,961679673,288968977,1376860498,961614137c288969233,1360083282,961679673,288969233,1376860497,961679673c288968977,1376860498,961614137,288969233,1360083282,961679673c288969233,1376860497,961679673,288968977,1376860498,961614137c288969233,1360083282,961679673,288969233,1360083281,961679673c288968977,1376860497,961614137,288968977,1360083282,961614137c288969233,1360083281,961679673,288968977,1376860497,961614137c288968977,1360083282,961614137,288969233,1360083281,961679673c288968977,1376860497,961614137,288968977,1360083282,961614137c288969233,1360083281,961679673,288968977,1376860497,961614137c288968977,1360083282,961614137,288969233,1360083281,961679673c288968977,1376860497,961614137,288968977,1360083282,961614137c288969233,1360083281,961679673,288968977,1376860497,961614137c288968977,1360083282,961614137,288969233,1360083281,961679673c289034513,1343306833,1011880252,272257297,1393572179,928190521c322261521,1309947216,843650868,372262169,1108487235,0c-16733696,911611965,406079515,1259615048,911151925,305680147c1376860497,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8969233c1376860498,961679673,288969233,1376860498,961679673,289034769c1343306833,1011880252,272257297,1393572179,928190521,322261521c1309947216,843650868,372262169,1108487235,0,-16733696c894572605,389236505,1259615047,911151925,305745939,1393637970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289035025,1393637971c978522426,289035025,1393637971,978522426,305877778,1360149842c1028723261,289100306,1410415188,945033530,322327314,1343501906c860493621,389105177,1142239557,0,-16733696,894572605c389236505,1276458056,927994934,305746196,1410415187,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035281,1410415188,978587962c289035281,1410415188,978587962,289100817,1376927059,1028788797c272323345,1427192405,945099066,322327570,1360279123,860559157c405948185,1176056647,0,-16733696,894572605,389236505c1276458056,927994934,305746196,1410415187,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035281,1410415188,978587962,289035281c1410415188,978587962,289100817,1393704276,1028854333,272323601c1427192405,945099066,322327570,1360279123,860559157,405948185c1176056647,0,-16733696,894572605,389236505,1276458056c927994934,305746195,1427192404,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035537,1427192405,978653498,289035537,1427192405c978653498,289100817,1410415956,1028919613,272323601,1443904085c945164346,305550609,1376990804,860624437,405948441,1226257224c0,-16733696,911611965,406079515,1276458056,927994934c322589204,1444035413,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878546,1444035414,995496507,305878546,1444035414,995496507c305943826,1427193429,1045762366,289166865,1477524311,962072891c322393874,1393833813,877532982,406080026,1226257225,0c-16733696,911611965,406079515,1276458056,927994934,322589204c1444035413,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c1444035414,995496507,305878546,1444035414,995496507,305878546" fillcolor="black" stroked="f" o:allowincell="f" style="position:absolute;left:9411;top:15489;width:13;height:60;mso-wrap-style:none;v-text-anchor:middle;mso-position-horizontal-relative:page;mso-position-vertical-relative:page">
                  <v:fill o:detectmouseclick="t" type="solid" color2="white"/>
                  <v:stroke color="#3465a4" joinstyle="round" endcap="flat"/>
                  <w10:wrap type="topAndBottom"/>
                </v:rect>
                <v:rect id="shape_0" ID="Shape 1212" coordsize="9144,9144" path="l0,0l9144,0c9144,9144,0,9144,0,0c116,0,6356992,0,65536,2293760c5963776,6488157,7143535,7536686,7209077,7536686c6357108,3014770,7471204,7798881,7209065,3014759c7077958,6750305,6619219,7667825,7209061,6619235c538968064,1439499936,6356992,0,1264713728,1439193712c-1457586176,-665546185,48032,0,0,0c835190784,2129845566,838860800,2129845566,65536,7274576c842006633,2129845566,116391936,1439499400,442499072,1439499936c409993216,1439499936,4259840,0,400556032,1439499936c-1930428416,2129847207,691011584,1768957999,808988975,41c379584512,1439499937,378535936,1439499937,4194304,0c6291456,0,1222770688,1439193712,-1457586176,-665546185c7584672,7209077,7536686,6357108,3014770,7471204c7798881,7209065,3014759,7077958,6750305,6619219c7667825,7209061,6619235,1439498240,555745280,1439499936c2162688,0,65536,262144,1431175168,1426082892c0,0,2162688,0,65536,262144c1431175168,2113948748,2097152,0,6356992,0c1321336832,1439193712,-1457586176,-665546185,48032,0c0,0,835190784,2129845566,838860800,2129845566c570490880,1439499936,842006528,2129845566,116391936,1439499400c559939584,1439499936,405798912,1439499936,2162688,0c65536,393216,5439488,5177421,5505103,72c2162688,0,0,65536,131072,196608c0,0,2162688,0,65536,393216c5111808,5374031,4259917,76,2162688,0c65536,262144,1431175168,19532,892469248,50c6356992,0,1208090624,1439193712,-1457586176,-665546185c7191456,7536686,7209077,7536686,6357108,3014770c7471204,7798881,7209065,3014759,7274576,7929964c7274599,4587630,6357100,7536743,808452096,790769712c6372414,0,131072,0,1310720,0c532676608,1439499936,591396864,1439499936,0,0c0,0,1929445376,553786,524288,2129788928c591396864,1439499936,419495936,1439499936,-416284672,1439499921c2162688,0,-938475520,1439499936,0,0c602406912,1439499936,5308416,0,-1520304128,1439193679c-1457586176,-665546185,486063008,2129847114,1703936,0c1213202432,1439499936,1212153856,1439499936,-814743552,1439499935c-815792128,1439499935,5242880,0,2162688,0c65536,262144,1431175168,19532,0,1439499936c2162688,0,65536,262144,1431175168,19532c0,0,2162688,0,947912704,1439499745c0,0,0,0,2162688,0c-499122176,1439499670,1320157184,1439499936,591396864,1439499936c3211264,0,2012217344,1439499751,533200896,1439499936c591396864,1439499936,-783679488,19963,1043267584,979447612c6385523,0,1778515968,351440,-1457586176,-665546185c7584672,7209077,7536686,6357108,3014770,7471204c7798881,7209065,3014759,7274576,7929964,7274599c4587630,6357100,7536743,1382809600,1763731045,574453860c3220016,0,65536,458752,4390912,5111887c5374036,4980815,0,0,1768751104,577924974c3227183,0,65536,589824,5439488,5046361c4522061,5374036,4390985,0,1937178624,2000436848c6386544,0,131072,0,1310720,0c543162368,1439499936,629145600,1439499936,0,0c0,0,1040252928,549180,524288,2129788928c629145600,1439499936,-268369920,1439499921,1296039936,1439499936c3211264,0,529530880,1439499936,543686656,1439499936c629145600,1439499936,670629888,28391,625999872,1439499936c7405568,0,1778515968,351440,-1457586176,-665546185c616610720,1439499936,638582784,1439499936,0,0c0,0,1996554240,270909,262144,1766195200c638610540,1439499936,1006632960,1936750383,29498,0c0,0,0,0,3211264,0c580911104,1439499936,576716800,1439499936,622854144,1439499936c625999872,1439499936,543555584,1031300201,34680866,0c1778515968,351440,-1457586176,-665546185,3259296,50c65536,11796480,-2147418112,0,65536,67174400c0,65536,0,0,0,65536c0,0,0,65536,0,0c0,65536,0,0,0,65536c0,0,65536,65536,-965935104,1694564351c65536,65536,-1125318656,755040255,536936448,67698688c65536,11796480,-1610547200,67633152,65536,67764224c0,-1287258112,65535,0,0,326631424c0,0,65536,65536,965935104,1694498816c65536,65536,-1125318656,755040255,536936448,68091904c65536,11796480,-1610547200,68026368,65536,68157440c0,65536,0,0,0,65536c0,0,0,65536,0,0c0,65536,0,0,0,65536c0,0,65536,65536,-965935104,1694564351c65536,65536,-1125318656,755040255,536936448,68681728c65536,11796480,-1610547200,68616192,65536,68747264c0,-1613824000,65535,0,0,131072c0,0,65536,65536,-1125318656,755040255c536936448,69009408,65536,11796480,-2147418112,0c65536,69074944,1031274496,892416290,8466482,0c976355328,1439193712,-1457586176,-665546185,942717856,825570304c858535219,842347060,741370880,841837616,825242672,829173804c909259065,842151986,959523892,825570873,909325619,895689472c1681416496,1711302144,1130522368,1981837932,574450785,808464432c790769712,1630485566,1819243322,1766220905,1010723948,1852586593c2193184,0,-1480589312,1439499751,0,0c3670016,1702100992,7435363,0,951189504,1439193712c-1457586176,-665546185,1684650912,1868767266,846360428,1752638013c577074281,1983659567,1920234298,543517551,1869377379,589446514c892744755,539112545,1852403562,1819898995,1914846565,1684960623c1852121122,1885430628,1818632765,790787169,2034106430,1010722156c23162999,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1852794368,1717916276,69298464,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1845523316,1999584256,69235568,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41104640,842085433,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792477184,3240055,0,65536,262144c1431175168,2113948748,1127874560,1667854184,1832664677,1631992419c3173484,0,110166016,0,-704643072,2129847129c-1288699904,1439499935,-1288175616,1439499935,-1288175616,1439499935c-661651456,2129847129,-659554304,2129847129,0,0c0,0,0,0,0,0c0,0,0,0,-657457152,2129847129c2128609280,1439499611,0,0,2128609280,1439499611c0,0,0,0,0,0c2050490368,2129847215,2050490368,2129847215,0,0c0,0,0,0,0,0c0,0,0,0,0,0c0,0,0,0,0,0c-545259520,1439499921,-544210944,1439499921,-544210944,1439499921c0,0,0,0,0,0c0,0,0,0,0,0c0,0,0,0,0,0c0,0,-2147418112,-1,-2147352577,-1c65535,0,1,0,0,0c0,0,-65536,65535,0,0c0,0,-2147418112,-1,-2147352577,-1c394854399,2129847124,615514112,1439499686,0,0c967835648,1439499936,1876951040,1439499935,196608,65536c0,0,1456996352,2129847132,0,0c878706688,2129846953,262144,0,267386880,2129846686c857735168,1439499936,0,0,0,0c0,131072,3,14614528,1772617732,2129847130c-1337982976,1439499935,0,0,1775763456,2129847130c1717960704,102,0,0,0,0c0,0,0,0,0,65536c65536,0,65536,65536,262144,98304000c0,0,39780352,0,0,0c0,0,0,0,0,0c0,0,0,0,0,0c0,0,0,0,0,0c-65536,-1,857800703,1439499936,-861929472,1439499935c524288,0,-1323302912,1439499935,-1323302912,1439499935c-1289748480,1439499935,-860356608,1439499935,-1323302912,1439499935c-1323302912,1439499935,-1289748480,1439499935,-860356608,1439499935c196608,0,0,0,0,0c0,0,2050490368,2129847215,2050490368,2129847215c2050490368,2129847215,0,256,0,0c0,0,0,0,2050490368,2129847215c2050490368,2129847215,2050490368,2129847215,0,256c0,0,0,0,0,0c2050490368,2129847215,2050490368,2129847215,2050490368,2129847215c0,256,0,0,0,0c0,0,0,0,0,0c0,0,0,0,0,0c0,0,-2147418112,-1,-2147352577,-1c65535,0,0,0,-2147418112,-1c-2147352577,-1,65535,0,0,0c-2147418112,-1,-2147352577,-1,65535,0c0,65536,1,0,-654835712,2129847129c0,0,0,0,-647495680,2129847129c0,0,0,0,0,0c-1286602752,1439499935,0,0,0,0c0,0,0,0,0,0c0,0,0,0,0,0c0,0,0,0,-2147418112,-1c-2147352577,-1,65535,0,0,0c-2147418112,-1,-2147352577,-1,65535,0c0,0,0,0,0,0c0,8,0,0,0,0c0,0,0,0,0,0c0,0,0,0,0,0c0,0,-2147418112,-1,-2147352577,-1c2050555903,2129847215,0,2097152,0,0c0,0,0,0,-1284505600,1439499935c327680,327680,655360,1448280064,29252,0c-640155648,2129847129,0,0,0,0c1778384896,2129847130,-1282408448,1439499935,0,0c1781530624,2129847130,23914086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5308416,0,-1600913408,1439193712c-1457586176,-665546185,486063008,2129847114,1572864,-1738276864c389021696,1439499936,387973120,1439499936,-943718400,1439499936c-944766976,1439499936,808976384,2129788976,3211264,0c-1931476992,2129847207,525336576,1439499936,521666560,2129847114c0,0,3145728,0,4194304,0c327680,524293,0,0,9144,0c9144,9144,0,9144,0,0c4194304,0,2162688,0,65536,262144c1431175168,2113948748,414187520,1439499936,2162688,0c65536,262144,1431175168,2113948748,2097152,0c3211264,0,-96468992,1439499935,589824,0c-259325952,2129846942,983040,0,-641204224,1358314890c3220916,0,-168820736,1439499935,262144,0c910360576,2129846949,1048576,1439498240,357367808,1991583595c2185679,0,0,0,1557594112,-1287258111c2,219778,2162688,0,0,0c1416626176,-1287061502,2,2129847112,2162688,0c0,0,1620639744,-1287061503,2,176966c8454144,0,604241920,1439193712,-1457586176,-665546185c-17504,65535,0,0,0,0c-815792128,1439499935,1114112,65536,196608,3080192c-311295898,1,0,0,-311296000,1c-536870912,1,225574912,0,268435456,0c0,0,2162688,0,65536,327680c4980736,7209065,3211365,0,2162688,0c65536,327680,4980736,7209065,3276901,0c7405568,0,1276379136,1439193712,-1457586176,-665546185c4504480,4325471,5439553,6225989,4784196,82c7798881,7209065,3014759,7274576,7209065,5439604c7405669,6619253,6488174,5439589,7405669,6619253c6488174,101,0,0,2162688,0c65536,327680,4980736,7209065,3342437,0c7405568,0,196608,65536,983040,0c1332740096,1439499936,1258291200,1439499936,0,0c0,0,-872349696,263839,262144,1439498240c1258291200,1439499936,1258291200,1439499936,0,262144c645922816,1439499936,578813952,1439499936,3211264,0c1450180608,1439499936,458752,0,211484672,2129846950c589824,0,1750532096,-619385821,3273954,0c-109051904,1439499935,458752,0,213123072,2129846950c655360,1439498240,1897136128,52835765,8475186,0c1044643840,1439193712,-1457586176,-665546185,48032,0c0,0,0,0,1285554176,1439499936c1288699904,1439499936,0,0,0,0c0,0,1290797056,1439499936,1293942784,1439499936c0,0,0,0,0,0c3211264,0,-190840832,1439499935,917504,0c-117637120,2129846942,131072,0,-1849884672,2052358290c2173572,0,-268173312,1439193712,0,0c7077888,101,3211264,0,-8388608,1439499935c589824,0,798294016,2129846953,65536,0c-2088828928,-932493236,2205321,0,0,0c-1336999936,-1785856000,2,0,3211264,0c-1275068416,1439499935,786432,0,-118489088,2129846942c0,0,-1891434496,-1847220536,2209329,0c23330816,1439170560,0,0,3145728,56c6356992,0,262144,65536,1310720,0c1302331392,1439499936,1296039936,1439499936,0,0c0,0,2046885888,582575,524288,1439498240c1296039936,1439499936,1275068416,1439499936,1258291200,1439499936c6356992,0,65536,2293760,5963776,6488157c7143535,7536686,7209077,7536686,6357108,3014770c7471204,7798881,7209065,3014759,7274576,7929964c7274599,4587630,6357100,7536743,1296039936,1439499936c8454144,0,567541760,1439193712,-1457586176,-665546185c48032,0,0,0,0,0c1322254336,1439499936,1325400064,1439499936,0,0c0,0,0,0,1327497216,1439499936c1330642944,1439499936,0,0,0,0c0,0,3211264,0,2112094208,1439193713c-1457586176,-665546185,1895873440,1439499936,0,0c1344274432,1439499382,2162688,0,611319808,1439499936c2120220672,1439499672,231735296,1439499751,3211264,0c-253755392,1439499935,1376256,0,-228524032,2129846942c1114112,0,1091829760,298930380,3247088,0c-238026752,1439499935,393216,0,-230555648,2129846942c1179648,0,1837170688,543031716,4289002,0c375390208,1439499936,196608,0,276889600,2129846953c1245184,0,1727987712,-179792844,-1276078797,1439499935c4194304,0,6356992,0,65536,2162688c6488064,7143535,7536686,7209077,7536686,6357108c3014770,7471204,7798881,7209065,3014759,7274576c7929964,7274599,4587630,6357100,7536743,1439498240c0,0,6356992,0,131072,65536c1310720,0,1369440256,1439499936,1339031552,1439499936c0,0,0,0,620822528,547440c524288,0,1339031552,1439499936,0,0c1280311296,1439499599,8454144,0,599064576,1439193712c-1457586176,-665546185,3128224,6881388,3080290,6881388c7471202,7274597,6684774,6488169,3080293,6815859c7471201,3080293,6881382,7602284,7471205,7733295c7077997,7536685,6357096,6619248,7602221,7340153c7536741,0,0,0,3211264,0c-178257920,1439499935,262144,0,-663814144,2129846952c1310720,0,962396160,-863810494,3254931,0c-20971520,1439499935,393216,0,-258670592,2129846942c1376256,0,-1142358016,320833364,3223322,0c1290797056,1439499936,196608,0,216268800,2129846950c1441792,0,1004404736,1951170777,3223193,0c1322254336,1439499936,327680,0,-1931870208,2129846951c1507328,7077888,-2007629707,-764908198,3247272,0c-55574528,1439499935,589824,0,-258211840,2129846942c1572864,1439498240,-1491533824,1240152887,6421684,0c65536,2228224,5963776,6488157,7143535,7536686c7209077,7536686,6357108,3014770,6619234,7209057c3014771,7471184,7340143,7471205,7929972,7602259c7602273,101,0,0,3211264,0c-262144000,1439499921,655360,0,-260046848,2129846942c851968,0,1842610176,-446148725,3242478,0c236978176,1439499936,655360,0,-116654080,2129846942c917504,1439498240,-1965752320,-1786162231,3246098,0c-87031808,1439499935,458752,0,199753728,2129846950c196608,1439498240,-591790080,113683504,2202219,0c0,0,599261184,-678559744,0,169358c7405568,0,1885667328,1439193712,-1457586176,-665546185c1684650912,1868767266,846360428,857940541,926246497,1043276338c1933211196,1802465908,1868767333,1030909804,875766562,878785846c1869226018,1953721961,1030057081,1970237986,539124846,1667526245c574451809,1952541798,4075298,0,2162688,0c0,1572864,3145728,2129788928,0,0c2162688,0,1400897536,1439499936,1400897536,1439499936c1400897536,1439499936,2162688,0,1244659712,1439499936c1246756864,1439499936,1256194048,1439499936,9502720,0c262144,0,1114112,2129788928,1212153856,1439499743c1400897536,1439499936,0,0,0,0c65536,1572864,524288,0,1400897536,1439499936c65536,0,0,0,196608,0c1476395008,1439499936,1478492160,1439499936,1480589312,1439499936c0,0,0,0,3211264,0c1244659712,1439499743,1212678144,1439499743,1400897536,1439499936c683343872,31775,0,0,8454144,0c1778712576,351440,-1457586176,-665546185,48032,0c0,0,0,0,1427111936,1439499936c1430257664,1439499936,0,0,0,0c0,0,1432354816,1439499936,1435500544,1439499936c0,0,0,0,0,0c3211264,0,65536,458752,4390912,7077999c7143541,3211374,0,0,0,0c2162688,0,65536,262144,1431175168,19532c7077888,101,3211264,0,65536,458752c4390912,7077999,7143541,3276910,0,0c0,0,2162688,0,5439488,6357096c6619248,3211296,3211314,50,3211264,0c65536,458752,4390912,7077999,7143541,3342446c0,0,0,0,2162688,0c1961885696,1439499751,0,0,7077888,101c6356992,0,131072,65536,1310720,0c1443889152,1439499936,1437597696,1439499936,0,0c0,0,2046885888,582575,524288,1439498240c1437597696,1439499936,1409286144,1439499936,1296039936,1439499936c6356992,0,65536,2424832,5963776,5963869c6488157,7143535,7536686,7209077,7536686,6357108c3014770,7471204,7798881,7209065,3014759,7274576c7929964,7274599,4587630,6357100,7536743,1439498240c3211264,0,-159383552,1439499935,458752,0c208142336,2129846950,262144,1439498240,920256512,-364580814c3216475,0,468713472,2129847114,65536,65536c521666560,2129847114,0,0,3145728,0c3211264,0,65536,917504,6553600,6357106c6881399,6750318,4390958,7536757,7274612,109c4259840,0,-1930428416,2129847207,421527552,1439499936c-743440384,1439499936,2162688,0,-887095296,1439499936c-1932525568,2129847207,4194304,0,3145728,0c-219152384,1439499935,524288,0,-1901461504,2129846951c327680,1439498240,234225664,490137944,2175172,0c-1267728384,1439499751,0,0,3735552,1702100992c7435363,0,1130692608,1439193712,-1457586176,-665546185c1684650912,1868767266,846360428,1752638013,577074281,1983659567c1920234298,543517551,1869377379,589446514,892744755,539112545c1852403562,1819898995,1914846565,1684960623,1852121122,1885430628c1818632765,790787169,62,0,2162688,0c0,524288,1048576,2129788928,0,0c2162688,0,-1839202304,1439499384,-1839202304,1439499384c-1839202304,1439499384,2162688,0,1421869056,1439499936c1427111936,1439499936,1432354816,1439499936,15794176,0c65536,13893632,1983643648,1634235194,2037671280,1763730800c1596079460,808464504,863264560,1663050290,1685221231,1702521203c825369149,741355574,808857906,1864376880,1953526586,842211901c1634738210,574449780,845950061,808465969,909193772,1718497328c1010704997,1953708662,1701539698,1768909344,2037674862,574449004c1702127981,1043276402,1882879548,543716449,1684107879,1953391977c1885431923,1030451045,539128866,1868773999,1667591790,1887007860c1914846565,578052965,2019914784,2020565620,1952671090,741351997c825371696,741355574,808857906,1043276336,980823868,1885431923c1887007845,15973,1285554176,1439499936,44105728,0c1778712576,351440,-1457586176,-665546185,1684650912,1752375869c1600483425,1226842672,1394752836,1701863784,808661280,1868767266c1935962735,1030060649,875968546,841756723,926366001,1881154104c1030255713,892628258,741684017,892628016,741684017,825571380c909667383,741356340,825571380,909667383,741356340,842348344c892628025,741684017,842348344,892628025,741684017,859386929c878916919,892547381,943010092,741488696,825243700,942746677c926299952,926365484,824979513,909586488,909667383,741356340c925906993,946616118,808662070,942748204,1815491128,926168376c825371696,909260856,892549219,841756725,926366001,943139896c741356855,926495026,925644855,925970482,959525420,1664628535c859388212,825371702,943142713,841756716,925905969,741354545c808793393,812397624,808859436,892628023,741684017,577075248c1818846752,1819239276,574452335,1667329122,1931485803,1802465908c574448741,1864376934,1819042106,1852405615,1819043171,577118781c2037674784,574449004,1769172848,1852795252,1935827258,1953852527c1701591909,960132198,993409078,980447092,875574577,1769421620c979924068,993342257,1734960488,859468904,1832596788,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439514159,33619968,0c1732575232,1439193713,-1457586176,-665546185,1684650912,1752375869c1600483425,1226842672,1394752836,1701863784,875770144,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42085681,1769421616,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2441575,-1694498816,1439499742c2162688,0,-573571072,1439499751,0,0c3407872,1702100992,7435363,0,-853540864,1439499936c1734344704,1439499936,1684602880,1868767266,846360428,1752638013c577074281,1983659567,1920234298,543517551,1869377379,589446514c892744755,539112545,1852403562,1819898995,1914846565,1684960623c1852121122,1885430628,1818632765,790787169,7340094,0c42991616,0,1708457984,1439193713,-1457586176,-665546185c1684650912,1752375869,1600483425,1226842672,1394752836,1701863784c825438496,1868767266,1935962735,1030060649,859387938,824980272c909719095,1881154102,1030255713,959999266,741552179,959999024c741552179,825831476,808938544,741815864,859255860,859136816c741683511,942682677,825502777,741620018,825375030,825502776c741620018,959723576,825516848,741620018,876097585,892089398c892417843,892481836,741618482,909652023,858860599,825701170c859388012,824980272,892352051,959999031,741552179,959854385c896284214,876164660,808923436,1664694576,943075890,892415033c942684214,824979500,959788338,741354544,959723576,741368624c959459893,842148914,741947446,825569330,875899956,741620022c808464439,859388012,808203056,539125112,1819044198,1869377379c1646411122,1801675116,1953701922,1701539698,1713519972,980361250c1869376609,1668180343,1030515813,539125282,1819898995,1881292133c1953067887,980316009,1869832801,1702131052,1717922875,808532596c993539378,980447092,825308465,1769421617,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29425664,0,-1588199424,1439193712c-1457586176,-665546185,3324832,909258809,925969461,959854902c741895424,959734576,741356345,809053232,741684786,909719859c809053233,741684786,959723576,809067314,741684786,959918897c875313205,808663353,909586732,741946937,925969464,959854902c824979564,909719095,741370936,808858417,946616373,909324588c1664103984,943207986,858860601,808857654,808989740,824981808c842085681,942943283,741945392,959723576,942957362,741945392c959918646,909257781,741947448,825831476,741878832,825831476c741370928,825831476,741370929,741895218,6649904,1667329122c6684779,1869611110,1769236851,1631219311,1819243362,996504693c1952867692,858796346,1950038329,825913455,825307445,1684633403c825911412,1748709684,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0,0c0,0,0,0,0,0c2162688,0,-462422016,1439499751,0,0c3211264,48,7435363,0,1734344704,1439499936c1789919232,1439499936,1684602880,1868767266,846360428,1752638013c577074281,1983659567,1920234298,543517551,1869377379,589446514c892744755,539112545,1852403562,1819898995,1914846565,1684960623c1852121122,1885430628,1818632765,790787169,7340094,0c40894464,0,-1482293248,1439193712,-1457586176,-665546185c1684650912,1752375869,1600483425,1226842672,1394752836,1701863784c842215712,1868767266,1935962735,1030060649,842021154,824980790c909719095,1881154105,1030255713,741895458,959734576,741356345c809053232,741684786,909719859,809053233,741684786,959723576c809067314,741684786,959918897,875313205,808663353,909586732c741946937,925969464,959854902,824979564,909719095,741370936c808858417,946616373,909324588,1664103984,943207986,858860601c808857654,808989740,824981808,842085681,942943283,741945392c959723576,942957362,741945392,959918646,909257781,741947448c825831476,741878832,825831476,741370928,825831476,741370929c741895218,577075248,1818846752,1819239276,574452335,1667329122c1931485803,1802465908,574448741,1864376934,1819042106,1852405615c1819043171,577118781,2037674784,574449004,1769172848,1852795252c1935827258,1953852527,1701591909,825914470,960049968,1886352443c825569594,2000367921,1752458345,825504058,1768253499,980707431c993474354,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17891328,0,-822738944,1439193712,-1457586176,-665546185c48032,0,0,0,0,0c0,0,0,0,0,0c0,0,0,0,0,0c0,0,0,0,0,0c0,0,0,0,0,0c0,0,0,0,0,0c0,0,0,0,0,0c0,0,0,0,0,0c0,0,0,0,515899392,1439499936c514850816,1439499936,0,0,0,0c0,0,9502720,0,116785152,1439193712c-1457586176,-665546185,113568,0,65536,0c65536,0,65536,0,65536,0c65536,0,65536,0,65536,0c65536,0,65536,0,65536,0c65536,0,65536,0,-1785987072,0c65536,0,7405568,0,1577058304,1439499936c1658847232,1439499936,0,0,0,0c0,0,0,0,0,0c0,0,0,0,0,0c0,0,0,0,7340032,0c5242880,0,771096576,1439193712,-1457586176,-665546185c3259296,50,9144,9144,0,9144c0,0,0,0,0,0c577044480,15919,31522816,0,-872022016,1439193712c-1457586176,-665546185,1684650912,1752375869,1600483425,1226842672c1394752836,1701863784,808595744,1663050297,1685221231,1702521203c892609085,741684017,859387441,539113525,1752457584,812393021c879505452,892547381,879505452,892547381,959852844,1815622963c909192240,943010617,1768300578,1868786796,1030909804,1634492962c539126627,1869771891,1029989739,539125282,1818311279,1769434988c1818583918,1713519980,1953701922,1030057081,1936683042,1869182057c1650539118,1970040691,1815831924,980706917,825767993,1886352443c825569594,2000367666,1752458345,993015610,1734960488,842691688c1832597046,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9502720,0,216399872,1439193712c-1457586176,-665546185,113568,0,130123,0c150826,14988,159648,35725,161059,42632c161059,169358,119073,169358,119073,63746c119073,49480,108511,39012,94111,39012c45134,39012,45134,169358,0,169358c0,0,2162688,0,-336592896,1439499751c0,0,3211264,49,7435363,0c1658847232,1439499936,1879048192,1439499936,1684602880,1868767266c846360428,1752638013,577074281,1983659567,1920234298,543517551c1869377379,589446514,892744755,539112545,1852403562,1819898995c1914846565,1684960623,1852121122,1885430628,1818632765,790787169c7340094,0,29360128,0,185991168,1439193712c-1457586176,-665546185,3455904,808531505,824981813,892549430c812449848,829173804,859190576,1664101425,825242417,808203058c808792364,741749304,943273009,892415032,942945849,926233388c829175090,892350774,842279993,1815229238,808531505,824981813c892549430,825322552,859254841,959852844,1815622963,809054513c908866359,909391667,959525219,741553968,942946612,808528944c825308472,809055020,959197745,825307444,809055020,879505969c875770165,809055020,879505969,875770165,959852844,1815622963c909192240,943010617,808202348,1644193144,1801675116,1711302144c1936683008,1869182057,1650539118,1970040691,1815831924,980706917c943009841,1869888310,892418672,993014321,1952737655,892484200c1701329714,1952999273,909521466,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0,0,0,0,0,0c9502720,0,1919287296,1439193713,-1457586176,-665546185c980401056,1702126948,1869444195,1667593077,1801677164,578036285c1887007776,1931623781,1684630639,1868767266,846360428,1752638013c577074281,1983659567,1920234298,543517551,1869377379,589446514c892744755,539112545,1852403562,1819898995,1914846565,1684960623c1852121122,1885430628,1818632765,790787169,62,0c40960000,0,157679616,1439193712,-1457586176,-665546185c1684650912,1752375869,1600483425,1226842672,1394752836,1701863784c875770144,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42085681c1769421616,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010704997,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15919,0c2162688,0,-185597952,1439499751,0,0c3211264,50,7435363,0,1789919232,1439499936c-1927282688,2129847207,1684602880,1868767266,846360428,1752638013c577074281,1983659567,1920234298,543517551,1869377379,589446514c892744755,539112545,1852403562,1819898995,1914846565,1684960623c1852121122,1885430628,1818632765,790787169,7340094,0c9437184,0,1507328,1439193712,-1457586176,-665546185c48032,65536,0,0,0,-196608c65535,0,0,0,0,0c0,0,0,0,-2011889664,2129846650c1895825408,1439499936,721420288,1430471467,-1879029938,2129846058c0,0,1974468608,2128330196,876085248,892745013c870396204,0,-1816133632,2129847207,-1816133632,2129847207c1895825408,1439499936,1895825408,1439499936,825819136,808203316c828583980,808203825,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942880099,808990265,824980534,876163892c859388217,859188278,960050741,741354546,875967025,926101815c824981554,825832244,825701177,825058098,892810548,925972024c908930102,875902262,892875062,808989740,808202803,808202284c892549219,925907249,841757752,943272497,909456692,859319350c808859704,741355576,959590706,892679224,908867126,909325621c926037804,909587764,842283107,909520944,841757491,943272497c909456692,825306166,825832246,741749561,959657009,876165428c875311152,959722036,842477625,859058476,960050233,1664496441c960049204,825373497,875637814,959723827,909326649,892482604c808728633,875311148,892678192,842215478,859058476,960050233c1664496441,859386157,942814256,741749044,959590706,842478648c908867376,825241913,876098865,909586732,926234936,741947705c959983672,926496824,825502773,959918947,892614709,824980017c876163892,859388217,926100535,892548408,741749561,959657009c960051508,875312947,859060529,808203312,959592035,909456433c824979500,926036530,943075383,875637816,959527219,842086195c875638060,943011637,909586742,909520172,909391157,1664432177c876098871,741488438,959459895,741816112,909325623,741750838c926233398,741879857,875638835,741357367,825701431,1664364594c943273783,741423160,959459895,741684784,875638835,741946679c926363703,741881145,808793910,741683251,959526454,1664692530c926299703,741683768,959459895,741422640,959526454,741684018c959657009,842545460,892088372,876033333,808989237,859058476c960050233,1664496441,842412338,741881910,892742704,741749557c825374258,824980532,825307956,909194551,875637816,942683698c842610738,808202339,909193772,943207986,908865580,909325621c842412588,1664365617,825439281,825571121,841758774,959656241c876034100,808594488,892417849,741354546,909456182,741488953c858874672,858992946,842217526,859058476,859386169,741486903c892612909,909653303,741750577,892745261,825635893,875312440c842215480,811806764,942420012,959526195,876099376,842084908c892614713,741750325,943207224,808988726,825371696,876099890c909522229,808924515,942684468,824979512,876163892,859388217c876096566,909127730,741880373,959590706,892679224,824981046c959657521,909326641,859058476,960050233,1664102452,960050485c943012147,875637812,959723827,909326649,892351532,959985975c824980017,876163892,859388217,825371702,943075894,1664101432c859125046,959654966,909193779,859059500,943207481,925971756c825373751,808793388,858796341,1664235308,842412338,741881910c741354544,859125046,858860598,842477617,909717804,1664626742c741354544,842412338,741881910,892742704,741749557,842217779c895694385,942747953,892090416,808728371,875311411,960050482c925644593,825371702,943075894,1664101432,859125046,909257782c875835698,859058476,892809521,741881393,859126065,959982642c959853618,741880882,912470069,959853875,808202809,808595756c809054264,741618230,959657009,926103857,757871153,926233649c825636917,757872183,892679734,942749236,825713461,892612921c892808246,943076915,842476598,925907248,892808247,943076915c859188278,808531765,808660024,926364721,876045104,808595767c926362676,943208505,842476593,909130032,808660021,892810289c842476601,926233655,959917110,909719858,842490676,959788087c892611641,859191096,859188272,808531765,892808240,876033587c808987699,842347576,741751088,925907255,825702710,859202354c825504311,741354548,808530737,808202807,825438508,808597296c895692844,926298675,942683702,859058476,960050233,741749561c858863925,909653561,875637812,959723827,909326649,808202284c808202339,842608940,892613689,741750579,926102837,892089912c942814258,825371704,943143218,942815544,825832803,943077683c824980534,876163892,859388217,825502774,892941369,741749561c959657009,960051508,757872179,842412340,926299192,875637810c959723827,825375033,909193827,943207986,757870636,876098361c842347831,875637808,959723827,909326649,808202284,842020451c959852596,824980017,876163892,859388217,859122742,825505840c741354550,842346797,875574064,741880369,959657009,909326641c14647,0,741343232,3157040,824980528,825832244c825701177,741354546,838886192,905983537,119551541,0c232783872,0,0,230096896,812384256,963391532c741618737,825844528,959198260,741618737,825830448,808203316c828583980,808203825,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942880099,808990265,824980534,876163892c859388217,859188278,960050741,741354546,875967025,926101815c824981554,825832244,825701177,825058098,892810548,925972024c908930102,875902262,892875062,808989740,808202803,808202284c892549219,925907249,841757752,943272497,909456692,859319350l808859704,741355576c959590706,892679224,908867126,909325621,926037804,909587764c842283107,909520944,841757491,943272497,909456692,825306166c825832246,741749561,959657009,876165428,875311152,959722036c842477625,859058476,960050233,1664496441,960049204,825373497c875637814,959723827,909326649,892482604,808728633,875311148c892678192,842215478,859058476,960050233,1664496441,859386157c942814256,741749044,959590706,842478648,908867376,825241913c876098865,909586732,926234936,741947705,959983672,926496824c825502773,959918947,892614709,824980017,876163892,859388217c926100535,892548408,741749561,959657009,960051508,875312947c859060529,808203312,959592035,909456433,824979500,926036530c943075383,875637816,959527219,842086195,875638060,943011637c909586742,909520172,909391157,1664432177,876098871,741488438c959459895,741816112,909325623,741750838,926233398,741879857c875638835,741357367,825701431,1664364594,943273783,741423160c959459895,741684784,875638835,741946679,926363703,741881145c808793910,741683251,959526454,1664692530,926299703,741683768c959459895,741422640,959526454,741684018,959657009,842545460c892088372,876033333,808989237,859058476,960050233,1664496441c842412338,741881910,892742704,741749557,825374258,824980532c825307956,909194551,875637816,942683698,842610738,808202339c909193772,943207986,908865580,909325621,842412588,1664365617c825439281,825571121,841758774,959656241,876034100,808594488c892417849,741354546,909456182,741488953,858874672,858992946c842217526,859058476,859386169,741486903,892612909,909653303c741750577,892745261,825635893,875312440,842215480,811806764c942420012,959526195,876099376,842084908,892614713,741750325c943207224,808988726,825371696,876099890,909522229,808924515c942684468,824979512,876163892,859388217,876096566,909127730c741880373,959590706,892679224,824981046,959657521,909326641c859058476,960050233,1664102452,960050485,943012147,875637812c959723827,909326649,892351532,959985975,824980017,876163892c859388217,825371702,943075894,1664101432,859125046,959654966c909193779,859059500,943207481,925971756,825373751,808793388c858796341,1664235308,842412338,741881910,741354544,859125046c858860598,842477617,909717804,1664626742,741354544,842412338c741881910,892742704,741749557,842217779,895694385,942747953c892090416,808728371,875311411,960050482,925644593,825371702c943075894,1664101432,859125046,909257782,875835698,859058476c892809521,741881393,859126065,959982642,959853618,741880882c912470069,959853875,808202809,808595756,809054264,741618230c959657009,926103857,757871153,926233649,825636917,757872183c892679734,942749236,825713461,892612921,892808246,943076915c842476598,925907248,892808247,943076915,859188278,808531765c808660024,926364721,876045104,808595767,926362676,943208505c842476593,909130032,808660021,892810289,842476601,926233655c959917110,909719858,842490676,959788087,892611641,859191096c859188272,808531765,892808240,876033587,808987699,842347576c741751088,925907255,825702710,859202354,825504311,741354548c808530737,808202807,825438508,808597296,895692844,926298675c942683702,859058476,960050233,741749561,858863925,909653561c875637812,959723827,909326649,808202284,808202339,842608940c892613689,741750579,926102837,892089912,942814258,825371704c943143218,942815544,825832803,943077683,824980534,876163892c859388217,825502774,892941369,741749561,959657009,960051508c757872179,842412340,926299192,875637810,959723827,825375033c909193827,943207986,757870636,876098361,842347831,875637808c959723827,909326649,808202284,842020451,959852596,824980017c876163892,859388217,859122742,825505840,741354550,842346797c875574064,741880369,959657009,909326641,761477431,926233649c825636917,757872183,892679734,942749236,942943285,859189302c741879856,959590706,825701432,824980529,959655991,808203827c825373027,842019379,741487412,959657009,960051508,824981043c825372978,892875573,875637814,959723827,909326649,825765164c859060020,741487925,959657009,960051508,761476403,926232888c842084921,875637816,959723827,892549433,875705644,808990770c841756716,909260337,808204344,892679779,841758259,875639350c875637812,925970739,943075637,892940588,808202803,859058476c960050233,1664496441,842412338,741881910,892742704,741749557c825374258,824980532,825307956,909194551,959523896,1664234293c741354544,842412338,741881910,876162096,842086711,741617719c959657009,926497076,811808052,808202284,841756716,909260337c808204344,959720803,842150201,741750577,959657009,909719860c824979511,825242163,942749493,875637812,959723827,909326649c825832748,943077683,824980534,876163892,859388217,842228534c909259057,741354548,842084402,859255090,824980532,876163892c892811577,859122737,808464947,741751096,959657009,960051508c895694387,959656249,875968566,859058476,960050233,741749561c859322157,876164918,824981560,859191609,875573548,926298675c741619765,876164921,825636660,859202354,842347832,741354547c943142705,959787317,858535990,875835701,825044016,892810548c925972024,908930102,875902262,892875062,943011683,842479156c808597292,926363705,859125548,909653558,892548652,942682423c825242412,808924980,926168876,875573809,959919971,825767992c808597292,892743737,825242412,959788852,926037804,909587764c842610476,875968825,926037804,960050484,943010915,808662583c892548652,808464695,859125548,859060022,942879020,959461426c741355574,859191089,808530743,892089652,892613687,808859699c842150755,909193264,908865580,909325621,943010860,741487927c809055028,741486905,825307445,1664563256,876032821,741749552c808991028,741683512,741354544,943077169,825308471,892089392c842610487,876034356,842150755,859320631,908865580,909325621c959984940,741618232,959657013,741881908,909389877,1664169523c842151220,741422640,876032821,741749552,809055028,741685305c959523888,925972275,875705912,808464940,909325360,1664627768c909652790,741618741,858860592,842477617,824979500,925905203c808202290,859059555,858928689,824981558,876163892,859388217c842411062,892612921,741355574,959657009,960051508,808203827c811806764,824979500,842019888,842609205,875899960,808988985c875705644,741881906,959590706,959985719,912472114,875641138c808465973,859058476,960050233,741749561,943075885,960050739c824979506,876163892,842611001,842083377,858797625,909326649c859058476,960050233,1664496441,825307699,741619250,842345520c808662329,741357624,959657009,960051508,892089907,943076148c909456950,859058476,960050233,1664496441,825831990,808858932c875637808,959723827,909326649,808924716,943272502,841758776c825832248,892483116,943274297,824980023,876163892,859388217c876045110,909456688,741354552,943142705,959787317,858535990c875835701,825044016,892810548,925972024,908930102,875902262c892875062,909194851,925905206,824979506,876163892,859388217c859188278,842544440,741619767,959657009,960051508,808203827c811806764,824979500,892746041,875705397,926034992,959461680c842412588,741618737,909522737,842348849,912470064,825636915c808727856,859058476,960050233,741749561,909127729,959591222c824979510,926298937,942878773,959589427,741882164,741368624c741354544,842214448,909259057,1664101428,959461429,808530225c875637812,959723827,909326649,909587756,943075639,824979504c876163892,859388217,842411062,875903026,741618737,959657009c960051508,912471603,960050482,842479673,859058476,960050233c741749561,892548149,943011125,808528948,808661299,825242160c909390636,909652024,1664101430,943142705,959787317,858535990c875835701,825044016,892810548,925972024,908930102,875902262c892875062,892482348,909718073,1664103724,859125046,825306166c875968823,757870648,926167346,825766196,808202801,892679724c908867123,876032311,1664102452,892742704,741749557,741354544c892742704,1664496437,741354544,892742704,741749557,1664101424c892742704,741749557,741354544,892742704,1664496437,741354544c859125046,892742710,741749557,892746029,825570105,824980528c892614966,892548150,892756785,741749557,859125046,825044022c859124273,892745777,892808246,808726581,741684530,959853365c875836979,926297144,909654326,912472120,909325621,925970732c942945849,825044016,892350774,808597300,926297136,825439030c908866101,909325621,926365228,842150966,825294900,959592496c808793649,959461376,352334646,0,462422016,0c0,460259328,812384256,963391532,741618737,825844528c959198260,741618737,825830448,808203316,828583980,808203825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42880099,808990265,824980534,876163892,859388217,859188278c960050741,741354546,875967025,926101815,824981554,825832244c825701177,825058098,892810548,925972024,908930102,875902262c892875062,808989740,808202803,808202284,892549219,925907249c841757752,943272497,909456692,859319350,808859704,741355576c959590706,892679224,908867126,909325621,926037804,909587764c842283107,909520944,841757491,943272497,909456692,825306166c825832246,741749561,959657009,876165428,875311152,959722036c842477625,859058476,960050233,1664496441,960049204,825373497c875637814,959723827,909326649,892482604,808728633,875311148c892678192,842215478,859058476,960050233,1664496441,859386157c942814256,741749044,959590706,842478648,908867376,825241913c876098865,909586732,926234936,741947705,959983672,926496824c825502773,959918947,892614709,824980017,876163892,859388217c926100535,892548408,741749561,959657009,960051508,875312947c859060529,808203312,959592035,909456433,824979500,926036530c943075383,875637816,959527219,842086195,875638060,943011637c909586742,909520172,909391157,1664432177,876098871,741488438c959459895,741816112,909325623,741750838,926233398,741879857c875638835,741357367,825701431,1664364594,943273783,741423160c959459895,741684784,875638835,741946679,926363703,741881145c808793910,741683251,959526454,1664692530,926299703,741683768c959459895,741422640,959526454,741684018,959657009,842545460c892088372,876033333,808989237,859058476,960050233,1664496441c842412338,741881910,892742704,741749557,825374258,824980532c825307956,909194551,875637816,942683698,842610738,808202339c909193772,943207986,908865580,909325621,842412588,1664365617c825439281,825571121,841758774,959656241,876034100,808594488c892417849,741354546,909456182,741488953,858874672,858992946c842217526,859058476,859386169,741486903,892612909,909653303c741750577,892745261,825635893,875312440,842215480,811806764c942420012,959526195,876099376,842084908,892614713,741750325c943207224,808988726,825371696,876099890,909522229,808924515c942684468,824979512,876163892,859388217,876096566,909127730c741880373,959590706,892679224,824981046,959657521,909326641c859058476,960050233,1664102452,960050485,943012147,875637812c959723827,909326649,892351532,959985975,824980017,876163892c859388217,825371702,943075894,1664101432,859125046,959654966c909193779,859059500,943207481,925971756,825373751,808793388c858796341,1664235308,842412338,741881910,741354544,859125046c858860598,842477617,909717804,1664626742,741354544,842412338c741881910,892742704,741749557,842217779,895694385,942747953c892090416,808728371,875311411,960050482,925644593,825371702c943075894,1664101432,859125046,909257782,875835698,859058476c892809521,741881393,859126065,959982642,959853618,741880882c912470069,959853875,808202809,808595756,809054264,741618230c959657009,926103857,757871153,926233649,825636917,757872183c892679734,942749236,825713461,892612921,892808246,943076915c842476598,925907248,892808247,943076915,859188278,808531765c808660024,926364721,876045104,808595767,926362676,943208505c842476593,909130032,808660021,892810289,842476601,926233655c959917110,909719858,842490676,959788087,892611641,859191096c859188272,808531765,892808240,876033587,808987699,842347576c741751088,925907255,825702710,859202354,825504311,741354548c808530737,808202807,825438508,808597296,895692844,926298675c942683702,859058476,960050233,741749561,858863925,909653561c875637812,959723827,909326649,808202284,808202339,842608940c892613689,741750579,926102837,892089912,942814258,825371704c943143218,942815544,825832803,943077683,824980534,876163892c859388217,825502774,892941369,741749561,959657009,960051508c757872179,842412340,926299192,875637810,959723827,825375033c909193827,943207986,757870636,876098361,842347831,875637808c959723827,909326649,808202284,842020451,959852596,824980017c876163892,859388217,859122742,825505840,741354550,842346797c875574064,741880369,959657009,909326641,761477431,926233649c825636917,757872183,892679734,942749236,942943285,859189302c741879856,959590706,825701432,824980529,959655991,808203827c825373027,842019379,741487412,959657009,960051508,824981043c825372978,892875573,875637814,959723827,909326649,825765164c859060020,741487925,959657009,960051508,761476403,926232888c842084921,875637816,959723827,892549433,875705644,808990770c841756716,909260337,808204344,892679779,841758259,875639350c875637812,925970739,943075637,892940588,808202803,859058476c960050233,1664496441,842412338,741881910,892742704,741749557c825374258,824980532,825307956,909194551,959523896,1664234293c741354544,842412338,741881910,876162096,842086711,741617719c959657009,926497076,811808052,808202284,841756716,909260337c808204344,959720803,842150201,741750577,959657009,909719860c824979511,825242163,942749493,875637812,959723827,909326649c825832748,943077683,824980534,876163892,859388217,842228534c909259057,741354548,842084402,859255090,824980532,876163892c892811577,859122737,808464947,741751096,959657009,960051508c895694387,959656249,875968566,859058476,960050233,741749561c859322157,876164918,824981560,859191609,875573548,926298675c741619765,876164921,825636660,859202354,842347832,741354547c943142705,959787317,858535990,875835701,825044016,892810548c925972024,908930102,875902262,892875062,943011683,842479156c808597292,926363705,859125548,909653558,892548652,942682423c825242412,808924980,926168876,875573809,959919971,825767992c808597292,892743737,825242412,959788852,926037804,909587764c842610476,875968825,926037804,960050484,943010915,808662583c892548652,808464695,859125548,859060022,942879020,959461426c741355574,859191089,808530743,892089652,892613687,808859699c842150755,909193264,908865580,909325621,943010860,741487927c809055028,741486905,825307445,1664563256,876032821,741749552c808991028,741683512,741354544,943077169,825308471,892089392c842610487,876034356,842150755,859320631,908865580,909325621c959984940,741618232,959657013,741881908,909389877,1664169523c842151220,741422640,876032821,741749552,809055028,741685305c959523888,925972275,875705912,808464940,909325360,1664627768c909652790,741618741,858860592,842477617,824979500,925905203c808202290,859059555,858928689,824981558,876163892,859388217c842411062,892612921,741355574,959657009,960051508,808203827c811806764,824979500,842019888,842609205,875899960,808988985c875705644,741881906,959590706,959985719,912472114,875641138c808465973,859058476,960050233,741749561,943075885,960050739c824979506,876163892,842611001,842083377,858797625,909326649c859058476,960050233,1664496441,825307699,741619250,842345520c808662329,741357624,959657009,960051508,892089907,943076148c909456950,859058476,960050233,1664496441,825831990,808858932c875637808,959723827,909326649,808924716,943272502,841758776c825832248,892483116,943274297,824980023,876163892,859388217c876045110,909456688,741354552,943142705,959787317,858535990c875835701,825044016,892810548,925972024,908930102,875902262c892875062,909194851,925905206,824979506,876163892,859388217c859188278,842544440,741619767,959657009,960051508,808203827c811806764,824979500,892746041,875705397,926034992,959461680c842412588,741618737,909522737,842348849,912470064,825636915c808727856,859058476,960050233,741749561,909127729,959591222c824979510,926298937,942878773,959589427,741882164,741368624c741354544,842214448,909259057,1664101428,959461429,808530225c875637812,959723827,909326649,909587756,943075639,824979504c876163892,859388217,842411062,875903026,741618737,959657009c960051508,912471603,960050482,842479673,859058476,960050233c741749561,892548149,943011125,808528948,808661299,825242160c909390636,909652024,1664101430,943142705,959787317,858535990c875835701,825044016,892810548,925972024,908930102,875902262c892875062,892482348,909718073,1664103724,859125046,825306166c875968823,757870648,926167346,825766196,808202801,892679724c908867123,876032311,1664102452,892742704,741749557,741354544c892742704,1664496437,741354544,892742704,741749557,1664101424c892742704,741749557,741354544,892742704,1664496437,741354544c859125046,892742710,741749557,892746029,825570105,824980528c892614966,892548150,892756785,741749557,859125046,825044022c859124273,892745777,892808246,808726581,741684530,959853365c875836979,926297144,909654326,912472120,909325621,925970732c942945849,825044016,892350774,808597300,926297136,825439030c908866101,909325621,926365228,842150966,741368628,942813485c943010359,741486897,859125046,741354549,842214448,825439798c1664365108,741354544,859125046,892742710,741749557,959788601c808531251,909192244,959722553,909195320,892679779,908867123c909325621,825306412,825439538,909456952,892679980,842019888c892089653,859387443,942945334,808990252,809054521,892756788c741749557,959918385,808989750,909192492,875900977,808464951c808990252,909325874,892742712,741749557,892418102,808727607c908865635,909325621,808202284,908865580,909325621,808202339c908865580,909325621,808202284,908865635,909325621,808202284c908865580,909325621,808202339,892679724,908867123,909325621c909716780,892549429,741617713,876164657,859059765,912470325c909325621,892679724,757872179,892481841,909652275,925644341c875574581,892678704,909325612,875967289,908867636,825767480c1664627255,859125046,825306166,875968823,757870648,808531505c842478645,908865584,909194808,741488945,859125046,943074358c842478647,811807798,909192492,842543921,808464436,892679724c808203571,824979500,925905203,741368626,892742704,741749557c859125046,825044022,859124273,892745777,892808246,808726581c1664431410,959853365,875836979,959851576,876163120,908867632c909325621,925970732,942945849,841821232,876033073,825309233c1664101426,859125046,959851574,959723312,824980532,842085168c959722551,959982646,909194290,741357874,909521976,741488692c926507824,892678966,741880371,959657009,926103857,757871153c926233649,825636917,757872183,892679734,942749236,876162101c925972274,741750072,892678712,808661047,892887860,892548408c741945650,858928184,909129524,876031024,808923953,741357624c942748728,825636659,842542134,842281525,741488438,825831992c808989495,809067316,959787577,741684784,825373752,943272245c892939318,858928441,741488952,892678712,926429239,809053235c892482361,741945654,909457720,926169400,909206322,825504056c909718582,825700652,842019633,741618737,808661297,858927669c824981558,942749753,859387699,926231602,808793140,741685303c876097592,859059254,959931186,959854384,741486903,808662577c892680244,824981046,842608952,842216244,925969458,842151478c892352816,825241900,858928944,741880889,842348593,892745781c845361977,825440561,808203320,875638060,943009848,842085177c859058476,960050233,741422391,1664101424,808924723,741749040c842020657,959459377,925643321,859124532,808203062,825571628c892942385,824980528,825832244,825701177,825058098,892810548c925972024,908930102,875902262,892875062,943075628,808793652c741486905,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808594489,808530995,808662070c825241900,842151728,1664496945,909194034,960051506,908865580c909325621,858862124,859255862,959523894,875967288,942945843c859189548,892547636,1664366897,926101554,842086198,824979512c926103095,808988723,892415024,925906489,808858681,942684204c892614196,959198256,959787825,942682678,909652268,926299960c1664497202,892549425,926037561,824980787,808465200,875966518c809053241,859386169,741488183,925971512,842479157,808987696c892744760,741946937,858798137,892481846,808543024,875573555c959656241,959657260,959590705,824980537,875705655,943011637c876031028,959722293,741554486,943206456,809056053,942746678c892875825,942683696,942684259,959919416,942421552,926102834c909719089,825242156,858928182,741357881,808529969,959721527c824981305,926102841,909522992,925969458,859124016,943273529c909586787,959461688,741618739,926101554,942946102,892088886c875836471,875573305,808923436,926036274,741423161,859058225c875968306,824980016,825569591,942880560,959537976,808529975c825833782,875573548,942946103,741488441,892417841,859254833c824981560,959591736,825374002,959523894,892942641,825373745c876032300,859126070,1664561715,825571121,909586486,892089141c942944308,808466227,809056044,842020663,959198514,842543160c943272247,809054508,842347570,741880632,825767985,825375026c895693364,892613428,842281011,892940588,926103346,741684534c875574325,943076152,959917112,808924976,741683762,942684217c959526706,959523896,892613168,942880818,943206755,842609201c741487665,875770933,875574069,925969458,909718579,943207472c875706412,892350770,942421555,942682676,892351280,825241900c942683952,1664628018,892417841,859254833,824980791,825243449c960050736,808528945,876033844,842479928,943206700,959920178c741880885,926102581,875836977,909192249,808531000,959920183c892940643,825832243,741816121,892876849,959525684,824980274c875574064,875573557,859122741,942813497,741750328,943077425c959657783,824981817,892810806,959918393,942760752,808466232c808859703,825831724,909391924,741684789,808990517,909718069c808594485,825833777,876099380,842019372,892745008,741356086c842348849,808531766,962801721,876032564,892481844,925905196c926103094,741618743,842412600,808597816,926231600,942749491c741488437,875706679,858928951,925969457,942879285,808923186c892940643,875575346,741422649,909389873,859124536,824979762c926037304,909325369,925969464,825833265,909586998,842610220c909391929,1664101428,859125046,909519926,892548404,824980528c909326393,875967284,909192248,858928179,876163381,858796588c825701943,741357618,859191089,942682935,828583984,808859957c909392183,808987696,875967544,741617717,875967544,875771704c909192244,892351286,825831984,943075628,825373237,741421874c842020657,842084917,946025264,909325618,959721785,825505580c892679475,942421047,892876848,909130039,909652268,909587252c741357624,859126065,892744245,942421560,842610741,825767219c943075683,909652020,741880120,875641144,959657523,926231604c859321651,741486900,842348849,926037045,824980021,959460152c942944310,876162104,842544690,1664233780,926101554,808531508c942420020,959591986,875836722,942682412,892548657,741356081c842412600,942944313,808528945,808923448,943011376,909260844c959461682,828584761,909195312,842085683,842542132,825831990c741683253,808988721,808857913,942420530,842348592,875837752c959983916,859322680,741357620,959787577,875967543,942760761c808794425,842215480,959789356,809054773,824979512,959985976c808465464,842542128,909587253,741947448,960051249,808792369c942420535,859387957,808596273,825242211,909653558,741750070c808529969,959721527,824981305,926102841,909522992,925969458c859124016,943273529,909586732,959461688,741618739,926101554c942946102,895693366,875836471,875573305,808923436,926036274c741423161,859058225,875968306,824980016,825569591,942880560c959523896,808529975,825833782,875573548,942946103,1664235321c892417841,859254833,824981560,959591736,825374002,909192246c858862899,892746033,925906988,876097590,824981554,925905200c892483632,875899960,808924467,1664103733,808661041,825766966c824980790,875967288,859255601,876162096,842544690,741355572c876032056,892876081,926231606,926430515,741881908,859322673c892941622,828585782,909523254,858862130,926231608,825570356c741552435,875771441,875771445,824980276,909193271,942748464c926428210,875705652,741617719,892548917,825440567,959537975c892744504,926299449,959852844,842151478,741880625,875837237c825438517,875899955,909325364,741815856,959983672,842479672c876096561,859189299,1664365619,808529969,842543159,892090421c926233396,808793392,858796332,942945840,741684785,842348593c892612660,959198257,943075892,808465458,925905196,825571381c1664233779,859058225,859191090,824981555,825569591,942880560c942746680,842609205,909193781,926495020,959919152,741816118c892874808,859387186,875899955,942813232,1664366649,943273272c909455412,808528944,808923185,943010360,859059500,892352309c824979509,909128496,909195316,942746677,825505331,808662835c842283308,875706422,828583984,943011632,825438517,926231602c959919411,741683507,859322673,892941622,824981302,909523254c858862130,926231608,825570356,741552435,808727605,808727604c809001779,943208760,741421623,808465461,943207474,959917104c808924976,741487927,942684217,959526706,959523896,892613168c942880818,859386156,858928689,1664104759,842281528,892811312c808987703,909521976,741357620,842019893,808596793,808528944c926036788,909325110,825700652,925905205,741881907,842348593c842347065,828585521,875575097,926300471,808987703,892482872c741552953,808465461,943274034,926231604,959919411,741486899c859322673,892941622,824981302,909523254,858862130,926245688c825570356,741552435,808727605,808727604,808987699,892482872c741488440,808465461,943274034,808987700,943208760,741421623c859058225,859191090,828585523,825569591,942880560,942746680c842609205,909193781,926495020,959919152,741816118,892874808c859387186,875899955,942813232,741619769,876032056,925972529c1811939382,1635131506,807550316,808464432,55648816,0c-1879048192,2129847207,-1879048192,2129847207,807534592,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529977,539111480c841104761,842085433,1043276336,1698324796,1663071352,857881976c808990776,2036539426,842342973,573583410,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886859068,1735866983,792477296,1919367777c1768452193,1952531555,792477281,1919367777,1768452193,792477283c1631219831,1869112174,792477298,1919171191,1852405601,792477287c1127900013,1667854184,1832664677,1631992419,1633840236,1010723683c1768962679,1010725987,1919367798,544241007,574448745,1885431923c573595493,1953259808,1917264445,544241007,574043960,2037674784c574449004,1769172848,1852795252,1935827258,1953852527,1634548581c1852401522,1717922861,909392500,997486648,1735549293,1949134441c926576751,841888053,997486645,1952737655,876034664,1748726896c1751607653,926038644,1882534446,1663050356,1685221231,1734963823c574451305,808858425,808792364,539112754,1919905635,2053731172c824327525,741357620,573912117,62,870318080,0c17825792,0,-1356201984,1439193712,-1457586176,-665546185c-1358906464,1439193712,0,0,-1358954496,1439193712c0,0,-1358954496,1439193712,0,0c-1358954496,1439193712,0,0,-1358954496,1439193712c0,0,-1358954496,1439193712,0,0c-1358954496,1439193712,0,0,-1358954496,1439193712c0,0,-1358954496,1439193712,0,0c-1358954496,1439193712,0,0,-1358954496,1439193712c0,0,-1358954496,1439193712,0,0c-1358954496,1439193712,0,0,-1358954496,1439193712c0,0,-1358954496,1439193712,0,0c0,69074945,31522816,0,1779040256,351440c-1457586176,-665546185,1684650912,1752375869,1600483425,1226842672c1394752836,1701863784,808595744,1663050296,1685221231,1702521203c892609085,741684017,892482611,1881154098,1030255713,741370914c841837616,825242672,829173804,909259065,842151986,959523892c825570873,909325619,1768300578,1868786796,1030909804,895689506c1681416496,1953701922,1701539698,1713519972,980361250,1869376609c1668180343,1030515813,539125282,1819898995,1881292133,1953067887c980316009,1869832801,1702131052,1717922875,943274612,1950036280c825913455,892481589,1684633403,926574708,1701329712,1952999273c993146170,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717646115,573716277,1983659567,1920234298,543517551c1869377379,589446514,892744755,539112545,1852403562,1819898995c1914846565,1684960623,1852121122,1885430628,1818632765,790787169c62,0,47251456,0,1779040256,351440c-1457586176,-665546185,3652512,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667329122,6684779,1869611110c1769236851,1631219311,1819243362,996504693,1952867692,960051514c1869888313,892418672,993079601,1952737655,858929768,1701329721c1952999273,926364218,1869835579,1634891565,1953705328,979725433c1701736302,1949136443,762607717,1751346785,1832546927,1818518633c1936538469,1869622639,1769236851,1747807855,2053730927,1635020399c1701981548,1769234796,1882875254,996501345,762278765,1769172848c1852795252,1919252013,1633905012,1701981548,1769234796,1882875254c6645601,0,-1879048192,1439499751,0,0c0,0,-1696595968,1439499742,0,0c0,0,0,0,0,0c0,0,0,0,0,0c0,0,0,0,0,0c-1686110208,1439499742,0,0,0,0c0,0,0,0,0,0c0,0,67174400,0,1144651776,1439193671c-1457586176,-665546185,48032,0,0,0c0,0,0,0,0,0c0,0,0,0,0,0c0,0,0,0,0,0c0,0,0,0,0,0c0,0,0,0,0,0c0,0,0,0,0,0c0,0,0,0,0,0c0,0,0,0,0,0c0,0,0,0,0,0c0,0,0,0,0,0c0,0,0,0,0,0c0,0,0,0,0,0c0,0,0,0,0,0c0,0,0,0,0,0c0,0,0,0,0,0c0,0,0,0,0,0c0,0,0,0,0,0c0,0,0,0,0,0c0,0,0,0,0,0c0,0,0,0,731906048,1439499721c0,0,0,0,0,0c0,0,0,0,0,0c917504000,1439499742,0,0,0,0c0,0,0,0,0,0c0,0,0,0,0,0c0,0,0,0,0,0c0,0,0,0,0,0c0,0,0,0,0,0c0,0,0,0,0,0c0,0,0,0,0,0c0,0,0,0,0,0c0,0,0,0,0,0c0,0,0,0,0,0c0,0,0,0,0,0c0,0,0,0,0,0c0,0,0,0,0,0c0,0,0,0,0,0c0,0,0,0,0,0c0,0,0,0,0,0c0,0,0,0,0,0c0,0,0,0,90177536,0c16842752,0,65536,327680,-702545920,1439499741c0,1439498240,-114294784,1439499399,-1361575936,1439499936c-1752170496,1439499742,0,0,-384827392,1439499741c0,0,-209715200,1439499741,1232076800,1439499936c0,0,0,0,-362807296,1439499741c0,0,-1806696448,1439499384,-1355284480,1439499936c-1092616192,1439499740,0,0,-1811939328,1439499741c0,0,1470103552,1439499607,-1352138752,1439499936c-1347420160,1439499936,0,0,-452984832,1439499741c0,0,-927989760,1439499741,-1348993024,1439499936c-1213202432,1439499742,0,0,16842752,0c65536,327680,-245366784,1439499741,0,0c-898629632,1439499741,-1344798720,1439499936,-359661568,1439499741c0,0,-239075328,1439499741,0,0c-33554432,1439499741,-1341652992,1439499936,-242221056,1439499741c0,0,-235929600,1439499741,0,0c-676331520,1439499741,-1338507264,1439499936,542113792,1439499743c0,0,-232783872,1439499741,0,0c-898629632,1439499741,-1335361536,1439499936,-1353711616,1439499742c0,0,-229638144,1439499741,0,0c543162368,1439499382,-1332215808,1439499936,65536,0c0,0,29425664,0,1779105792,351440c-1457586176,-665546185,1778432928,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0,0c15794176,0,-510984192,1439193800,-1457586176,-665546185c113568,0,135406,9519,152688,26645c123873,55188,114272,46619,101792,40910c89311,40910,62417,40910,41296,62795c41296,88492,41296,115123,62417,136060c89311,136060,101792,136060,114272,131301c123873,121782,152688,150325,135406,167451c113312,176969,89311,176969,39375,176969c0,137958,0,88492,0,39961c39375,0,89311,0,0,0c15794176,0,-663027712,1439193712,-1457586176,-665546185c113568,0,135406,9519,152688,26645c123873,55188,114272,46619,101792,40910c89311,40910,62417,40910,41296,62795c41296,88492,41296,115123,62417,136060c89311,136060,101792,136060,114272,131301c123873,121782,152688,150325,135406,167451c113312,176969,89311,176969,39375,176969c0,137958,0,88492,0,39961c39375,0,89311,0,0,0c2162688,0,1779105792,351440,-1457586176,-665546185c48032,9144,10551296,0,2030764032,1439193674c-1457586176,-665546185,48032,0,0,0c948436992,2129847125,952107008,2129847125,958398464,2129847125c1742733312,1439499936,3801088,1983643648,-1534037190,1439499744c-1533018112,1439499744,-1533018112,1439499744,1430257664,1439499936c1431044096,1439499936,1431306240,1439499936,0,0c0,0,0,0,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62,16777216,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2162688,0,65536,262144,1431175168,2113948748c0,0,2162688,0,65536,262144c1431175168,2113948748,0,0,2162688,0c65536,262144,1431175168,2113948748,0,0c11599872,0,-1551106048,1439193712,-1457586176,-665546185c48032,0,90265,39961,90265,88492c90265,137958,49930,176969,8,176969c0,176968,0,136058,8,136060c26889,136060,48009,115123,48009,88492c48009,62795,26889,40910,8,40910c0,40911,0,2,8,0c45135,0,17891328,0,-656670720,1439193673c-1457586176,-665546185,67156896,11796481,32769,67174401c65536,0,65536,0,65536,0c65536,0,65536,0,65537,1694549613c65537,755023085,67706881,11796481,67674113,67764225c-1287258112,0,326631424,0,65537,1694513555c65537,755023085,68100097,11796481,68067329,68157441c65536,0,65536,0,65536,0c65536,0,65536,0,65537,1694549613c65537,755023085,68689921,11796481,68657153,68747265c-1613824000,0,131072,0,65537,755023085c69017601,11796481,32769,69074945,11599872,0c1779171328,351440,-1457586176,-665546185,525384608,1439499936c-909115392,1439499936,521666560,2129847114,0,402653184c22036677,0,4194304,0,-1515454464,1439193679c0,0,481820672,2129847114,1441792,402653184c600883397,1439499936,599785472,1439499936,8388608,0c3145728,0,1779171328,351440,0,0c521666560,2129847114,0,209715200,11583704,0c3211264,0,525336576,1439499936,396361728,1439499937c521666560,2129847114,0,0,3194888,0c10485760,0,-562298880,1439193712,-1457586176,-665546185c48032,0,0,0,948436992,2129847125c952107008,2129847125,958398464,2129847125,1742733312,1439499936c3801088,1983643648,1430287162,1439499936,1431306240,1439499936c1431306240,1439499936,-627048448,1439499744,-626262016,1439499744c-625999872,1439499744,0,0,0,0c0,0,0,0,3211264,0c613154816,1439193712,-1457586176,-665546185,6667168,3211296c3211314,50,3145728,0,3211264,0c396361728,1439499937,513802240,1439499936,0,65536c0,0,3145728,0,3145728,0c-1380188160,1439193712,-1457586176,-665546185,6667168,3211296c3211314,50,-65484,10000,2162688,0c-1229979648,1439499751,0,0,3145728,1702100992c7435363,0,1033633792,1439193712,-1457586176,-665546185c1684650912,1868767266,846360428,1752638013,577074281,1983659567c1920234298,543517551,1869377379,589446514,892744755,539112545c1852403562,1819898995,1914846565,1684960623,1852121122,1885430628c1818632765,790787169,790757438,980827198,11608166,0c-1520697344,1439193713,-1457586176,-665546185,48032,0c90265,39961,90265,88492,90265,137958c49930,176969,8,176969,0,176968c0,136058,8,136060,26889,136060c48009,115123,48009,88492,48009,62795c26889,40910,8,40910,0,40911c0,2,8,0,45135,0c11599872,0,-1405353984,1439193712,-1457586176,-665546185c113568,40910,70867,44730,53715,52089c41294,69218,41294,88490,41294,108464c53715,125234,70867,132371,89303,136057c89303,176966,54694,170099,22689,156808c0,125590,0,88490,0,52092c22689,20514,54694,7000,89303,0c45135,0,6356992,0,329252864,1439499937c-1928331264,2129847207,513802240,2129847114,65536,0c3145728,0,3145728,0,1779171328,351440c6553600,6357106,6881399,6750318,4390958,7536757c6291572,0,5242880,0,1914437632,1439193713c-1457586176,-665546185,486063008,2129847114,1703936,909508608c-898629632,1439499936,-899678208,1439499936,404750336,1439499937c403701760,1439499937,577044480,2129804847,7405568,0c-745537536,1439499936,-853540864,1439499936,521666560,2129847114c0,0,3145728,0,4194304,0c1260126208,1439193712,0,0,521666560,2129847114c0,0,-1270874112,1439499936,-1932525568,2129847207c7340032,0,29360128,0,-1620312064,1439193835c-1457586176,-665546185,3783584,808663352,925969462,959854902c741371136,942957360,741422905,959982640,741748787,909719859c959982641,741748787,959723576,959996722,741748787,959918897c875313205,825702712,909586732,741946937,925969456,959854902c824979564,909719095,741370937,808858417,812396598,909324588c1664103984,842609970,858860599,808857654,808989740,824979761c842085681,942943283,741421360,959723576,942957362,741421360c959918646,892480565,741814841,825831476,741354544,825831476c741370928,825831476,741370928,741370928,6649904,1667329122c6684779,1869611110,1769236851,1631219311,1819243362,996504693c1952867692,808794426,1869888304,892418672,993079601,1952737655c858864232,1701329721,1952999273,926364218,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6645601,0,0,0c0,0,0,0,0,0c2162688,0,-1052770304,1439499751,0,0c3211264,1702100992,7435363,0,-892338176,1439499936c1577058304,1439499936,486014976,2129847114,1703936,0c334495744,1439499937,333447168,1439499937,331350016,1439499937c330301440,1439499937,521666560,2129847114,2162688,0c-399507456,1439499935,-720371712,1439499936,7340032,0c40894464,0,1779171328,351440,-1457586176,-665546185c1684650912,1752375869,1600483425,1226842672,1394752836,1701863784c95959068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25308465,1769421617,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22085632,0,1779236864,351440,-1457586176,-665546185c1778432928,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0,0c35717120,0,2070740992,1439193840,-1457586176,-665546185c741653408,825844528,959198260,741618737,825830448,808203316c828583980,808203825,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942880099,808990265,824980534,876163892c859388217,859188278,960050741,741354546,875967025,926101815c824981554,825832244,825701177,825058098,892810548,925972024c908930102,875902262,892875062,808989740,808202803,808202284c892549219,925907249,841757752,943272497,909456692,859319350c808859704,741355576,959590706,892679224,908867126,909325621" fillcolor="black" stroked="f" o:allowincell="f" style="position:absolute;left:9409;top:15467;width:13;height:13;mso-wrap-style:none;v-text-anchor:middle;mso-position-horizontal-relative:page;mso-position-vertical-relative:page">
                  <v:fill o:detectmouseclick="t" type="solid" color2="white"/>
                  <v:stroke color="#3465a4" joinstyle="round" endcap="flat"/>
                  <w10:wrap type="topAndBottom"/>
                </v:rect>
                <v:rect id="shape_0" ID="Shape 138" coordsize="23045,55182" path="m16323,0c19205,0,21125,0,23045,950l23045,5708c21125,5708,19205,4756,17285,4756c12483,4756,10562,7611,10562,13319l10562,16174l23045,16174l23045,20931l10562,20931l10562,-10354l4802,-10354l4802,20931l0,20931l0,16174l4802,16174l4802,13319c4802,8563,5762,4756,8642,2854c10562,950,13443,0,16323,0xe" fillcolor="black" stroked="f" o:allowincell="f" style="position:absolute;left:9437;top:15464;width:35;height:86;mso-wrap-style:none;v-text-anchor:middle;mso-position-horizontal-relative:page;mso-position-vertical-relative:page">
                  <v:fill o:detectmouseclick="t" type="solid" color2="white"/>
                  <v:stroke color="#3465a4" joinstyle="round" endcap="flat"/>
                  <w10:wrap type="topAndBottom"/>
                </v:rect>
                <v:rect id="shape_0" ID="Shape 139" coordsize="19205,40522" path="m19205,0l19205,4756c12483,4756,6722,10465,6722,18076l19205,18076l19205,22835l6722,22835c6722,26641,8402,29732,10923,31873l19205,-30679l19205,-25014l6122,-30333c2401,31635,0,26639,0,20931l0,19980c0,9515,8642,0,19205,0xe" fillcolor="black" stroked="f" o:allowincell="f" style="position:absolute;left:9479;top:15488;width:29;height:62;mso-wrap-style:none;v-text-anchor:middle;mso-position-horizontal-relative:page;mso-position-vertical-relative:page">
                  <v:fill o:detectmouseclick="t" type="solid" color2="white"/>
                  <v:stroke color="#3465a4" joinstyle="round" endcap="flat"/>
                  <w10:wrap type="topAndBottom"/>
                </v:rect>
                <v:rect id="shape_0" ID="Shape 140" coordsize="16325,10465" path="m13443,0l16325,2854c12483,7611,7682,10465,960,10465l0,10075l0,4411l960,4756c5762,4756,9603,2854,13443,0xe" fillcolor="black" stroked="f" o:allowincell="f" style="position:absolute;left:9509;top:15536;width:24;height:15;mso-wrap-style:none;v-text-anchor:middle;mso-position-horizontal-relative:page;mso-position-vertical-relative:page">
                  <v:fill o:detectmouseclick="t" type="solid" color2="white"/>
                  <v:stroke color="#3465a4" joinstyle="round" endcap="flat"/>
                  <w10:wrap type="topAndBottom"/>
                </v:rect>
                <v:rect id="shape_0" ID="Shape 141" coordsize="18245,22835" path="m0,0c11523,0,18245,9515,18245,20931c18245,20931,18245,21883,18245,22835l0,22835l0,18076l12483,18076c11523,11417,7682,4756,0,4756l0,0xe" fillcolor="black" stroked="f" o:allowincell="f" style="position:absolute;left:9509;top:15488;width:27;height:35;mso-wrap-style:none;v-text-anchor:middle;mso-position-horizontal-relative:page;mso-position-vertical-relative:page">
                  <v:fill o:detectmouseclick="t" type="solid" color2="white"/>
                  <v:stroke color="#3465a4" joinstyle="round" endcap="flat"/>
                  <w10:wrap type="topAndBottom"/>
                </v:rect>
                <v:rect id="shape_0" ID="Shape 1213" coordsize="21122,9144" path="l0,0l21122,0m21122,9144l0,9144m0,0" fillcolor="black" stroked="f" o:allowincell="f" style="position:absolute;left:9552;top:15509;width:32;height:13;mso-wrap-style:none;v-text-anchor:middle;mso-position-horizontal-relative:page;mso-position-vertical-relative:page">
                  <v:fill o:detectmouseclick="t" type="solid" color2="white"/>
                  <v:stroke color="#3465a4" joinstyle="round" endcap="flat"/>
                  <w10:wrap type="topAndBottom"/>
                </v:rect>
                <v:rect id="shape_0" ID="Shape 143" coordsize="35535,40911" path="m20174,0c27855,0,31695,2854,-30001,6660l31695,11417c28815,7611,24974,5708,20174,5708c11533,5708,5773,12369,5773,19980c5773,28543,12493,-30333,20174,-30333c24974,-30333,28815,-32236,32655,29494l-30001,-32236c31695,-28431,26894,-24625,20174,-24625c8653,-24625,0,31398,0,20931l0,19980c0,9515,8653,0,20174,0xe" fillcolor="black" stroked="f" o:allowincell="f" style="position:absolute;left:9599;top:15488;width:54;height:63;mso-wrap-style:none;v-text-anchor:middle;mso-position-horizontal-relative:page;mso-position-vertical-relative:page">
                  <v:fill o:detectmouseclick="t" type="solid" color2="white"/>
                  <v:stroke color="#3465a4" joinstyle="round" endcap="flat"/>
                  <w10:wrap type="topAndBottom"/>
                </v:rect>
                <v:rect id="shape_0" ID="Shape 144" coordsize="34575,55182" path="m0,0l5760,0l5760,22833c8640,19028,12481,15222,19201,15222c28814,15222,-30961,21882,-30961,30446l-30961,-10354l28814,-10354l28814,32348c28814,24737,24974,20931,18241,20931c11521,20931,5760,25688,5760,32348l5760,-10354l0,-10354l0,0xe" fillcolor="black" stroked="f" o:allowincell="f" style="position:absolute;left:9670;top:15464;width:53;height:86;mso-wrap-style:none;v-text-anchor:middle;mso-position-horizontal-relative:page;mso-position-vertical-relative:page">
                  <v:fill o:detectmouseclick="t" type="solid" color2="white"/>
                  <v:stroke color="#3465a4" joinstyle="round" endcap="flat"/>
                  <w10:wrap type="topAndBottom"/>
                </v:rect>
                <v:rect id="shape_0" ID="Shape 145" coordsize="17281,24737" path="m16321,0l17281,73l17281,3806c9601,3806,5761,6661,5761,12369c5761,17126,10561,19980,15361,19980l17281,19362l17281,23984l14401,24737c6721,24737,0,19980,0,12369c0,3806,6721,0,16321,0xe" fillcolor="black" stroked="f" o:allowincell="f" style="position:absolute;left:9739;top:15513;width:26;height:37;mso-wrap-style:none;v-text-anchor:middle;mso-position-horizontal-relative:page;mso-position-vertical-relative:page">
                  <v:fill o:detectmouseclick="t" type="solid" color2="white"/>
                  <v:stroke color="#3465a4" joinstyle="round" endcap="flat"/>
                  <w10:wrap type="topAndBottom"/>
                </v:rect>
                <v:rect id="shape_0" ID="Shape 146" coordsize="14401,7611" path="m14401,0l14401,5045l13441,4756c9601,4756,5761,5708,1920,7611l0,2854c4800,950,8641,0,14401,0xe" fillcolor="black" stroked="f" o:allowincell="f" style="position:absolute;left:9744;top:15489;width:21;height:10;mso-wrap-style:none;v-text-anchor:middle;mso-position-horizontal-relative:page;mso-position-vertical-relative:page">
                  <v:fill o:detectmouseclick="t" type="solid" color2="white"/>
                  <v:stroke color="#3465a4" joinstyle="round" endcap="flat"/>
                  <w10:wrap type="topAndBottom"/>
                </v:rect>
                <v:rect id="shape_0" ID="Shape 147" coordsize="16321,39206" path="m0,0c5760,0,9601,950,12481,3804c15361,6659,16321,10465,16321,15222l16321,-26528l11521,-26528l11521,-32236c10080,-30809,8160,-29144,5760,-27836l0,-26330l0,-30952l7680,32110c10080,30208,11521,27591,11521,24737l11521,20931c8640,19979,4800,19028,0,19028l0,15295l11521,16174l11521,15222c11521,11893,10320,9276,8160,7492l0,5045l0,0xe" fillcolor="black" stroked="f" o:allowincell="f" style="position:absolute;left:9767;top:15489;width:24;height:60;mso-wrap-style:none;v-text-anchor:middle;mso-position-horizontal-relative:page;mso-position-vertical-relative:page">
                  <v:fill o:detectmouseclick="t" type="solid" color2="white"/>
                  <v:stroke color="#3465a4" joinstyle="round" endcap="flat"/>
                  <w10:wrap type="topAndBottom"/>
                </v:rect>
                <v:rect id="shape_0" ID="Shape 148" coordsize="34562,39960" path="m19201,0c28801,0,-30974,6660,-30974,15224l-30974,-25576l28801,-25576l28801,17126c28801,9515,24961,5708,17281,5708c11521,5708,5760,10465,5760,17126l5760,-25576l0,-25576l0,952l5760,952l5760,7611c8640,3806,12481,0,19201,0xe" fillcolor="black" stroked="f" o:allowincell="f" style="position:absolute;left:9812;top:15488;width:53;height:62;mso-wrap-style:none;v-text-anchor:middle;mso-position-horizontal-relative:page;mso-position-vertical-relative:page">
                  <v:fill o:detectmouseclick="t" type="solid" color2="white"/>
                  <v:stroke color="#3465a4" joinstyle="round" endcap="flat"/>
                  <w10:wrap type="topAndBottom"/>
                </v:rect>
                <v:rect id="shape_0" ID="Shape 149" coordsize="18728,9514" path="m2880,0c7681,2854,12493,4757,18254,4757l18728,4593l18728,9358l18254,9514c11521,9514,5761,8562,0,4757l2880,0xe" fillcolor="black" stroked="f" o:allowincell="f" style="position:absolute;left:9885;top:15554;width:28;height:13;mso-wrap-style:none;v-text-anchor:middle;mso-position-horizontal-relative:page;mso-position-vertical-relative:page">
                  <v:fill o:detectmouseclick="t" type="solid" color2="white"/>
                  <v:stroke color="#3465a4" joinstyle="round" endcap="flat"/>
                  <w10:wrap type="topAndBottom"/>
                </v:rect>
                <v:rect id="shape_0" ID="Shape 150" coordsize="20648,37105" path="m18254,0l20648,601l20648,5870l20174,5708c12481,5708,6721,10465,6721,18076c6721,26639,12481,31398,20174,31398l20648,31230l20648,-29061l18254,-28431c9601,-28431,0,29494,0,19028l0,18076c0,7611,9601,0,18254,0xe" fillcolor="black" stroked="f" o:allowincell="f" style="position:absolute;left:9881;top:15488;width:31;height:57;mso-wrap-style:none;v-text-anchor:middle;mso-position-horizontal-relative:page;mso-position-vertical-relative:page">
                  <v:fill o:detectmouseclick="t" type="solid" color2="white"/>
                  <v:stroke color="#3465a4" joinstyle="round" endcap="flat"/>
                  <w10:wrap type="topAndBottom"/>
                </v:rect>
                <v:rect id="shape_0" ID="Shape 151" coordsize="18728,50620" path="m0,0l7087,1778c9607,3205,11527,5108,12967,7010l12967,351l18728,351l18728,32700c18728,-27127,16808,-22371,13927,-19516l0,-14916l0,-19681l9487,-22965c11767,-25225,12967,-28555,12967,32700l12967,27942c11527,30321,9607,32462,7087,-31529l0,-29661l0,30629l9247,27348c12007,25088,13927,21757,13927,17476c13927,13670,12007,10578,9247,8437l0,5269l0,0xe" fillcolor="black" stroked="f" o:allowincell="f" style="position:absolute;left:9914;top:15489;width:28;height:78;mso-wrap-style:none;v-text-anchor:middle;mso-position-horizontal-relative:page;mso-position-vertical-relative:page">
                  <v:fill o:detectmouseclick="t" type="solid" color2="white"/>
                  <v:stroke color="#3465a4" joinstyle="round" endcap="flat"/>
                  <w10:wrap type="topAndBottom"/>
                </v:rect>
                <v:rect id="shape_0" ID="Shape 1214" coordsize="9144,39008" path="l0,0l9144,0c9144,-26528,0,-26528,0,0c4194304,0,2162688,0,97517568,1439499752c0,0,3735552,1702100992,3241059,0c-853540864,1439499936,-260046848,1439499921,521666560,2129847114c0,0,3194888,0,2097152,0c1778843648,351440,-1457586176,-665546185,2145184,0c2162688,0,684720128,1439499752,0,0c3211264,51,43057152,0,881262592,1439193712c-1457586176,-665546185,1684650912,1752375869,1600483425,1226842672c1394752836,1701863784,825569568,1868767266,1935962735,1030060649c926429474,892090418,808597040,1634738210,574449780,808202349c942684012,925969463,962803767,741814326,892351027,892416300c892090162,741879857,909718065,808922167,829173809,926300466c825570092,926429548,858535986,829174069,942815032,926036780c828583984,942815032,926035244,741814833,808990257,841821240c825701170,959656236,757872434,825571633,741370934,959721773c812398129,959524140,1815164982,926430265,842149164,1664431673c909586737,841821239,892482101,959590700,757872438,892680242c842083381,741815865,808923699,842099760,741815865,876164914c825320242,741814837,842215475,909716529,858535728,842413106c942683948,858598455,959591729,757870700,909523250,741370929c842412083,842624057,841758516,942945079,808595811,841758512c943206453,959656236,841758514,926234417,959656236,824981298c909587511,959656291,824981298,808924723,808595756,824981296c943142192,875706668,876096567,812398387,909260076,741370937c577075248,1818846752,1819239276,574452335,1667329122,1931485803c1802465908,574448741,1864376934,1819042106,1852405615,1819043171c577118781,2037674784,574449004,1769172848,1852795252,1935827258c1953852527,1701591909,960132198,993276217,980447092,942945585c1769421625,979924068,1748711474,1751607653,943143540,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577070945,48300094,0c2056716288,1439193525,-1457586176,-665546185,1684650912,1752375869c1600483425,1226842672,1394752836,1701863784,942879008,1868767266c1935962735,1030060649,808661538,892089652,842543413,1634738210c574449780,859189613,808203058,842608995,808203568,825307692c808203570,808661548,959198516,845951029,892612659,808924460c825385784,741683761,942683957,842608940,875312432,741750071c942815025,926166069,828585525,859321394,892810284,808528950c741488181,825308727,892350764,824980022,959525683,892350828c824980022,876032310,808661612,824980788,876032310,808661612c841758004,825440560,892350828,841757238,825440560,892350828c757871158,892547121,942959668,757871152,892547121,942959668c841757232,825440560,841756780,825440560,824979564,876032310c808989804,909192242,1815361329,842020916,858992940,878917937c741486648,859190584,909587756,926166066,942421557,741487670c875903026,892350819,959197750,824979509,859059251,824979500c858927926,1702375468,1768300578,1868786796,1030909804,1634492962c539126627,1869771891,1029989739,539125282,1818311279,1769434988c1818583918,1713519980,1953701922,1030057081,1936683042,1869182057c1650539118,1970040691,1815831924,980706917,926102585,1886352443c875901242,2000368694,1752458345,993342266,1734960488,943354984c1936538422,1920413039,1932357729,1701607796,1852796474,762723173c1954047348,1668178221,980578152,1684302189,1832609132,1882025843c1953067887,762212201,1769107304,1953394554,1915579489,1952541797c979727977,1701273968,1869835579,1936683053,1869182057,1702243694c1667855474,1915579489,1952541797,979727977,1701273968,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23134208,0,-387514368,1439193712c-1457586176,-665546185,-402605152,1439193712,0,0c-402653184,1439193712,0,0,-402653184,1439193712c0,0,-402653184,1439193712,0,0c-402653184,1439193712,0,0,-402653184,1439193712c0,0,-402653184,1439193712,0,0c-402653184,1439193712,0,0,-402653184,1439193712c0,0,-402653184,1439193712,0,0c-402653184,1439193712,0,0,-402653184,1439193712c0,0,-402653184,1439193712,0,0c-402653184,1439193712,0,0,-402653184,1439193712c0,0,-402653184,1439193712,0,0c-402653184,1439193712,0,0,-402653184,1439193712c0,0,-402653184,1439193712,0,0c-402653184,1439193712,0,0,31457280,0c30474240,0,273088512,1439193712,-1457586176,-665546185c48032,0,0,0,0,0c0,0,0,0,0,0c556793856,1439499936,555745280,1439499936,0,0c0,0,0,0,0,0c0,0,0,0,0,0c0,0,0,0,0,0c0,0,0,0,479199232,1439499936c478150656,1439499936,331350016,1439499937,330301440,1439499937c0,0,0,0,404750336,1439499937c403701760,1439499937,0,0,0,0c0,0,0,0,0,0c0,0,0,0,0,0c0,0,0,0,0,0c0,0,0,0,0,0c0,0,0,0,0,0c0,0,1207959552,1439499936,1206910976,1439499936c-1673527296,1439499905,-1674575872,1439499905,0,0c0,0,0,0,0,0c926220288,741947705,30486584,0,1778843648,351440c-1457586176,-665546185,1778432928,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892600320,741750325,12661560,0c341245952,1439193712,-1457586176,-665546185,48032,0c-30974,6660,-30974,15224,-30974,-25576c28801,-25576,28801,17126,28801,9515c24961,5708,17281,5708,11521,5708c5760,10465,5760,17126,5760,-25576c0,-25576,0,952,5760,952c5760,7611,8640,3806,12481,0c19201,0,0,0,12648448,0c370606080,1439193712,-1457586176,-665546185,48032,0c-30974,6660,-30974,15224,-30974,-25576c28801,-25576,28801,17126,28801,9515c24961,5708,17281,5708,11521,5708c5760,10465,5760,17126,5760,-25576c0,-25576,0,952,5760,952c5760,7611,8640,3806,12481,0c19201,0,0,0,12648448,0c383188992,1439193712,-1457586176,-665546185,369146784,1439193712c0,0,369098752,1439193712,0,0c369098752,1439193712,0,0,369098752,1439193712c0,0,369098752,1439193712,0,0c369098752,1439193712,0,0,369098752,1439193712c0,0,369098752,1439193712,0,0c369098752,1439193712,0,0,369098752,1439193712c0,0,1329528832,0,12648448,0c1778843648,351440,-1457586176,-665546185,48032,0c5760,22833,8640,19028,12481,15222c19201,15222,28814,15222,-30961,21882c-30961,30446,-30961,-10354,28814,-10354c28814,32348,28814,24737,24974,20931c18241,20931,11521,20931,5760,25688c5760,32348,5760,-10354,0,-10354c0,0,1329528832,0,12648448,0c395771904,1439193712,-1457586176,-665546185,48032,0c0,0,0,0,0,0c0,0,0,0,882900992,1439499938c881852416,1439499938,0,0,0,0c515899392,1439499936,514850816,1439499936,0,0c0,0,1881145344,1439499936,1880096768,1439499936c-851443712,1439499936,-852492288,1439499936,422576128,1439499936c421527552,1439499936,1329528832,0,33619968,0c838270976,1439193712,-1457586176,-665546185,822131616,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0,0c17891328,0,1435500544,1439499936,397410304,1439499936c692060160,1439499936,1466957824,1439499936,-935329792,1439499936c-854589440,1439499936,-746586112,1439499936,416284672,1439499936c1576009728,1439499936,1657798656,1439499936,1788870656,1439499936c1877999616,1439499936,1887436800,1439499936,1896873984,1439499936c502267904,1439499745,-815792128,1439499935,1904214016,1439499936c1429209088,1439499745,-719323136,1439499936,424673280,1439499936c-2047868928,1439499936,1583349760,1439499936,953155584,1439499746c-2040528896,1439499936,1392508928,1439499936,-1797259264,1439499746c1981808640,1439499746,0,0,0,4194304c0,0,0,-1069875200,65535,0c33554432,0,23134208,0,1778909184,351440c-1457586176,-665546185,1778432928,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824967168,926298937c9515061,0,254803968,1439499937,880803840,1439499938c521666560,2129847114,0,2013265920,3162312,0c6356992,0,-1928331264,2129847207,463470592,1439499936c521666560,2129847114,0,-662700032,3195099,0c3211264,0,1350565888,1439499938,-1933574144,2129847207c521666560,2129847114,0,-528482304,9486539,0c18874368,0,-1421344768,1439193665,-1457586176,-665546185c-796673120,0,65537,134297,14,9515c-707772406,1027,14,9515,-707772407,1029c67395584,1030,67575808,10800,72097792,707788800c14,5708,67723274,1034,14,5708c-707772407,1036,67854336,1037,68034560,10800c72097793,71296,68165633,685834241,65537,327696215c-1738539008,0,65537,-2036317765,65536,0c65536,0,65537,155649,65536,0c65536,0,65536,0,-838074368,0c65536,0,65536,0,65536,0c65536,0,1329528832,0,0,0c2162688,0,1239416832,1439499752,0,0c3538944,1702100992,5338211,0,-892338176,1439499936c-1929379840,2129847207,3211264,842479665,808791096,3158582c27459584,578027520,1887007776,1931623781,1684630639,1868767266c846360428,1752638013,5272681,0,2097152,0c1819279360,1439499752,0,0,3735552,-2147483648c36765696,0,1778909184,351440,-1457586176,-665546185c3193760,842217009,808528949,3487284,875770221,808203060c859189612,841758002,1664365880,942944817,909585459,925643057c741488694,909389873,909716533,808528944,1815426612,808528944c1815426864,875834416,963391793,875311158,1664496951,842413877c892810284,909716534,841757488,741619000,875836209,2016422963c1818361957,7037793,6684774,1769172848,1852795252,1935827258c1953852527,1701591909,960132198,993603637,980447092,859125041c1769421622,979924068,1748710450,1751607653,892418676,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6645601,0,0c0,0,0,0,0,0c0,0,0,0,0,0c0,0,0,0,0,0c0,0,0,0,0,0c0,0,0,0,0,0c0,0,0,0,0,0c0,0,0,0,0,0c0,0,0,0,0,0c0,0,0,0,0,0c0,0,35717120,0,-1150812160,1439193712c-1457586176,-665546185,1684650912,1752375869,1600483425,1226842672c1394752836,1701863784,875835680,1868767266,1935962735,1030060649c892613410,892089655,842543413,1634738210,574449780,808202349c909587820,1815096368,808859445,942813740,946025267,741356598c842021169,842083384,741423156,842151217,959523890,741421106c842151217,942826290,741617976,842151217,858598450,825637168c942748204,757871160,909717555,808660017,1815491636,959460141c757870902,892547121,942828596,741617976,858796333,845952053c875640888,858927916,845363252,875640888,926167596,841758515c876034356,959459884,824979763,825504312,959459884,828584243c825374001,959459884,892088627,741357111,943076658,926231608c858533942,942945074,909587820,825044016,875901744,757870700c892547121,741370932,577075248,1818846752,1819239276,574452335c1667329122,1931485803,1802465908,574448741,1864376934,1819042106c1852405615,1819043171,577118781,2037674784,574449004,1769172848c1852795252,1935827258,1953852527,1701591909,960132198,993015606c980447092,909391153,1769421620,979924068,1748710197,1751607653c909654644,1869835579,1634891565,1953705328,979725433,1701736302c1949136443,762607717,1751346785,1832546927,1818518633,1936538469c1869622639,1769236851,1747807855,2053730927,1635020399,1701981548c1769234796,1882875254,996501345,762278765,1769172848,1852795252c1919252013,1633905012,1701981548,1769234796,1882875254,577070945c16842814,0,65536,327680,-670040064,1439499745c0,825294848,-114281934,1439499399,-1963458560,1439499936c-1497366528,1439499745,0,1815347200,-155177936,1439499745c0,1801650176,-209689088,1439499741,-437256192,1439499744c1970012160,1815831924,26213,842334208,-530549701,1439499745c0,1752432640,-1806683334,1439499384,-1957167104,1439499936c-625999872,1439499745,0,1852768256,-523224219,1439499745c0,980549632,1470130541,1439499607,-1954021376,1439499936c-757071872,1439499745,0,1915551744,-133141403,1439499745c0,1869807616,-927961043,1439499741,-1950875648,1439499936c-198180864,1439499745,0,1701249024,10551296,0c2030567424,1439193674,-1457586176,-665546185,48032,0c0,0,948436992,2129847125,952107008,2129847125c958398464,2129847125,1138753536,1439499938,3801088,2129788928c1981808640,1439499746,1982857216,1439499746,1982857216,1439499746c-1915748352,1439499936,-1914961920,1439499936,-1914699776,1439499936c0,0,0,0,0,0c0,0,23134208,0,488112128,1439193712c-1457586176,-665546185,-957301856,1439499936,-958398464,1439499936c1881145344,1439499936,1880096768,1439499936,1139802112,1439499938c1138753536,1439499938,419430400,1439499936,418381824,1439499936c331350016,1439499937,330301440,1439499937,450887680,1439499936c449839104,1439499936,1890582528,1439499936,1889533952,1439499936c460324864,1439499936,459276288,1439499936,0,0c0,0,0,0,0,0c1741684736,1439499936,1740636160,1439499936,0,0c0,0,0,0,0,0c0,0,0,0,454033408,1439499936c452984832,1439499936,0,0,0,0c0,0,0,0,0,0c0,0,0,0,0,0c457179136,1439499936,456130560,1439499936,1042415616,0c2162688,0,5439488,6357096,6619248,3211296c3211314,52,7405568,0,1130889216,1439193712c-1457586176,-665546185,48032,2854,12493,4757c18254,4757,18728,4593,18728,9358c18254,9514,11521,9514,5761,8562c0,4757,2880,0,-1684012994,1439499742c44105728,0,861405184,1439193712,-1457586176,-665546185c3259296,875706417,842148917,3486520,808202349,892416355c808203058,842543404,959198516,741683509,875706417,808594485c1664168761,875706417,808594485,741421881,875706417,825371701c741554232,875706417,842148917,1815425848,842148912,1815425848c942746672,1815492400,942944817,942746675,1664497456,842346801c825306163,741814580,842544695,892810284,741354550,909457204c808202348,1644193144,1801675116,1711302144,1936683008,1869182057c1650539118,1970040691,1815831924,980706917,959460665,1886352443c875901242,2000369720,1752458345,993473082,1734960488,859468904c1936538421,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0,0,0,0,0,0c0,0,0,0,0,0c0,0,0,0,0,0c0,0,0,0,0,0c0,0,0,0,0,0c0,0,0,0,0,0c0,0,0,0,0,0c0,0,0,0,0,0c0,0,0,0,0,0c0,0,0,0,0,0c0,0,0,0,0,0c0,0,0,0,0,0c0,0,0,0,0,0c37814272,0,1778974720,351440,-1457586176,-665546185c1684650912,1752375869,1600483425,1226842672,1394752836,1701863784c825504032,1868767266,1935962735,1030060649,842543394,841758004c892549170,1634738210,574449780,808202349,892416355,808203058c842543404,959198516,741683509,875706417,808594485,1664168761c875706417,808594485,741421881,875706417,825371701,741554232c875706417,842148917,1815425848,842148912,1815425848,942746672c1815492400,942944817,942746675,1664497456,842346801,825306163c741814580,842544695,892810284,741354550,909457204,808202348c539125112,1819044198,1869377379,1646411122,1801675116,1953701922c1701539698,1713519972,980361250,1869376609,1668180343,1030515813c539125282,1819898995,1881292133,1953067887,980316009,1869832801c1702131052,1717922875,892942964,1950038320,825913455,943207477c1684633403,842688628,1701329719,1952999273,993342266,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0,0c31522816,0,37289984,1439193712,-1457586176,-665546185c1684650912,1752375869,1600483425,1226842672,1394752836,1701863784c825372960,1663050291,1685221231,1702521203,825369149,741487153c875835705,1634738210,574449780,808202348,825307756,808202802c825307757,959197746,1815360561,825830448,812463156,539111468c1819044198,1869377379,1646411122,1801675116,1953701922,1701539698c1713519972,980361250,1869376609,1668180343,1030515813,539125282c1819898995,1881292133,1953067887,980316009,1869832801,1702131052c1717922875,892942964,1950036533,825913455,959460661,1684633403c859465844,1701329714,1952999273,993210682,762278765,1885434487c2037674797,1849320812,996503151,1702112630,1630368888,1869112174c1768766066,1701602404,1869835579,1936683053,1869182057,1869098350c1870293362,1818326126,1818587693,1986622561,1634744933,1832609127c1882025843,1953067887,762212201,1953654134,1818321769,1818587693c1986622561,1634744933,1042441575,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4075298,0,0,0c16842752,0,65536,327680,-188743680,1439499745c0,0,-114294784,1439499399,-1790443520,1439499936c-979369984,1439499745,0,0,355467264,1439499746c0,0,-209715200,1439499741,-739246080,1439499936c65536,0,0,0,515899392,1439499746c0,0,-1806696434,1439499384,-1784152064,1439499936c452984832,1439499746,0,0,485490688,1439499746c0,0,1470103552,1439499607,-1781006336,1439499936c-290455552,1439499745,0,0,469762048,1439499746c0,0,-927989760,1439499741,-1777860608,1439499936c500170752,1439499746,0,0,45154304,0c1778974720,351440,-1457586176,-665546185,3390368,859125043c808725557,3223865,825242221,808203319,943141475,808203573c909194028,841758009,741619000,808465197,908865840,1815098934c959852851,825306165,1664561460,825767986,909585461,841756977c876034356,808924460,808594488,741619505,942683957,892416355c892089139,741879863,859256629,858927404,892090678,741553975c943274289,926245680,841757495,859059512,875704620,757871417c858992691,808594483,741619505,858796845,845361971,876034356c808660268,741552947,825767986,858598453,909324850,909259564c841758005,876164153,808660332,741421104,842150701,862139955c892941873,942812460,741421876,959985202,841821236,892483124c825242156,757871671,842413106,909665077,757871413,842413106c741354549,959656243,741354552,859385906,741370929,943274289c741368624,892417337,892745772,741354547,925970482,2016422964c1818361957,7037793,6684774,1769172848,1852795252,1935827258c1953852527,1701591909,960132198,993605941,980447092,942945585c1769421624,979924068,1748710453,1751607653,859191924,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6645601,0,0c0,0,0,0,0,0c0,0,0,0,0,0c0,0,0,0,0,0c0,0,0,0,0,0c0,0,0,0,0,0c0,0,0,0,0,0c0,0,48300032,0,507052032,1439193712c-1457586176,-665546185,1684650912,1752375869,1600483425,1226842672c1394752836,1701863784,859058464,1868767266,1935962735,1030060649c892678946,875312435,825309488,1634738210,574449780,825242221c808203319,943141475,808203573,909194028,841758009,741619000c808465197,908865840,1815098934,959852851,825306165,1664561460c825767986,909585461,841756977,876034356,808924460,808594488c741619505,942683957,892416355,892089139,741879863,859256629c858927404,892090678,741553975,943274289,926245680,841757495c859059512,875704620,757871417,858992691,808594483,741619505c858796845,845361971,876034356,808660268,741552947,825767986c858598453,909324850,909259564,841758005,876164153,808660332c741421104,842150701,862139955,892941873,942812460,741421876c959985202,841821236,892483124,825242156,757871671,842413106c909665077,757871413,842413106,741354549,959656243,741354552c859385906,741370929,943274289,741368624,892417337,892745772c741354547,925970482,2016422964,1713381989,1668050025,1919904879c1818370621,577463137,1920234272,1684368239,577118781,1631219488c2003790956,1701015145,574450796,1931485798,1701607796,1869619773c1769236851,1631219311,1819243362,996504693,1952867692,959789370c1869888313,892418672,993540148,1952737655,875903592,1768253499c980707431,1832596278,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35733039,0,-491192320,1439193712,-1457586176,-665546185c909622176,841756984,741619000,959722033,926166067,824981301c875901496,892810284,942763063,741880375,859387188,926429548c959199282,1815622963,892483633,892939316,828585009,825374001c825571628,926231604,942420278,741488181,926166064,845952821c741357624,6649904,876034352,892480812,1815492405,808990770c841821233,909587765,943207020,824979760,909259063,943207011c959197488,741683509,909718578,926231601,824981552,825766455c808924460,825320248,741421621,942683957,909587756,808528944c741684788,808859445,825700652,896284210,741357111,892678701c812398135,892480812,1815492405,892939312,926247986,959197238c896283189,741357111,825308727,875968611,942877744,824981040c825766962,824979500,825242169,1702375468,1768300578,1868786796c1030909804,1634492962,539126627,1869771891,1029989739,539125282c1818311279,1769434988,1818583918,1713519980,1953701922,1030057081c1936683042,1869182057,1650539118,1970040691,1815831924,980706917c842086457,1886352443,875901242,2000369720,1752458345,993211706c1734960488,909800552,1936538418,1920413039,1932357729,1701607796c1852796474,762723173,1954047348,1668178221,980578152,1684302189c1832609132,1882025843,1953067887,762212201,1769107304,1953394554c1915579489,1952541797,979727977,1701273968,1869835579,1936683053c1869182057,1702243694,1667855474,1915579489,1952541797,979727977c1694523760,1439514146,-853540864,1439499741,44105728,0c-462880768,1439193712,-1457586176,-665546185,1684650912,1752375869c1600483425,1226842672,1394752836,1701863784,875835680,1868767266c1935962735,1030060649,892613410,892089655,842543413,1634738210c574449780,808202349,909587820,1815096368,808859445,942813740c946025267,741356598,842021169,842083384,741423156,842151217c959523890,741421106,842151217,942826290,741617976,842151217c858598450,825637168,942748204,757871160,909717555,808660017c1815491636,959460141,757870902,892547121,942828596,741617976c858796333,845952053,875640888,858927916,845363252,875640888c926167596,841758515,876034356,959459884,824979763,825504312c959459884,828584243,825374001,959459884,892088627,741357111c943076658,926231608,858533942,942945074,909587820,825044016c875901744,757870700,892547121,741370932,577075248,1818846752c1819239276,574452335,1667329122,1931485803,1802465908,574448741c1864376934,1819042106,1852405615,1819043171,577118781,2037674784c574449004,1769172848,1852795252,1935827258,1953852527,1701591909c960132198,993015606,980447092,909391153,1769421620,979924068c1748710197,1751607653,909654644,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0,0,19988480,0c1779040256,351440,-1457586176,-665546185,113568,0c65536,0,65536,0,65536,0c65536,0,836960256,0,65536,0c65536,0,74539009,66673,67706880,32767c67772416,32767,67837965,0,65536,0c821035008,0,65536,0,65536,0c65536,0,345309184,0,-1072562176,0c196608,0,536936448,0,537001984,0c65536,0,65536,0,65536,0c65536,0,65536,0,65536,0c65536,0,1329528832,0,0,0c65536,0,65536,0,65536,0c0,0,33619968,0,366608384,1439193712c-1457586176,-665546185,600882080,1439499936,599785472,1439499936c0,0,0,0,0,0c0,0,0,0,0,0c0,0,0,0,-957349888,1439499936c-958398464,1439499936,-851443712,1439499936,-852492288,1439499936c0,0,0,0,0,0c0,0,0,0,0,0c331350016,1439499937,330301440,1439499937,1900019712,1439499936c1898971136,1439499936,1579155456,1439499936,1578106880,1439499936c0,0,0,0,-1019215872,1439499937c-1020264448,1439499937,1780482048,1439499936,1779433472,1439499936c0,0,0,0,0,0c0,0,0,0,0,0c1783627776,1439499936,1782579200,1439499936,-815792128,1439499937c-816840704,1439499937,468713472,1439499936,467664896,1439499936c0,0,0,0,0,0c0,0,0,0,0,0c0,0,0,0,0,0c0,0,0,0,0,0c1457520640,1439499936,1456472064,1439499936,454033408,1439499936c452984832,1439499936,-1582301184,1439499936,22085632,0c794427392,1439193714,-1457586176,-665546185,48032,0c0,0,0,0,0,0c0,0,0,0,0,0c0,0,0,0,0,0c0,0,0,0,1890582528,1439499936c1889533952,1439499936,1470103552,1439499936,1469054976,1439499936c1900019712,1439499936,1898971136,1439499936,1660944384,1439499936c1659895808,1439499936,1795162112,1439499936,1794113536,1439499936c465567744,1439499936,464519168,1439499936,468713472,1439499936c467664896,1439499936,-851443712,1439499936,-852492288,1439499936c256901120,1439499937,255852544,1439499937,0,0c0,0,0,0,0,0c1211105280,1439499936,1210056704,1439499936,260046848,1439499937c258998272,1439499937,22020096,0,17891328,0c-1356201984,1439193712,-1457586176,-665546185,48032,0c9601,950,12481,3804,15361,6659c16321,10465,16321,15222,16321,-26528c11521,-26528,11521,-32236,10080,-30809c8160,-29144,5760,-27836,0,-26330c0,-30952,7680,32110,10080,30208c11521,27591,11521,24737,11521,20931c8640,19979,4800,19028,0,19028c0,15295,11521,16174,11521,15222c11521,11893,10320,9276,8160,7492c0,5045,0,0,65535,69074945c31522816,0,1779040256,351440,-1457586176,-665546185c1684650912,1752375869,1600483425,1226842672,1394752836,1701863784c808595744,1663050296,1685221231,1702521203,892609085,741684017c892482611,1881154098,1030255713,741370914,841837616,825242672c829173804,909259065,842151986,959523892,825570873,909325619c1768300578,1868786796,1030909804,895689506,1681416496,1953701922c1701539698,1713519972,980361250,1869376609,1668180343,1030515813c539125282,1819898995,1881292133,1953067887,980316009,1869832801c1702131052,1717922875,943274612,1950036280,825913455,892481589c1684633403,926574708,1701329712,1952999273,993146170,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717646115c573716277,1983659567,1920234298,543517551,1869377379,589446514c892744755,539112545,1852403562,1819898995,1914846565,1684960623c1852121122,1885430628,1818632765,790787169,62,0c47251456,0,1779040256,351440,-1457586176,-665546185c3652512,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667329122,6684779,1869611110,1769236851,1631219311c1819243362,996504693,1952867692,960051514,1869888313,892418672c993079601,1952737655,858929768,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1879048192,1439499751,0,0,0,0c-1696595968,1439499742,0,0,0,0c0,0,0,0,0,0c0,0,0,0,0,0c0,0,0,0,-1686110208,1439499742c0,0,0,0,0,0c0,0,0,0,0,0c67174400,0,1144651776,1439193671,-1457586176,-665546185c48032,0,0,0,0,0c0,0,0,0,0,0c0,0,0,0,0,0c0,0,0,0,0,0c0,0,0,0,0,0c0,0,0,0,0,0c0,0,0,0,0,0c0,0,0,0,0,0c0,0,0,0,0,0c0,0,0,0,0,0c0,0,0,0,0,0c0,0,0,0,0,0c0,0,0,0,0,0c0,0,0,0,0,0c0,0,0,0,0,0c0,0,0,0,0,0c0,0,0,0,0,0c0,0,0,0,0,0c0,0,0,0,0,0c0,0,0,0,0,0c0,0,731906048,1439499721,0,0c0,0,0,0,0,0c0,0,0,0,917504000,1439499742c0,0,0,0,0,0c0,0,0,0,0,0c0,0,0,0,0,0c0,0,0,0,0,0c0,0,0,0,0,0c0,0,0,0,0,0c0,0,0,0,0,0c0,0,0,0,0,0c0,0,0,0,0,0c0,0,0,0,0,0c0,0,0,0,0,0c0,0,0,0,0,0c0,0,0,0,0,0c0,0,0,0,0,0c0,0,0,0,0,0c0,0,0,0,0,0c0,0,0,0,0,0c0,0,0,0,0,0c0,0,90177536,0,16842752,0c65536,327680,-702545920,1439499741,0,1439498240c-114294784,1439499399,-1361575936,1439499936,-1752170496,1439499742c0,0,-384827392,1439499741,0,0c-209715200,1439499741,1232076800,1439499936,0,0c0,0,-362807296,1439499741,0,0c-1806696448,1439499384,-1355284480,1439499936,-1092616192,1439499740c0,0,-1811939328,1439499741,0,0c1470103552,1439499607,-1352138752,1439499936,-1347420160,1439499936c0,0,-452984832,1439499741,0,0c-927989760,1439499741,-1348993024,1439499936,-1213202432,1439499742c0,0,16842752,0,65536,327680c-245366784,1439499741,0,0,-898629632,1439499741c-1344798720,1439499936,-359661568,1439499741,0,0c-239075328,1439499741,0,0,-33554432,1439499741c-1341652992,1439499936,-242221056,1439499741,0,0c-235929600,1439499741,0,0,-676331520,1439499741c-1338507264,1439499936,542113792,1439499743,0,0c-232783872,1439499741,0,0,-898629632,1439499741c-1335361536,1439499936,-1353711616,1439499742,0,0c-229638144,1439499741,0,0,543162368,1439499382c-1332215808,1439499936,65536,0,0,0c29425664,0,1779105792,351440,-1457586176,-665546185c1778432928,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0,0,15794176,0c-647299072,1439193712,-1457586176,-665546185,48032,0c31695,2854,-30001,6660,31695,11417c28815,7611,24974,5708,20174,5708c11533,5708,5773,12369,5773,19980c5773,28543,12493,-30333,20174,-30333c24974,-30333,28815,-32236,32655,29494c-30001,-32236,31695,-28431,26894,-24625c20174,-24625,8653,-24625,0,31398c0,20931,0,19980,0,9515c8653,0,20174,0,15794176,0c903544832,1439193359,-1457586176,-665546185,48032,0c31695,2854,-30001,6660,31695,11417c28815,7611,24974,5708,20174,5708c11533,5708,5773,12369,5773,19980c5773,28543,12493,-30333,20174,-30333c24974,-30333,28815,-32236,32655,29494c-30001,-32236,31695,-28431,26894,-24625c20174,-24625,8653,-24625,0,31398c0,20931,0,19980,0,9515c8653,0,20174,0,2162688,0c0,0,1510277120,-678559744,0,9144c10551296,0,1452277760,1439499936,-1924136960,2129847207c521666560,2129847114,0,0,948436992,2129847125c3211264,0,1468006400,1439499936,473956352,1439499936c521666560,2129847114,0,-2147483648,6307942,0c4194304,0,1779105792,351440,0,0c481820672,2129847114,1245184,0,-2044706592,1439499936c-2045771776,1439499936,10485760,0,817889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1685099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62c16777216,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11599872,0c-1551106048,1439193712,-1457586176,-665546185,48032,0c90265,39961,90265,88492,90265,137958c49930,176969,8,176969,0,176968c0,136058,8,136060,26889,136060c48009,115123,48009,88492,48009,62795c26889,40910,8,40910,0,40911c0,2,8,0,45135,0c17891328,0,-656670720,1439193673,-1457586176,-665546185c67156896,11796481,32769,67174401,65536,0c65536,0,65536,0,65536,0c65536,0,65537,1694549613,65537,755023085c67706881,11796481,67674113,67764225,-1287258112,0c326631424,0,65537,1694513555,65537,755023085c68100097,11796481,68067329,68157441,65536,0c65536,0,65536,0,65536,0c65536,0,65537,1694549613,65537,755023085c68689921,11796481,68657153,68747265,-1613824000,0c131072,0,65537,755023085,69017601,11796481c32769,69074945,11599872,0,1779171328,351440c-1457586176,-665546185,525384608,1439499936,-909115392,1439499936c521666560,2129847114,0,402653184,22036677,0c4194304,0,-1515454464,1439193679,0,0c481820672,2129847114,1441792,402653184,600883397,1439499936c599785472,1439499936,8388608,0,3145728,0c1779171328,351440,0,0,521666560,2129847114c0,209715200,11583704,0,3211264,0c447479808,1439193712,-1457586176,-665546185,521714592,2129847114c0,0,3194888,0,10551296,0c-729022464,1439193713,-1457586176,-665546185,48032,73c17281,3806,9601,3806,5761,6661c5761,12369,5761,17126,10561,19980c15361,19980,17281,19362,17281,23984c14401,24737,6721,24737,0,19980c0,12369,0,3806,6721,0c16321,0,9502720,0,216793088,1439193712c-1457586176,-665546185,1703984032,2129847143,0,0c-1905262592,2129846058,-1384120320,2129846058,0,0c65536,65536,493682688,2129847097,484442112,2129847097c-2011889664,2129846650,-936378368,1439499936,721420288,1430471467c-1879029938,2129846058,0,0,1974468608,2128330196c9437184,0,2162688,0,-1229979648,1439499751c0,0,3145728,1702100992,3241059,0c1779171328,351440,-1457586176,-665546185,521714592,2129847114c0,-603979776,3162305,0,4259840,0c327680,524293,0,0,9144,0c9144,-26528,0,-26528,0,0c4194304,0,11599872,0,731643904,1439193714c-1457586176,-665546185,48032,601,20648,5870c20174,5708,12481,5708,6721,10465c6721,18076,6721,26639,12481,31398c20174,31398,20648,31230,20648,-29061c18254,-28431,9601,-28431,0,29494c0,19028,0,18076,0,7611c9601,0,18254,0,11599872,0c-1405353984,1439193712,-1457586176,-665546185,113568,40910c70867,44730,53715,52089,41294,69218c41294,88490,41294,108464,53715,125234c70867,132371,89303,136057,89303,176966c54694,170099,22689,156808,0,125590c0,88490,0,52092,22689,20514c54694,7000,89303,0,45135,0l11599872,0c-1367605248,1439193712,-1457586176,-665546185,48032,601c20648,5870,20174,5708,12481,5708c6721,10465,6721,18076,6721,26639c12481,31398,20174,31398,20648,31230c20648,-29061,18254,-28431,9601,-28431c0,29494,0,19028,0,18076c0,7611,9601,0,18254,0c5308416,0,-1929379840,2129847207,-2046820352,1439499936c521666560,2129847114,0,-150994944,389071055,1439499936c2162688,0,-1932525568,2129847207,-256901120,1439499921c5242880,0,2097152,0,0,0c1384251392,599261184,0,0,29425664,0c-1620312064,1439193835,-1457586176,-665546185,3783584,808663352c925969462,959854902,741371136,942957360,741422905,959982640c741748787,909719859,959982641,741748787,959723576,959996722c741748787,959918897,875313205,825702712,909586732,741946937c925969456,959854902,824979564,909719095,741370937,808858417c812396598,909324588,1664103984,842609970,858860599,808857654c808989740,824979761,842085681,942943283,741421360,959723576c942957362,741421360,959918646,892480565,741814841,825831476c741354544,825831476,741370928,825831476,741370928,741370928c6649904,1667329122,6684779,1869611110,1769236851,1631219311c1819243362,996504693,1952867692,808794426,1869888304,892418672c993079601,1952737655,858864232,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0,0,0,0,0,0c0,0,2162688,0,-1052770304,1439499751c0,0,3211264,1702100992,3241059,0c1386217472,1439499936,1897922560,1439499936,521666560,2129847114c0,0,3145728,0,4194304,0c1653604352,2129847112,65536,65536,1661468672,2129847112c595591168,2129845569,595591168,2129845569,-1382285312,0c116,0,40960000,0,1779171328,351440c-1457586176,-665546185,1684650912,1752375869,1600483425,1226842672c1394752836,1701863784,95959068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25308465,1769421617,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22085632,0,1779236864,351440c-1457586176,-665546185,48032,3806,-458342390,1025c75571200,707788800,14,3806,67330057,1028c67264512,1029,67510272,10800,14,12369c-271237110,1032,14,12369,-330219511,1034c67723264,1035,67903488,10800,14,19980c414597130,1038,14,19980,-15646711,1040c68116480,1041,68296704,10800,69345281,82817c68427777,1268908033,14,24737,864043018,1046c14,24737,-707772407,1048,68640768,1049c68820992,10800,65536,0,561184768,0c65536,0,65537,-2036334385,65537,139269c65536,0,0,0,-488636416,0c5898240,0,65536,0,65536,0c65536,0,35717120,0,2070740992,1439193840c-1457586176,-665546185,829209504,892482358,892875308,842097460c741554228,825308727,943077164,808528946,741684788,741357113c909389873,741370933,925904945,741370933,825308212,808860012c892810284,926245686,875311670,741750071,858797625,892875308c858860596,741553204,6649904,926297141,824980018,909586488c842609004,824980784,909586488,842609004,841758000,892549170c842479212,842148914,1664430904,842151734,909521452,942420276c741486644,859257138,808528946,741552697,926429491,959540275c741683250,909128493,829176119,892351033,892480812,1815359792c842150198,808660268,1664299827,825242674,909194028,808203571c909521452,808204595,959459884,812396851,960049452,811806776c825571628,909650997,808202804,842608940,808203568,539125112c1819044198,1869377379,1646411122,1801675116,1953701922,1701539698c1713519972,980361250,1869376609,1668180343,1030515813,539125282c1819898995,1881292133,1953067887,980316009,1869832801,1702131052c1717922875,876165748,1950038327,825913455,943207477,1684633403c842688628,1701329721,1952999273,993146426,762278765,1885434487c2037674797,1849320812,996503151,1702112630,1630368888,1869112174c1768766066,1701602404,1869835579,1936683053,1869182057,1869098350c1870293362,1818326126,1818587693,1986622561,1634744933,1832609127c1882025843,1953067887,762212201,1953654134,1818321769,1818587693c1986622561,1634744933,1040213351,1027482213,1836413730,540491808c2175296,0,-894435328,1439499751,0,0c3276800,1702100992,5338211,0,1430061056,1439193714c-1457586176,-665546185,486063008,2129847114,1507328,458752c1061158912,1439499938,1060110336,1439499938,1318060032,1439499936c1317011456,1439499936,5242880,0,2162688,0c0,0,-2029060096,-678559744,0,0c17891328,0,685572096,1439193714,-1457586176,-665546185c48032,1778,9607,3205,11527,5108c12967,7010,12967,351,18728,351c18728,32700,18728,-27127,16808,-22371c13927,-19516,0,-14916,0,-19681c9487,-22965,11767,-25225,12967,-28555c12967,32700,12967,27942,11527,30321c9607,32462,7087,-31529,0,-29661c0,30629,9247,27348,12007,25088c13927,21757,13927,17476,13927,13670c12007,10578,9247,8437,0,5269c0,0,2176320,0,988807168,1439499752c0,0,3407872,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3676569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5973,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54591488,0c65536,52363264,1983643648,1634235194,2037671280,1763730800c1596079460,808464504,896818992,1663050296,1685221231,1702521203c825369149,741355574,808857906,1864376880,1953526586,943006269c1684086818,941768042,573583409,1952542752,1830960488,942682412c1080832048,826290225,859860017,1080833600,826290481,808545328c741355576,842088556,1815097664,910177344,858865772,1815163200c808857906,808528944,1815097400,1077096768,1080832561,1815560244c1077031232,829174577,808466480,909193772,1080832048,826290481c859860019,1080833856,826290225,577075250,980827198,1869771891c1780508011,1936615791,1701607796,1768759869,577922420,1983659567c1919903290,1634497901,1983659635,1696622138,574451313,543973750c790769699,980827198,1902452838,1931623790,1851878773,543517799c892608560,790769696,980827198,1902452838,1663188334,824210287c808466480,573653024,1983659567,1696622138,574451313,544044403c808988721,540024880,790770240,980827198,1902452838,1931623790c824208757,808466480,540164128,1043276336,1715107388,1852925216c1769153085,808525934,540028984,790769984,980827198,1902452838c1931623790,824208757,808466480,1075851296,1043276341,1715107388c1852925216,1970479677,808525933,540028984,807417152,1010708258c543570550,1030648165,1869770786,809508964,858929440,808525881c573583408,1983659567,1696622138,574451313,1685025392,540033056c926038067,808464672,790769712,980827198,1902452838,1931623790c824208757,808466480,1075851296,1043276344,1715107388,1852925216c1970479677,808525933,540028984,960503856,1010708258,543570550c1030648165,1836413730,942682400,1075851312,573579321,1983659567c1696622138,574451313,544044403,808988721,943726640,790769696c980827198,1902452838,1931623790,824208757,808466480,1075851296c1043276336,980823868,1836216166,1935764597,980827198,1752457584c1634887456,1852139876,1634235252,1802462576,578036285,1664773920c1701736047,2037675107,574449008,1952671090,1702109218,1868723320c1667592824,1075985780,1076637745,1076637745,1076638513,790770481c980827198,1684955496,1047749996,1748661820,1936683040,1869182057c824327534,808466480,875642924,1010708258,1748661807,1818521185c1010725733,1933211183,1701863784,1701869940,62,0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50397184,0,1779433472,351440,-1457586176,-665546185c1684650912,1752375869,1600483425,1226842672,1394752836,1701863784c926036256,1868767266,1935962735,1030060649,842346786,741881910c959854385,539113782,1752457584,946676285,825307961,828583980c825439025,741354546,875901745,959198768,741945653,909260081c841758776,892614198,858927468,741553976,942748981,825320248c842478132,909521964,824981809,959918384,808725554,741355833c825440568,808725553,1664102713,825504310,808725559,741355833c959590708,842411062,741685559,959590708,943205430,1664235828c959590708,825306166,858927413,875705900,824981297,909129267c959982640,741421363,808858417,828583990,959918384,858860594c808857654,875639084,741488434,858862385,824979760,926430002c842083379,842544945,842346860,741881910,858797361,828585266c808727859,909192246,825570359,858861868,741486899,959854385c942422326,825307961,909586732,1664693817,926103859,925969461c959854902,824979500,892942131,741354552,959723576,741368626c909719859,959654961,741685043,959982640,741421363,577075248c1818846752,1819239276,574452335,1667329122,1931485803,1802465908c574448741,1864376934,1819042106,1852405615,1819043171,577118781c2037674784,574449004,1769172848,1852795252,1935827258,1953852527c1701591909,960132198,993605945,980447092,825308465,1769421617c979924068,993604402,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808468015,1010708258,543570550c33648997,0,1779433472,351440,-1457586176,-665546185c1684650912,1752375869,1600483425,1226842672,1394752836,1701863784c95959068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25308465,1769421617,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4072037c-1694498816,1439499742,9502720,0,1267728384,1439499938c-2077229056,1439499936,521666560,2129847114,0,-662700032c3195099,0,3211264,0,1350565888,1439499938c1209008128,1439499936,521666560,2129847114,0,-528482304c6340811,0,3145728,0,-1490026496,1439193712c0,0,521666560,2129847114,0,0c9437184,0,42991616,0,735051776,1439193801c-1457586176,-665546185,1684650912,1752375869,1600483425,1226842672c1394752836,1701863784,942813472,1868767266,1935962735,1030060649c859387938,824980272,909719095,1881154105,1030255713,959999266c741552179,959999024,741552179,825831476,808938544,741881140c859255860,859136817,741619505,959459893,825502769,741423410c842152246,825502768,741423410,959723576,825516850,741423410c876097585,892089654,876032307,892481836,741749554,892612663c858860600,859255602,859388012,824980272,909129267,959999024c741552179,959854385,896284982,876098100,808923436,1664102449c875639346,892415030,808532022,824979500,959788338,741354546c959723576,741368626,959459893,842148916,741749809,825569330c875899958,741619762,842018871,859388012,808203056,539125112c1819044198,1869377379,1646411122,1801675116,1953701922,1701539698c1713519972,980361250,1869376609,1668180343,1030515813,539125282c1819898995,1881292133,1953067887,980316009,1869832801,1702131052c1717922875,859388532,1950036022,825913455,825307445,1684633403c825911412,1748711731,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22085632,0c-1174339584,1439193712,-1457586176,-665546185,48032,3806c-458342390,1025,75571200,707788800,14,3806c67330057,1028,67264512,1029,67510272,10800c14,12369,-271237110,1032,14,12369c-330219511,1034,67723264,1035,67903488,10800c14,19980,414597130,1038,14,19980c-15646711,1040,68116480,1041,68296704,10800c69345281,82817,68427777,1268908033,14,24737c864043018,1046,14,24737,-707772407,1048c68640768,1049,68820992,10800,65536,0c561184768,0,65536,0,65537,-2036334385c65537,139269,65536,0,0,0c-488636416,0,5898240,0,65536,0c65536,0,65536,0,6356992,0c463470592,1439499936,1205862400,1439499936,521666560,2129847114c0,0,3145728,0,3211264,0c-1933574144,2129847207,1425014784,1439499938,521666560,2129847114c0,0,6307848,0,20971520,0c2134966272,1439193713,-1457586176,-665546185,48032,3804c-707772406,1025,14,3804,110182409,1027c67264512,1028,67444736,10800,65536,0c65536,0,65536,0,65536,0c65537,-65536,-2147483648,0,65536,0c65536,0,65536,0,244645888,0c70131713,77057,68231169,997588993,74784769,75856c68362241,607911937,65536,0,-196608,0c805371904,0,65536,0,65536,0c65536,0,0,0,2147418112,0c5898240,0,65536,0,65536,0c65536,0,65536,0,65536,0c65536,0,30343168,0,1280704512,0c21045350,0,1779499008,351440,-1457586176,-665546185c48032,3804,-707772406,1025,14,3804c110182409,1027,67264512,1028,67444736,10800c65536,0,65536,0,65536,0c65536,0,65537,-65536,-2147483648,0c65536,0,65536,0,65536,0c244645888,0,70131713,77057,68231169,997588993c74784769,75856,68362241,607911937,65536,0c-196608,0,805371904,0,65536,0c65536,0,65536,0,0,0c2147418112,0,5898240,0,65536,0c65536,0,65536,0,65536,0c65536,0,65536,0,30343168,0c1280704512,0,16855872,0,65536,327680c1623195648,1439499744,0,808648704,-114283466,1439499399c381157376,1439499937,-1063256064,1439499742,0,909705216c1632644145,1439499744,0,959971328,-209702861,1439499741c395313152,1439499937,909574144,741946937,11312,959840256c1238380652,1439499744,0,808845312,-1806684106,1439499384c387448832,1439499937,1454374912,1439499744,0,824967168c1625306417,1439499744,0,959709184,1470128946,1439499607c390594560,1439499937,593494016,1439499744,0,825819136c630221872,1439499744,0,741343232,-927958992,1439499741c393740288,1439499937,1375731712,1439499744,0,0c2162688,0,0,0,1369309184,1518469121c3,176969,6356992,0,1223753728,1439193712c-1457586176,-665546185,48032,5045,13441,4756c9601,4756,5761,5708,1920,7611c0,2854,4800,950,8641,0c14401,0,5308416,0,1752367104,1600483425c1750270000,543518817,875639345,875641088,959654964,3682352c36438016,578027520,1887007776,1931623781,1684630639,1868767266c846360428,1752638013,577074281,15919,9502720,0c1779499008,351440,-1457586176,-665546185,113568,0c130123,0,150826,14988,159648,35725c161059,42632,161059,169358,119073,169358c119073,63746,119073,49480,108511,39012c94111,39012,45134,39012,45134,169358c0,169358,0,0,19988480,0c-899612672,1439193712,-1457586176,-665546185,113568,0c65536,0,65536,0,65536,0c65536,0,836960256,0,65536,0c65536,0,74539009,66673,67706880,32767c67772416,32767,67837965,0,65536,0c821035008,0,65536,0,65536,0c65536,0,345309184,0,-1072562176,0c196608,0,536936448,0,537001984,0c65536,0,65536,0,65536,0c65536,0,65536,0,65536,0c65536,0,1329528832,0,0,0c65536,0,65536,0,65536,0c19922944,0,4259840,0,-1930428416,2129847207c-1930428416,2129847207,1661468672,2129847112,1574961152,1439499938c881852416,1439499938,-1382285312,0,4194420,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 fillcolor="black" stroked="f" o:allowincell="f" style="position:absolute;left:9965;top:15489;width:13;height:60;mso-wrap-style:none;v-text-anchor:middle;mso-position-horizontal-relative:page;mso-position-vertical-relative:page">
                  <v:fill o:detectmouseclick="t" type="solid" color2="white"/>
                  <v:stroke color="#3465a4" joinstyle="round" endcap="flat"/>
                  <w10:wrap type="topAndBottom"/>
                </v:rect>
                <v:rect id="shape_0" ID="Shape 1215" coordsize="9144,9144" path="l0,0l9144,0c9144,9144,0,9144,0,0c4194345,0,2162688,0,65536,262144c1431175168,1426082892,65536,0,2162688,0c65536,262144,1431175168,2113948748,585105408,1439499936c2162688,0,65536,262144,1431175168,2113948748c65536,0,2162688,0,65536,262144c1431175168,2113948748,8388608,0,2162688,0c65536,262144,1431175168,2113948748,426770432,1439499936c2162688,0,-766509056,1439499751,0,0c3145728,57,6356992,0,-1928331264,2129847207c463470592,1439499936,521666560,2129847114,0,0c2020605952,2128330196,3211264,0,-1933574144,2129847207c1425014784,1439499938,521666560,2129847114,0,8388608c6308032,0,2097152,0,1104150528,1439499752c0,0,3473408,0,2162688,0c65536,262144,1431175168,2113948748,0,0c2162688,0,65536,262144,1431175168,2113948748c4194304,0,2162688,0,65536,262144c1431175168,2113948748,0,0,2162688,0c65536,262144,1431175168,2113948748,442499072,1439499936c2162688,0,65536,262144,1431175168,19532c2097152,0,3211264,0,65536,720896c4390912,7274607,6553714,7209065,7602273,7536741c0,0,2162688,0,65536,327680c4587520,6357100,7536743,0,7405568,0c544276480,1439193712,-1457586176,-665546185,5159840,6225988c4259906,4522067,4456543,5374025,7536687,6357096c6619250,6684719,7077993,6619252,3080306,7143542c2949228,6815859,7340129,2949221,7929972,6619248c115,0,12648448,0,-1922039808,2129847207c1734344704,1439499936,486014976,2129847114,1703936,-1931214848c-2075115310,1439499936,-2076180480,1439499936,1780482048,1439499936c1779433472,1439499936,521666560,2129847114,7405568,0c1734344704,1439499936,-1933574144,2129847207,486014976,2129847114c1638400,2129788928,-2068840448,1439499936,-2069889024,1439499936c450887680,1439499936,449839104,1439499936,445710336,1439193712c2162688,0,1460666368,1439499936,-1932525568,2129847207c12582912,0,2097152,0,1898971136,1439499936c0,0,495452160,1439499936,6356992,0c417333248,1439499936,329252864,1439499937,521666560,2129847114c0,0,3162120,0,3211264,0c1315962880,1439499936,-1933574144,2129847207,521666560,2129847114c0,8388608,6308032,0,2097152,0c65536,262144,1431175168,1426082892,65536,0c2162688,0,65536,262144,1431175168,2113948748c2097152,0,3211264,0,65536,917504c6553600,6357106,6881399,6750318,4390958,7536757c7274612,109,3211264,0,-1701773312,1439193665c-1457586176,-665546185,521714592,2129847114,0,0c3194888,0,16842752,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75311138,741356083,808857906,825371696c573583414,792477231,1752382070,1952804961,1046835321,0c2162688,0,1898971136,1439499936,0,0c440401920,1439499936,2162688,0,0,524288c-1933574144,2129847207,0,0,2162688,0c591396864,1439499936,629145600,1439499936,0,0c2162688,0,437256192,1439499936,440401920,1439499936c0,0,5308416,0,-1180631040,1439193712c-1457586176,-665546185,490257312,2129847114,1900019712,1439499936c1898971136,1439499936,1881145344,1439499936,1880096768,1439499936c1388314624,1439499936,1387266048,1439499936,3211264,0c876609536,1439499777,1333264384,1439499936,1258291200,1439499936c105971712,20265,1631322112,1819243322,3236969,0c1888485376,1439499936,-959447040,1439499936,521666560,2129847114c0,0,3194888,0,3145728,0c-597688320,1439499713,1302855680,1439499936,1296039936,1439499936c399966208,13601,3145728,0,8454144,0c567345152,1439193712,-1457586176,-665546185,521714592,2129847114c0,-536870912,3195033,0,5242880,0c436273152,1439193712,0,0,486014976,2129847114c1638400,0,829423616,1439499922,828375040,1439499922c331350016,1439499937,330301440,1439499937,8388608,0c3211264,0,511705088,1439499936,1444413440,1439499936c1437597696,1439499936,1063059456,-50,574488575,959788597c6369330,0,65536,2359296,5963776,6488157c7143535,7536686,7209077,7536686,6357108,3014770c7471204,7798881,7209065,3014759,7274576,7209065c5439604,7405669,6619253,6488174,101,1953722992c4285767,0,1778515968,351440,-1457586176,-665546185c540261280,825311018,959127603,708259894,925906489,875705131c858403382,842413106,4194345,0,6356992,0c65536,2293760,5963776,6488157,7143535,7536686c7209077,7536686,6357108,3014770,7471204,7798881c7209065,3014759,7077958,6750305,6619219,7667825c7209061,6619235,538968064,1439499936,6356992,0c1423048704,1439193714,-1457586176,-665546185,1409334176,1439193714c0,0,1409286144,1439193714,0,0c1409286144,1439193714,0,0,1409286144,1439193714c0,0,0,0,10551296,0c-1924136960,2129847207,1452277760,1439499936,481820672,2129847114c1179648,4194304,256917720,1439499937,255852544,1439499937c4194304,0,6356992,0,1350565888,1439499938c1879048192,1439499936,521666560,2129847114,0,-662700032c724156635,678324595,3222064,0,1350565888,1439499938c466616320,1439499936,521666560,2129847114,0,-528482304c10535115,0,2097152,0,65536,262144c1431175168,1426082892,0,0,2162688,0c65536,262144,1431175168,2113948748,2097152,0c6356992,0,1321336832,1439193712,-1457586176,-665546185c48032,0,0,0,835190784,2129845566c838860800,2129845566,570490880,1439499936,842006528,2129845566c116391936,1439499400,559939584,1439499936,405798912,1439499936c2162688,0,65536,393216,5439488,5177421c5505103,72,2162688,0,0,65536c131072,196608,0,0,2162688,0c65536,393216,5111808,5374031,4259917,76c2162688,0,65536,262144,1431175168,19532c892469248,50,6356992,0,1208090624,1439193712c-1457586176,-665546185,7191456,7536686,7209077,7536686c6357108,3014770,7471204,7798881,7209065,3014759c7274576,7929964,7274599,4587630,6357100,7536743c808452096,790769712,6372414,0,131072,0c1310720,0,532676608,1439499936,591396864,1439499936c0,0,0,0,1929445376,553786c524288,2129788928,591396864,1439499936,419495936,1439499936c-416284672,1439499921,2162688,0,-852492288,1439499936c0,0,602406912,1439499936,5308416,0c1949433856,1439193712,-1457586176,-665546185,486063008,2129847114c1572864,402653184,389071045,1439499936,387973120,1439499936c1881145344,1439499936,1880096768,1439499936,5242880,0c2162688,0,65536,262144,1431175168,19532c0,1439499936,2162688,0,65536,262144c1431175168,19532,0,0,2162688,0c693108736,1439499744,0,0,0,0c2162688,0,-499122176,1439499670,1320157184,1439499936c591396864,1439499936,3211264,0,2012217344,1439499751c533200896,1439499936,591396864,1439499936,-783679488,19963c1043267584,979447612,6385523,0,1778515968,351440c-1457586176,-665546185,7584672,7209077,7536686,6357108c3014770,7471204,7798881,7209065,3014759,7274576c7929964,7274599,4587630,6357100,7536743,1382809600c1763731045,574453860,3220016,0,65536,458752c4390912,5111887,5374036,4980815,0,0c1768751104,577924974,3227183,0,65536,589824c5439488,5046361,4522061,5374036,4390985,0c1937178624,2000436848,6386544,0,131072,0c1310720,0,543162368,1439499936,629145600,1439499936c0,0,0,0,1040252928,549180c524288,2129788928,629145600,1439499936,-268369920,1439499921c1296039936,1439499936,3211264,0,529530880,1439499936c543686656,1439499936,629145600,1439499936,670629888,28391c625999872,1439499936,7405568,0,1778515968,351440c-1457586176,-665546185,616610720,1439499936,638582784,1439499936c0,0,0,0,1996554240,270909c262144,1766195200,638610540,1439499936,1006632960,1936750383c29498,0,0,0,0,0c3211264,0,580911104,1439499936,576716800,1439499936c622854144,1439499936,625999872,1439499936,543555584,1031300201c34680866,0,835846144,1439193714,-1457586176,-665546185c822131616,1439193714,0,0,822083584,1439193714c0,0,822083584,1439193714,0,0c822083584,1439193714,0,0,822083584,1439193714c0,0,822083584,1439193714,0,0c822083584,1439193714,0,0,822083584,1439193714c0,0,822083584,1439193714,0,0c822083584,1439193714,0,0,822083584,1439193714c0,0,822083584,1439193714,0,0c822083584,1439193714,0,0,822083584,1439193714c0,0,822083584,1439193714,0,0c822083584,1439193714,0,0,822083584,1439193714c0,0,822083584,1439193714,0,0c822083584,1439193714,0,0,822083584,1439193714c0,0,822083584,1439193714,0,0c822083584,1439193714,0,0,822083584,1439193714c0,0,822083584,1439193714,0,0c822083584,1439193714,0,0,822083584,1439193714c0,0,822083584,1439193714,0,0c822083584,1439193714,0,0,822083584,1439193714c0,0,822083584,1439193714,0,0c822083584,1439193714,0,0,1031274496,892416290c8466482,0,976355328,1439193712,-1457586176,-665546185c48032,0,18245,9515,18245,20931c18245,20931,18245,21883,18245,22835c0,22835,0,18076,12483,18076c11523,11417,7682,4756,0,4756c0,0,2193184,0,-1480589312,1439499751c0,0,3670016,1702100992,7435363,0c1885470720,1439193712,-1457586176,-665546185,48032,2854c12493,4757,18254,4757,18728,4593c18728,9358,18254,9514,11521,9514c5761,8562,0,4757,2880,0c2034106430,1010722156,23162999,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852794368,1717916276c69298464,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1845523316,1999584256,69235568,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1104640,842085433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792477184,3240055,0c65536,262144,1431175168,2113948748,1127874560,1667854184c1832664677,1631992419,3173484,0,110166016,0c-704643072,2129847129,-1288699904,1439499935,-1288175616,1439499935c-1288175616,1439499935,-661651456,2129847129,-659554304,2129847129c0,0,0,0,0,0c0,0,0,0,0,0c-657457152,2129847129,2128609280,1439499611,0,0c2128609280,1439499611,0,0,0,0c0,0,2050490368,2129847215,2050490368,2129847215c0,0,0,0,0,0c0,0,0,0,0,0c0,0,0,0,0,0c0,0,-545259520,1439499921,-544210944,1439499921c-544210944,1439499921,0,0,0,0c0,0,0,0,0,0c0,0,0,0,0,0c0,0,0,0,-2147418112,-1c-2147352577,-1,65535,0,1,0c0,0,0,0,-65536,65535c0,0,0,0,-2147418112,-1c-2147352577,-1,394854399,2129847124,615514112,1439499686c0,0,967835648,1439499936,1876951040,1439499935c196608,65536,0,0,1456996352,2129847132c0,0,878706688,2129846953,262144,0c267386880,2129846686,857735168,1439499936,0,0c0,0,0,131072,3,14614528c1772617732,2129847130,-1337982976,1439499935,0,0c1775763456,2129847130,1717960704,102,0,0c0,0,0,0,0,0c0,65536,65536,0,65536,65536c262144,98304000,0,0,39780352,0c0,0,0,0,0,0c0,0,0,0,0,0c0,0,0,0,0,0c0,0,-65536,-1,857800703,1439499936c-861929472,1439499935,524288,0,-1323302912,1439499935c-1323302912,1439499935,-1289748480,1439499935,-860356608,1439499935c-1323302912,1439499935,-1323302912,1439499935,-1289748480,1439499935c-860356608,1439499935,196608,0,0,0c0,0,0,0,2050490368,2129847215c2050490368,2129847215,2050490368,2129847215,0,256c0,0,0,0,0,0c2050490368,2129847215,2050490368,2129847215,2050490368,2129847215c0,256,0,0,0,0c0,0,2050490368,2129847215,2050490368,2129847215c2050490368,2129847215,0,256,0,0c0,0,0,0,0,0c0,0,0,0,0,0c0,0,0,0,-2147418112,-1c-2147352577,-1,65535,0,0,0c-2147418112,-1,-2147352577,-1,65535,0c0,0,-2147418112,-1,-2147352577,-1c65535,0,0,65536,1,0c-654835712,2129847129,0,0,0,0c-647495680,2129847129,0,0,0,0c0,0,-1286602752,1439499935,0,0c0,0,0,0,0,0c0,0,0,0,0,0c0,0,0,0,0,0c-2147418112,-1,-2147352577,-1,65535,0c0,0,-2147418112,-1,-2147352577,-1c65535,0,0,0,0,0c0,0,0,8,0,0c0,0,0,0,0,0c0,0,0,0,0,0c0,0,0,0,-2147418112,-1c-2147352577,-1,2050555903,2129847215,0,2097152c0,0,0,0,0,0c-1284505600,1439499935,327680,327680,655360,1448280064c29252,0,-640155648,2129847129,0,0c0,0,1778384896,2129847130,-1282408448,1439499935c0,0,1781530624,2129847130,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6356992,0c329252864,1439499937,-1928331264,2129847207,521666560,2129847114c0,0,3145728,0,3211264,0c-1931476992,2129847207,-1931476992,2129847207,521666560,2129847114c0,8388608,6308032,0,6291456,0c1254359040,1439193712,-1457586176,-665546185,48032,0c0,0,479199232,1439499936,478150656,1439499936c1900019712,1439499936,1898971136,1439499936,-851443712,1439499936c-852492288,1439499936,6291456,0,2162688,0c65536,262144,1431175168,2113948748,414187520,1439499936c2162688,0,65536,262144,1431175168,2113948748c2097152,0,3211264,0,-96468992,1439499935c589824,0,-259325952,2129846942,983040,0c-641204224,1358314890,3220916,0,-168820736,1439499935c262144,0,910360576,2129846949,1048576,1439498240c357367808,1991583595,2185679,0,0,0c1557594112,-1287258111,2,219778,2162688,0c0,0,1416626176,-1287061502,2,2129847112c2162688,0,0,0,1620639744,-1287061503c2,176966,8454144,0,1120141312,1439193712c-1457586176,-665546185,113568,0,65536,0c65536,0,818085888,0,77144067,0c311689216,0,65537,-2036334385,65536,0c65536,0,0,0,-300810240,0c5898240,0,65536,0,2162688,0c65536,327680,4980736,7209065,3211365,0c2162688,0,65536,327680,4980736,7209065c3276901,0,7405568,0,1276379136,1439193712c-1457586176,-665546185,4504480,4325471,5439553,6225989c4784196,82,7798881,7209065,3014759,7274576c7209065,5439604,7405669,6619253,6488174,5439589c7405669,6619253,6488174,101,0,0c2162688,0,65536,327680,4980736,7209065c3342437,0,7405568,0,196608,65536c983040,0,1332740096,1439499936,1258291200,1439499936c0,0,0,0,-872349696,263839c262144,1439498240,1258291200,1439499936,1258291200,1439499936c0,262144,645922816,1439499936,578813952,1439499936c3211264,0,1450180608,1439499936,458752,0c211484672,2129846950,589824,0,1750532096,-619385821c3273954,0,-109051904,1439499935,458752,0c213123072,2129846950,655360,1439498240,1897136128,52835765c8475186,0,604241920,1439193712,-1457586176,-665546185c48032,0,18245,9515,18245,20931c18245,20931,18245,21883,18245,22835c0,22835,0,18076,12483,18076c11523,11417,7682,4756,0,4756c0,0,3211264,0,-190840832,1439499935c917504,0,-117637120,2129846942,131072,0c-1849884672,2052358290,2173572,0,-268173312,1439193712c0,0,7077888,101,3211264,0c-8388608,1439499935,589824,0,798294016,2129846953c65536,0,-2088828928,-932493236,2205321,0c0,0,-1336999936,-1785856000,2,0c3211264,0,-1275068416,1439499935,786432,0c-118489088,2129846942,0,0,-1891434496,-1847220536c2209329,0,56885248,1439170560,0,0c3145728,56,6356992,0,262144,65536c1310720,0,1302331392,1439499936,1296039936,1439499936c0,0,0,0,2046885888,582575c524288,1439498240,1296039936,1439499936,1275068416,1439499936c1258291200,1439499936,6356992,0,65536,2293760c5963776,6488157,7143535,7536686,7209077,7536686c6357108,3014770,7471204,7798881,7209065,3014759c7274576,7929964,7274599,4587630,6357100,7536743c1296039936,1439499936,8454144,0,598999040,1439193712c-1457586176,-665546185,48032,0,18245,9515c18245,20931,18245,20931,18245,21883c18245,22835,0,22835,0,18076c12483,18076,11523,11417,7682,4756c0,4756,0,0,3211264,0c-959447040,1439499936,1386217472,1439499936,0,65536c0,0,3145728,0,2097152,0c611319808,1439499936,2120220672,1439499672,231735296,1439499751c3211264,0,-253755392,1439499935,1376256,0c-228524032,2129846942,1114112,0,1091829760,298930380c3247088,0,-238026752,1439499935,393216,0c-230555648,2129846942,1179648,0,1837170688,543031716c4289002,0,375390208,1439499936,196608,0c276889600,2129846953,1245184,0,1727987712,-179792844c-1276078797,1439499935,4194304,0,6356992,0c65536,2162688,6488064,7143535,7536686,7209077c7536686,6357108,3014770,7471204,7798881,7209065c3014759,7274576,7929964,7274599,4587630,6357100c7536743,1439498240,0,0,6356992,0c131072,65536,1310720,0,1369440256,1439499936c1339031552,1439499936,0,0,0,0c620822528,547440,524288,0,1339031552,1439499936c0,0,1280311296,1439499599,8454144,0c1044709376,1439193712,-1457586176,-665546185,48032,0c18245,9515,18245,20931,18245,20931c18245,21883,18245,22835,0,22835c0,18076,12483,18076,11523,11417c7682,4756,0,4756,0,0c3211264,0,-178257920,1439499935,262144,0c-663814144,2129846952,1310720,0,962396160,-863810494c3254931,0,-20971520,1439499935,393216,0c-258670592,2129846942,1376256,0,-1142358016,320833364c3223322,0,1290797056,1439499936,196608,0c216268800,2129846950,1441792,0,1004404736,1951170777c3223193,0,1322254336,1439499936,327680,0c-1931870208,2129846951,1507328,7077888,-2007629707,-764908198c3247272,0,-55574528,1439499935,589824,0c-258211840,2129846942,1572864,1439498240,-1491533824,1240152887c6421684,0,65536,2228224,5963776,6488157c7143535,7536686,7209077,7536686,6357108,3014770c6619234,7209057,3014771,7471184,7340143,7471205c7929972,7602259,7602273,101,0,0c3211264,0,-262144000,1439499921,655360,0c-260046848,2129846942,851968,0,1842610176,-446148725c3242478,0,236978176,1439499936,655360,0c-116654080,2129846942,917504,1439498240,-1965752320,-1786162231c3246098,0,-87031808,1439499935,458752,0c199753728,2129846950,196608,1439498240,-591790080,113683504c2202219,0,0,0,599261184,-678559744c0,169358,3211264,0,1315962880,1439499936c-1931476992,2129847207,521666560,2129847114,0,0c3194888,0,2097152,0,327680,131077c65537,74680,3417016,0,2162688,0c1324351488,1439499752,0,0,3145728,0c2162688,0,0,1572864,3145728,2129788928c0,0,2162688,0,1400897536,1439499936c1400897536,1439499936,1400897536,1439499936,2162688,0c1244659712,1439499936,1246756864,1439499936,1256194048,1439499936c9502720,0,262144,0,1114112,2129788928c1212153856,1439499743,1400897536,1439499936,0,0c0,0,65536,1572864,524288,0c1400897536,1439499936,65536,0,0,0c196608,0,1476395008,1439499936,1478492160,1439499936c1480589312,1439499936,0,0,0,0c3211264,0,1244659712,1439499743,1212678144,1439499743c1400897536,1439499936,683343872,31775,0,0c8454144,0,1778712576,351440,-1457586176,-665546185c48032,0,0,0,0,0c1427111936,1439499936,1430257664,1439499936,0,0c0,0,0,0,1432354816,1439499936c1435500544,1439499936,0,0,0,0c0,0,3211264,0,65536,458752c4390912,7077999,7143541,3211374,0,0c0,0,2162688,0,65536,262144c1431175168,19532,7077888,101,3211264,0c65536,458752,4390912,7077999,7143541,3276910c0,0,0,0,2162688,0c0,0,1069875200,685834240,0,0c3211264,0,65536,458752,4390912,7077999c7143541,3342446,0,0,0,0c2162688,0,1961885696,1439499751,0,0c7077888,101,6356992,0,131072,65536c1310720,0,1443889152,1439499936,1437597696,1439499936c0,0,0,0,2046885888,582575c524288,1439498240,1437597696,1439499936,1409286144,1439499936c1296039936,1439499936,6356992,0,65536,2424832c5963776,5963869,6488157,7143535,7536686,7209077c7536686,6357108,3014770,7471204,7798881,7209065c3014759,7274576,7929964,7274599,4587630,6357100c7536743,1439498240,3211264,0,-159383552,1439499935c458752,0,208142336,2129846950,262144,1439498240c920256512,-364580814,10556507,0,554696704,1439499936c-1268776960,1439499936,521666560,2129847114,0,0c3162152,0,5242880,0,1028980736,1439193714c0,0,486014976,2129847114,1507328,1439498240c1466957824,1439499938,1465909248,1439499938,515899392,1439499936c514850816,1439499936,1982857216,1439499746,2162688,0c-136314880,1439499745,-1932525568,2129847207,10485760,0c3145728,0,-219152384,1439499935,524288,0c-1901461504,2129846951,327680,1439498240,234225664,490137944c2175172,0,-1267728384,1439499751,0,0c3735552,1702100992,7435363,0,1658847232,1439499936c-1927282688,2129847207,521666560,2129847114,0,-150994944c3195087,0,4194304,0,1778712576,351440c0,0,481820672,2129847114,1114112,708247552c507524665,1439499936,506462208,1439499936,7340032,0c2097152,0,0,524288,1048576,2129788928c0,0,2162688,0,-1839202304,1439499384c-1839202304,1439499384,-1839202304,1439499384,2162688,0c1421869056,1439499936,1427111936,1439499936,1432354816,1439499936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285554176,1439499936c44105728,0,1778712576,351440,-1457586176,-665546185c1684650912,1752375869,1600483425,1226842672,1394752836,1701863784c808661280,1868767266,1935962735,1030060649,875968546,841756723c926366001,1881154104,1030255713,892628258,741684017,892628016c741684017,825571380,909667383,741356340,825571380,909667383c741356340,842348344,892628025,741684017,842348344,892628025c741684017,859386929,878916919,892547381,943010092,741488696c825243700,942746677,926299952,926365484,824979513,909586488c909667383,741356340,925906993,946616118,808662070,942748204c1815491128,926168376,825371696,909260856,892549219,841756725c926366001,943139896,741356855,926495026,925644855,925970482c959525420,1664628535,859388212,825371702,943142713,841756716c925905969,741354545,808793393,812397624,808859436,892628023c741684017,577075248,1818846752,1819239276,574452335,1667329122c1931485803,1802465908,574448741,1864376934,1819042106,1852405615c1819043171,577118781,2037674784,574449004,1769172848,1852795252c1935827258,1953852527,1701591909,960132198,993409078,980447092c875574577,1769421620,979924068,993342257,1734960488,859468904c1832596788,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439514159c33619968,0,1732575232,1439193713,-1457586176,-665546185c1684650912,1752375869,1600483425,1226842672,1394752836,1701863784c875770144,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42085681c1769421616,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631461989,1042441575c-1694498816,1439499742,2162688,0,-573571072,1439499751c0,0,3407872,1702100992,5338211,0c1778712576,351440,-1457586176,-665546185,521714592,2129847114c0,0,507510784,1439499936,2162688,0c-1933574144,2129847207,1425014784,1439499938,5242880,0c2162688,0,1484783616,1439499752,0,0c3604480,0,43057152,0,1708457984,1439193713c-1457586176,-665546185,1684650912,1752375869,1600483425,1226842672c1394752836,1701863784,825438496,1868767266,1935962735,1030060649c859387938,824980272,909719095,1881154102,1030255713,959999266c741552179,959999024,741552179,825831476,808938544,741815864c859255860,859136816,741683511,942682677,825502777,741620018c825375030,825502776,741620018,959723576,825516848,741620018c876097585,892089398,892417843,892481836,741618482,909652023c858860599,825701170,859388012,824980272,892352051,959999031c741552179,959854385,896284214,876164660,808923436,1664694576c943075890,892415033,942684214,824979500,959788338,741354544c959723576,741368624,959459893,842148914,741947446,825569330c875899956,741620022,808464439,859388012,808203056,539125112c1819044198,1869377379,1646411122,1801675116,1953701922,1701539698c1713519972,980361250,1869376609,1668180343,1030515813,539125282c1819898995,1881292133,1953067887,980316009,1869832801,1702131052c1717922875,808532596,993539378,980447092,825308465,1769421617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29425664,0c-1588199424,1439193712,-1457586176,-665546185,3324832,909258809c925969461,959854902,741895424,959734576,741356345,809053232c741684786,909719859,809053233,741684786,959723576,809067314c741684786,959918897,875313205,808663353,909586732,741946937c925969464,959854902,824979564,909719095,741370936,808858417c946616373,909324588,1664103984,943207986,858860601,808857654c808989740,824981808,842085681,942943283,741945392,959723576c942957362,741945392,959918646,909257781,741947448,825831476c741878832,825831476,741370928,825831476,741370929,741895218c6649904,1667329122,6684779,1869611110,1769236851,1631219311c1819243362,996504693,1952867692,858796346,1950038329,825913455c825307445,1684633403,825911412,1748709684,1751607653,926038644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0,0,0,0,0,0c0,0,2162688,0,-462422016,1439499751c0,0,3211264,48,7435363,0c1789919232,1439499936,1468006400,1439499936,486014976,2129847114c1638400,4194304,515915976,1439499936,514850816,1439499936c829423616,1439499922,828375040,1439499922,5242880,0c2097152,0,-596246528,1439193393,196608,204802c7348225,0,40894464,0,-1482293248,1439193712c-1457586176,-665546185,1684650912,1752375869,1600483425,1226842672c1394752836,1701863784,842215712,1868767266,1935962735,1030060649c842021154,824980790,909719095,1881154105,1030255713,741895458c959734576,741356345,809053232,741684786,909719859,809053233c741684786,959723576,809067314,741684786,959918897,875313205c808663353,909586732,741946937,925969464,959854902,824979564c909719095,741370936,808858417,946616373,909324588,1664103984c943207986,858860601,808857654,808989740,824981808,842085681c942943283,741945392,959723576,942957362,741945392,959918646c909257781,741947448,825831476,741878832,825831476,741370928c825831476,741370929,741895218,577075248,1818846752,1819239276c574452335,1667329122,1931485803,1802465908,574448741,1864376934c1819042106,1852405615,1819043171,577118781,2037674784,574449004c1769172848,1852795252,1935827258,1953852527,1701591909,825914470c960049968,1886352443,825569594,2000367921,1752458345,825504058c1768253499,980707431,993474354,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17891328,0,-822738944,1439193712c-1457586176,-665546185,48032,1778,9607,3205c11527,5108,12967,7010,12967,351c18728,351,18728,32700,18728,-27127c16808,-22371,13927,-19516,0,-14916c0,-19681,9487,-22965,11767,-25225c12967,-28555,12967,32700,12967,27942c11527,30321,9607,32462,7087,-31529c0,-29661,0,30629,9247,27348c12007,25088,13927,21757,13927,17476c13927,13670,12007,10578,9247,8437c0,5269,0,0,9502720,0c116785152,1439193712,-1457586176,-665546185,113568,0c65536,0,65536,0,65536,0c65536,0,65536,0,65536,0c65536,0,65536,0,65536,0c65536,0,65536,0,65536,0c-1785987072,0,65536,0,12648448,0c448790528,1439499936,-1922039808,2129847207,521666560,2129847114c0,-528482304,3195083,0,5242880,0c1897267200,1439193712,0,0,486014976,2129847114c1638400,0,1454374912,1439499936,1453326336,1439499936c540016640,1439499936,538968064,1439499936,8388608,0c4194304,0,1242955776,1439193712,0,0c481820672,2129847114,1245184,-2147483648,-257933210,1439499921c-258998272,1439499921,12582912,0,31457280,0c-872022016,1439193712,-1457586176,-665546185,1684650912,1752375869c1600483425,1226842672,1394752836,1701863784,808595744,1663050297c1685221231,1702521203,892609085,741684017,859387441,539113525c1752457584,812393021,879505452,892547381,879505452,892547381c959852844,1815622963,909192240,943010617,1768300578,1868786796c1030909804,1634492962,539126627,1869771891,1029989739,539125282c1818311279,1769434988,1818583918,1713519980,1953701922,1030057081c1936683042,1869182057,1650539118,1970040691,1815831924,980706917c825767993,1886352443,825569594,2000367666,1752458345,993015610c1734960488,842691688,1832597046,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0,0,9502720,0c880803840,1439499938,-1925185536,2129847207,2097152,0c7340032,0,1778778112,351440,1886978048,1931623781c1684630639,1868767266,846360428,1752638013,577074281,1983659567c1920234298,543517551,1869377379,589446514,892744755,539112545c1852403562,1819898995,1914846565,1684960623,1852121122,1885430628c1818632765,790787169,9437246,0,2097152,0c-336592896,1439499751,0,0,3211264,49c7435363,0,-1927282688,2129847207,1658847232,1439499936c521666560,2129847114,0,0,3145728,0c4194304,0,1532362752,1439193666,0,0c521666560,2129847114,0,16777216,-136298304,1439499745c-1932525568,2129847207,7340032,0,29360128,0c185991168,1439193712,-1457586176,-665546185,1684650912,1752375869c1600483425,1226842672,1394752836,1701863784,825504032,1868767266c1935962735,1030060649,842543394,841758004,892549170,1634738210c574449780,808202349,892416355,808203058,842543404,959198516c741683509,875706417,808594485,1664168761,875706417,808594485c741421881,875706417,825371701,741554232,875706417,842148917c1815425848,842148912,1815425848,942746672,1815492400,942944817c942746675,1664497456,842346801,825306163,741814580,842544695c892810284,741354550,909457204,808202348,539125112,1819044198c1869377379,1646411122,1801675116,1953701922,1701539698,1713519972c980361250,1869376609,1668180343,1030515813,539125282,1819898995c1881292133,1953067887,980316009,1869832801,1702131052,1717922875c892942964,1950038320,825913455,943207477,1684633403,842688628c1701329719,1952999273,993342266,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9502720,0,1919287296,1439193713c-1457586176,-665546185,980401056,1702126948,1869444195,1667593077c1801677164,578036285,1887007776,1931623781,1684630639,1868767266c846360428,1752638013,577074281,1983659567,1920234298,543517551c1869377379,589446514,892744755,539112545,1852403562,1819898995c1914846565,1684960623,1852121122,1885430628,1818632765,790787169c62,0,40960000,0,157679616,1439193712c-1457586176,-665546185,1684650912,1752375869,1600483425,1226842672c1394752836,1701863784,859058464,1868767266,1935962735,1030060649c892678946,875312435,825309488,1634738210,574449780,825242221c808203319,943141475,808203573,909194028,841758009,741619000c808465197,908865840,1815098934,959852851,825306165,1664561460c825767986,909585461,841756977,876034356,808924460,808594488c741619505,942683957,892416355,892089139,741879863,859256629c858927404,892090678,741553975,943274289,926245680,841757495c859059512,875704620,757871417,858992691,808594483,741619505c858796845,845361971,876034356,808660268,741552947,825767986c858598453,909324850,909259564,841758005,876164153,808660332c741421104,842150701,862139955,892941873,942812460,741421876c959985202,841821236,892483124,825242156,757871671,842413106c909665077,757871413,842413106,741354549,959656243,741354552c859385906,741370929,943274289,741368624,892417337,892745772c741354547,925970482,2016422964,1713381989,1668050025,1919904879c1818370621,577463137,1920234272,1684368239,577118781,1631219488c2003790956,1701015145,574450796,1931485798,1701607796,1869619773c1769236851,1631219311,1819243362,996504693,1952867692,959789370c1869888313,892418672,993540148,1952737655,875903592,1768253499c980707431,1832596278,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4072037,0,2162688,0,-185597952,1439499751c0,0,3211264,50,3241059,0c456589312,1439193712,-1457586176,-665546185,6667168,3211296c3211314,53,3145728,0,4259840,0c327680,524293,0,0,9144,0c9144,9144,0,9144,0,0c4194304,0,2162688,0,-44040192,1439499751c0,0,3670016,1702100992,3241059,0c-934281216,1439499936,513802240,1439499936,521666560,2129847114c0,0,3145728,0,4194304,0c327680,524293,0,0,9144,0c9144,9144,0,9144,0,0c4194304,0,2162688,0,97517568,1439499752c0,0,3735552,1702100992,3241059,0c1988558848,1439193712,-1457586176,-665546185,1277213600,1439499938l0,0c1344274432,1439499382,2162688,0,0,0c599261184,599261184,0,0,2162688,0c684720128,1439499752,0,0,3211264,51c43057152,0,881262592,1439193712,-1457586176,-665546185c1684650912,1752375869,1600483425,1226842672,1394752836,1701863784c825569568,1868767266,1935962735,1030060649,926429474,892090418c808597040,1634738210,574449780,808202349,942684012,925969463c962803767,741814326,892351027,892416300,892090162,741879857c909718065,808922167,829173809,926300466,825570092,926429548c858535986,829174069,942815032,926036780,828583984,942815032c926035244,741814833,808990257,841821240,825701170,959656236c757872434,825571633,741370934,959721773,812398129,959524140c1815164982,926430265,842149164,1664431673,909586737,841821239c892482101,959590700,757872438,892680242,842083381,741815865c808923699,842099760,741815865,876164914,825320242,741814837c842215475,909716529,858535728,842413106,942683948,858598455c959591729,757870700,909523250,741370929,842412083,842624057c841758516,942945079,808595811,841758512,943206453,959656236c841758514,926234417,959656236,824981298,909587511,959656291c824981298,808924723,808595756,824981296,943142192,875706668c876096567,812398387,909260076,741370937,577075248,1818846752c1819239276,574452335,1667329122,1931485803,1802465908,574448741c1864376934,1819042106,1852405615,1819043171,577118781,2037674784c574449004,1769172848,1852795252,1935827258,1953852527,1701591909c960132198,993276217,980447092,942945585,1769421625,979924068c1748711474,1751607653,943143540,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48300094,0,2056716288,1439193525c-1457586176,-665546185,1684650912,1752375869,1600483425,1226842672c1394752836,1701863784,942879008,1868767266,1935962735,1030060649c808661538,892089652,842543413,1634738210,574449780,859189613c808203058,842608995,808203568,825307692,808203570,808661548c959198516,845951029,892612659,808924460,825385784,741683761c942683957,842608940,875312432,741750071,942815025,926166069c828585525,859321394,892810284,808528950,741488181,825308727c892350764,824980022,959525683,892350828,824980022,876032310c808661612,824980788,876032310,808661612,841758004,825440560c892350828,841757238,825440560,892350828,757871158,892547121c942959668,757871152,892547121,942959668,841757232,825440560c841756780,825440560,824979564,876032310,808989804,909192242c1815361329,842020916,858992940,878917937,741486648,859190584c909587756,926166066,942421557,741487670,875903026,892350819c959197750,824979509,859059251,824979500,858927926,1702375468c1768300578,1868786796,1030909804,1634492962,539126627,1869771891c1029989739,539125282,1818311279,1769434988,1818583918,1713519980c1953701922,1030057081,1936683042,1869182057,1650539118,1970040691c1815831924,980706917,926102585,1886352443,875901242,2000368694c1752458345,993342266,1734960488,943354984,1936538422,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23134208,0,-387514368,1439193712,-1457586176,-665546185c-402605152,1439193712,0,0,-402653184,1439193712c0,0,-402653184,1439193712,0,0c-402653184,1439193712,0,0,-402653184,1439193712c0,0,-402653184,1439193712,0,0c-402653184,1439193712,0,0,-402653184,1439193712c0,0,-402653184,1439193712,0,0c-402653184,1439193712,0,0,-402653184,1439193712c0,0,-402653184,1439193712,0,0c-402653184,1439193712,0,0,-402653184,1439193712c0,0,-402653184,1439193712,0,0c-402653184,1439193712,0,0,-402653184,1439193712c0,0,-402653184,1439193712,0,0c-402653184,1439193712,0,0,-402653184,1439193712c0,0,31457280,0,30474240,0c273088512,1439193712,-1457586176,-665546185,48032,0c0,0,0,0,0,0c0,0,0,0,556793856,1439499936c555745280,1439499936,0,0,0,0c0,0,0,0,0,0c0,0,0,0,0,0c0,0,0,0,0,0c0,0,479199232,1439499936,478150656,1439499936c331350016,1439499937,330301440,1439499937,0,0c0,0,404750336,1439499937,403701760,1439499937c0,0,0,0,0,0c0,0,0,0,0,0c0,0,0,0,0,0c0,0,0,0,0,0c0,0,0,0,0,0c0,0,0,0,0,0c1207959552,1439499936,1206910976,1439499936,-1673527296,1439499905c-1674575872,1439499905,0,0,0,0c0,0,0,0,926220288,741947705c30486584,0,1778843648,351440,-1457586176,-665546185c1778432928,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892600320,741750325,12661560,0,341245952,1439193712c-1457586176,-665546185,48032,0,-30974,6660c-30974,15224,-30974,-25576,28801,-25576c28801,17126,28801,9515,24961,5708c17281,5708,11521,5708,5760,10465c5760,17126,5760,-25576,0,-25576c0,952,5760,952,5760,7611c8640,3806,12481,0,19201,0c0,0,12648448,0,370606080,1439193712c-1457586176,-665546185,48032,0,-30974,6660c-30974,15224,-30974,-25576,28801,-25576c28801,17126,28801,9515,24961,5708c17281,5708,11521,5708,5760,10465c5760,17126,5760,-25576,0,-25576c0,952,5760,952,5760,7611c8640,3806,12481,0,19201,0c0,0,12648448,0,383188992,1439193712c-1457586176,-665546185,369146784,1439193712,0,0c369098752,1439193712,0,0,369098752,1439193712c0,0,369098752,1439193712,0,0c369098752,1439193712,0,0,369098752,1439193712c0,0,369098752,1439193712,0,0c369098752,1439193712,0,0,369098752,1439193712c0,0,369098752,1439193712,0,0c1329528832,0,12648448,0,1778843648,351440c-1457586176,-665546185,48032,0,5760,22833c8640,19028,12481,15222,19201,15222c28814,15222,-30961,21882,-30961,30446c-30961,-10354,28814,-10354,28814,32348c28814,24737,24974,20931,18241,20931c11521,20931,5760,25688,5760,32348c5760,-10354,0,-10354,0,0c1329528832,0,12648448,0,395771904,1439193712c-1457586176,-665546185,48032,0,0,0c0,0,0,0,0,0c0,0,882900992,1439499938,881852416,1439499938c0,0,0,0,515899392,1439499936c514850816,1439499936,0,0,0,0c1881145344,1439499936,1880096768,1439499936,-851443712,1439499936c-852492288,1439499936,422576128,1439499936,421527552,1439499936c1329528832,0,33619968,0,838270976,1439193712c-1457586176,-665546185,822131616,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822083584,1439193712,0,0c822083584,1439193712,0,0,822083584,1439193712c0,0,0,0,17891328,0c1435500544,1439499936,397410304,1439499936,692060160,1439499936c1466957824,1439499936,-935329792,1439499936,-854589440,1439499936c-746586112,1439499936,416284672,1439499936,1576009728,1439499936c1657798656,1439499936,1788870656,1439499936,1877999616,1439499936c1887436800,1439499936,1896873984,1439499936,502267904,1439499745c-815792128,1439499935,1904214016,1439499936,1429209088,1439499745c-719323136,1439499936,424673280,1439499936,-2047868928,1439499936c1583349760,1439499936,953155584,1439499746,-2040528896,1439499936c1392508928,1439499936,-1797259264,1439499746,1981808640,1439499746c-255852544,1439499921,0,4194304,0,0c0,-1069875200,65535,0,33554432,0c23134208,0,1778909184,351440,-1457586176,-665546185c1778432928,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824967168,926298937,9515061,0c254803968,1439499937,880803840,1439499938,521666560,2129847114c0,2013265920,3162312,0,6356992,0c-1928331264,2129847207,463470592,1439499936,521666560,2129847114c0,-662700032,3195099,0,3211264,0c1350565888,1439499938,-1933574144,2129847207,521666560,2129847114c0,-528482304,9486539,0,18874368,0c-1421344768,1439193665,-1457586176,-665546185,-796673120,0c65537,134297,14,9515,-707772406,1027c14,9515,-707772407,1029,67395584,1030c67575808,10800,72097792,707788800,14,5708c67723274,1034,14,5708,-707772407,1036c67854336,1037,68034560,10800,72097793,71296c68165633,685834241,65537,327696215,-1738539008,0c65537,-2036317765,65536,0,65536,0c65537,155649,65536,0,65536,0c65536,0,-838074368,0,65536,0c65536,0,65536,0,65536,0c1329528832,0,0,0,2162688,0c1239416832,1439499752,0,0,3538944,1702100992c5338211,0,-892338176,1439499936,-1929379840,2129847207c3211264,842479665,808791096,3158582,27459584,578027520c1887007776,1931623781,1684630639,1868767266,846360428,1752638013c5272681,0,2097152,0,1819279360,1439499752c0,0,3735552,-2147483648,36765696,0c1778909184,351440,-1457586176,-665546185,3193760,842217009c808528949,3487284,875770221,808203060,859189612,841758002c1664365880,942944817,909585459,925643057,741488694,909389873c909716533,808528944,1815426612,808528944,1815426864,875834416c963391793,875311158,1664496951,842413877,892810284,909716534c841757488,741619000,875836209,2016422963,1818361957,7037793c6684774,1769172848,1852795252,1935827258,1953852527,1701591909c960132198,993603637,980447092,859125041,1769421622,979924068c1748710450,1751607653,892418676,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0,0,0,0,0,0c0,0,0,0,0,0c0,0,0,0,0,0c0,0,0,0,0,0c0,0,0,0,0,0c0,0,0,0,0,0c0,0,0,0,0,0c0,0,0,0,0,0c0,0,0,0,0,0c35717120,0,-1150812160,1439193712,-1457586176,-665546185c1684650912,1752375869,1600483425,1226842672,1394752836,1701863784c875835680,1868767266,1935962735,1030060649,892613410,892089655c842543413,1634738210,574449780,808202349,909587820,1815096368c808859445,942813740,946025267,741356598,842021169,842083384c741423156,842151217,959523890,741421106,842151217,942826290c741617976,842151217,858598450,825637168,942748204,757871160c909717555,808660017,1815491636,959460141,757870902,892547121c942828596,741617976,858796333,845952053,875640888,858927916c845363252,875640888,926167596,841758515,876034356,959459884c824979763,825504312,959459884,828584243,825374001,959459884c892088627,741357111,943076658,926231608,858533942,942945074c909587820,825044016,875901744,757870700,892547121,741370932c577075248,1818846752,1819239276,574452335,1667329122,1931485803c1802465908,574448741,1864376934,1819042106,1852405615,1819043171c577118781,2037674784,574449004,1769172848,1852795252,1935827258c1953852527,1701591909,960132198,993015606,980447092,909391153c1769421620,979924068,1748710197,1751607653,909654644,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577070945,16842814,0c65536,327680,-670040064,1439499745,0,825294848c-114281934,1439499399,-1963458560,1439499936,-1497366528,1439499745c0,1815347200,-155177936,1439499745,0,1801650176c-209689088,1439499741,-437256192,1439499744,1970012160,1815831924c26213,842334208,-530549701,1439499745,0,1752432640c-1806683334,1439499384,-1957167104,1439499936,-625999872,1439499745c0,1852768256,-523224219,1439499745,0,980549632c1470130541,1439499607,-1954021376,1439499936,-757071872,1439499745c0,1915551744,-133141403,1439499745,0,1869807616c-927961043,1439499741,-1950875648,1439499936,-198180864,1439499745c0,1701249024,10551296,0,2030567424,1439193674c-1457586176,-665546185,48032,0,0,0c948436992,2129847125,952107008,2129847125,958398464,2129847125c403701760,1439499937,3801088,2129788928,-255852544,1439499921c-254803968,1439499921,-254803968,1439499921,-135266304,1439499745c-134479872,1439499745,-134217728,1439499745,0,0c0,0,0,0,0,0c23134208,0,488112128,1439193712,-1457586176,-665546185c-957301856,1439499936,-958398464,1439499936,1881145344,1439499936c1880096768,1439499936,1139802112,1439499938,1138753536,1439499938c419430400,1439499936,418381824,1439499936,331350016,1439499937c330301440,1439499937,450887680,1439499936,449839104,1439499936c1890582528,1439499936,1889533952,1439499936,460324864,1439499936c459276288,1439499936,0,0,0,0c0,0,0,0,1741684736,1439499936c1740636160,1439499936,0,0,0,0c0,0,0,0,0,0c0,0,454033408,1439499936,452984832,1439499936c0,0,0,0,0,0c0,0,0,0,0,0c0,0,0,0,457179136,1439499936c456130560,1439499936,1042415616,0,2162688,0c65536,1048577,0,0,9144,9144c7405568,0,1130889216,1439193712,-1457586176,-665546185c48032,2854,12493,4757,18254,4757c18728,4593,18728,9358,18254,9514c11521,9514,5761,8562,0,4757c2880,0,-1684012994,1439499742,44105728,0c861405184,1439193712,-1457586176,-665546185,3259296,875706417c842148917,3486520,808202349,892416355,808203058,842543404c959198516,741683509,875706417,808594485,1664168761,875706417c808594485,741421881,875706417,825371701,741554232,875706417c842148917,1815425848,842148912,1815425848,942746672,1815492400c942944817,942746675,1664497456,842346801,825306163,741814580c842544695,892810284,741354550,909457204,808202348,1644193144c1801675116,1711302144,1936683008,1869182057,1650539118,1970040691c1815831924,980706917,959460665,1886352443,875901242,2000369720c1752458345,993473082,1734960488,859468904,1936538421,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0,0c0,0,0,0,0,0c0,0,0,0,0,0c0,0,0,0,0,0c0,0,0,0,0,0c0,0,0,0,0,0c0,0,0,0,0,0c0,0,0,0,0,0c0,0,0,0,0,0c0,0,0,0,0,0c0,0,0,0,0,0c0,0,0,0,0,0c0,0,0,0,0,0c0,0,0,0,37814272,0c1778974720,351440,-1457586176,-665546185,1684650912,1752375869c1600483425,1226842672,1394752836,1701863784,825504032,1868767266c1935962735,1030060649,842543394,841758004,892549170,1634738210c574449780,808202349,892416355,808203058,842543404,959198516c741683509,875706417,808594485,1664168761,875706417,808594485c741421881,875706417,825371701,741554232,875706417,842148917c1815425848,842148912,1815425848,942746672,1815492400,942944817c942746675,1664497456,842346801,825306163,741814580,842544695c892810284,741354550,909457204,808202348,539125112,1819044198c1869377379,1646411122,1801675116,1953701922,1701539698,1713519972c980361250,1869376609,1668180343,1030515813,539125282,1819898995c1881292133,1953067887,980316009,1869832801,1702131052,1717922875c892942964,1950038320,825913455,943207477,1684633403,842688628c1701329719,1952999273,993342266,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0,0,31522816,0c37289984,1439193712,-1457586176,-665546185,1684650912,1752375869c1600483425,1226842672,1394752836,1701863784,825372960,1663050291c1685221231,1702521203,825369149,741487153,875835705,1634738210c574449780,808202348,825307756,808202802,825307757,959197746c1815360561,825830448,812463156,539111468,1819044198,1869377379c1646411122,1801675116,1953701922,1701539698,1713519972,980361250c1869376609,1668180343,1030515813,539125282,1819898995,1881292133c1953067887,980316009,1869832801,1702131052,1717922875,892942964c1950036533,825913455,959460661,1684633403,859465844,1701329714c1952999273,993210682,762278765,1885434487,2037674797,1849320812c996503151,1702112630,1630368888,1869112174,1768766066,1701602404c1869835579,1936683053,1869182057,1869098350,1870293362,1818326126c1818587693,1986622561,1634744933,1832609127,1882025843,1953067887c762212201,1953654134,1818321769,1818587693,1986622561,1634744933c1042441575,1715107388,543976553,1701067375,1952671092,1937076077c1768711013,574450531,1948263028,1030058105,1819243298,539124841c1869377379,574435954,1953065079,1043276389,1933211196,1802465908c1868767333,1030909804,875766562,878785846,1869226018,1953721961c1030057081,1970237986,539124846,1667526245,574451809,1952541798c4075298,0,0,0,16842752,0c65536,327680,-188743680,1439499745,0,0c-114294784,1439499399,-1790443520,1439499936,-979369984,1439499745c0,0,355467264,1439499746,0,0c-209715200,1439499741,-739246080,1439499936,65536,0c0,0,515899392,1439499746,0,0c-1806696434,1439499384,-1784152064,1439499936,452984832,1439499746c0,0,485490688,1439499746,0,0c1470103552,1439499607,-1781006336,1439499936,-290455552,1439499745c0,0,469762048,1439499746,0,0c-927989760,1439499741,-1777860608,1439499936,500170752,1439499746c0,0,45154304,0,1778974720,351440c-1457586176,-665546185,3390368,859125043,808725557,3223865c825242221,808203319,943141475,808203573,909194028,841758009c741619000,808465197,908865840,1815098934,959852851,825306165c1664561460,825767986,909585461,841756977,876034356,808924460c808594488,741619505,942683957,892416355,892089139,741879863c859256629,858927404,892090678,741553975,943274289,926245680c841757495,859059512,875704620,757871417,858992691,808594483c741619505,858796845,845361971,876034356,808660268,741552947c825767986,858598453,909324850,909259564,841758005,876164153c808660332,741421104,842150701,862139955,892941873,942812460c741421876,959985202,841821236,892483124,825242156,757871671c842413106,909665077,757871413,842413106,741354549,959656243c741354552,859385906,741370929,943274289,741368624,892417337c892745772,741354547,925970482,2016422964,1818361957,7037793c6684774,1769172848,1852795252,1935827258,1953852527,1701591909c960132198,993605941,980447092,942945585,1769421624,979924068c1748710453,1751607653,859191924,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0,0,0,0,0,0c0,0,0,0,0,0c0,0,0,0,0,0c0,0,0,0,0,0c0,0,0,0,0,0c0,0,0,0,0,0c48300032,0,507052032,1439193712,-1457586176,-665546185c1684650912,1752375869,1600483425,1226842672,1394752836,1701863784c859058464,1868767266,1935962735,1030060649,892678946,875312435c825309488,1634738210,574449780,825242221,808203319,943141475c808203573,909194028,841758009,741619000,808465197,908865840c1815098934,959852851,825306165,1664561460,825767986,909585461c841756977,876034356,808924460,808594488,741619505,942683957c892416355,892089139,741879863,859256629,858927404,892090678c741553975,943274289,926245680,841757495,859059512,875704620c757871417,858992691,808594483,741619505,858796845,845361971c876034356,808660268,741552947,825767986,858598453,909324850c909259564,841758005,876164153,808660332,741421104,842150701c862139955,892941873,942812460,741421876,959985202,841821236c892483124,825242156,757871671,842413106,909665077,757871413c842413106,741354549,959656243,741354552,859385906,741370929c943274289,741368624,892417337,892745772,741354547,925970482c2016422964,1713381989,1668050025,1919904879,1818370621,577463137c1920234272,1684368239,577118781,1631219488,2003790956,1701015145c574450796,1931485798,1701607796,1869619773,1769236851,1631219311c1819243362,996504693,1952867692,959789370,1869888313,892418672c993540148,1952737655,875903592,1768253499,980707431,1832596278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010704997,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35733039,0c-491192320,1439193712,-1457586176,-665546185,909622176,841756984c741619000,959722033,926166067,824981301,875901496,892810284c942763063,741880375,859387188,926429548,959199282,1815622963c892483633,892939316,828585009,825374001,825571628,926231604c942420278,741488181,926166064,845952821,741357624,6649904c876034352,892480812,1815492405,808990770,841821233,909587765c943207020,824979760,909259063,943207011,959197488,741683509c909718578,926231601,824981552,825766455,808924460,825320248c741421621,942683957,909587756,808528944,741684788,808859445c825700652,896284210,741357111,892678701,812398135,892480812c1815492405,892939312,926247986,959197238,896283189,741357111c825308727,875968611,942877744,824981040,825766962,824979500c825242169,1702375468,1768300578,1868786796,1030909804,1634492962c539126627,1869771891,1029989739,539125282,1818311279,1769434988c1818583918,1713519980,1953701922,1030057081,1936683042,1869182057c1650539118,1970040691,1815831924,980706917,842086457,1886352443c875901242,2000369720,1752458345,993211706,1734960488,909800552c1936538418,1920413039,1932357729,1701607796,1852796474,762723173c1954047348,1668178221,980578152,1684302189,1832609132,1882025843c1953067887,762212201,1769107304,1953394554,1915579489,1952541797c979727977,1701273968,1869835579,1936683053,1869182057,1702243694c1667855474,1915579489,1952541797,979727977,1694523760,1439514146c-853540864,1439499741,44105728,0,-462880768,1439193712c-1457586176,-665546185,1684650912,1752375869,1600483425,1226842672c1394752836,1701863784,875835680,1868767266,1935962735,1030060649c892613410,892089655,842543413,1634738210,574449780,808202349c909587820,1815096368,808859445,942813740,946025267,741356598c842021169,842083384,741423156,842151217,959523890,741421106c842151217,942826290,741617976,842151217,858598450,825637168c942748204,757871160,909717555,808660017,1815491636,959460141c757870902,892547121,942828596,741617976,858796333,845952053c875640888,858927916,845363252,875640888,926167596,841758515c876034356,959459884,824979763,825504312,959459884,828584243c825374001,959459884,892088627,741357111,943076658,926231608c858533942,942945074,909587820,825044016,875901744,757870700c892547121,741370932,577075248,1818846752,1819239276,574452335c1667329122,1931485803,1802465908,574448741,1864376934,1819042106c1852405615,1819043171,577118781,2037674784,574449004,1769172848c1852795252,1935827258,1953852527,1701591909,960132198,993015606c980447092,909391153,1769421620,979924068,1748710197,1751607653c909654644,1869835579,1634891565,1953705328,979725433,1701736302c1949136443,762607717,1751346785,1832546927,1818518633,1936538469c1869622639,1769236851,1747807855,2053730927,1635020399,1701981548c1769234796,1882875254,996501345,762278765,1769172848,1852795252c1919252013,1633905012,1701981548,1769234796,1882875254,577070945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0,0,19988480,0,1779040256,351440c-1457586176,-665546185,113568,0,65536,0c65536,0,65536,0,65536,0c836960256,0,65536,0,65536,0c74539009,66673,67706880,32767,67772416,32767c67837965,0,65536,0,821035008,0c65536,0,65536,0,65536,0c345309184,0,-1072562176,0,196608,0c536936448,0,537001984,0,65536,0c65536,0,65536,0,65536,0c65536,0,65536,0,65536,0c1329528832,0,0,0,65536,0c65536,0,65536,0,0,0c33619968,0,366608384,1439193712,-1457586176,-665546185c600882080,1439499936,599785472,1439499936,0,0c0,0,0,0,0,0c0,0,0,0,0,0c0,0,-957349888,1439499936,-958398464,1439499936c-851443712,1439499936,-852492288,1439499936,0,0c0,0,0,0,0,0c0,0,0,0,331350016,1439499937c330301440,1439499937,1900019712,1439499936,1898971136,1439499936c1579155456,1439499936,1578106880,1439499936,0,0c0,0,-1019215872,1439499937,-1020264448,1439499937c1780482048,1439499936,1779433472,1439499936,0,0c0,0,0,0,0,0c0,0,0,0,1783627776,1439499936c1782579200,1439499936,-815792128,1439499937,-816840704,1439499937c468713472,1439499936,467664896,1439499936,0,0c0,0,0,0,0,0c0,0,0,0,0,0c0,0,0,0,0,0c0,0,0,0,1457520640,1439499936c1456472064,1439499936,454033408,1439499936,452984832,1439499936c-1582301184,1439499936,22085632,0,794427392,1439193714c-1457586176,-665546185,48032,0,0,0c0,0,0,0,0,0c0,0,0,0,0,0c0,0,0,0,0,0c0,0,1890582528,1439499936,1889533952,1439499936c1470103552,1439499936,1469054976,1439499936,1900019712,1439499936c1898971136,1439499936,1660944384,1439499936,1659895808,1439499936c1795162112,1439499936,1794113536,1439499936,465567744,1439499936c464519168,1439499936,468713472,1439499936,467664896,1439499936c-851443712,1439499936,-852492288,1439499936,256901120,1439499937c255852544,1439499937,0,0,0,0c0,0,0,0,1211105280,1439499936c1210056704,1439499936,260046848,1439499937,258998272,1439499937c22020096,0,17891328,0,-1356201984,1439193712c-1457586176,-665546185,48032,0,9601,950c12481,3804,15361,6659,16321,10465c16321,15222,16321,-26528,11521,-26528c11521,-32236,10080,-30809,8160,-29144c5760,-27836,0,-26330,0,-30952c7680,32110,10080,30208,11521,27591c11521,24737,11521,20931,8640,19979c4800,19028,0,19028,0,15295c11521,16174,11521,15222,11521,11893c10320,9276,8160,7492,0,5045c0,0,65535,69074945,31522816,0c1779040256,351440,-1457586176,-665546185,1684650912,1752375869c1600483425,1226842672,1394752836,1701863784,808595744,1663050296c1685221231,1702521203,892609085,741684017,892482611,1881154098c1030255713,741370914,841837616,825242672,829173804,909259065c842151986,959523892,825570873,909325619,1768300578,1868786796c1030909804,895689506,1681416496,1953701922,1701539698,1713519972c980361250,1869376609,1668180343,1030515813,539125282,1819898995c1881292133,1953067887,980316009,1869832801,1702131052,1717922875c943274612,1950036280,825913455,892481589,1684633403,926574708c1701329712,1952999273,993146170,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717646115,573716277,1983659567c1920234298,543517551,1869377379,589446514,892744755,539112545c1852403562,1819898995,1914846565,1684960623,1852121122,1885430628c1818632765,790787169,62,0,47251456,0c1779040256,351440,-1457586176,-665546185,3652512,909260081c824981560,909719095,946667577,825307961,828583980,825439025c741354546,875901745,959198768,741945653,909260081,841758776c892614198,858927468,741553976,942748981,825320248,842478132c909521964,824981809,959918384,808725554,741355833,825440568c808725553,1664102713,825504310,808725559,741355833,959590708c842411062,741685559,959590708,943205430,1664235828,959590708c825306166,858927413,875705900,824981297,909129267,959982640c741421363,808858417,828583990,959918384,858860594,808857654c875639084,741488434,858862385,824979760,926430002,842083379c842544945,842346860,741881910,858797361,828585266,808727859c909192246,825570359,858861868,741486899,959854385,942422326c825307961,909586732,1664693817,926103859,925969461,959854902c824979500,892942131,741354552,959723576,741368626,909719859c959654961,741685043,959982640,741421363,6649904,1667329122c6684779,1869611110,1769236851,1631219311,1819243362,996504693c1952867692,960051514,1869888313,892418672,993079601,1952737655c858929768,1701329721,1952999273,926364218,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6645601,0,-1879048192,1439499751c0,0,0,0,-1696595968,1439499742c0,0,0,0,0,0c0,0,0,0,0,0c0,0,0,0,0,0c0,0,-1686110208,1439499742,0,0c0,0,0,0,0,0c0,0,0,0,67174400,0c1144651776,1439193671,-1457586176,-665546185,48032,0c0,0,0,0,0,0c0,0,0,0,0,0c0,0,0,0,0,0c0,0,0,0,0,0c0,0,0,0,0,0c0,0,0,0,0,0c0,0,0,0,0,0c0,0,0,0,0,0c0,0,0,0,0,0c0,0,0,0,0,0c0,0,0,0,0,0c0,0,0,0,0,0c0,0,0,0,0,0c0,0,0,0,0,0c0,0,0,0,0,0c0,0,0,0,0,0c0,0,0,0,0,0c0,0,0,0,0,0c0,0,0,0,0,0c0,0,0,0,0,0c731906048,1439499721,0,0,0,0c0,0,0,0,0,0c0,0,917504000,1439499742,0,0c0,0,0,0,0,0c0,0,0,0,0,0c0,0,0,0,0,0c0,0,0,0,0,0c0,0,0,0,0,0c0,0,0,0,0,0c0,0,0,0,0,0c0,0,0,0,0,0c0,0,0,0,0,0c0,0,0,0,0,0c0,0,0,0,0,0c0,0,0,0,0,0c0,0,0,0,0,0c0,0,0,0,0,0c0,0,0,0,0,0c0,0,0,0,0,0c0,0,0,0,0,0c0,0,0,0,0,0c90177536,0,16842752,0,65536,327680c-702545920,1439499741,0,1439498240,-114294784,1439499399c-1361575936,1439499936,-1752170496,1439499742,0,0c-384827392,1439499741,0,0,-209715200,1439499741c1232076800,1439499936,0,0,0,0c-362807296,1439499741,0,0,-1806696448,1439499384c-1355284480,1439499936,-1092616192,1439499740,0,0c-1811939328,1439499741,0,0,1470103552,1439499607c-1352138752,1439499936,-1347420160,1439499936,0,0c-452984832,1439499741,0,0,-927989760,1439499741c-1348993024,1439499936,-1213202432,1439499742,0,0c16842752,0,65536,327680,-245366784,1439499741c0,0,-898629632,1439499741,-1344798720,1439499936c-359661568,1439499741,0,0,-239075328,1439499741c0,0,-33554432,1439499741,-1341652992,1439499936c-242221056,1439499741,0,0,-235929600,1439499741c0,0,-676331520,1439499741,-1338507264,1439499936c542113792,1439499743,0,0,-232783872,1439499741c0,0,-898629632,1439499741,-1335361536,1439499936c-1353711616,1439499742,0,0,-229638144,1439499741c0,0,543162368,1439499382,-1332215808,1439499936c65536,0,0,0,29425664,0c1779105792,351440,-1457586176,-665546185,1778432928,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1778384896,351440,0,0,1778384896,351440c0,0,1778384896,351440,0,0c0,0,15794176,0,-647299072,1439193712c-1457586176,-665546185,48032,0,31695,2854c-30001,6660,31695,11417,28815,7611c24974,5708,20174,5708,11533,5708c5773,12369,5773,19980,5773,28543c12493,-30333,20174,-30333,24974,-30333c28815,-32236,32655,29494,-30001,-32236c31695,-28431,26894,-24625,20174,-24625c8653,-24625,0,31398,0,20931c0,19980,0,9515,8653,0c20174,0,15794176,0,903544832,1439193359c-1457586176,-665546185,48032,0,31695,2854c-30001,6660,31695,11417,28815,7611c24974,5708,20174,5708,11533,5708c5773,12369,5773,19980,5773,28543c12493,-30333,20174,-30333,24974,-30333c28815,-32236,32655,29494,-30001,-32236c31695,-28431,26894,-24625,20174,-24625c8653,-24625,0,31398,0,20931c0,19980,0,9515,8653,0c20174,0,2162688,0,0,0c1510277120,-678559744,0,9144,10551296,0c1452277760,1439499936,-1924136960,2129847207,521666560,2129847114c0,0,948436992,2129847125,3211264,0c1468006400,1439499936,473956352,1439499936,521666560,2129847114c0,-2147483648,6307942,0,4194304,0c1779105792,351440,0,0,481820672,2129847114c1245184,0,-2044706592,1439499936,-2045771776,1439499936c10485760,0,81788928,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62,16777216,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0,0,2162688,0,65536,262144c1431175168,2113948748,0,0,2162688,0c65536,262144,1431175168,2113948748,0,0c2162688,0,65536,262144,1431175168,2113948748c0,0,11599872,0,-1551106048,1439193712c-1457586176,-665546185,48032,0,90265,39961c90265,88492,90265,137958,49930,176969c8,176969,0,176968,0,136058c8,136060,26889,136060,48009,115123c48009,88492,48009,62795,26889,40910c8,40910,0,40911,0,2c8,0,45135,0,17891328,0c-656670720,1439193673,-1457586176,-665546185,67156896,11796481c32769,67174401,65536,0,65536,0c65536,0,65536,0,65536,0c65537,1694549613,65537,755023085,67706881,11796481c67674113,67764225,-1287258112,0,326631424,0c65537,1694513555,65537,755023085,68100097,11796481c68067329,68157441,65536,0,65536,0c65536,0,65536,0,65536,0c65537,1694549613,65537,755023085,68689921,11796481c68657153,68747265,-1613824000,0,131072,0c65537,755023085,69017601,11796481,32769,69074945c11599872,0,1779171328,351440,-1457586176,-665546185c525384608,1439499936,-909115392,1439499936,521666560,2129847114c0,402653184,22036677,0,4194304,0c-1515454464,1439193679,0,0,481820672,2129847114c1441792,402653184,600883397,1439499936,599785472,1439499936c8388608,0,3145728,0,1779171328,351440c0,0,521666560,2129847114,0,209715200c11583704,0,3211264,0,513802240,1439499936c1315962880,1439499936,521666560,2129847114,0,-603979776c3162305,0,10485760,0,-729022464,1439193713c-1457586176,-665546185,48032,73,17281,3806c9601,3806,5761,6661,5761,12369c5761,17126,10561,19980,15361,19980c17281,19362,17281,23984,14401,24737c6721,24737,0,19980,0,12369c0,3806,6721,0,16321,0c9502720,0,216793088,1439193712,-1457586176,-665546185c1703984032,2129847143,0,0,-1905262592,2129846058c-1384120320,2129846058,0,0,65536,65536c493682688,2129847097,484442112,2129847097,-2011889664,2129846650c-936378368,1439499936,721420288,1430471467,-1879029938,2129846058c0,0,1974468608,2128330196,9437184,0c2162688,0,-1229979648,1439499751,0,0c3145728,1702100992,3241059,0,-1931476992,2129847207c1888485376,1439499936,521666560,2129847114,0,0c3145728,0,4194304,0,1653604352,2129847112c131072,65536,1661468672,2129847112,595591168,2129845569c595591168,2129845569,-1382219776,0,4194304,0c11599872,0,731643904,1439193714,-1457586176,-665546185c48032,601,20648,5870,20174,5708c12481,5708,6721,10465,6721,18076c6721,26639,12481,31398,20174,31398c20648,31230,20648,-29061,18254,-28431c9601,-28431,0,29494,0,19028c0,18076,0,7611,9601,0c18254,0,11599872,0,-1405353984,1439193712c-1457586176,-665546185,113568,40910,70867,44730c53715,52089,41294,69218,41294,88490c41294,108464,53715,125234,70867,132371c89303,136057,89303,176966,54694,170099c22689,156808,0,125590,0,88490c0,52092,22689,20514,54694,7000c89303,0,45135,0,11599872,0c-1367605248,1439193712,-1457586176,-665546185,48032,601c20648,5870,20174,5708,12481,5708c6721,10465,6721,18076,6721,26639c12481,31398,20174,31398,20648,31230" fillcolor="black" stroked="f" o:allowincell="f" style="position:absolute;left:9965;top:15467;width:13;height:13;mso-wrap-style:none;v-text-anchor:middle;mso-position-horizontal-relative:page;mso-position-vertical-relative:page">
                  <v:fill o:detectmouseclick="t" type="solid" color2="white"/>
                  <v:stroke color="#3465a4" joinstyle="round" endcap="flat"/>
                  <w10:wrap type="topAndBottom"/>
                </v:rect>
                <v:rect id="shape_0" ID="Shape 154" coordsize="33615,39960" path="m18254,0c27855,0,-31921,6660,-31921,15224l-31921,-25576l27855,-25576l27855,17126c27855,9515,24014,5708,17294,5708c10573,5708,5773,10465,5773,17126l5773,-25576l0,-25576l0,952l5773,952l5773,7611c7693,3806,11533,0,18254,0xe" fillcolor="black" stroked="f" o:allowincell="f" style="position:absolute;left:9996;top:15488;width:51;height:62;mso-wrap-style:none;v-text-anchor:middle;mso-position-horizontal-relative:page;mso-position-vertical-relative:page">
                  <v:fill o:detectmouseclick="t" type="solid" color2="white"/>
                  <v:stroke color="#3465a4" joinstyle="round" endcap="flat"/>
                  <w10:wrap type="topAndBottom"/>
                </v:rect>
                <v:rect id="shape_0" ID="Shape 155" coordsize="18727,9514" path="m2880,0c7680,2854,12480,4757,18240,4757l18727,4597l18727,9354l18240,9514c11520,9514,5760,8562,0,4757l2880,0xe" fillcolor="black" stroked="f" o:allowincell="f" style="position:absolute;left:10067;top:15554;width:28;height:13;mso-wrap-style:none;v-text-anchor:middle;mso-position-horizontal-relative:page;mso-position-vertical-relative:page">
                  <v:fill o:detectmouseclick="t" type="solid" color2="white"/>
                  <v:stroke color="#3465a4" joinstyle="round" endcap="flat"/>
                  <w10:wrap type="topAndBottom"/>
                </v:rect>
                <v:rect id="shape_0" ID="Shape 156" coordsize="19687,37105" path="m18241,0l19687,392l19687,5869l19201,5708c11521,5708,5760,10465,5760,18076c5760,26639,11521,31398,19201,31398l19687,31232l19687,-28842l18241,-28431c8641,-28431,0,29494,0,19028l0,18076c0,7611,8641,0,18241,0xe" fillcolor="black" stroked="f" o:allowincell="f" style="position:absolute;left:10066;top:15488;width:30;height:57;mso-wrap-style:none;v-text-anchor:middle;mso-position-horizontal-relative:page;mso-position-vertical-relative:page">
                  <v:fill o:detectmouseclick="t" type="solid" color2="white"/>
                  <v:stroke color="#3465a4" joinstyle="round" endcap="flat"/>
                  <w10:wrap type="topAndBottom"/>
                </v:rect>
                <v:rect id="shape_0" ID="Shape 157" coordsize="19688,50825" path="m0,0l7326,1987c9847,3414,12007,5317,13927,7219l13927,560l19688,560l19688,-32628c19688,-26919,17768,-22163,13927,-19308l0,-14711l0,-19468l9966,-22756c12487,-25017,13927,-28347,13927,-32628l13927,28151c12007,30529,9847,32670,7326,-31320l0,-29234l0,30840l9606,27556c12247,25296,13927,21965,13927,17684c13927,13879,12247,10786,9606,8646l0,5476l0,0xe" fillcolor="black" stroked="f" o:allowincell="f" style="position:absolute;left:10097;top:15488;width:30;height:79;mso-wrap-style:none;v-text-anchor:middle;mso-position-horizontal-relative:page;mso-position-vertical-relative:page">
                  <v:fill o:detectmouseclick="t" type="solid" color2="white"/>
                  <v:stroke color="#3465a4" joinstyle="round" endcap="flat"/>
                  <w10:wrap type="topAndBottom"/>
                </v:rect>
                <v:rect id="shape_0" ID="Shape 158" coordsize="25934,50426" path="m5761,0l16321,0l16321,10466l25934,10466l25934,19981l16321,19981l16321,-28431c16321,-25576,18241,-24624,20174,-24624c22094,-24624,24014,-25576,25934,-26527l25934,-17013c24014,-16061,21134,-15110,17281,-15110c9601,-15110,5761,-17964,5761,-26527l5761,19981l0,19981l0,10466l5761,10466l5761,0xe" fillcolor="black" stroked="f" o:allowincell="f" style="position:absolute;left:10169;top:15471;width:39;height:78;mso-wrap-style:none;v-text-anchor:middle;mso-position-horizontal-relative:page;mso-position-vertical-relative:page">
                  <v:fill o:detectmouseclick="t" type="solid" color2="white"/>
                  <v:stroke color="#3465a4" joinstyle="round" endcap="flat"/>
                  <w10:wrap type="topAndBottom"/>
                </v:rect>
                <v:rect id="shape_0" ID="Shape 159" coordsize="20162,41495" path="m20161,0l20162,0l20162,8562l20161,8562c15361,8562,12481,12368,11521,17125l20162,17125l20162,24736l11521,24736l20162,31588l20162,-24041l5880,-29501c2160,32348,0,27115,0,20931c0,9514,7681,0,20161,0xe" fillcolor="black" stroked="f" o:allowincell="f" style="position:absolute;left:10219;top:15486;width:30;height:64;mso-wrap-style:none;v-text-anchor:middle;mso-position-horizontal-relative:page;mso-position-vertical-relative:page">
                  <v:fill o:detectmouseclick="t" type="solid" color2="white"/>
                  <v:stroke color="#3465a4" joinstyle="round" endcap="flat"/>
                  <w10:wrap type="topAndBottom"/>
                </v:rect>
                <v:rect id="shape_0" ID="Shape 160" coordsize="17280,13320" path="m10561,0l17280,5709c13440,10466,8641,13320,960,13320l0,12953l0,3046l960,3807c4800,3807,7680,2855,10561,0xe" fillcolor="black" stroked="f" o:allowincell="f" style="position:absolute;left:10251;top:15531;width:26;height:19;mso-wrap-style:none;v-text-anchor:middle;mso-position-horizontal-relative:page;mso-position-vertical-relative:page">
                  <v:fill o:detectmouseclick="t" type="solid" color2="white"/>
                  <v:stroke color="#3465a4" joinstyle="round" endcap="flat"/>
                  <w10:wrap type="topAndBottom"/>
                </v:rect>
                <v:rect id="shape_0" ID="Shape 161" coordsize="19200,24736" path="m0,0l14640,6660c17760,10703,19200,16174,19200,21882c19200,22834,19200,23786,19200,24736l0,24736l0,17125l8641,17125c8160,14746,7200,12606,5760,11060l0,8562l0,0xe" fillcolor="black" stroked="f" o:allowincell="f" style="position:absolute;left:10251;top:15486;width:29;height:37;mso-wrap-style:none;v-text-anchor:middle;mso-position-horizontal-relative:page;mso-position-vertical-relative:page">
                  <v:fill o:detectmouseclick="t" type="solid" color2="white"/>
                  <v:stroke color="#3465a4" joinstyle="round" endcap="flat"/>
                  <w10:wrap type="topAndBottom"/>
                </v:rect>
                <v:rect id="shape_0" ID="Shape 162" coordsize="37455,41863" path="m21133,0c28814,0,-31921,1903,-28081,6659l30735,14271c27853,11416,24974,9514,21133,9514c15373,9514,11533,14271,11533,20931c11533,26640,15373,31397,22094,31397c25934,31397,27853,30445,30735,27591l-28081,-31285c-31921,-27479,28814,-23673,21133,-23673c8652,-23673,0,32349,0,20931c0,9514,8652,0,21133,0xe" fillcolor="black" stroked="f" o:allowincell="f" style="position:absolute;left:10292;top:15486;width:57;height:64;mso-wrap-style:none;v-text-anchor:middle;mso-position-horizontal-relative:page;mso-position-vertical-relative:page">
                  <v:fill o:detectmouseclick="t" type="solid" color2="white"/>
                  <v:stroke color="#3465a4" joinstyle="round" endcap="flat"/>
                  <w10:wrap type="topAndBottom"/>
                </v:rect>
                <v:rect id="shape_0" ID="Shape 163" coordsize="37454,55182" path="m0,0l11521,0l11521,20931c14400,17125,17280,14271,23054,14271c31695,14271,-28082,19979,-28082,28542l-28082,-10354l25933,-10354l25933,32348c25933,27591,23054,24737,18241,24737c14400,24737,11521,27591,11521,32348l11521,-10354l0,-10354l0,0xe" fillcolor="black" stroked="f" o:allowincell="f" style="position:absolute;left:10363;top:15464;width:57;height:86;mso-wrap-style:none;v-text-anchor:middle;mso-position-horizontal-relative:page;mso-position-vertical-relative:page">
                  <v:fill o:detectmouseclick="t" type="solid" color2="white"/>
                  <v:stroke color="#3465a4" joinstyle="round" endcap="flat"/>
                  <w10:wrap type="topAndBottom"/>
                </v:rect>
                <v:rect id="shape_0" ID="Shape 164" coordsize="37454,40911" path="m23041,0c31681,0,-28082,5707,-28082,14271l-28082,-24625l25921,-24625l25921,18077c25921,13320,23041,10466,18241,10466c14401,10466,11520,13320,11520,18077l11520,-24625l0,-24625l0,951l11520,951l11520,6659c14401,2853,17280,0,23041,0xe" fillcolor="black" stroked="f" o:allowincell="f" style="position:absolute;left:10437;top:15486;width:57;height:63;mso-wrap-style:none;v-text-anchor:middle;mso-position-horizontal-relative:page;mso-position-vertical-relative:page">
                  <v:fill o:detectmouseclick="t" type="solid" color2="white"/>
                  <v:stroke color="#3465a4" joinstyle="round" endcap="flat"/>
                  <w10:wrap type="topAndBottom"/>
                </v:rect>
                <v:rect id="shape_0" ID="Shape 165" coordsize="22081,41863" path="m22080,0l22081,0l22081,9514l22080,9514c15360,9514,11520,14271,11520,20931c11520,26640,15360,31397,22080,31397l22081,31397l22081,-23673l22080,-23673c9599,-23673,0,32349,0,20931c0,9514,9599,0,22080,0xe" fillcolor="black" stroked="f" o:allowincell="f" style="position:absolute;left:10508;top:15486;width:33;height:64;mso-wrap-style:none;v-text-anchor:middle;mso-position-horizontal-relative:page;mso-position-vertical-relative:page">
                  <v:fill o:detectmouseclick="t" type="solid" color2="white"/>
                  <v:stroke color="#3465a4" joinstyle="round" endcap="flat"/>
                  <w10:wrap type="topAndBottom"/>
                </v:rect>
                <v:rect id="shape_0" ID="Shape 166" coordsize="21121,41863" path="m0,0l15241,5828c18961,9514,21121,14746,21121,20931c21121,26640,18961,31873,15241,-29858l0,-23673l0,31397l7800,28305c9599,26402,10560,23786,10560,20931c10560,18076,9360,15222,7440,13082l0,9514l0,0xe" fillcolor="black" stroked="f" o:allowincell="f" style="position:absolute;left:10543;top:15486;width:32;height:64;mso-wrap-style:none;v-text-anchor:middle;mso-position-horizontal-relative:page;mso-position-vertical-relative:page">
                  <v:fill o:detectmouseclick="t" type="solid" color2="white"/>
                  <v:stroke color="#3465a4" joinstyle="round" endcap="flat"/>
                  <w10:wrap type="topAndBottom"/>
                </v:rect>
                <v:rect id="shape_0" ID="Shape 1216" coordsize="11533,55182" path="l0,0l11533,0c11533,-10354,0,-10354,0,0c2686976,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68222976,0,1779564544,351440,-1457586176,-665546185c2049489824,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2049441792,2129847215,2049441792,2129847215,2049441792,2129847215c0,0,38862848,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l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62c0,0,38862848,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42008576,0,65536,40042496,1983643648,1634235194c2037671280,1763730800,1596079460,808464504,913596208,1663050297c1685221231,1702521203,825369149,741355574,808857906,1864376880c1953526586,959849021,1684086818,824327530,808466480,942682412c539111472,1752457584,745349693,808988721,843082800,843082796c1080833344,1815429171,1814836032,808857906,808528944,1815097400c841757504,808465969,1077100652,843082806,1080833600,825371698c2016423990,1010704997,1953708662,1701539698,1768909344,2037674862c574449004,1702127981,1043276402,1715107388,1970106991,1047748972c1715107388,1852925216,1635131965,808525932,573583416,1983659567c1696622138,574451313,543973750,790769955,980827198,1902452838c1981955438,589327457,1043276336,1715107388,1852925216,1970479677c1769414765,543716452,843063344,1010708258,543570550,1030648165c1869770786,540090468,840970560,1010708258,543570550,1030648165c1836413730,942682400,807415856,573849632,1983659567,1696622138c574451313,544044403,808988721,876617776,790769696,980827198c1902452838,1881292142,543453042,1075852608,808525874,573583416c1983659567,1696622138,574451313,544044403,807416384,574046240c1983659567,1696622138,574451313,544044403,1075852096,573579319c792477231,1868970614,1819635058,1010725729,1634744950,1730177140c1768186226,1937010277,1701863784,574450543,1864376948,1852793658c1952671086,1701869940,1701978685,539128931,1954047348,1920495458c1031037797,741883938,1076639040,910175289,1010708258,1634220662c1701602414,1983659635,1881172026,1953067887,1030647657,741556258c790771008,980827198,1869619304,1769236851,574451311,808202816c1010708258,1748661807,1818521185,1010725733,1933211183,1701863784c1701869940,62,0,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53542912,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c1836413730,1768253472,544499815,893394992,1010708258,543570550c1030648165,1869770786,926949476,840970528,1010708258,1715107375c1970106991,1047748972,1882879548,543716449,1684107879,1953391977c1885431923,1030451045,539128866,1868773999,1667591790,1887007860c1914846565,578052965,2019914784,2020565620,1952671090,741351997c825371696,741355574,790771520,980827198,1684955496,1047749996c1748661820,1936683040,1869182057,1075985774,1076637745,790770481c980827198,1869619304,1769236851,574451311,841759040,808465969c1010708258,543701622,1769172848,1852795252,825369149,741355574c573780288,1983659567,1881172026,1953067887,1030647657,1076637730c1043276343,980823868,1684955496,1047749996,980823868,1885431923c1887007845,15973,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4515430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 fillcolor="black" stroked="f" o:allowincell="f" style="position:absolute;left:10591;top:15464;width:17;height:86;mso-wrap-style:none;v-text-anchor:middle;mso-position-horizontal-relative:page;mso-position-vertical-relative:page">
                  <v:fill o:detectmouseclick="t" type="solid" color2="white"/>
                  <v:stroke color="#3465a4" joinstyle="round" endcap="flat"/>
                  <w10:wrap type="topAndBottom"/>
                </v:rect>
                <v:rect id="shape_0" ID="Shape 168" coordsize="22081,41863" path="m22080,0l22081,0l22081,9928l21120,9514c15361,9514,11520,14271,11520,20931c11520,26640,15361,31397,22080,31397l22081,31397l22081,-24042l21120,-23673c8641,-23673,0,32349,0,20931c0,9514,9599,0,22080,0xe" fillcolor="black" stroked="f" o:allowincell="f" style="position:absolute;left:10623;top:15486;width:33;height:64;mso-wrap-style:none;v-text-anchor:middle;mso-position-horizontal-relative:page;mso-position-vertical-relative:page">
                  <v:fill o:detectmouseclick="t" type="solid" color2="white"/>
                  <v:stroke color="#3465a4" joinstyle="round" endcap="flat"/>
                  <w10:wrap type="topAndBottom"/>
                </v:rect>
                <v:rect id="shape_0" ID="Shape 169" coordsize="21121,41494" path="m0,0l15241,5828c18962,9514,21121,14746,21121,20931c21121,26640,18962,31873,15121,-29858l0,-24042l0,31397l7440,28305c9360,26402,10560,23786,10560,20931c10560,18076,9360,15222,7320,13082l0,9928l0,0xe" fillcolor="black" stroked="f" o:allowincell="f" style="position:absolute;left:10658;top:15486;width:32;height:64;mso-wrap-style:none;v-text-anchor:middle;mso-position-horizontal-relative:page;mso-position-vertical-relative:page">
                  <v:fill o:detectmouseclick="t" type="solid" color2="white"/>
                  <v:stroke color="#3465a4" joinstyle="round" endcap="flat"/>
                  <w10:wrap type="topAndBottom"/>
                </v:rect>
                <v:rect id="shape_0" ID="Shape 170" coordsize="19682,12368" path="m3840,0c8641,2854,12481,3804,18242,3804l19682,3328l19682,11972l18242,12368c11520,12368,5761,11416,0,8563l3840,0xe" fillcolor="black" stroked="f" o:allowincell="f" style="position:absolute;left:10705;top:15549;width:30;height:18;mso-wrap-style:none;v-text-anchor:middle;mso-position-horizontal-relative:page;mso-position-vertical-relative:page">
                  <v:fill o:detectmouseclick="t" type="solid" color2="white"/>
                  <v:stroke color="#3465a4" joinstyle="round" endcap="flat"/>
                  <w10:wrap type="topAndBottom"/>
                </v:rect>
                <v:rect id="shape_0" ID="Shape 171" coordsize="21601,37105" path="m18240,0l21601,1537l21601,9675l21120,9514c15361,9514,11521,13320,11521,18077l11521,19028c11521,23786,15361,27591,21120,27591l21601,27429l21601,-30096l18240,-28431c8641,-28431,0,30445,0,19028l0,18077c0,6659,8641,0,18240,0xe" fillcolor="black" stroked="f" o:allowincell="f" style="position:absolute;left:10702;top:15486;width:33;height:57;mso-wrap-style:none;v-text-anchor:middle;mso-position-horizontal-relative:page;mso-position-vertical-relative:page">
                  <v:fill o:detectmouseclick="t" type="solid" color2="white"/>
                  <v:stroke color="#3465a4" joinstyle="round" endcap="flat"/>
                  <w10:wrap type="topAndBottom"/>
                </v:rect>
                <v:rect id="shape_0" ID="Shape 172" coordsize="20641,50981" path="m9120,0l20641,0l20641,30446c20641,-27479,19681,-22722,15841,-18916l0,-14555l0,-23198l7200,-25576c9120,-27479,10080,-30333,10080,31398l10080,29494l0,-31047l0,26478l6960,24143c8880,22596,10080,20455,10080,18076l10080,17126c10080,14747,8880,12607,6960,11061l0,8724l0,586l9120,4756l9120,0xe" fillcolor="black" stroked="f" o:allowincell="f" style="position:absolute;left:10736;top:15488;width:31;height:79;mso-wrap-style:none;v-text-anchor:middle;mso-position-horizontal-relative:page;mso-position-vertical-relative:page">
                  <v:fill o:detectmouseclick="t" type="solid" color2="white"/>
                  <v:stroke color="#3465a4" joinstyle="round" endcap="flat"/>
                  <w10:wrap type="topAndBottom"/>
                </v:rect>
                <v:rect id="shape_0" ID="Shape 173" coordsize="39106,52329" path="m0,0l12493,0l22093,26639l30735,0l-26430,0l-26430,8386l26894,-24625c24014,-17013,20174,-13207,13453,-13207c9613,-13207,6720,-15110,2879,-16061l6720,-24625c8653,-23673,10572,-22722,12493,-22722c14413,-22722,15373,-23673,16334,-25576l0,0xe" fillcolor="black" stroked="f" o:allowincell="f" style="position:absolute;left:10779;top:15488;width:60;height:81;mso-wrap-style:none;v-text-anchor:middle;mso-position-horizontal-relative:page;mso-position-vertical-relative:page">
                  <v:fill o:detectmouseclick="t" type="solid" color2="white"/>
                  <v:stroke color="#3465a4" joinstyle="round" endcap="flat"/>
                  <w10:wrap type="topAndBottom"/>
                </v:rect>
              </v:group>
            </w:pict>
          </mc:Fallback>
        </mc:AlternateContent>
      </w:r>
      <w:r>
        <w:rPr>
          <w:b/>
          <w:sz w:val="18"/>
          <w:szCs w:val="18"/>
        </w:rPr>
        <w:t>Proporciona un 30 % más de sonido al cerebro</w:t>
      </w:r>
      <w:r>
        <w:rPr>
          <w:b/>
          <w:sz w:val="18"/>
          <w:szCs w:val="18"/>
          <w:vertAlign w:val="superscript"/>
        </w:rPr>
        <w:t xml:space="preserve">* </w:t>
      </w:r>
    </w:p>
    <w:p>
      <w:pPr>
        <w:pStyle w:val="Normal"/>
        <w:numPr>
          <w:ilvl w:val="0"/>
          <w:numId w:val="1"/>
        </w:numPr>
        <w:spacing w:lineRule="auto" w:line="256" w:before="0" w:after="0"/>
        <w:ind w:left="125" w:hanging="125"/>
        <w:rPr>
          <w:sz w:val="18"/>
          <w:szCs w:val="18"/>
        </w:rPr>
      </w:pPr>
      <w:r>
        <w:rPr>
          <w:b/>
          <w:sz w:val="18"/>
          <w:szCs w:val="18"/>
        </w:rPr>
        <w:t>Aumenta la comprensión del habla en un 15%</w:t>
      </w:r>
      <w:r>
        <w:rPr>
          <w:b/>
          <w:sz w:val="18"/>
          <w:szCs w:val="18"/>
          <w:vertAlign w:val="superscript"/>
        </w:rPr>
        <w:t>*</w:t>
      </w:r>
    </w:p>
    <w:p>
      <w:pPr>
        <w:pStyle w:val="Normal"/>
        <w:numPr>
          <w:ilvl w:val="0"/>
          <w:numId w:val="1"/>
        </w:numPr>
        <w:spacing w:lineRule="auto" w:line="256" w:before="0" w:after="0"/>
        <w:ind w:left="125" w:hanging="125"/>
        <w:rPr>
          <w:sz w:val="18"/>
          <w:szCs w:val="18"/>
        </w:rPr>
      </w:pPr>
      <w:r>
        <w:rPr>
          <w:b/>
          <w:sz w:val="18"/>
          <w:szCs w:val="18"/>
        </w:rPr>
        <w:t xml:space="preserve">Reduce el esfuerzo del escucha para que pueda recordar más de lo que se dice </w:t>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Con estos nuevos dispositivos, puede conectar fácilmente su televisor y ver un evento deportivo, programa o película con sus amigos y familia de nuevo. La batería recargable dura todo el día</w:t>
      </w:r>
      <w:r>
        <w:rPr>
          <w:sz w:val="18"/>
          <w:szCs w:val="18"/>
          <w:vertAlign w:val="superscript"/>
        </w:rPr>
        <w:t>**</w:t>
      </w:r>
      <w:r>
        <w:rPr>
          <w:sz w:val="18"/>
          <w:szCs w:val="18"/>
        </w:rPr>
        <w:t xml:space="preserve"> para que pueda disfrutar de transmisión desde iPhone</w:t>
      </w:r>
      <w:r>
        <w:rPr>
          <w:sz w:val="18"/>
          <w:szCs w:val="18"/>
          <w:vertAlign w:val="superscript"/>
        </w:rPr>
        <w:t>®</w:t>
      </w:r>
      <w:r>
        <w:rPr>
          <w:sz w:val="18"/>
          <w:szCs w:val="18"/>
        </w:rPr>
        <w:t>, iPad</w:t>
      </w:r>
      <w:r>
        <w:rPr>
          <w:sz w:val="18"/>
          <w:szCs w:val="18"/>
          <w:vertAlign w:val="superscript"/>
        </w:rPr>
        <w:t>®</w:t>
      </w:r>
      <w:r>
        <w:rPr>
          <w:sz w:val="18"/>
          <w:szCs w:val="18"/>
        </w:rPr>
        <w:t xml:space="preserve"> y dispositivos Android™</w:t>
      </w:r>
      <w:r>
        <w:rPr>
          <w:sz w:val="18"/>
          <w:szCs w:val="18"/>
          <w:vertAlign w:val="superscript"/>
        </w:rPr>
        <w:t>†</w:t>
      </w:r>
      <w:r>
        <w:rPr>
          <w:sz w:val="18"/>
          <w:szCs w:val="18"/>
        </w:rPr>
        <w:t xml:space="preserve">. Recuperar las cosas de todos los días como hablar por teléfono o escuchar música supone un gran impacto en su calidad de vida.  </w:t>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 xml:space="preserve">Ya que la tecnología cambia rápidamente, sus audífonos actuales pueden no se capaces de proporcionar toda la ayuda que necesita. Estamos encantados de responder a cualquier pregunta que tenga sobre estas soluciones auditivas. Llámenos al {{clinicPhoneNumber}} para programar una demostración de escucha en vivo junto con una prueba SIN RIESGO. Estamos encantados de demostrar cómo esta tecnología puede permitirle sacar el máximo partido a su vida. </w:t>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 xml:space="preserve">Atentamente, </w: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48260</wp:posOffset>
                </wp:positionV>
                <wp:extent cx="2552065" cy="802005"/>
                <wp:effectExtent l="0" t="0" r="0" b="0"/>
                <wp:wrapNone/>
                <wp:docPr id="3" name="Frame1"/>
                <a:graphic xmlns:a="http://schemas.openxmlformats.org/drawingml/2006/main">
                  <a:graphicData uri="http://schemas.microsoft.com/office/word/2010/wordprocessingShape">
                    <wps:wsp>
                      <wps:cNvSpPr txBox="1"/>
                      <wps:spPr>
                        <a:xfrm>
                          <a:off x="0" y="0"/>
                          <a:ext cx="2552065" cy="802005"/>
                        </a:xfrm>
                        <a:prstGeom prst="rect"/>
                        <a:solidFill>
                          <a:srgbClr val="FFFFFF"/>
                        </a:solidFill>
                      </wps:spPr>
                      <wps:txbx>
                        <w:txbxContent>
                          <w:p>
                            <w:pPr>
                              <w:pStyle w:val="NoSpacing"/>
                              <w:rPr>
                                <w:rFonts w:ascii="Arial" w:hAnsi="Arial" w:cs="Arial"/>
                                <w:b/>
                                <w:b/>
                                <w:sz w:val="18"/>
                                <w:szCs w:val="18"/>
                              </w:rPr>
                            </w:pPr>
                            <w:r>
                              <w:rPr>
                                <w:rFonts w:cs="Arial" w:ascii="Arial" w:hAnsi="Arial"/>
                                <w:b/>
                                <w:sz w:val="18"/>
                                <w:szCs w:val="18"/>
                              </w:rPr>
                              <w:t>{{clinicName}}</w:t>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t>{{clinicAddress}}</w:t>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t>{{clinicPhoneNumber}}</w:t>
                            </w:r>
                          </w:p>
                        </w:txbxContent>
                      </wps:txbx>
                      <wps:bodyPr anchor="t" lIns="92075" tIns="46355" rIns="92075" bIns="46355">
                        <a:noAutofit/>
                      </wps:bodyPr>
                    </wps:wsp>
                  </a:graphicData>
                </a:graphic>
              </wp:anchor>
            </w:drawing>
          </mc:Choice>
          <mc:Fallback>
            <w:pict>
              <v:rect fillcolor="#FFFFFF" style="position:absolute;rotation:-0;width:200.95pt;height:63.15pt;mso-wrap-distance-left:9.05pt;mso-wrap-distance-right:9.05pt;mso-wrap-distance-top:0pt;mso-wrap-distance-bottom:0pt;margin-top:3.8pt;mso-position-vertical-relative:text;margin-left:307.1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clinicName}}</w:t>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t>{{clinicAddress}}</w:t>
                      </w:r>
                    </w:p>
                    <w:p>
                      <w:pPr>
                        <w:pStyle w:val="NoSpacing"/>
                        <w:rPr>
                          <w:rFonts w:ascii="Arial" w:hAnsi="Arial" w:eastAsia="Times New Roman" w:cs="Arial"/>
                          <w:color w:val="000000"/>
                          <w:sz w:val="18"/>
                          <w:szCs w:val="18"/>
                        </w:rPr>
                      </w:pPr>
                      <w:r>
                        <w:rPr>
                          <w:rFonts w:eastAsia="Times New Roman" w:cs="Arial" w:ascii="Arial" w:hAnsi="Arial"/>
                          <w:color w:val="000000"/>
                          <w:sz w:val="18"/>
                          <w:szCs w:val="18"/>
                        </w:rPr>
                        <w:t>{{clinicPhoneNumber}}</w:t>
                      </w:r>
                    </w:p>
                  </w:txbxContent>
                </v:textbox>
                <w10:wrap type="none"/>
              </v:rect>
            </w:pict>
          </mc:Fallback>
        </mc:AlternateContent>
      </w:r>
    </w:p>
    <w:p>
      <w:pPr>
        <w:pStyle w:val="Normal"/>
        <w:ind w:left="-5" w:hanging="10"/>
        <w:rPr>
          <w:sz w:val="18"/>
          <w:szCs w:val="18"/>
        </w:rPr>
      </w:pPr>
      <w:r>
        <w:rPr>
          <w:sz w:val="18"/>
          <w:szCs w:val="18"/>
          <w:lang w:val="en-US" w:eastAsia="en-US"/>
        </w:rPr>
        <w:drawing>
          <wp:inline distT="0" distB="0" distL="0" distR="0">
            <wp:extent cx="2623185"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9" r="-13" b="-19"/>
                    <a:stretch>
                      <a:fillRect/>
                    </a:stretch>
                  </pic:blipFill>
                  <pic:spPr bwMode="auto">
                    <a:xfrm>
                      <a:off x="0" y="0"/>
                      <a:ext cx="2623185" cy="485775"/>
                    </a:xfrm>
                    <a:prstGeom prst="rect">
                      <a:avLst/>
                    </a:prstGeom>
                  </pic:spPr>
                </pic:pic>
              </a:graphicData>
            </a:graphic>
          </wp:inline>
        </w:drawing>
      </w:r>
    </w:p>
    <w:p>
      <w:pPr>
        <w:pStyle w:val="Normal"/>
        <w:spacing w:lineRule="auto" w:line="256" w:before="0" w:after="0"/>
        <w:ind w:left="0" w:hanging="0"/>
        <w:rPr>
          <w:sz w:val="18"/>
          <w:szCs w:val="18"/>
        </w:rPr>
      </w:pPr>
      <w:r>
        <w:rPr>
          <w:sz w:val="18"/>
          <w:szCs w:val="18"/>
        </w:rPr>
      </w:r>
    </w:p>
    <w:p>
      <w:pPr>
        <w:pStyle w:val="Normal"/>
        <w:ind w:left="-5" w:hanging="10"/>
        <w:rPr>
          <w:sz w:val="18"/>
          <w:szCs w:val="18"/>
        </w:rPr>
      </w:pPr>
      <w:r>
        <w:rPr>
          <w:sz w:val="18"/>
          <w:szCs w:val="18"/>
        </w:rPr>
        <w:t xml:space="preserve">{{signer_firstname}} {{signer_lastname}}, {{signer_qualifications}} </w:t>
      </w:r>
    </w:p>
    <w:p>
      <w:pPr>
        <w:pStyle w:val="Normal"/>
        <w:spacing w:lineRule="auto" w:line="256" w:before="0" w:after="0"/>
        <w:ind w:left="0" w:hanging="0"/>
        <w:rPr>
          <w:sz w:val="18"/>
          <w:szCs w:val="18"/>
        </w:rPr>
      </w:pPr>
      <w:r>
        <w:rPr>
          <w:sz w:val="18"/>
          <w:szCs w:val="18"/>
        </w:rPr>
        <w:t>{{signer_jobTitle}}</w:t>
      </w:r>
    </w:p>
    <w:p>
      <w:pPr>
        <w:pStyle w:val="Normal"/>
        <w:spacing w:lineRule="auto" w:line="256" w:before="0" w:after="0"/>
        <w:ind w:left="0" w:hanging="0"/>
        <w:rPr>
          <w:sz w:val="18"/>
          <w:szCs w:val="18"/>
        </w:rPr>
      </w:pPr>
      <w:r>
        <w:rPr>
          <w:sz w:val="18"/>
          <w:szCs w:val="18"/>
        </w:rPr>
      </w:r>
    </w:p>
    <w:p>
      <w:pPr>
        <w:pStyle w:val="Normal"/>
        <w:spacing w:lineRule="auto" w:line="256" w:before="0" w:after="3"/>
        <w:ind w:left="-5" w:hanging="10"/>
        <w:rPr/>
      </w:pPr>
      <w:r>
        <w:rPr>
          <w:sz w:val="16"/>
        </w:rPr>
        <w:t xml:space="preserve">*En comparación con Oticon Opn S™, Santurette, et al. 2020. Evidencias clínicas de Oticon More Documento técnico de Oticon. </w:t>
      </w:r>
    </w:p>
    <w:p>
      <w:pPr>
        <w:pStyle w:val="Normal"/>
        <w:spacing w:lineRule="auto" w:line="256" w:before="0" w:after="3"/>
        <w:ind w:left="-5" w:hanging="10"/>
        <w:rPr>
          <w:sz w:val="16"/>
        </w:rPr>
      </w:pPr>
      <w:r>
        <w:rPr>
          <w:sz w:val="16"/>
        </w:rPr>
        <w:t xml:space="preserve">**La duración de las baterías de ion-litio varía dependiendo de la pérdida auditiva, el estilo de vida y el uso de la transmisión. </w:t>
      </w:r>
    </w:p>
    <w:p>
      <w:pPr>
        <w:pStyle w:val="Normal"/>
        <w:spacing w:lineRule="auto" w:line="256" w:before="0" w:after="3"/>
        <w:ind w:left="-5" w:hanging="10"/>
        <w:rPr>
          <w:sz w:val="16"/>
        </w:rPr>
      </w:pPr>
      <w:r>
        <w:rPr>
          <w:sz w:val="16"/>
        </w:rPr>
        <w:t>†</w:t>
      </w:r>
      <w:r>
        <w:rPr>
          <w:sz w:val="16"/>
        </w:rPr>
        <w:t>Los dispositivos Android deben ser compatibles con ASHA para permitir la conexión directa con Oticon More™. Visite Oticon.com/support/compatibility para obtener más información.</w:t>
      </w:r>
    </w:p>
    <w:sectPr>
      <w:headerReference w:type="default" r:id="rId4"/>
      <w:footerReference w:type="default" r:id="rId5"/>
      <w:type w:val="nextPage"/>
      <w:pgSz w:w="12240" w:h="15840"/>
      <w:pgMar w:left="1440" w:right="1469" w:gutter="0" w:header="288"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9334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7" t="-39" r="-27" b="-39"/>
                  <a:stretch>
                    <a:fillRect/>
                  </a:stretch>
                </pic:blipFill>
                <pic:spPr bwMode="auto">
                  <a:xfrm>
                    <a:off x="0" y="0"/>
                    <a:ext cx="13239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0"/>
      <w:szCs w:val="22"/>
      <w:lang w:val="es-ES" w:bidi="ar-SA" w:eastAsia="zh-CN"/>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0"/>
    </w:rPr>
  </w:style>
  <w:style w:type="character" w:styleId="FooterChar">
    <w:name w:val="Footer Char"/>
    <w:basedOn w:val="DefaultParagraphFont"/>
    <w:qFormat/>
    <w:rPr>
      <w:rFonts w:ascii="Arial" w:hAnsi="Arial" w:eastAsia="Arial" w:cs="Arial"/>
      <w:color w:val="000000"/>
      <w:sz w:val="20"/>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9:00Z</dcterms:created>
  <dc:creator/>
  <dc:description/>
  <cp:keywords/>
  <dc:language>en-US</dc:language>
  <cp:lastModifiedBy/>
  <dcterms:modified xsi:type="dcterms:W3CDTF">2021-03-01T20:11:00Z</dcterms:modified>
  <cp:revision>1</cp:revision>
  <dc:subject/>
  <dc:title/>
</cp:coreProperties>
</file>