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33"/>
        <w:ind w:left="0" w:hanging="0"/>
        <w:rPr>
          <w:sz w:val="19"/>
          <w:szCs w:val="19"/>
        </w:rPr>
      </w:pPr>
      <w:r>
        <w:rPr>
          <w:sz w:val="19"/>
          <w:szCs w:val="19"/>
        </w:rPr>
      </w:r>
    </w:p>
    <w:p>
      <w:pPr>
        <w:pStyle w:val="Normal"/>
        <w:spacing w:lineRule="auto" w:line="256" w:before="0" w:after="33"/>
        <w:ind w:left="0" w:hanging="0"/>
        <w:rPr>
          <w:sz w:val="19"/>
          <w:szCs w:val="19"/>
        </w:rPr>
      </w:pPr>
      <w:r>
        <w:rPr>
          <w:sz w:val="19"/>
          <w:szCs w:val="19"/>
        </w:rPr>
      </w:r>
    </w:p>
    <w:p>
      <w:pPr>
        <w:pStyle w:val="Normal"/>
        <w:spacing w:lineRule="auto" w:line="256" w:before="0" w:after="33"/>
        <w:ind w:left="0" w:hanging="0"/>
        <w:rPr>
          <w:sz w:val="19"/>
          <w:szCs w:val="19"/>
        </w:rPr>
      </w:pPr>
      <w:r>
        <w:rPr>
          <w:b/>
          <w:color w:val="B3217C"/>
          <w:sz w:val="19"/>
          <w:szCs w:val="19"/>
        </w:rPr>
        <w:t xml:space="preserve">Atención auditiva en HealthCare™ </w:t>
      </w:r>
    </w:p>
    <w:p>
      <w:pPr>
        <w:pStyle w:val="Normal"/>
        <w:spacing w:lineRule="auto" w:line="256" w:before="0" w:after="0"/>
        <w:ind w:left="0" w:hanging="0"/>
        <w:rPr>
          <w:sz w:val="19"/>
          <w:szCs w:val="19"/>
        </w:rPr>
      </w:pPr>
      <w:r>
        <w:rPr>
          <w:sz w:val="19"/>
          <w:szCs w:val="19"/>
        </w:rPr>
      </w:r>
    </w:p>
    <w:p>
      <w:pPr>
        <w:pStyle w:val="Normal"/>
        <w:spacing w:lineRule="auto" w:line="256" w:before="0" w:after="0"/>
        <w:ind w:left="0" w:hanging="0"/>
        <w:rPr>
          <w:sz w:val="19"/>
          <w:szCs w:val="19"/>
        </w:rPr>
      </w:pPr>
      <w:r>
        <w:rPr>
          <w:sz w:val="19"/>
          <w:szCs w:val="19"/>
        </w:rPr>
      </w:r>
    </w:p>
    <w:p>
      <w:pPr>
        <w:pStyle w:val="Normal"/>
        <w:spacing w:lineRule="auto" w:line="256" w:before="0" w:after="0"/>
        <w:ind w:left="0" w:hanging="0"/>
        <w:rPr>
          <w:sz w:val="19"/>
          <w:szCs w:val="19"/>
        </w:rPr>
      </w:pPr>
      <w:r>
        <w:rPr>
          <w:sz w:val="19"/>
          <w:szCs w:val="19"/>
        </w:rPr>
      </w:r>
    </w:p>
    <w:p>
      <w:pPr>
        <w:pStyle w:val="Normal"/>
        <w:ind w:left="-5" w:hanging="10"/>
        <w:rPr>
          <w:sz w:val="19"/>
          <w:szCs w:val="19"/>
        </w:rPr>
      </w:pPr>
      <w:r>
        <w:rPr>
          <w:sz w:val="19"/>
          <w:szCs w:val="19"/>
        </w:rPr>
        <w:t>Estimado {{givenName}},</w:t>
      </w:r>
    </w:p>
    <w:p>
      <w:pPr>
        <w:pStyle w:val="Normal"/>
        <w:spacing w:lineRule="auto" w:line="256" w:before="0" w:after="0"/>
        <w:ind w:left="0" w:hanging="0"/>
        <w:rPr>
          <w:sz w:val="19"/>
          <w:szCs w:val="19"/>
        </w:rPr>
      </w:pPr>
      <w:r>
        <w:rPr>
          <w:sz w:val="19"/>
          <w:szCs w:val="19"/>
        </w:rPr>
      </w:r>
    </w:p>
    <w:p>
      <w:pPr>
        <w:pStyle w:val="Normal"/>
        <w:ind w:left="-5" w:hanging="10"/>
        <w:rPr>
          <w:sz w:val="19"/>
          <w:szCs w:val="19"/>
        </w:rPr>
      </w:pPr>
      <w:r>
        <w:rPr>
          <w:sz w:val="19"/>
          <w:szCs w:val="19"/>
        </w:rPr>
        <w:t xml:space="preserve">Su audición es uno de sus activos más valiosos, pero es posible que no se de cuenta de la importancia que la salud auditiva tiene en su bienestar general. La pérdida auditiva sin tratar puede tener un efecto negativo sobre su salud general y su cognición. La ciencia muestra que escuchamos con nuestros cerebros y no con nuestros oídos, de forma que tener un audífono que ayuda a su cerebro es esencial. </w:t>
      </w:r>
    </w:p>
    <w:p>
      <w:pPr>
        <w:pStyle w:val="Normal"/>
        <w:spacing w:lineRule="auto" w:line="256" w:before="0" w:after="14"/>
        <w:ind w:left="0" w:hanging="0"/>
        <w:rPr>
          <w:sz w:val="19"/>
          <w:szCs w:val="19"/>
        </w:rPr>
      </w:pPr>
      <w:r>
        <w:rPr>
          <w:sz w:val="19"/>
          <w:szCs w:val="19"/>
        </w:rPr>
      </w:r>
    </w:p>
    <w:p>
      <w:pPr>
        <w:pStyle w:val="Normal"/>
        <w:ind w:left="-5" w:hanging="10"/>
        <w:rPr>
          <w:sz w:val="19"/>
          <w:szCs w:val="19"/>
        </w:rPr>
      </w:pPr>
      <w:r>
        <w:rPr>
          <w:sz w:val="19"/>
          <w:szCs w:val="19"/>
        </w:rPr>
        <w:t xml:space="preserve">Por eso estoy encantado de hablarle de la nueva tecnología que lleva la atención de la salud auditiva a un nuevo nivel.   Oticon More™ con la tecnología BrainHearing™ es un dispositivo auditivo revolucionario que proporciona al cerebro más de la información relevante que necesita para interpretar mejor el sonido, de forma que consigue una </w:t>
      </w:r>
      <w:r>
        <w:rPr>
          <w:b/>
          <w:sz w:val="19"/>
          <w:szCs w:val="19"/>
        </w:rPr>
        <w:t xml:space="preserve">mejor comprensión del habla con menos esfuerzo y la capacidad de recordar más. </w:t>
      </w:r>
    </w:p>
    <w:p>
      <w:pPr>
        <w:pStyle w:val="Normal"/>
        <w:spacing w:lineRule="auto" w:line="256" w:before="0" w:after="0"/>
        <w:ind w:left="0" w:hanging="0"/>
        <w:rPr>
          <w:sz w:val="19"/>
          <w:szCs w:val="19"/>
        </w:rPr>
      </w:pPr>
      <w:r>
        <w:rPr>
          <w:sz w:val="19"/>
          <w:szCs w:val="19"/>
        </w:rPr>
      </w:r>
    </w:p>
    <w:p>
      <w:pPr>
        <w:pStyle w:val="Normal"/>
        <w:spacing w:before="0" w:after="36"/>
        <w:ind w:left="-5" w:hanging="10"/>
        <w:rPr>
          <w:sz w:val="19"/>
          <w:szCs w:val="19"/>
        </w:rPr>
      </w:pPr>
      <w:r>
        <w:rPr>
          <w:sz w:val="19"/>
          <w:szCs w:val="19"/>
        </w:rPr>
        <w:t>Eso ayuda a permanecer conectado con la familia y amigos, lo cual ahora es más importante que</w:t>
        <w:br/>
        <w:t>nunca antes. Oticon More también se conecta con sus tecnologías favoritas con transmisión</w:t>
        <w:br/>
        <w:t>directa desde iPhone</w:t>
      </w:r>
      <w:r>
        <w:rPr>
          <w:sz w:val="19"/>
          <w:szCs w:val="19"/>
          <w:vertAlign w:val="superscript"/>
        </w:rPr>
        <w:t>®</w:t>
      </w:r>
      <w:r>
        <w:rPr>
          <w:sz w:val="19"/>
          <w:szCs w:val="19"/>
        </w:rPr>
        <w:t>, iPad</w:t>
      </w:r>
      <w:r>
        <w:rPr>
          <w:sz w:val="19"/>
          <w:szCs w:val="19"/>
          <w:vertAlign w:val="superscript"/>
        </w:rPr>
        <w:t>®</w:t>
      </w:r>
      <w:r>
        <w:rPr>
          <w:sz w:val="19"/>
          <w:szCs w:val="19"/>
        </w:rPr>
        <w:t xml:space="preserve"> y dispositivos Android™</w:t>
      </w:r>
      <w:r>
        <w:rPr>
          <w:sz w:val="19"/>
          <w:szCs w:val="19"/>
          <w:vertAlign w:val="superscript"/>
        </w:rPr>
        <w:t>*</w:t>
      </w:r>
      <w:r>
        <w:rPr>
          <w:sz w:val="19"/>
          <w:szCs w:val="19"/>
        </w:rPr>
        <w:t xml:space="preserve">. </w:t>
      </w:r>
    </w:p>
    <w:p>
      <w:pPr>
        <w:pStyle w:val="Normal"/>
        <w:spacing w:before="0" w:after="36"/>
        <w:ind w:left="-5" w:hanging="10"/>
        <w:rPr>
          <w:sz w:val="19"/>
          <w:szCs w:val="19"/>
        </w:rPr>
      </w:pPr>
      <w:r>
        <w:rPr>
          <w:sz w:val="19"/>
          <w:szCs w:val="19"/>
        </w:rPr>
      </w:r>
    </w:p>
    <w:p>
      <w:pPr>
        <w:pStyle w:val="Normal"/>
        <w:ind w:left="-5" w:hanging="10"/>
        <w:rPr>
          <w:sz w:val="19"/>
          <w:szCs w:val="19"/>
        </w:rPr>
      </w:pPr>
      <w:r>
        <w:drawing>
          <wp:anchor behindDoc="0" distT="0" distB="0" distL="114935" distR="114935" simplePos="0" locked="0" layoutInCell="0" allowOverlap="1" relativeHeight="4">
            <wp:simplePos x="0" y="0"/>
            <wp:positionH relativeFrom="page">
              <wp:posOffset>5715000</wp:posOffset>
            </wp:positionH>
            <wp:positionV relativeFrom="page">
              <wp:posOffset>0</wp:posOffset>
            </wp:positionV>
            <wp:extent cx="871855" cy="850265"/>
            <wp:effectExtent l="0" t="0" r="0" b="0"/>
            <wp:wrapTopAndBottom/>
            <wp:docPr id="1" name="Picture 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81" descr=""/>
                    <pic:cNvPicPr>
                      <a:picLocks noChangeAspect="1" noChangeArrowheads="1"/>
                    </pic:cNvPicPr>
                  </pic:nvPicPr>
                  <pic:blipFill>
                    <a:blip r:embed="rId2"/>
                    <a:srcRect l="-13" t="-14" r="-13" b="-14"/>
                    <a:stretch>
                      <a:fillRect/>
                    </a:stretch>
                  </pic:blipFill>
                  <pic:spPr bwMode="auto">
                    <a:xfrm>
                      <a:off x="0" y="0"/>
                      <a:ext cx="871855" cy="850265"/>
                    </a:xfrm>
                    <a:prstGeom prst="rect">
                      <a:avLst/>
                    </a:prstGeom>
                  </pic:spPr>
                </pic:pic>
              </a:graphicData>
            </a:graphic>
          </wp:anchor>
        </w:drawing>
        <mc:AlternateContent>
          <mc:Choice Requires="wpg">
            <w:drawing>
              <wp:anchor behindDoc="0" distT="0" distB="0" distL="114935" distR="114300" simplePos="0" locked="0" layoutInCell="0" allowOverlap="1" relativeHeight="5">
                <wp:simplePos x="0" y="0"/>
                <wp:positionH relativeFrom="page">
                  <wp:posOffset>5943600</wp:posOffset>
                </wp:positionH>
                <wp:positionV relativeFrom="page">
                  <wp:posOffset>9561830</wp:posOffset>
                </wp:positionV>
                <wp:extent cx="939800" cy="346075"/>
                <wp:effectExtent l="0" t="31750" r="0" b="0"/>
                <wp:wrapTopAndBottom/>
                <wp:docPr id="2" name="Group 832"/>
                <a:graphic xmlns:a="http://schemas.openxmlformats.org/drawingml/2006/main">
                  <a:graphicData uri="http://schemas.microsoft.com/office/word/2010/wordprocessingGroup">
                    <wpg:wgp>
                      <wpg:cNvGrpSpPr/>
                      <wpg:grpSpPr>
                        <a:xfrm>
                          <a:off x="0" y="0"/>
                          <a:ext cx="939960" cy="345960"/>
                          <a:chOff x="0" y="0"/>
                          <a:chExt cx="939960" cy="345960"/>
                        </a:xfrm>
                      </wpg:grpSpPr>
                      <wps:wsp>
                        <wps:cNvSpPr/>
                        <wps:spPr>
                          <a:xfrm>
                            <a:off x="330840" y="0"/>
                            <a:ext cx="45000" cy="33480"/>
                          </a:xfrm>
                          <a:prstGeom prst="pie">
                            <a:avLst/>
                          </a:prstGeom>
                          <a:solidFill>
                            <a:srgbClr val="c50a8d"/>
                          </a:solidFill>
                          <a:ln w="0">
                            <a:noFill/>
                          </a:ln>
                        </wps:spPr>
                        <wps:style>
                          <a:lnRef idx="0"/>
                          <a:fillRef idx="0"/>
                          <a:effectRef idx="0"/>
                          <a:fontRef idx="minor"/>
                        </wps:style>
                        <wps:bodyPr/>
                      </wps:wsp>
                      <wps:wsp>
                        <wps:cNvSpPr/>
                        <wps:spPr>
                          <a:xfrm>
                            <a:off x="405720" y="54720"/>
                            <a:ext cx="152280" cy="176400"/>
                          </a:xfrm>
                          <a:prstGeom prst="pie">
                            <a:avLst/>
                          </a:prstGeom>
                          <a:solidFill>
                            <a:srgbClr val="000000"/>
                          </a:solidFill>
                          <a:ln w="0">
                            <a:noFill/>
                          </a:ln>
                        </wps:spPr>
                        <wps:style>
                          <a:lnRef idx="0"/>
                          <a:fillRef idx="0"/>
                          <a:effectRef idx="0"/>
                          <a:fontRef idx="minor"/>
                        </wps:style>
                        <wps:bodyPr/>
                      </wps:wsp>
                      <wps:wsp>
                        <wps:cNvSpPr/>
                        <wps:spPr>
                          <a:xfrm>
                            <a:off x="0" y="54720"/>
                            <a:ext cx="88920" cy="176400"/>
                          </a:xfrm>
                          <a:prstGeom prst="pie">
                            <a:avLst/>
                          </a:prstGeom>
                          <a:solidFill>
                            <a:srgbClr val="000000"/>
                          </a:solidFill>
                          <a:ln w="0">
                            <a:noFill/>
                          </a:ln>
                        </wps:spPr>
                        <wps:style>
                          <a:lnRef idx="0"/>
                          <a:fillRef idx="0"/>
                          <a:effectRef idx="0"/>
                          <a:fontRef idx="minor"/>
                        </wps:style>
                        <wps:bodyPr/>
                      </wps:wsp>
                      <wps:wsp>
                        <wps:cNvSpPr/>
                        <wps:spPr>
                          <a:xfrm>
                            <a:off x="88920" y="54720"/>
                            <a:ext cx="88920" cy="176400"/>
                          </a:xfrm>
                          <a:prstGeom prst="pie">
                            <a:avLst/>
                          </a:prstGeom>
                          <a:solidFill>
                            <a:srgbClr val="000000"/>
                          </a:solidFill>
                          <a:ln w="0">
                            <a:noFill/>
                          </a:ln>
                        </wps:spPr>
                        <wps:style>
                          <a:lnRef idx="0"/>
                          <a:fillRef idx="0"/>
                          <a:effectRef idx="0"/>
                          <a:fontRef idx="minor"/>
                        </wps:style>
                        <wps:bodyPr/>
                      </wps:wsp>
                      <wps:wsp>
                        <wps:cNvSpPr/>
                        <wps:spPr>
                          <a:xfrm>
                            <a:off x="207000" y="12240"/>
                            <a:ext cx="86400" cy="219600"/>
                          </a:xfrm>
                          <a:prstGeom prst="pie">
                            <a:avLst/>
                          </a:prstGeom>
                          <a:solidFill>
                            <a:srgbClr val="000000"/>
                          </a:solidFill>
                          <a:ln w="0">
                            <a:noFill/>
                          </a:ln>
                        </wps:spPr>
                        <wps:style>
                          <a:lnRef idx="0"/>
                          <a:fillRef idx="0"/>
                          <a:effectRef idx="0"/>
                          <a:fontRef idx="minor"/>
                        </wps:style>
                        <wps:bodyPr/>
                      </wps:wsp>
                      <wps:wsp>
                        <wps:cNvSpPr/>
                        <wps:spPr>
                          <a:xfrm>
                            <a:off x="570240" y="54720"/>
                            <a:ext cx="88920" cy="176400"/>
                          </a:xfrm>
                          <a:prstGeom prst="pie">
                            <a:avLst/>
                          </a:prstGeom>
                          <a:solidFill>
                            <a:srgbClr val="000000"/>
                          </a:solidFill>
                          <a:ln w="0">
                            <a:noFill/>
                          </a:ln>
                        </wps:spPr>
                        <wps:style>
                          <a:lnRef idx="0"/>
                          <a:fillRef idx="0"/>
                          <a:effectRef idx="0"/>
                          <a:fontRef idx="minor"/>
                        </wps:style>
                        <wps:bodyPr/>
                      </wps:wsp>
                      <wps:wsp>
                        <wps:cNvSpPr/>
                        <wps:spPr>
                          <a:xfrm>
                            <a:off x="659880" y="54720"/>
                            <a:ext cx="90000" cy="176400"/>
                          </a:xfrm>
                          <a:prstGeom prst="pie">
                            <a:avLst/>
                          </a:prstGeom>
                          <a:solidFill>
                            <a:srgbClr val="000000"/>
                          </a:solidFill>
                          <a:ln w="0">
                            <a:noFill/>
                          </a:ln>
                        </wps:spPr>
                        <wps:style>
                          <a:lnRef idx="0"/>
                          <a:fillRef idx="0"/>
                          <a:effectRef idx="0"/>
                          <a:fontRef idx="minor"/>
                        </wps:style>
                        <wps:bodyPr/>
                      </wps:wsp>
                      <wps:wsp>
                        <wps:cNvSpPr/>
                        <wps:spPr>
                          <a:xfrm>
                            <a:off x="330840" y="60480"/>
                            <a:ext cx="45000" cy="169560"/>
                          </a:xfrm>
                          <a:prstGeom prst="pie">
                            <a:avLst/>
                          </a:prstGeom>
                          <a:solidFill>
                            <a:srgbClr val="000000"/>
                          </a:solidFill>
                          <a:ln w="0">
                            <a:noFill/>
                          </a:ln>
                        </wps:spPr>
                        <wps:style>
                          <a:lnRef idx="0"/>
                          <a:fillRef idx="0"/>
                          <a:effectRef idx="0"/>
                          <a:fontRef idx="minor"/>
                        </wps:style>
                        <wps:bodyPr/>
                      </wps:wsp>
                      <wps:wsp>
                        <wps:cNvSpPr/>
                        <wps:spPr>
                          <a:xfrm>
                            <a:off x="778680" y="60480"/>
                            <a:ext cx="160560" cy="169560"/>
                          </a:xfrm>
                          <a:prstGeom prst="pie">
                            <a:avLst/>
                          </a:prstGeom>
                          <a:solidFill>
                            <a:srgbClr val="000000"/>
                          </a:solidFill>
                          <a:ln w="0">
                            <a:noFill/>
                          </a:ln>
                        </wps:spPr>
                        <wps:style>
                          <a:lnRef idx="0"/>
                          <a:fillRef idx="0"/>
                          <a:effectRef idx="0"/>
                          <a:fontRef idx="minor"/>
                        </wps:style>
                        <wps:bodyPr/>
                      </wps:wsp>
                      <wps:wsp>
                        <wps:cNvSpPr/>
                        <wps:spPr>
                          <a:xfrm>
                            <a:off x="12240" y="278640"/>
                            <a:ext cx="9000" cy="55080"/>
                          </a:xfrm>
                          <a:prstGeom prst="pie">
                            <a:avLst/>
                          </a:prstGeom>
                          <a:solidFill>
                            <a:srgbClr val="000000"/>
                          </a:solidFill>
                          <a:ln w="0">
                            <a:noFill/>
                          </a:ln>
                        </wps:spPr>
                        <wps:style>
                          <a:lnRef idx="0"/>
                          <a:fillRef idx="0"/>
                          <a:effectRef idx="0"/>
                          <a:fontRef idx="minor"/>
                        </wps:style>
                        <wps:bodyPr/>
                      </wps:wsp>
                      <wps:wsp>
                        <wps:cNvSpPr/>
                        <wps:spPr>
                          <a:xfrm>
                            <a:off x="32400" y="294480"/>
                            <a:ext cx="9000" cy="38880"/>
                          </a:xfrm>
                          <a:prstGeom prst="pie">
                            <a:avLst/>
                          </a:prstGeom>
                          <a:solidFill>
                            <a:srgbClr val="000000"/>
                          </a:solidFill>
                          <a:ln w="0">
                            <a:noFill/>
                          </a:ln>
                        </wps:spPr>
                        <wps:style>
                          <a:lnRef idx="0"/>
                          <a:fillRef idx="0"/>
                          <a:effectRef idx="0"/>
                          <a:fontRef idx="minor"/>
                        </wps:style>
                        <wps:bodyPr/>
                      </wps:wsp>
                      <wps:wsp>
                        <wps:cNvSpPr/>
                        <wps:spPr>
                          <a:xfrm>
                            <a:off x="30960" y="280800"/>
                            <a:ext cx="9000" cy="9000"/>
                          </a:xfrm>
                          <a:prstGeom prst="pie">
                            <a:avLst/>
                          </a:prstGeom>
                          <a:solidFill>
                            <a:srgbClr val="000000"/>
                          </a:solidFill>
                          <a:ln w="0">
                            <a:noFill/>
                          </a:ln>
                        </wps:spPr>
                        <wps:style>
                          <a:lnRef idx="0"/>
                          <a:fillRef idx="0"/>
                          <a:effectRef idx="0"/>
                          <a:fontRef idx="minor"/>
                        </wps:style>
                        <wps:bodyPr/>
                      </wps:wsp>
                      <wps:wsp>
                        <wps:cNvSpPr/>
                        <wps:spPr>
                          <a:xfrm>
                            <a:off x="48960" y="278640"/>
                            <a:ext cx="23040" cy="55080"/>
                          </a:xfrm>
                          <a:prstGeom prst="pie">
                            <a:avLst/>
                          </a:prstGeom>
                          <a:solidFill>
                            <a:srgbClr val="000000"/>
                          </a:solidFill>
                          <a:ln w="0">
                            <a:noFill/>
                          </a:ln>
                        </wps:spPr>
                        <wps:style>
                          <a:lnRef idx="0"/>
                          <a:fillRef idx="0"/>
                          <a:effectRef idx="0"/>
                          <a:fontRef idx="minor"/>
                        </wps:style>
                        <wps:bodyPr/>
                      </wps:wsp>
                      <wps:wsp>
                        <wps:cNvSpPr/>
                        <wps:spPr>
                          <a:xfrm>
                            <a:off x="75600" y="294120"/>
                            <a:ext cx="19080" cy="39960"/>
                          </a:xfrm>
                          <a:prstGeom prst="pie">
                            <a:avLst/>
                          </a:prstGeom>
                          <a:solidFill>
                            <a:srgbClr val="000000"/>
                          </a:solidFill>
                          <a:ln w="0">
                            <a:noFill/>
                          </a:ln>
                        </wps:spPr>
                        <wps:style>
                          <a:lnRef idx="0"/>
                          <a:fillRef idx="0"/>
                          <a:effectRef idx="0"/>
                          <a:fontRef idx="minor"/>
                        </wps:style>
                        <wps:bodyPr/>
                      </wps:wsp>
                      <wps:wsp>
                        <wps:cNvSpPr/>
                        <wps:spPr>
                          <a:xfrm>
                            <a:off x="94680" y="324360"/>
                            <a:ext cx="15840" cy="10080"/>
                          </a:xfrm>
                          <a:prstGeom prst="pie">
                            <a:avLst/>
                          </a:prstGeom>
                          <a:solidFill>
                            <a:srgbClr val="000000"/>
                          </a:solidFill>
                          <a:ln w="0">
                            <a:noFill/>
                          </a:ln>
                        </wps:spPr>
                        <wps:style>
                          <a:lnRef idx="0"/>
                          <a:fillRef idx="0"/>
                          <a:effectRef idx="0"/>
                          <a:fontRef idx="minor"/>
                        </wps:style>
                        <wps:bodyPr/>
                      </wps:wsp>
                      <wps:wsp>
                        <wps:cNvSpPr/>
                        <wps:spPr>
                          <a:xfrm>
                            <a:off x="94680" y="294120"/>
                            <a:ext cx="17640" cy="23040"/>
                          </a:xfrm>
                          <a:prstGeom prst="pie">
                            <a:avLst/>
                          </a:prstGeom>
                          <a:solidFill>
                            <a:srgbClr val="000000"/>
                          </a:solidFill>
                          <a:ln w="0">
                            <a:noFill/>
                          </a:ln>
                        </wps:spPr>
                        <wps:style>
                          <a:lnRef idx="0"/>
                          <a:fillRef idx="0"/>
                          <a:effectRef idx="0"/>
                          <a:fontRef idx="minor"/>
                        </wps:style>
                        <wps:bodyPr/>
                      </wps:wsp>
                      <wps:wsp>
                        <wps:cNvSpPr/>
                        <wps:spPr>
                          <a:xfrm>
                            <a:off x="122040" y="307800"/>
                            <a:ext cx="20880" cy="9000"/>
                          </a:xfrm>
                          <a:prstGeom prst="pie">
                            <a:avLst/>
                          </a:prstGeom>
                          <a:solidFill>
                            <a:srgbClr val="000000"/>
                          </a:solidFill>
                          <a:ln w="0">
                            <a:noFill/>
                          </a:ln>
                        </wps:spPr>
                        <wps:style>
                          <a:lnRef idx="0"/>
                          <a:fillRef idx="0"/>
                          <a:effectRef idx="0"/>
                          <a:fontRef idx="minor"/>
                        </wps:style>
                        <wps:bodyPr/>
                      </wps:wsp>
                      <wps:wsp>
                        <wps:cNvSpPr/>
                        <wps:spPr>
                          <a:xfrm>
                            <a:off x="151920" y="294120"/>
                            <a:ext cx="34920" cy="40680"/>
                          </a:xfrm>
                          <a:prstGeom prst="pie">
                            <a:avLst/>
                          </a:prstGeom>
                          <a:solidFill>
                            <a:srgbClr val="000000"/>
                          </a:solidFill>
                          <a:ln w="0">
                            <a:noFill/>
                          </a:ln>
                        </wps:spPr>
                        <wps:style>
                          <a:lnRef idx="0"/>
                          <a:fillRef idx="0"/>
                          <a:effectRef idx="0"/>
                          <a:fontRef idx="minor"/>
                        </wps:style>
                        <wps:bodyPr/>
                      </wps:wsp>
                      <wps:wsp>
                        <wps:cNvSpPr/>
                        <wps:spPr>
                          <a:xfrm>
                            <a:off x="196920" y="278640"/>
                            <a:ext cx="34200" cy="55080"/>
                          </a:xfrm>
                          <a:prstGeom prst="pie">
                            <a:avLst/>
                          </a:prstGeom>
                          <a:solidFill>
                            <a:srgbClr val="000000"/>
                          </a:solidFill>
                          <a:ln w="0">
                            <a:noFill/>
                          </a:ln>
                        </wps:spPr>
                        <wps:style>
                          <a:lnRef idx="0"/>
                          <a:fillRef idx="0"/>
                          <a:effectRef idx="0"/>
                          <a:fontRef idx="minor"/>
                        </wps:style>
                        <wps:bodyPr/>
                      </wps:wsp>
                      <wps:wsp>
                        <wps:cNvSpPr/>
                        <wps:spPr>
                          <a:xfrm>
                            <a:off x="240840" y="309960"/>
                            <a:ext cx="17280" cy="24120"/>
                          </a:xfrm>
                          <a:prstGeom prst="pie">
                            <a:avLst/>
                          </a:prstGeom>
                          <a:solidFill>
                            <a:srgbClr val="000000"/>
                          </a:solidFill>
                          <a:ln w="0">
                            <a:noFill/>
                          </a:ln>
                        </wps:spPr>
                        <wps:style>
                          <a:lnRef idx="0"/>
                          <a:fillRef idx="0"/>
                          <a:effectRef idx="0"/>
                          <a:fontRef idx="minor"/>
                        </wps:style>
                        <wps:bodyPr/>
                      </wps:wsp>
                      <wps:wsp>
                        <wps:cNvSpPr/>
                        <wps:spPr>
                          <a:xfrm>
                            <a:off x="243720" y="294480"/>
                            <a:ext cx="14040" cy="6840"/>
                          </a:xfrm>
                          <a:prstGeom prst="pie">
                            <a:avLst/>
                          </a:prstGeom>
                          <a:solidFill>
                            <a:srgbClr val="000000"/>
                          </a:solidFill>
                          <a:ln w="0">
                            <a:noFill/>
                          </a:ln>
                        </wps:spPr>
                        <wps:style>
                          <a:lnRef idx="0"/>
                          <a:fillRef idx="0"/>
                          <a:effectRef idx="0"/>
                          <a:fontRef idx="minor"/>
                        </wps:style>
                        <wps:bodyPr/>
                      </wps:wsp>
                      <wps:wsp>
                        <wps:cNvSpPr/>
                        <wps:spPr>
                          <a:xfrm>
                            <a:off x="258480" y="294480"/>
                            <a:ext cx="15840" cy="38880"/>
                          </a:xfrm>
                          <a:prstGeom prst="pie">
                            <a:avLst/>
                          </a:prstGeom>
                          <a:solidFill>
                            <a:srgbClr val="000000"/>
                          </a:solidFill>
                          <a:ln w="0">
                            <a:noFill/>
                          </a:ln>
                        </wps:spPr>
                        <wps:style>
                          <a:lnRef idx="0"/>
                          <a:fillRef idx="0"/>
                          <a:effectRef idx="0"/>
                          <a:fontRef idx="minor"/>
                        </wps:style>
                        <wps:bodyPr/>
                      </wps:wsp>
                      <wps:wsp>
                        <wps:cNvSpPr/>
                        <wps:spPr>
                          <a:xfrm>
                            <a:off x="286920" y="294120"/>
                            <a:ext cx="34200" cy="39960"/>
                          </a:xfrm>
                          <a:prstGeom prst="pie">
                            <a:avLst/>
                          </a:prstGeom>
                          <a:solidFill>
                            <a:srgbClr val="000000"/>
                          </a:solidFill>
                          <a:ln w="0">
                            <a:noFill/>
                          </a:ln>
                        </wps:spPr>
                        <wps:style>
                          <a:lnRef idx="0"/>
                          <a:fillRef idx="0"/>
                          <a:effectRef idx="0"/>
                          <a:fontRef idx="minor"/>
                        </wps:style>
                        <wps:bodyPr/>
                      </wps:wsp>
                      <wps:wsp>
                        <wps:cNvSpPr/>
                        <wps:spPr>
                          <a:xfrm>
                            <a:off x="333360" y="335880"/>
                            <a:ext cx="18360" cy="9000"/>
                          </a:xfrm>
                          <a:prstGeom prst="pie">
                            <a:avLst/>
                          </a:prstGeom>
                          <a:solidFill>
                            <a:srgbClr val="000000"/>
                          </a:solidFill>
                          <a:ln w="0">
                            <a:noFill/>
                          </a:ln>
                        </wps:spPr>
                        <wps:style>
                          <a:lnRef idx="0"/>
                          <a:fillRef idx="0"/>
                          <a:effectRef idx="0"/>
                          <a:fontRef idx="minor"/>
                        </wps:style>
                        <wps:bodyPr/>
                      </wps:wsp>
                      <wps:wsp>
                        <wps:cNvSpPr/>
                        <wps:spPr>
                          <a:xfrm>
                            <a:off x="330840" y="294120"/>
                            <a:ext cx="20160" cy="36720"/>
                          </a:xfrm>
                          <a:prstGeom prst="pie">
                            <a:avLst/>
                          </a:prstGeom>
                          <a:solidFill>
                            <a:srgbClr val="000000"/>
                          </a:solidFill>
                          <a:ln w="0">
                            <a:noFill/>
                          </a:ln>
                        </wps:spPr>
                        <wps:style>
                          <a:lnRef idx="0"/>
                          <a:fillRef idx="0"/>
                          <a:effectRef idx="0"/>
                          <a:fontRef idx="minor"/>
                        </wps:style>
                        <wps:bodyPr/>
                      </wps:wsp>
                      <wps:wsp>
                        <wps:cNvSpPr/>
                        <wps:spPr>
                          <a:xfrm>
                            <a:off x="351720" y="294480"/>
                            <a:ext cx="18360" cy="50040"/>
                          </a:xfrm>
                          <a:prstGeom prst="pie">
                            <a:avLst/>
                          </a:prstGeom>
                          <a:solidFill>
                            <a:srgbClr val="000000"/>
                          </a:solidFill>
                          <a:ln w="0">
                            <a:noFill/>
                          </a:ln>
                        </wps:spPr>
                        <wps:style>
                          <a:lnRef idx="0"/>
                          <a:fillRef idx="0"/>
                          <a:effectRef idx="0"/>
                          <a:fontRef idx="minor"/>
                        </wps:style>
                        <wps:bodyPr/>
                      </wps:wsp>
                      <wps:wsp>
                        <wps:cNvSpPr/>
                        <wps:spPr>
                          <a:xfrm>
                            <a:off x="384120" y="294480"/>
                            <a:ext cx="9000" cy="38880"/>
                          </a:xfrm>
                          <a:prstGeom prst="pie">
                            <a:avLst/>
                          </a:prstGeom>
                          <a:solidFill>
                            <a:srgbClr val="000000"/>
                          </a:solidFill>
                          <a:ln w="0">
                            <a:noFill/>
                          </a:ln>
                        </wps:spPr>
                        <wps:style>
                          <a:lnRef idx="0"/>
                          <a:fillRef idx="0"/>
                          <a:effectRef idx="0"/>
                          <a:fontRef idx="minor"/>
                        </wps:style>
                        <wps:bodyPr/>
                      </wps:wsp>
                      <wps:wsp>
                        <wps:cNvSpPr/>
                        <wps:spPr>
                          <a:xfrm>
                            <a:off x="384120" y="280800"/>
                            <a:ext cx="9000" cy="9000"/>
                          </a:xfrm>
                          <a:prstGeom prst="pie">
                            <a:avLst/>
                          </a:prstGeom>
                          <a:solidFill>
                            <a:srgbClr val="000000"/>
                          </a:solidFill>
                          <a:ln w="0">
                            <a:noFill/>
                          </a:ln>
                        </wps:spPr>
                        <wps:style>
                          <a:lnRef idx="0"/>
                          <a:fillRef idx="0"/>
                          <a:effectRef idx="0"/>
                          <a:fontRef idx="minor"/>
                        </wps:style>
                        <wps:bodyPr/>
                      </wps:wsp>
                      <wps:wsp>
                        <wps:cNvSpPr/>
                        <wps:spPr>
                          <a:xfrm>
                            <a:off x="403920" y="294120"/>
                            <a:ext cx="33120" cy="39960"/>
                          </a:xfrm>
                          <a:prstGeom prst="pie">
                            <a:avLst/>
                          </a:prstGeom>
                          <a:solidFill>
                            <a:srgbClr val="000000"/>
                          </a:solidFill>
                          <a:ln w="0">
                            <a:noFill/>
                          </a:ln>
                        </wps:spPr>
                        <wps:style>
                          <a:lnRef idx="0"/>
                          <a:fillRef idx="0"/>
                          <a:effectRef idx="0"/>
                          <a:fontRef idx="minor"/>
                        </wps:style>
                        <wps:bodyPr/>
                      </wps:wsp>
                      <wps:wsp>
                        <wps:cNvSpPr/>
                        <wps:spPr>
                          <a:xfrm>
                            <a:off x="448920" y="335880"/>
                            <a:ext cx="18360" cy="9000"/>
                          </a:xfrm>
                          <a:prstGeom prst="pie">
                            <a:avLst/>
                          </a:prstGeom>
                          <a:solidFill>
                            <a:srgbClr val="000000"/>
                          </a:solidFill>
                          <a:ln w="0">
                            <a:noFill/>
                          </a:ln>
                        </wps:spPr>
                        <wps:style>
                          <a:lnRef idx="0"/>
                          <a:fillRef idx="0"/>
                          <a:effectRef idx="0"/>
                          <a:fontRef idx="minor"/>
                        </wps:style>
                        <wps:bodyPr/>
                      </wps:wsp>
                      <wps:wsp>
                        <wps:cNvSpPr/>
                        <wps:spPr>
                          <a:xfrm>
                            <a:off x="448200" y="294120"/>
                            <a:ext cx="19800" cy="36720"/>
                          </a:xfrm>
                          <a:prstGeom prst="pie">
                            <a:avLst/>
                          </a:prstGeom>
                          <a:solidFill>
                            <a:srgbClr val="000000"/>
                          </a:solidFill>
                          <a:ln w="0">
                            <a:noFill/>
                          </a:ln>
                        </wps:spPr>
                        <wps:style>
                          <a:lnRef idx="0"/>
                          <a:fillRef idx="0"/>
                          <a:effectRef idx="0"/>
                          <a:fontRef idx="minor"/>
                        </wps:style>
                        <wps:bodyPr/>
                      </wps:wsp>
                      <wps:wsp>
                        <wps:cNvSpPr/>
                        <wps:spPr>
                          <a:xfrm>
                            <a:off x="468000" y="294120"/>
                            <a:ext cx="19800" cy="50760"/>
                          </a:xfrm>
                          <a:prstGeom prst="pie">
                            <a:avLst/>
                          </a:prstGeom>
                          <a:solidFill>
                            <a:srgbClr val="000000"/>
                          </a:solidFill>
                          <a:ln w="0">
                            <a:noFill/>
                          </a:ln>
                        </wps:spPr>
                        <wps:style>
                          <a:lnRef idx="0"/>
                          <a:fillRef idx="0"/>
                          <a:effectRef idx="0"/>
                          <a:fontRef idx="minor"/>
                        </wps:style>
                        <wps:bodyPr/>
                      </wps:wsp>
                      <wps:wsp>
                        <wps:cNvSpPr/>
                        <wps:spPr>
                          <a:xfrm>
                            <a:off x="513720" y="283320"/>
                            <a:ext cx="25560" cy="50040"/>
                          </a:xfrm>
                          <a:prstGeom prst="pie">
                            <a:avLst/>
                          </a:prstGeom>
                          <a:solidFill>
                            <a:srgbClr val="000000"/>
                          </a:solidFill>
                          <a:ln w="0">
                            <a:noFill/>
                          </a:ln>
                        </wps:spPr>
                        <wps:style>
                          <a:lnRef idx="0"/>
                          <a:fillRef idx="0"/>
                          <a:effectRef idx="0"/>
                          <a:fontRef idx="minor"/>
                        </wps:style>
                        <wps:bodyPr/>
                      </wps:wsp>
                      <wps:wsp>
                        <wps:cNvSpPr/>
                        <wps:spPr>
                          <a:xfrm>
                            <a:off x="545400" y="292680"/>
                            <a:ext cx="19800" cy="41400"/>
                          </a:xfrm>
                          <a:prstGeom prst="pie">
                            <a:avLst/>
                          </a:prstGeom>
                          <a:solidFill>
                            <a:srgbClr val="000000"/>
                          </a:solidFill>
                          <a:ln w="0">
                            <a:noFill/>
                          </a:ln>
                        </wps:spPr>
                        <wps:style>
                          <a:lnRef idx="0"/>
                          <a:fillRef idx="0"/>
                          <a:effectRef idx="0"/>
                          <a:fontRef idx="minor"/>
                        </wps:style>
                        <wps:bodyPr/>
                      </wps:wsp>
                      <wps:wsp>
                        <wps:cNvSpPr/>
                        <wps:spPr>
                          <a:xfrm>
                            <a:off x="565920" y="321480"/>
                            <a:ext cx="17280" cy="12600"/>
                          </a:xfrm>
                          <a:prstGeom prst="pie">
                            <a:avLst/>
                          </a:prstGeom>
                          <a:solidFill>
                            <a:srgbClr val="000000"/>
                          </a:solidFill>
                          <a:ln w="0">
                            <a:noFill/>
                          </a:ln>
                        </wps:spPr>
                        <wps:style>
                          <a:lnRef idx="0"/>
                          <a:fillRef idx="0"/>
                          <a:effectRef idx="0"/>
                          <a:fontRef idx="minor"/>
                        </wps:style>
                        <wps:bodyPr/>
                      </wps:wsp>
                      <wps:wsp>
                        <wps:cNvSpPr/>
                        <wps:spPr>
                          <a:xfrm>
                            <a:off x="565920" y="292680"/>
                            <a:ext cx="19080" cy="24120"/>
                          </a:xfrm>
                          <a:prstGeom prst="pie">
                            <a:avLst/>
                          </a:prstGeom>
                          <a:solidFill>
                            <a:srgbClr val="000000"/>
                          </a:solidFill>
                          <a:ln w="0">
                            <a:noFill/>
                          </a:ln>
                        </wps:spPr>
                        <wps:style>
                          <a:lnRef idx="0"/>
                          <a:fillRef idx="0"/>
                          <a:effectRef idx="0"/>
                          <a:fontRef idx="minor"/>
                        </wps:style>
                        <wps:bodyPr/>
                      </wps:wsp>
                      <wps:wsp>
                        <wps:cNvSpPr/>
                        <wps:spPr>
                          <a:xfrm>
                            <a:off x="591840" y="292680"/>
                            <a:ext cx="36720" cy="41400"/>
                          </a:xfrm>
                          <a:prstGeom prst="pie">
                            <a:avLst/>
                          </a:prstGeom>
                          <a:solidFill>
                            <a:srgbClr val="000000"/>
                          </a:solidFill>
                          <a:ln w="0">
                            <a:noFill/>
                          </a:ln>
                        </wps:spPr>
                        <wps:style>
                          <a:lnRef idx="0"/>
                          <a:fillRef idx="0"/>
                          <a:effectRef idx="0"/>
                          <a:fontRef idx="minor"/>
                        </wps:style>
                        <wps:bodyPr/>
                      </wps:wsp>
                      <wps:wsp>
                        <wps:cNvSpPr/>
                        <wps:spPr>
                          <a:xfrm>
                            <a:off x="636840" y="278640"/>
                            <a:ext cx="36720" cy="55080"/>
                          </a:xfrm>
                          <a:prstGeom prst="pie">
                            <a:avLst/>
                          </a:prstGeom>
                          <a:solidFill>
                            <a:srgbClr val="000000"/>
                          </a:solidFill>
                          <a:ln w="0">
                            <a:noFill/>
                          </a:ln>
                        </wps:spPr>
                        <wps:style>
                          <a:lnRef idx="0"/>
                          <a:fillRef idx="0"/>
                          <a:effectRef idx="0"/>
                          <a:fontRef idx="minor"/>
                        </wps:style>
                        <wps:bodyPr/>
                      </wps:wsp>
                      <wps:wsp>
                        <wps:cNvSpPr/>
                        <wps:spPr>
                          <a:xfrm>
                            <a:off x="684000" y="292680"/>
                            <a:ext cx="36720" cy="40680"/>
                          </a:xfrm>
                          <a:prstGeom prst="pie">
                            <a:avLst/>
                          </a:prstGeom>
                          <a:solidFill>
                            <a:srgbClr val="000000"/>
                          </a:solidFill>
                          <a:ln w="0">
                            <a:noFill/>
                          </a:ln>
                        </wps:spPr>
                        <wps:style>
                          <a:lnRef idx="0"/>
                          <a:fillRef idx="0"/>
                          <a:effectRef idx="0"/>
                          <a:fontRef idx="minor"/>
                        </wps:style>
                        <wps:bodyPr/>
                      </wps:wsp>
                      <wps:wsp>
                        <wps:cNvSpPr/>
                        <wps:spPr>
                          <a:xfrm>
                            <a:off x="729000" y="292680"/>
                            <a:ext cx="21600" cy="41400"/>
                          </a:xfrm>
                          <a:prstGeom prst="pie">
                            <a:avLst/>
                          </a:prstGeom>
                          <a:solidFill>
                            <a:srgbClr val="000000"/>
                          </a:solidFill>
                          <a:ln w="0">
                            <a:noFill/>
                          </a:ln>
                        </wps:spPr>
                        <wps:style>
                          <a:lnRef idx="0"/>
                          <a:fillRef idx="0"/>
                          <a:effectRef idx="0"/>
                          <a:fontRef idx="minor"/>
                        </wps:style>
                        <wps:bodyPr/>
                      </wps:wsp>
                      <wps:wsp>
                        <wps:cNvSpPr/>
                        <wps:spPr>
                          <a:xfrm>
                            <a:off x="751320" y="292680"/>
                            <a:ext cx="20880" cy="41400"/>
                          </a:xfrm>
                          <a:prstGeom prst="pie">
                            <a:avLst/>
                          </a:prstGeom>
                          <a:solidFill>
                            <a:srgbClr val="000000"/>
                          </a:solidFill>
                          <a:ln w="0">
                            <a:noFill/>
                          </a:ln>
                        </wps:spPr>
                        <wps:style>
                          <a:lnRef idx="0"/>
                          <a:fillRef idx="0"/>
                          <a:effectRef idx="0"/>
                          <a:fontRef idx="minor"/>
                        </wps:style>
                        <wps:bodyPr/>
                      </wps:wsp>
                      <wps:wsp>
                        <wps:cNvSpPr/>
                        <wps:spPr>
                          <a:xfrm>
                            <a:off x="781560" y="278640"/>
                            <a:ext cx="11520" cy="55080"/>
                          </a:xfrm>
                          <a:prstGeom prst="pie">
                            <a:avLst/>
                          </a:prstGeom>
                          <a:solidFill>
                            <a:srgbClr val="000000"/>
                          </a:solidFill>
                          <a:ln w="0">
                            <a:noFill/>
                          </a:ln>
                        </wps:spPr>
                        <wps:style>
                          <a:lnRef idx="0"/>
                          <a:fillRef idx="0"/>
                          <a:effectRef idx="0"/>
                          <a:fontRef idx="minor"/>
                        </wps:style>
                        <wps:bodyPr/>
                      </wps:wsp>
                      <wps:wsp>
                        <wps:cNvSpPr/>
                        <wps:spPr>
                          <a:xfrm>
                            <a:off x="802080" y="292680"/>
                            <a:ext cx="21600" cy="41400"/>
                          </a:xfrm>
                          <a:prstGeom prst="pie">
                            <a:avLst/>
                          </a:prstGeom>
                          <a:solidFill>
                            <a:srgbClr val="000000"/>
                          </a:solidFill>
                          <a:ln w="0">
                            <a:noFill/>
                          </a:ln>
                        </wps:spPr>
                        <wps:style>
                          <a:lnRef idx="0"/>
                          <a:fillRef idx="0"/>
                          <a:effectRef idx="0"/>
                          <a:fontRef idx="minor"/>
                        </wps:style>
                        <wps:bodyPr/>
                      </wps:wsp>
                      <wps:wsp>
                        <wps:cNvSpPr/>
                        <wps:spPr>
                          <a:xfrm>
                            <a:off x="824400" y="292680"/>
                            <a:ext cx="20880" cy="41400"/>
                          </a:xfrm>
                          <a:prstGeom prst="pie">
                            <a:avLst/>
                          </a:prstGeom>
                          <a:solidFill>
                            <a:srgbClr val="000000"/>
                          </a:solidFill>
                          <a:ln w="0">
                            <a:noFill/>
                          </a:ln>
                        </wps:spPr>
                        <wps:style>
                          <a:lnRef idx="0"/>
                          <a:fillRef idx="0"/>
                          <a:effectRef idx="0"/>
                          <a:fontRef idx="minor"/>
                        </wps:style>
                        <wps:bodyPr/>
                      </wps:wsp>
                      <wps:wsp>
                        <wps:cNvSpPr/>
                        <wps:spPr>
                          <a:xfrm>
                            <a:off x="853920" y="332640"/>
                            <a:ext cx="19800" cy="12240"/>
                          </a:xfrm>
                          <a:prstGeom prst="pie">
                            <a:avLst/>
                          </a:prstGeom>
                          <a:solidFill>
                            <a:srgbClr val="000000"/>
                          </a:solidFill>
                          <a:ln w="0">
                            <a:noFill/>
                          </a:ln>
                        </wps:spPr>
                        <wps:style>
                          <a:lnRef idx="0"/>
                          <a:fillRef idx="0"/>
                          <a:effectRef idx="0"/>
                          <a:fontRef idx="minor"/>
                        </wps:style>
                        <wps:bodyPr/>
                      </wps:wsp>
                      <wps:wsp>
                        <wps:cNvSpPr/>
                        <wps:spPr>
                          <a:xfrm>
                            <a:off x="852120" y="292680"/>
                            <a:ext cx="21600" cy="36720"/>
                          </a:xfrm>
                          <a:prstGeom prst="pie">
                            <a:avLst/>
                          </a:prstGeom>
                          <a:solidFill>
                            <a:srgbClr val="000000"/>
                          </a:solidFill>
                          <a:ln w="0">
                            <a:noFill/>
                          </a:ln>
                        </wps:spPr>
                        <wps:style>
                          <a:lnRef idx="0"/>
                          <a:fillRef idx="0"/>
                          <a:effectRef idx="0"/>
                          <a:fontRef idx="minor"/>
                        </wps:style>
                        <wps:bodyPr/>
                      </wps:wsp>
                      <wps:wsp>
                        <wps:cNvSpPr/>
                        <wps:spPr>
                          <a:xfrm>
                            <a:off x="873720" y="294120"/>
                            <a:ext cx="20160" cy="50760"/>
                          </a:xfrm>
                          <a:prstGeom prst="pie">
                            <a:avLst/>
                          </a:prstGeom>
                          <a:solidFill>
                            <a:srgbClr val="000000"/>
                          </a:solidFill>
                          <a:ln w="0">
                            <a:noFill/>
                          </a:ln>
                        </wps:spPr>
                        <wps:style>
                          <a:lnRef idx="0"/>
                          <a:fillRef idx="0"/>
                          <a:effectRef idx="0"/>
                          <a:fontRef idx="minor"/>
                        </wps:style>
                        <wps:bodyPr/>
                      </wps:wsp>
                      <wps:wsp>
                        <wps:cNvSpPr/>
                        <wps:spPr>
                          <a:xfrm>
                            <a:off x="901080" y="294120"/>
                            <a:ext cx="38880" cy="522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32" style="position:absolute;margin-left:468pt;margin-top:752.9pt;width:74pt;height:27.25pt" coordorigin="9360,15058" coordsize="1480,545">
                <v:rect id="shape_0" ID="Shape 1128" coordsize="45135,34252" path="l0,0l-20401,0l-1744830379,1545304679" fillcolor="#c50a8d" stroked="f" o:allowincell="f" style="position:absolute;left:9881;top:15058;width:70;height:52;mso-wrap-style:none;v-text-anchor:middle;mso-position-horizontal-relative:page;mso-position-vertical-relative:page">
                  <v:fill o:detectmouseclick="t" type="solid" color2="#3af572"/>
                  <v:stroke color="#3465a4" joinstyle="round" endcap="flat"/>
                  <w10:wrap type="topAndBottom"/>
                </v:rect>
                <v:rect id="shape_0" ID="Shape 122" coordsize="152688,176969" path="m89311,0c113312,0,135406,9519,152688,26645l123873,55188c114272,46619,101792,40910,89311,40910c62417,40910,41296,62795,41296,88492c41296,115123,62417,136060,89311,136060c101792,136060,114272,131301,123873,121782l152688,150325c135406,167451,113312,176969,89311,176969c39375,176969,0,137958,0,88492c0,39961,39375,0,89311,0xe" fillcolor="black" stroked="f" o:allowincell="f" style="position:absolute;left:9999;top:15144;width:239;height:277;mso-wrap-style:none;v-text-anchor:middle;mso-position-horizontal-relative:page;mso-position-vertical-relative:page">
                  <v:fill o:detectmouseclick="t" type="solid" color2="white"/>
                  <v:stroke color="#3465a4" joinstyle="round" endcap="flat"/>
                  <w10:wrap type="topAndBottom"/>
                </v:rect>
                <v:rect id="shape_0" ID="Shape 123" coordsize="89303,176969" path="m89303,0l89303,40910l70458,44731c53174,52091,41291,69220,41291,88492c41291,108465,53174,125236,70458,132373l89303,136060l89303,176969l54284,170100c22146,156810,0,125592,0,88492c0,52094,22146,20516,54284,7002l89303,0xe" fillcolor="black" stroked="f" o:allowincell="f" style="position:absolute;left:9360;top:15144;width:139;height:277;mso-wrap-style:none;v-text-anchor:middle;mso-position-horizontal-relative:page;mso-position-vertical-relative:page">
                  <v:fill o:detectmouseclick="t" type="solid" color2="white"/>
                  <v:stroke color="#3465a4" joinstyle="round" endcap="flat"/>
                  <w10:wrap type="topAndBottom"/>
                </v:rect>
                <v:rect id="shape_0" ID="Shape 124" coordsize="89306,176969" path="m0,0c48971,0,89306,39961,89306,88492c89306,137958,48971,176969,0,176969l0,176969l0,136060l0,136060c25927,136060,48011,115123,48011,88492c48011,62795,25927,40910,0,40910l0,40910l0,0l0,0xe" fillcolor="black" stroked="f" o:allowincell="f" style="position:absolute;left:9500;top:15144;width:139;height:277;mso-wrap-style:none;v-text-anchor:middle;mso-position-horizontal-relative:page;mso-position-vertical-relative:page">
                  <v:fill o:detectmouseclick="t" type="solid" color2="white"/>
                  <v:stroke color="#3465a4" joinstyle="round" endcap="flat"/>
                  <w10:wrap type="topAndBottom"/>
                </v:rect>
                <v:rect id="shape_0" ID="Shape 125" coordsize="86430,219778" path="m45135,0l45135,48517l86430,48517l86430,87530l45135,87530l45135,149376c45135,158882,48015,180767,77790,180767l86430,180767l86430,218826l85470,218826c83550,219778,78750,219778,72017,219778c49936,219778,0,214071,0,155084l0,7607l45135,0xe" fillcolor="black" stroked="f" o:allowincell="f" style="position:absolute;left:9686;top:15077;width:135;height:345;mso-wrap-style:none;v-text-anchor:middle;mso-position-horizontal-relative:page;mso-position-vertical-relative:page">
                  <v:fill o:detectmouseclick="t" type="solid" color2="white"/>
                  <v:stroke color="#3465a4" joinstyle="round" endcap="flat"/>
                  <w10:wrap type="topAndBottom"/>
                </v:rect>
                <v:rect id="shape_0" ID="Shape 126" coordsize="89303,176966" path="m89303,0l89303,40910l70867,44730c53715,52089,41294,69218,41294,88490c41294,108464,53715,125234,70867,132371l89303,136057l89303,176966l54694,170099c22689,156808,0,125590,0,88490c0,52092,22689,20514,54694,7000l89303,0xe" fillcolor="black" stroked="f" o:allowincell="f" style="position:absolute;left:10258;top:15144;width:139;height:277;mso-wrap-style:none;v-text-anchor:middle;mso-position-horizontal-relative:page;mso-position-vertical-relative:page">
                  <v:fill o:detectmouseclick="t" type="solid" color2="white"/>
                  <v:stroke color="#3465a4" joinstyle="round" endcap="flat"/>
                  <w10:wrap type="topAndBottom"/>
                </v:rect>
                <v:rect id="shape_0" ID="Shape 127" coordsize="90265,176969" path="m8,0c49930,0,90265,39961,90265,88492c90265,137958,49930,176969,8,176969l0,176968l0,136058l8,136060c26889,136060,48009,115123,48009,88492c48009,62795,26889,40910,8,40910l0,40911l0,2l8,0xe" fillcolor="black" stroked="f" o:allowincell="f" style="position:absolute;left:10399;top:15144;width:141;height:277;mso-wrap-style:none;v-text-anchor:middle;mso-position-horizontal-relative:page;mso-position-vertical-relative:page">
                  <v:fill o:detectmouseclick="t" type="solid" color2="white"/>
                  <v:stroke color="#3465a4" joinstyle="round" endcap="flat"/>
                  <w10:wrap type="topAndBottom"/>
                </v:rect>
                <v:rect id="shape_0" ID="Shape 1129" coordsize="45135,169358" path="l0,0l45135,0l45135,169358l0,169358" fillcolor="black" stroked="f" o:allowincell="f" style="position:absolute;left:9881;top:15153;width:70;height:266;mso-wrap-style:none;v-text-anchor:middle;mso-position-horizontal-relative:page;mso-position-vertical-relative:page">
                  <v:fill o:detectmouseclick="t" type="solid" color2="white"/>
                  <v:stroke color="#3465a4" joinstyle="round" endcap="flat"/>
                  <w10:wrap type="topAndBottom"/>
                </v:rect>
                <v:rect id="shape_0" ID="Shape 129" coordsize="161059,169358" path="m0,0l105631,0c130123,0,150826,14988,159648,35725l161059,42632l161059,169358l119073,169358l119073,63746c119073,49480,108511,39012,94111,39012l45134,39012l45134,169358l0,169358l0,0xe" fillcolor="black" stroked="f" o:allowincell="f" style="position:absolute;left:10586;top:15153;width:252;height:266;mso-wrap-style:none;v-text-anchor:middle;mso-position-horizontal-relative:page;mso-position-vertical-relative:page">
                  <v:fill o:detectmouseclick="t" type="solid" color2="white"/>
                  <v:stroke color="#3465a4" joinstyle="round" endcap="flat"/>
                  <w10:wrap type="topAndBottom"/>
                </v:rect>
                <v:rect id="shape_0" ID="Shape 1130" coordsize="9144,55182" path="l0,0l9144,0c9144,-10354,0,-10354,0,0c1858076672,1432099706,6356992,0,-1180696576,1431916218c-1560084480,1942493900,7578965,7209077,7536686,6357108c3014770,7471204,7798881,7209065,3014759,7077958c6750305,6619219,7667825,7209061,6619235,1432092672c208666624,1432099707,2162688,0,65536,262144c1431175168,1426082892,0,0,2162688,0c65536,262144,1431175168,2113948748,2097152,0c6356992,0,-1477443584,1431916218,-1560084480,1942493900c42325,0,0,0,-2117599232,2126162787c-2113929216,2126162787,218169344,1432099707,-2110783488,2126162787c-688914432,1432099214,212860928,1432099707,69206016,1432099707c2162688,0,0,65536,131072,196608c0,0,2162688,0,65536,393216c5111808,5374031,4259917,76,2162688,0c65536,262144,1431175168,19532,892469248,50c6356992,0,-1159725056,1431916218,-1560084480,1942493900c7185749,7536686,7209077,7536686,6357108,3014770c7471204,7798881,7209065,3014759,7274576,7929964c7274599,4587630,6357100,7536743,0,0c6356992,0,131072,0,1310720,0c162529280,1432099707,242221056,1432099707,0,0c0,0,65536,524288,524288,2126118912c242221056,1432099707,83951616,1432099707,-329252864,1432099691c2162688,0,189792256,1432099707,0,0c258473984,1432099707,5308416,0,-1387266048,1431916219c-1560084480,1942493900,486057301,2126164362,1703936,0c559939584,1432099707,558891008,1432099707,451936256,1432099706c450887680,1432099706,0,0,5308416,0c-205520896,1431916218,-1560084480,1942493900,3384661,48c9144,-10354,0,-10354,0,0c0,0,0,0,577044480,15919c2162688,0,65536,262144,1431175168,19532c0,1432099707,2162688,0,65536,262144c1431175168,19532,0,0,2162688,0c-520093696,1432099558,0,0,0,0c2162688,0,1211105280,1432099487,1724907520,1432099706c242221056,1432099707,3211264,0,1869611008,1432099565c163053568,1432099707,242221056,1432099707,-783679488,19963c0,0,6356992,0,-1213136896,349633c-1560084480,1942493900,7578965,7209077,7536686,6357108c3014770,7471204,7798881,7209065,3014759,7274576c7929964,7274599,4587630,6357100,7536743,0c0,0,3211264,0,65536,458752c4390912,5111887,5374036,4980815,0,0c0,0,3211264,0,65536,589824c5439488,5046361,4522061,5374036,4390985,0c0,0,6356992,0,131072,0c1310720,0,196083712,1432099707,285212672,1432099707c0,0,0,0,65536,524288c524288,2126118912,285212672,1432099707,436273152,1432099706c1700790272,1432099706,3211264,0,192937984,1432099707c196608000,1432099707,285212672,1432099707,670629888,28391c282066944,1432099707,3211264,0,231735296,1432099707c173015040,1432099707,278921216,1432099707,282066944,1432099707c0,0,34668544,0,-1213136896,349633c-1560084480,1942493900,3384661,48,65536,11796480c-2147418112,0,65536,67174400,0,65536c0,0,0,65536,0,0c0,65536,0,0,0,65536c0,0,0,65536,0,0c65536,65536,-965935104,1694564351,65536,65536c-1125318656,755040255,536936448,67698688,65536,11796480c-1610547200,67633152,65536,67764224,0,-1287258112c65535,0,0,326631424,0,0c65536,65536,965935104,1694498816,65536,65536c-1125318656,755040255,536936448,68091904,65536,11796480c-1610547200,68026368,65536,68157440,0,65536c0,0,0,65536,0,0c0,65536,0,0,0,65536c0,0,0,65536,0,0c65536,65536,-965935104,1694564351,65536,65536c-1125318656,755040255,536936448,68681728,65536,11796480c-1610547200,68616192,65536,68747264,0,-1613824000c65535,0,0,131072,0,0c65536,65536,-1125318656,755040255,536936448,69009408c65536,11796480,-2147418112,0,65536,69074944c0,0,8454144,0,-538902528,1431916219c-1560084480,1942493900,942843221,825570304,858535219,842347060c741370880,841837616,825242672,762064940,875837233,858796856c824981815,859124789,926299184,1663238201,945893429,6684772c102,0,0,0,0,0c0,0,0,0,2162688,0c-1623195648,1432099565,0,0,3342336,1702100992c7435363,0,-1983840256,1431916218,-1560084480,1942493900c1684645205,1868767266,846360428,1752638013,577074281,1983659567c1920234298,543517551,1869377379,589446514,892744755,539112545c1852403562,1819898995,1914846565,1684960623,1852121122,1885430628c1818632765,790787169,4063294,0,33619968,0c-1213136896,349633,-1560084480,1942493900,1684645205,1752375869c1600483425,1226842672,1394752836,1701863784,875704608,1868767266c1935962735,1030060649,859387938,824981040,909719095,1881154105c1030255713,741371170,942957360,741422905,959982640,741748787c909719859,959982641,741748787,959723576,959996722,741748787c959918897,875313205,825702712,909586732,741946937,925969456c959854902,824979564,909719095,741370937,808858417,812396598c909324588,1664103984,842609970,858860599,808857654,808989740c824979761,842085681,942943283,741421360,959723576,942957362c741421360,959918646,892480565,741814841,825831476,741354544c825831476,741370928,825831476,741370928,741370928,577075248c1818846752,1819239276,574452335,1667329122,1931485803,1802465908c574448741,1864376934,1819042106,1852405615,1819043171,577118781c2037674784,574449004,1769172848,1852795252,1935827258,1953852527c1701591909,960132198,993013813,980447092,875640113,1769421620c979924068,993604401,1734960488,842691688,1832597303,1999466355c762339698,1819898995,1869494885,1983604078,2019914797,1851862388c1919903843,1684630842,996502628,762278765,1769172848,1852795252c1919903789,1852799593,762077556,1634493810,1702259060,1734438970c1936538469,1869622639,1769236851,1982688879,1769239141,762077539c1634493810,1702259060,1734438970,4072037,-1412431872,1432099556c7405568,0,457179136,1432099706,-1769996288,1432099706c2097152,0,5242880,0,1035010048,1431916218c0,0,486014976,2126164362,1703936,0c-1685045248,1432099706,-1686110208,1432099706,-1977614336,1432099707c-1978662912,1432099707,7340032,0,2097152,0c-716177408,1432099565,0,0,3735552,0c43057152,0,-48168960,1431916232,-1560084480,1942493900c1684645205,1752375869,1600483425,1226842672,1394752836,1701863784c858927392,1868767266,1935962735,1030060649,859387938,824980272c909719095,1881154105,1030255713,959999266,741552179,959999024c741552179,825831476,808938544,741881140,859255860,859136817c741619505,959459893,825502769,741423410,842152246,825502768c741423410,959723576,825516850,741423410,876097585,892089654c876032307,892481836,741749554,892612663,858860600,859255602c859388012,824980272,909129267,959999024,741552179,959854385c896284982,876098100,808923436,1664102449,875639346,892415030c808532022,824979500,959788338,741354546,959723576,741368626c959459893,842148916,741749809,825569330,875899958,741619762c842018871,859388012,808203056,539125112,1819044198,1869377379c1646411122,1801675116,1953701922,1701539698,1713519972,980361250c1869376609,1668180343,1030515813,539125282,1819898995,1881292133c1953067887,980316009,1869832801,1702131052,1717922875,859388532c1950036022,825913455,875835701,1684633403,825911412,1748711731c1751607653,926038644,1936538423,1920413039,1932357729,1701607796c1852796474,762723173,1954047348,1668178221,980578152,1684302189c1832609132,1882025843,1953067887,762212201,1769107304,1953394554c1915579489,1952541797,979727977,1701273968,1869835579,1936683053c1869182057,1702243694,1667855474,1915579489,1952541797,979727977c1701273968,1983659554,1818846778,980361324,1702126948,1869444195c1667593077,1801677164,578036285,1887007776,1931623781,1684630639c1868767266,846360428,1752638013,577074281,1983659567,1920234298c543517551,1869377379,589446514,892744755,539112545,1852403562c1819898995,1914846565,1684960623,1852121122,1885430628,1818632765c790787169,62,15794176,0,-825163776,1431916237c-1560084480,1942493900,3450197,808663352,925969462,959854902c741371136,942957360,741422905,959982640,741748787,909719859c959982641,741748787,959723576,959996722,741748787,959918897c875313205,825702712,909586732,741946937,925969456,959854902c824979564,909719095,741370937,808858417,812396598,909324588c1664103984,842609970,858860599,808857654,808989740,824979761c842085681,942943283,741421360,959723576,942957362,741421360c959918646,892480565,741814841,825831476,741354544,825831476c741370928,825831476,741370928,741370928,6649904,0c0,0,8454144,0,-1537146880,1431916218c-1560084480,1942493900,959620437,825570304,824980787,892549430c812384312,879505452,892547381,879505452,892547381,959852844c1815622963,909192240,943010617,1634492928,1711303523,536897024c1869377379,589446514,892744755,539112545,1852403562,1819898995c1914846565,1684960623,1852121122,1885430628,4268605,0c1650458624,1432099706,485490688,2126163359,1548746752,1432099558c-1721761792,1432099706,6881280,6750318,4390958,7536757c4194420,0,20971520,0,-1421803520,1431916218c-1560084480,1942493900,42325,0,0,0c0,0,0,0,0,0c0,0,0,0,0,0c0,0,0,0,251658240,1432099707c250609664,1432099707,190840832,1432099707,189792256,1432099707c179306496,1432099707,178257920,1432099707,470810624,1432099706c469762048,1432099706,0,0,0,0c0,0,0,0,0,0c0,0,0,0,0,0c0,0,0,0,568328192,1432099707c567279616,1432099707,-1737490432,1432099707,-1738539008,1432099707c459276288,1432099706,458227712,1432099706,386924544,1432099707c385875968,1432099707,0,0,21037056,0c-1213136896,349633,-1560084480,1942493900,-1224694443,349633c0,0,-1224736768,349633,0,0c-1224736768,349633,0,0,-1224736768,349633c0,0,-1224736768,349633,0,0c-1224736768,349633,0,0,-1224736768,349633c0,0,-1224736768,349633,0,0c-1224736768,349633,0,0,-1224736768,349633c0,0,-1224736768,349633,0,0c-1224736768,349633,0,0,-1224736768,349633c0,0,-1224736768,349633,0,0c-1224736768,349633,0,0,-1224736768,349633c0,0,-1224736768,349633,0,0c-1224736768,349633,0,0,0,0c11599872,0,1383137280,1431916218,-1560084480,1942493900c42325,0,90265,39961,90265,88492c90265,137958,49930,176969,8,176969c0,176968,0,136058,8,136060c26889,136060,48009,115123,48009,88492c48009,62795,26889,40910,8,40910c0,40911,0,2,8,0c45135,0,11599872,0,-1213136896,349633c-1560084480,1942493900,107861,40910,70867,44730c53715,52089,41294,69218,41294,88490c41294,108464,53715,125234,70867,132371c89303,136057,89303,176966,54694,170099c22689,156808,0,125590,0,88490c0,52092,22689,20514,54694,7000c89303,0,45135,0,17891328,0c1037107200,1431916218,-1560084480,1942493900,1023452501,1431916218c0,0,1023410176,1431916218,0,0c1023410176,1431916218,0,0,1023410176,1431916218c0,0,1023410176,1431916218,0,0c1023410176,1431916218,0,0,1023410176,1431916218c0,0,1023410176,1431916218,0,0c1023410176,1431916218,0,0,1023410176,1431916218c0,0,1023410176,1431916218,0,0c1023410176,1431916218,0,0,1023410176,1431916218c0,0,1023410176,1431916218,0,0c1023410176,1431916218,0,0,0,69074945c11599872,0,-1454243840,1431916218,-1560084480,1942493900c42325,0,90265,39961,90265,88492c90265,137958,49930,176969,8,176969c0,176968,0,136058,8,136060c26889,136060,48009,115123,48009,88492c48009,62795,26889,40910,8,40910c0,40911,0,2,8,0c45135,0,3211264,0,183500800,1432099707c-1684013056,1432099706,521666560,2126164362,0,176160768c3162323,0,3145728,0,-1780350976,1431916218c-1560084480,1942493900,-1603230379,1432099706,0,0c538968064,1432099197,2162688,0,0,0c1557790720,-1287061503,2,0,8454144,0c489684992,2126163359,489684992,2126163359,486014976,2126164362c1703936,-2147483648,185614438,1432099707,184549376,1432099707c1874853888,1432099706,1873805312,1432099706,5242880,0c3145728,0,-1213071360,349633,0,0c521666560,2126164362,0,956301312,8405188,0c3145728,0,90308608,1431916186,-1560084480,1942493900c521708885,2126164362,0,0,3194888,0c29425664,0,-1084096512,1431916205,-1560084480,1942493900c3450197,808663352,925969462,959854902,741371136,942957360c741422905,959982640,741748787,909719859,959982641,741748787c959723576,959996722,741748787,959918897,875313205,825702712c909586732,741946937,925969456,959854902,824979564,909719095c741370937,808858417,812396598,909324588,1664103984,842609970c858860599,808857654,808989740,824979761,842085681,942943283c741421360,959723576,942957362,741421360,959918646,892480565c741814841,825831476,741354544,825831476,741370928,825831476c741370928,741370928,6649904,1667329122,6684779,1869611110c1769236851,1631219311,1819243362,996504693,1952867692,808794426c1869888304,892418672,993276977,1952737655,858864232,1701329721c1952999273,926364218,1869835579,1634891565,1953705328,979725433c1701736302,1949136443,762607717,1751346785,1832546927,1818518633c1936538469,1869622639,1769236851,1747807855,2053730927,1635020399c1701981548,1769234796,1882875254,996501345,762278765,1769172848c1852795252,1919252013,1633905012,1701981548,1769234796,1882875254c6645601,0,5242880,0,-1763573760,1431916218c0,0,486014976,2126164362,3211264,0c65536,917504,6553600,6357106,6881399,6750318c4390958,7536757,7274612,109,5308416,0c-1979711488,1432099707,468713472,1432099706,513802240,2126164362c65536,0,678428672,2125723902,2162688,0c483393536,2126163359,986710016,1432099707,5242880,0c4194304,0,1653604352,2126164360,131072,65536c1661468672,2126164360,1937768448,2126162790,1937768448,2126162790c-1382219776,0,4194304,0,23134208,0c65536,21364736,1983643648,1634235194,2037671280,1763730800c1596079460,808464504,913596208,1868767266,1935962735,1030060649c909193762,841756720,808465969,980361250,1031041139,539112994c1752457584,745349693,808857906,1814850608,808857906,825371696c2016423990,1010704997,1953708662,1701539698,1768909344,2037674862c574449004,1702127981,1043276402,1715107388,1970106991,1047748972c1715107388,1852925216,1919951421,1746953327,1751607653,540483700c790770225,980827198,1902452838,1881292142,543453042,1952737655c540483688,790770225,980827198,1902452838,1881292142,543453042c1734960488,824210536,842080305,1010708258,1715107375,1970106991c1047748972,1882879548,543716449,1684107879,1953391977,1885431923c1030451045,539128866,1868773999,1667591790,1887007860,1914846565c578052965,2019914784,2020565620,1952671090,942744125,1076637744c826289200,573718572,792477231,1752382070,1952804961,1046835321c0,0,69271552,0,65536,66453504c1983643648,1634235194,2037671280,1763730800,1596079460,808464504c846487344,1663050291,1685221231,1702521203,825369149,741355574c808857906,1864376880,1953526586,858923581,1684086818,891436394c573583412,1952542752,1830960488,942682412,2037461040,826292544c1081635120,826290481,1081700658,826290993,1081635124,826291505c1080916022,808528944,1898983480,925974649,1899508032,959529080c1898984000,825376889,1899115072,858931320,2016686656,1010704997c1953708662,1701539698,1768909344,2037674862,574449004,1702127981c1043276402,1715107388,1970106991,1047748972,1715107388,1852925216c1635131965,807608428,1010708258,543570550,1030648165,1836413730c942682400,807415856,573587488,1983659567,1696622138,574451313c1634563443,1701603182,874524704,573579317,1983659567,1696622138c574451313,544436067,808988721,843063344,1010708258,543570550c1030648165,1852404514,942682400,1075851312,1043276338,1715107388c1852925216,1970479677,808525933,540028984,859840560,1010708258c543570550,1030648165,1836413730,942682400,1075851312,573579315c1983659567,1696622138,574451313,544044403,808988721,540024880c790770752,980827198,1902452838,1931623790,824208757,808466480c540295200,1043276336,1715107388,1852925216,1970479677,808525933c540028984,573579312,1983659567,1696622138,574451313,544044403c808525872,540028984,808988721,1043276336,1715107388,1852925216c1970479677,808525933,540028984,807418176,1010708258,543570550c1030648165,1836413730,942682400,1075851312,807415857,1010708258c543570550,1030648165,1836413730,1075851296,824193329,808466480c1010708258,543570550,1030648165,1836413730,942682400,1075851312c807416369,1010708258,543570550,1030648165,1836413730,1075851296c824193841,808466480,1010708258,543570550,1030648165,1836413730c1075851296,824194097,808466480,1010708258,543570550,1030648165c1836413730,540098592,807415872,1010708258,543570550,1030648165c1836413730,540098592,808988721,573579312,1983659567,1696622138c574451313,544044403,1075851584,807417649,1010708258,543570550c1030648165,1836413730,1075851296,1075853361,1043276337,1715107388c1852925216,1970479677,540024941,540619072,790769984,980827198c1902452838,1931623790,807431541,808599584,573653024,1983659567c1696622138,574451313,544044403,843063344,826286129,1010708258c543570550,1030648165,1836413730,540098592,540160576,1043276336c980823868,1836216166,1935764597,980827198,1752457584,1634887456c1852139876,1634235252,1802462576,578036285,1664773920,1701736047c2037675107,574449008,1952671090,1702109218,1868723320,1667592824c1075985780,926952501,741752876,790771776,980827198,1684955496c1047749996,1748661820,1936683040,1869182057,1075985774,808528944c573583416,792477231,1634220662,1701602414,792477299,1752382070c1952804961,1046835321,1634887424,1852139876,29556,0c69206016,0,32571392,0,65536,31195136c1983643648,1634235194,2037671280,1763730800,1596079460,808464504c947150640,1868767266,1935962735,1030060649,909193762,841756720c808465969,980361250,1031041139,539113506,1030382689,808727842c1881154096,1030255713,841772322,808465969,741425260,741556332c909193836,841756720,808465969,1042441592,1933211196,1802465908c1869226085,1953721961,1030057081,1953066274,790786661,980827198c1836216166,1935764597,980827198,1902452838,1981955438,824208481c808466480,1010708258,543570550,1030648165,1818326562,573580064c1983659567,1696622138,574451313,1685025392,1075851552,573710385c1983659567,1696622138,574451313,544044403,1952737655,540024936c790769984,980827198,1902452838,1931623790,1998613877,1752458345c1075851296,1043276338,1715107388,1852925216,1919951421,924869743c540028978,1075851584,1043276336,1715107388,1852925216,1970479677c1769414765,543716452,893394992,1010708258,1715107375,1970106991c1047748972,1882879548,543716449,1684107879,1953391977,1885431923c1030451045,539128866,1868773999,1667591790,1887007860,1914846565c578052965,2019914784,2020565620,1952671090,893395517,741687340c841758272,808465969,1010708258,1634220662,1701602414,1983659635c1881172026,1953067887,1030647657,741425186,1043276336,980823868c1684955496,1047749996,980823868,1885431923,1887007845,15973c37814272,0,65536,36044800,1983643648,1634235194c2037671280,1763730800,1596079460,808464504,829710128,1663050289c1685221231,1702521203,825369149,741355574,808857906,1864376880c1953526586,825303613,1684086818,891436394,573583412,1952542752c1830960488,1815101488,809513024,741359724,741425260,1076969580c825388080,1076899894,825388080,1076899894,826305586,1080832576c825371697,1815097398,841756736,808465969,1076904044,1076915250c577075250,980827198,1869771891,1780508011,1936615791,1701607796c1768759869,577922420,1983659567,1919903290,1634497901,1983659635c1696622138,574451313,543973750,790769699,980827198,1902452838c1931623790,1998613877,1752458345,1075851296,1043276336,1715107388c1852925216,1970479677,1701322861,1952999273,1075851296,1043276336c1715107388,1852925216,1970479677,1769414765,543716452,1701322800c1952999273,1010708258,543570550,1030648165,543582498,807416640c573587488,1983659567,1696622138,574451313,1075865193,1769414707c543716452,790769984,980827198,1902452838,1763851630,859840614c540033056,1043276336,1715107388,1852925216,1718166077,540229664c1746940480,1751607653,1043276404,980823868,1836216166,1935764597c980827198,1752457584,1634887456,1852139876,1634235252,1802462576c578036285,1664773920,1701736047,2037675107,574449008,1952671090c1702109218,1868723320,1667592824,1075985780,910175284,741687340c790771520,980827198,1684955496,1047749996,1748661820,1936683040c1869182057,1075985774,573582384,792477231,1634220662,1701602414c792477299,1752382070,1952804961,1046835321,0,0c77660160,0,65536,75431936,1983643648,1634235194c2037671280,1763730800,1596079460,808464504,829710128,1663050290c1685221231,1702521203,825369149,741355574,808857906,1864376880c1953526586,842080829,1684086818,874659178,573911601,1952542752c1830960488,826292544,843082803,926040116,942682476,1814835248c1077228096,1080833842,826290737,843082803,942817334,825311340c1815359808,808988721,959594544,808534124,1815359808,1077097024c1702377522,1983659554,1920234298,543517551,1852403562,1819898995c1830960485,1919251561,1010708258,1868970614,1819635058,1010725729c543570550,1030648165,1818326562,573580064,1983659567,1696622138c574451313,1685025392,840970528,842086194,790770208,980827198c1902452838,1881292142,543453042,858923057,540031032,1043276338c1715107388,1852925216,1970479677,1735287149,807429484,540553504c1043276336,1715107388,1852925216,1868767805,826286195,573784096c1983659567,1696622138,574451313,1634563443,1701603182,857747488c807417392,1010708258,543570550,1030648165,1936679714,540098592c790771008,980827198,1902452838,1931623790,1075867241,859840562c1010708258,543570550,1030648165,1852404514,540164128,790771008c980827198,1902452838,1931623790,824208757,808466480,1075851296c1043276340,1715107388,1852925216,1970479677,808525933,540028984c910172208,1010708258,543570550,1030648165,1836413730,942682400c1075851312,573579318,1983659567,1696622138,574451313,544044403c808988721,876617776,790769696,980827198,1902452838,1931623790c1075866997,540024882,790771520,980827198,1902452838,1931623790c1075866997,540024882,790771776,980827198,1902452838,1881292142c543453042,1075851584,808525872,573583416,1983659567,1696622138c574451313,1685025392,540164128,824193088,808466480,1010708258c543570550,1030648165,1836413730,1818717793,540024933,540161075c1043276336,1715107388,1852925216,1868767805,826286195,826286133c1043276343,1715107388,1852925216,1970479677,1735287149,807429484c540292384,1043276336,1715107388,1852925216,1868767805,826286195c826286133,1043276345,1715107388,1852925216,1769153085,826286190c826286134,1043276345,1715107388,1852925216,1769153085,826286190c826286134,1043276343,1715107388,1852925216,1970479677,808525933c540028984,826286128,1043276344,1715107388,1852925216,1970479677c808525933,540028984,843063344,1043276336,1715107388,1852925216c1970479677,808525933,540028984,540029504,1043276336,1715107388c1852925216,1970479677,808525933,540028984,540553536,1043276336c1715107388,1852925216,1970479677,843063405,1075851296,790769970c980827198,1902452838,1931623790,1075866997,540024882,573715008c1983659567,1696622138,574451313,544044403,1075851840,807417393c1010708258,543570550,1030648165,1836413730,540164128,826286128c1043276342,980823868,1836216166,1935764597,980827198,1752457584c1634887456,1852139876,1634235252,1802462576,578036285,1664773920c1701736047,2037675107,574449008,1952671090,1702109218,1868723320c1667592824,1075985780,1076638514,1076639538,1076639282,790772018c980827198,1684955496,1047749996,1748661820,1936683040,1869182057c824327534,808466480,808665132,1010708258,1748661807,1818521185c1010725733,1933211183,1701863784,1701869940,62,0c0,0,30474240,0,65536,28770304c1983643648,1634235194,2037671280,1763730800,1596079460,808464504c880041776,1663050289,1685221231,1702521203,825369149,741355574c808857906,1864376880,1953526586,825500221,1684086818,757218666c808989240,859058732,757870640,808466481,892351532,1881154096c1030255713,1814850850,808857906,845950000,808465969,909193772c745287728,808857906,1936619568,826305893,1080832064,1848786995c1042441574,1933211196,1802465908,1869226085,1953721961,1030057081c1953066274,790786661,980827198,1836216166,1935764597,980827198c1902452838,1981955438,589327457,1043276339,1715107388,1852925216c1635131965,841162860,1010708258,543570550,1030648165,1818326562c573645600,1983659567,1696622138,574451313,543973750,790769699c1982807102,1919903290,1634497901,1983659635,1952542778,1919361128c1701405793,1752396910,1868918881,1948401003,980361250,1852731235c1953784677,1030058105,1667592738,1948263028,1651800165,1702000751c574452835,741354544,808857906,825371696,573583414,1983659567c1851877434,1936026724,980827198,1869619304,1769236851,574451311c1076638016,1043276336,1748661820,1936683040,1869182057,1075985774c843066419,1010708258,1748661807,1818521185,1010725733,1933211183c1701863784,1701869940,30408766,0,17891328,0c-1875705856,1431916213,-1560084480,1942493900,107861,0c65536,0,65536,0,65536,0c65536,0,65536,0,65536,0c65536,0,65536,0,65536,0c65536,0,14,2,-707772407,1036c76161024,707788800,14,2,68050954,1039c68001792,68157440,68231169,131071,68296704,10800c-359202816,0,1504378880,0,-880934912,0c14,0,-707772407,1047,14,0c-707772406,1049,68722688,68812800,68886529,131071c68952064,10800,65536,0,65536,0c31535158,0,-1213005824,349633,-1560084480,1942493900c1684645205,1752375869,1600483425,1226842672,1394752836,1701863784c842084640,1663050296,1685221231,1702521203,892609085,741684017c892482611,1881154098,1030255713,741370914,841837616,825242672c762064940,875837233,858796856,824981815,859124789,926299184c1713381945,1668050025,1919904879,1663246909,945893429,1931485796c1802465908,574448741,1864376934,1819042106,1852405615,1819043171c577118781,2037674784,574449004,1769172848,1852795252,1935827258c1953852527,1701591909,960132198,993081400,980447092,892351793c1769421624,979924068,1748709431,1751607653,842349172,1869835579c1634891565,1953705328,979725433,1701736302,1949136443,762607717c1751346785,1832546927,1818518633,1936538469,1869622639,1769236851c1747807855,2053730927,1635020399,1701981548,1769234796,1882875254c996501345,762278765,1769172848,1852795252,1919252013,1633905012c1701981548,1769234796,1882875254,577070945,980827198,1819044198c1681551136,1667593317,1970236788,1818453363,1030447977,539128866c1701869940,1869816381,577005932,1819239200,1026716271,1630741282c842478950,1010708258,1953708662,1701539698,1819239200,574452335c909390627,573858101,1768909344,2037674862,574449004,1853190002c1696604772,1633903726,1713519984,578052460,826293807,826305585c47267892,0,-1213005824,349633,-1560084480,1942493900c3319125,909260081,824981560,909719095,946667577,825307961c828583980,825439025,741354546,875901745,959198768,741945653c909260081,841758776,892614198,858927468,741553976,942748981c825320248,842478132,909521964,824981809,959918384,808725554c741355833,825440568,808725553,1664102713,825504310,808725559c741355833,959590708,842411062,741685559,959590708,943205430c1664235828,959590708,825306166,858927413,875705900,824981297c909129267,959982640,741421363,808858417,828583990,959918384c858860594,808857654,875639084,741488434,858862385,824979760c926430002,842083379,842544945,842346860,741881910,858797361c828585266,808727859,909192246,825570359,858861868,741486899c959854385,942422326,825307961,909586732,1664693817,926103859c925969461,959854902,824979500,892942131,741354552,959723576c741368626,909719859,959654961,741685043,959982640,741421363c6649904,1667329122,6684779,1869611110,1769236851,1631219311c1819243362,996504693,1952867692,960051514,1869888313,892418672c993276977,1952737655,858929768,1701329721,1952999273,926364218c1869835579,1634891565,1953705328,979725433,1701736302,1949136443c762607717,1751346785,1832546927,1818518633,1936538469,1869622639c1769236851,1747807855,2053730927,1635020399,1701981548,1769234796c1882875254,996501345,762278765,1769172848,1852795252,1919252013c1633905012,1701981548,1769234796,1882875254,6645601,0c-2021654528,1432099565,0,0,0,0c-1414529024,1432099556,0,0,0,0c0,0,0,0,0,0c0,0,0,0,0,0c0,0,0,0,-1404043264,1432099556c0,0,0,0,0,0c0,0,0,0,0,0c2162688,0,327680,131077,65537,74680c892543928,52,7405568,0,-1547501568,1431916218c-1560084480,1942493900,1684645205,1868767266,846360428,1752638013c577074281,1983659567,1920234298,543517551,1869377379,589446514c892744755,539112545,1852403562,1819898995,1914846565,1684960623c1852121122,1885430628,1818632765,790787169,62,0c50397184,0,-1213005824,349633,-1560084480,1942493900c1684645205,1752375869,1600483425,1226842672,1394752836,1701863784c842150176,1868767266,1935962735,1030060649,842346786,741881910c959854385,539113782,1752457584,946676285,825307961,828583980c825439025,741354546,875901745,959198768,741945653,909260081c841758776,892614198,858927468,741553976,942748981,825320248c842478132,909521964,824981809,959918384,808725554,741355833c825440568,808725553,1664102713,825504310,808725559,741355833c959590708,842411062,741685559,959590708,943205430,1664235828c959590708,825306166,858927413,875705900,824981297,909129267c959982640,741421363,808858417,828583990,959918384,858860594c808857654,875639084,741488434,858862385,824979760,926430002c842083379,842544945,842346860,741881910,858797361,828585266c808727859,909192246,825570359,858861868,741486899,959854385c942422326,825307961,909586732,1664693817,926103859,925969461c959854902,824979500,892942131,741354552,959723576,741368626c909719859,959654961,741685043,959982640,741421363,577075248c1818846752,1819239276,574452335,1667329122,1931485803,1802465908c574448741,1864376934,1819042106,1852405615,1819043171,577118781c2037674784,574449004,1769172848,1852795252,1935827258,1953852527c1701591909,960132198,993605945,980447092,875640113,1769421620c979924068,993604402,1734960488,842691688,1832597303,1999466355c762339698,1819898995,1869494885,1983604078,2019914797,1851862388c1919903843,1684630842,996502628,762278765,1769172848,1852795252c1919903789,1852799593,762077556,1634493810,1702259060,1734438970c1936538469,1869622639,1769236851,1982688879,1769239141,762077539c1634493810,1702259060,1734438970,1010704997,1768307318,1864395884c1952801850,1836344165,1702065519,1667853411,1948401003,2037653538c574449008,1768714099,1663050340,1919904879,1998732594,1702127976c1010708258,1953708662,1701539698,1819239200,574452335,909390627c573858101,1768909344,2037674862,574449004,1853190002,1696604772c1633903726,1713519984,578052460,15919,0,0c7405568,0,-580714496,1431916219,-1560084480,1942493900c42325,0,0,0,0,0c0,0,0,0,0,0c0,0,0,0,0,0c0,0,15728640,0,16842752,0c65536,327680,-458227712,1432099536,0,1432092672c-919601152,1432099214,1057488896,1432099707,179306496,1432099558c0,980811776,176169062,1432099558,0,824180736c255865651,1432099556,1655701504,1432099706,1902444544,1881292142c28530,824180736,54539572,1432099558,0,980811776c1682972774,1432099199,1063780352,1432099707,-1108344832,1432099554c0,980811776,1140858982,1432099556,0,876609536c663760928,1432099422,1066926080,1432099707,1071644672,1432099707c0,980811776,-2088858,1432099555,0,910163968c-457166816,1432099555,1070071808,1432099707,-1052770304,1432099556c0,980811776,16851046,0,65536,327680c57671680,1432099558,0,0,-427819008,1432099555c1074266112,1432099707,-1307574272,1432099556,0,826277888c63971376,1432099558,0,574423040,436237683,1432099556c1077411840,1432099707,60817408,1432099558,0,540082176c67121472,1432099558,0,1852899328,-233823683,1432099555c1080557568,1432099707,161480704,1432099558,0,1075838976c70262833,1432099558,0,1696595968,-427790735,1432099555c1083703296,1432099707,-1193279488,1432099556,0,1836384256c73416736,1432099558,0,1715077120,-262118112,1432099196c1086849024,1432099707,65536,980827198,8294,1931608064c35745141,0,-1212940288,349633,-1560084480,1942493900c879535445,892547381,892875820,946616113,808662070,892875820c946616113,808662070,892811308,879505459,892547381,892811308c879505459,892547381,959721772,1664497459,858862900,892415029c842545208,808989740,824980785,909586488,926362679,741357879c925906993,946616118,808662070,808988972,1815557687,859059768c825371696,909260856,875903084,841756727,842545201,859333430c741356853,926495026,925644855,808793912,959525420,741881655c825242167,825371703,943142713,960050275,841758259,926366001c741354552,808726834,808202551,892678444,1815361584,909585456c879507248,892547381,1702375468,741354496,959723576,741368626c959459893,842148916,741749809,825569330,875899958,741619762c842018871,859388012,808203056,539125112,1819044198,1869377379c1646411122,1801675116,1953701922,1701539698,1713519972,980361250c1869376609,1668180343,1030515813,539125282,1819898995,1881292133c1953067887,980316009,1869832801,1702131052,1717922875,859388532c1950036022,825913455,875835701,1684633403,825911412,1748711731c1751607653,926038644,1936538423,1920413039,1932357729,1701607796c1852796474,762723173,1954047348,1668178221,980578152,1684302189c1832609132,1882025843,1953067887,762212201,1769107304,1953394554c1915579489,1952541797,979727977,1701273968,1869835579,1936683053c1869182057,1702243694,1667855474,1915579489,1952541797,979727977c1694523760,573849122,1983659567,1696622138,24211057,0c-1212940288,349633,-1560084480,1942493900,3319125,909260081c824981560,909719095,946667577,825307961,828583980,825439025c741354546,875901745,959198768,741945653,909260081,841758776c892614198,858927468,741553976,942748981,825320248,842478132c909521964,824981809,959918384,808725554,741355833,825440568c808725553,1664102713,825504310,808725559,741355833,959590708c842411062,741685559,959590708,943205430,1664235828,959590708c825306166,858927413,875705900,824981297,909129267,959982640c741421363,808858417,828583990,959918384,858860594,808857654c875639084,741488434,858862385,824979760,926430002,842083379c842544945,842346860,741881910,858797361,828585266,808727859c909192246,825570359,858861868,741486899,959854385,942422326c825307961,909586732,1664693817,926103859,925969461,959854902c824979500,892942131,741354552,959723576,741368626,909719859c959654961,741685043,959982640,741421363,6649904,1043276336c5320508,0,-1186725888,1431916218,-1560084480,1942493900c486057301,2126164362,1572864,458752,-1986002944,1432099707c-1987051520,1432099707,1722810368,1432099706,1721761792,1432099706c808976384,2126118960,7405568,0,-1742733312,1432099707c488636416,2126163359,521666560,2126164362,0,-603979776c6373569,103,4259840,0,1650458624,1432099706c459276288,1432099707,691011584,1768957999,808988975,41c-1976565760,1432099707,483393536,2126163359,7340032,0c81788928,0,65536,79888384,1983643648,1634235194c2037671280,1763730800,1596079460,808464504,913596208,1663050289c1685221231,1702521203,825369149,741355574,808857906,1864376880c1953526586,825631293,1684086818,824327530,808465715,892611884c539111472,1752457584,745349693,825311340,843082796,942817328c842088556,825388076,741355574,909193836,826290224,843082805c808665138,909193836,826290224,825388086,741355574,808857906c826305584,825371698,1815097398,1077162560,1080832563,841756977c808465969,825371756,1815097398,909197360,942751852,1815491136c892420144,1042441592,1933211196,1802465908,1869226085,1953721961c1030057081,1953066274,790786661,980827198,1836216166,1935764597c980827198,1902452838,1981955438,589327457,1043276337,1715107388c1852925216,1635131965,807608428,1010708258,543570550,1030648165c1836413730,942682400,1075851312,573579312,1983659567,1696622138c574451313,544044403,808988721,826286128,790769696,980827198c1902452838,1931623790,1075866997,540024882,808988721,1043276336c1715107388,1852925216,1970479677,859840621,824193056,808466480c1010708258,543570550,1030648165,1935827234,573653024,1983659567c1696622138,574451313,544432737,790769728,980827198,1902452838c1931623790,1075866997,540024886,790771520,980827198,1902452838c1763851630,809508966,840972064,1010708258,543570550,1030648165c543582498,824193088,573906992,1983659567,1696622138,574451313c1685025392,808727840,960503856,790770464,980827198,1902452838c1881292142,543453042,808465461,808534048,790770464,980827198c1902452838,1763851630,826286182,840972064,1010708258,543570550c1030648165,543582498,824193344,573906992,1983659567,1696622138c574451313,1685025392,808727840,826286128,573775923,1983659567c1696622138,574451313,1685025392,808727840,826286128,573775924c1983659567,1696622138,574451313,1075865193,540024880,790770240c980827198,1902452838,1763851630,943726694,1075851296,790771505c980827198,1902452838,1763851630,826286182,825311264,573718560c1983659567,1696622138,574451313,1075865193,826286136,826286137c1043276337,1715107388,1852925216,1718166077,540033056,1998598720c1752458345,1010708258,543570550,1030648165,543582498,1998600256c1752458345,825376800,1010708258,543570550,1030648165,543582498c1075851584,826286130,1043276337,1715107388,1852925216,1718166077c540557344,540226112,573649216,1983659567,1696622138,574451313c1075865193,826286128,859840565,1010708258,543570550,1030648165c543582498,1075853376,1075852593,790770994,980827198,1902452838c1763851630,826286182,1075851296,1043276339,1715107388,1852925216c1718166077,540557344,540488256,1043276336,1715107388,1852925216c1718166077,540033056,1075852096,790770993,980827198,1902452838c1763851630,943726694,892420128,959594528,1010708258,543570550c1030648165,543582498,1075851584,1701322803,1952999273,1010708258c543570550,1030648165,543582498,1075853376,1746940211,1751607653c1043276404,980823868,1836216166,1935764597,980827198,1752457584c1634887456,1852139876,1634235252,1802462576,578036285,1664773920c1701736047,2037675107,574449008,1952671090,1702109218,1868723320c1667592824,807550324,841756716,808465969,909193772,790769712c980827198,1684955496,1047749996,1748661820,1936683040,1869182057c1075985774,859843634,1010708258,1748661807,1818521185,1010725733c1933211183,1701863784,1701869940,1836384318,942682400,1075851312c37822514,0,65536,35651584,1983643648,1634235194c2037671280,1763730800,1596079460,808464504,913596208,1663050293c1685221231,1702521203,825369149,741355574,808857906,1864376880c1953526586,892740157,1684086818,857881962,573583414,1952542752c1830960488,825388076,741355574,909193836,876621872,741490796c808857906,841772080,808465969,1702063736,741490797,808857906c859860016,845952320,808465969,1853371456,1080911219,825371698c1815097398,893399872,909193836,876621872,741490796,808857906c841772080,808465969,845950060,808465969,825388076,1076899894c1701211700,1983659554,1920234298,543517551,1852403562,1819898995c1830960485,1919251561,1010708258,1868970614,1819635058,1010725729c543570550,1030648165,1818326562,573580064,1983659567,1696622138c574451313,1685025392,540033056,573906993,1983659567,1696622138c574451313,544044403,1952737655,540024936,790769728,980827198c1902452838,1931623790,1075866997,826286130,790769696,980827198c1902452838,1931623790,1746955637,1751607653,540024948,790769728c980827198,1902452838,1931623790,1075866997,826286132,790769696c1982807102,1919903290,1634497901,1983659635,1952542778,1919361128c1701405793,1752396910,1868918881,1948401003,980361250,1852731235c1953784677,1030058105,1667592738,1948263028,1651800165,1702000751c574452835,741354544,808857906,876620848,1010708258,1634220662c1701602414,1983659635,1881172026,1953067887,1030647657,741490722c808857906,1043276336,980823868,1684955496,1047749996,980823868c1885431923,1887007845,1694514789,574451313,544044403,808988721c16850992,0,65536,14876672,1983643648,1634235194c2037671280,1763730800,1596079460,808464504,829710128,539113784c1919905635,2053731172,841104741,808465969,909193772,539111472c1886599791,824327540,539113784,1752457584,745349693,909193836c1814835248,808857906,825371696,1815097398,909193772,1702375472c1983659554,1920234298,543517551,1852403562,1819898995,1830960485c1919251561,1010708258,1634744950,1730177140,1768186226,1937010277c1701863784,574450543,1864376948,1852793658,1952671086,1701869940c1701978685,539128931,1954047348,1920495458,1031037797,808202274c909193772,841756720,808465969,1010708258,1933211183,1701863784c1701869940,62,16777216,0,99680256,0c65536,97714176,1983643648,1634235194,2037671280,1763730800c1596079460,808464504,829710128,1663050295,1685221231,1702521203c825369149,741355574,808857906,1864376880,1953526586,925966909c1684086818,857881962,741355574,808792881,875375664,573583413c1952542752,1830960488,825442352,859863409,942882871,741949548c942751852,1815491136,741355840,842219628,1081635116,859846963c825388087,1076899894,1080832817,843067442,825388088,1076899894c845952049,808465969,1899180864,808730745,1815163968,741355840c808857906,843082800,808665138,741949548,808857906,859860016c825371697,1898983478,942882936,1815098432,875642928,909197420c1815360064,858865712,1042441592,1933211196,1802465908,1869226085c1953721961,1030057081,1953066274,790786661,980827198,1836216166c1935764597,980827198,1902452838,1981955438,589327457,1043276338c1715107388,1852925216,1635131965,824385644,1010708258,543570550c1030648165,1836413730,942682400,1075851312,573579312,1983659567c1696622138,574451313,544044403,808988721,826286128,790769696c980827198,1902452838,1629633902,1075868514,1043276337,1715107388c1852925216,1650532925,809508979,1010708258,543570550,1030648165c1836413730,540295200,893394992,1010708258,543570550,1030648165c543582498,924856384,790770208,980827198,1902452838,1763851630c809508966,540029216,1043276341,1715107388,1852925216,1919951421c891315311,540028980,857749312,1010708258,543570550,1030648165c1869770786,875896932,1075851312,573775928,1983659567,1696622138c574451313,1075865193,540483633,1043276338,1715107388,1852925216c1718166077,540098592,891301937,1010708258,543570550,1030648165c1869770786,875896932,1075851312,857747761,1010708258,543570550c1030648165,1869770786,875896932,1075851312,857748017,1010708258c543570550,1030648165,543582498,807415872,573718560,1983659567c1696622138,574451313,1075865193,540024886,573911360,1983659567c1696622138,574451313,1075865193,960503857,573718560,1983659567c1696622138,574451313,1075865193,826286134,960503863,1010708258c543570550,1030648165,543582498,1075851328,1769414706,577270884c1983659567,1696622138,574451313,1075865193,1769414710,543716452c574173504,1983659567,1696622138,574451313,1075865193,843063345c574177312,1983659567,1696622138,574451313,1075865193,843063350c960503857,1010708258,543570550,1030648165,543582498,1075851328c1075852081,1043276339,1715107388,1852925216,1718166077,540426272c540225856,573780544,1983659567,1696622138,574451313,1075865193c540024881,790770496,980827198,1902452838,1763851630,910172262c892485664,790769696,980827198,1902452838,1763851630,809508966c540229664,573780288,1983659567,1696622138,574451313,1075865193c826286134,843063347,1043276343,1715107388,1852925216,1718166077c540098592,1746940736,1751607653,1043276404,1715107388,1852925216c1718166077,540426272,540619328,1734960488,790787176,980827198c1902452838,1981955438,589327457,1043276336,1715107388,1852925216c1970479677,1769414765,543716452,859840560,1043276337,1715107388c1852925216,1970479677,1701322861,1952999273,1075851296,790769971c980827198,1902452838,1881292142,543453042,540095296,959592754c808464672,790769712,980827198,1902452838,1931623790,1998613877c1752458345,1075851296,790770739,980827198,1902452838,1931623790c1746955637,1751607653,540024948,573846336,1983659567,1696622138c574451313,544044403,540095296,573579312,1983659567,1696622138c574451313,544044403,859840560,859840561,1043276337,1715107388c1852925216,1970479677,859840621,859840561,573579314,1983659567c1696622138,574451313,544044403,825368624,540028982,573649728c1983659567,1696622138,574451313,544044403,540095296,540226368c1043276336,980823868,1836216166,1935764597,980827198,1752457584c1634887456,1852139876,1634235252,1802462576,578036285,1664773920c1701736047,2037675107,574449008,1952671090,1702109218,1868723320c1667592824,1075985780,1076638771,1076638771,1076639027,790771251c980827198,1684955496,1047749996,1748661820,1936683040,1869182057c1075985774,859843634,1010708258,1748661807,1818521185,1010725733c1933211183,1701863784,1701869940,62,0,0c89194496,0,65536,87621632,1983643648,1634235194c2037671280,1763730800,1596079460,808464504,829710128,1663050296c1685221231,1702521203,825369149,741355574,808857906,1864376880c1953526586,942744125,1684086818,941768042,573583409,1952542752c1830960488,942682412,1080832048,826291249,876637239,1080833600c826291505,893414454,1080833344,826291761,910191669,1080833088c826292017,808545332,741355576,942751852,1815359808,876623680c959529068,1815425344,893401152,808599660,1815490880,910178624c825376876,1815556416,808857906,808528944,1815097400,1076965952c1080834097,1815560249,1076900416,1080834353,1815625784,1077489984c1080832050,1815691319,1077424448,829174066,808466480,909193772c1080832048,843069233,910191665,1080834368,843068977,893414448c1080834112,826291505,876637241,1080833856,826291249,577075256c980827198,1869771891,1780508011,1936615791,1701607796,1768759869c577922420,1983659567,1919903290,1634497901,1983659635,1696622138c574451313,543973750,790769699,980827198,1902452838,1881292142c543453042,808988721,842604592,824195379,808464432,1010708258c543570550,1030648165,1869770786,808525924,540028984,825700407c808464672,790769712,980827198,1902452838,1881292142,543453042c808988721,942874672,824194866,808464432,1010708258,543570550c1030648165,1836413730,942682400,807415856,573653024,1983659567c1696622138,574451313,544044403,808988721,540024880,790770240c980827198,1902452838,1931623790,824208757,808466480,1075851296c1043276339,1715107388,1852925216,1970479677,808525933,540028984c807416640,1010708258,543570550,1030648165,1836413730,942682400c1075851312,573579314,1983659567,1696622138,574451313,544044403c808988721,826286128,790769696,980827198,1902452838,1881292142c543453042,958410816,540553272,808464433,1043276336,1715107388c1852925216,1919951421,1075864687,859316272,824194353,808464432c1010708258,543570550,1030648165,1869770786,809508964,892679456c808525878,573583408,1983659567,1696622138,574451313,1685025392c540033056,825571633,808464672,790769712,980827198,1902452838c1931623790,824208757,808466480,1075851296,790769713,980827198c1902452838,1931623790,824208757,808466480,1075851296,790769969c980827198,1902452838,1931623790,824208757,808466480,1075851296c790770225,980827198,1902452838,1931623790,824208757,808466480c1075851296,790770481,980827198,1902452838,1931623790,824208757c808466480,858865696,790769696,980827198,1902452838,1931623790c824208757,808466480,842088480,790769696,980827198,1902452838c1931623790,824208757,808466480,825311264,790769696,980827198c1902452838,1931623790,824208757,808466480,808534048,790769696c980827198,1902452838,1931623790,1851878773,543517799,892608560c790769696,980827198,1902452838,1663188334,1075868527,843063344c1043276338,1715107388,1852925216,1769153085,809508974,842154016c1010708258,543570550,1030648165,1836413730,942682400,807415856c858931232,1010708258,543570550,1030648165,1836413730,942682400c807415856,875708448,1010708258,543570550,1030648165,1836413730c942682400,1075851312,807416626,1010708258,543570550,1030648165c1836413730,942682400,1075851312,807416882,1010708258,543570550c1030648165,1836413730,942682400,807415856,573587488,792477231c1868970614,1819635058,1010725729,1634744950,1730177140,1768186226c1937010277,1701863784,574450543,1864376948,1852793658,1952671086c1701869940,1701978685,539128931,1954047348,1920495458,1031037797c892485666,909262892,926040108,942817324,1010708258,1634220662c1701602414,1983659635,1881172026,1953067887,1030647657,942682402c1076637744,790772018,1982807102,1851877434,1936026724,1982807102c1634235194,2037671280,4089200,0,37814272,0c65536,36044800,1983643648,1634235194,2037671280,1763730800c1596079460,808464504,846487344,1663050292,1685221231,1702521203c825369149,741355574,808857906,1864376880,1953526586,875700797c1684086818,824327530,808466480,1634738210,574449780,741949549c808534124,1080911148,841756977,808465969,842088556,909193772c577056816,980827198,1869771891,1780508011,1936615791,1701607796c1768759869,577922420,1983659567,1919903290,1634497901,1983659635c1696622138,574451313,543973750,790769699,980827198,1902452838c1931623790,1075866997,540024880,808988721,1043276336,1715107388c1852925216,1970479677,809508973,807415840,1010708258,543570550c1030648165,1836413730,1684633376,807430260,573587488,1983659567c1696622138,574451313,1685025392,540164128,573644850,1983659567c1696622138,574451313,1685025392,540229664,573644850,1983659567c1696622138,574451313,1075865193,893394993,573849632,1983659567c1696622138,574451313,544044403,910172208,790769696,980827198c1902452838,1931623790,1998613877,1752458345,1075851296,1043276342c1715107388,1852925216,1718166077,540098592,943726640,1010708258c543570550,1030648165,543582498,1075851584,1769414711,577270884c1983659567,1696622138,574451313,1075865193,943726641,790769696c980827198,1902452838,1763851630,826286182,1684633376,1075865716c1043276343,980823868,1836216166,1935764597,980827198,1684955496c1047749996,1748661820,1936683040,1869182057,1075985774,825371696c573583414,792477231,1634220662,1701602414,792477299,1752382070c1952804961,1046835321,0,0,2162688,0c65536,262144,1431175168,2113948748,0,0c2162688,0,65536,262144,1431175168,2113948748c0,0,2162688,0,65536,262144c1431175168,2113948748,0,0,23134208,0c65536,21626880,1983643648,1634235194,2037671280,1763730800c1596079460,808464504,863264560,1663050292,1685221231,1702521203c825369149,741355574,808857906,1864376880,1953526586,875766333c1684086818,824327530,808466480,1634738210,574449780,1080831085c1080831024,825371696,1815097398,808857906,825371696,1848651830c1042441574,1933211196,1802465908,1869226085,1953721961,1030057081c1953066274,790786661,980827198,1836216166,1935764597,980827198c1902452838,1981955438,589327457,1043276336,980823868,1836216166c1935764597,980827198,1752457584,1634887456,1852139876,1634235252c1802462576,578036285,1664773920,1701736047,2037675107,574449008c1952671090,1702109218,1868723320,1667592824,807550324,841756716c808465969,909193772,790769712,980827198,1684955496,1047749996c1748661820,1936683040,1869182057,1075985774,808528944,573583416c792477231,1634220662,1701602414,792477299,1752382070,1952804961c1046835321,0,32571392,0,65536,31195136c1983643648,1634235194,2037671280,1763730800,1596079460,808464504c863264560,1663050296,1685221231,1702521203,825369149,741355574c808857906,1864376880,1953526586,942875197,1684086818,824327530c808466480,1634738210,574449780,1080241261,1076898866,875899952c809513008,942682412,1080242224,1077231664,825371700,741355574c808857906,825371696,1848651830,1042441574,1933211196,1802465908c1869226085,1953721961,1030057081,1953066274,790786661,980827198c1836216166,1935764597,980827198,1902452838,1981955438,589327457c1043276336,1715107388,1852925216,1970479677,540024941,807415872c1010708258,543570550,1030648165,1869770786,540090468,840970560c1010708258,543570550,1030648165,1836413730,1684633376,1075865716c573579312,1983659567,1696622138,574451313,1685025392,1075851552c573710387,1983659567,1696622138,574451313,1685025392,1768253472c544499815,573841459,792477231,1868970614,1819635058,1010725729c1634744950,1730177140,1768186226,1937010277,1701863784,574450543c1864376948,1852793658,1952671086,1701869940,1701978685,539128931c1954047348,1920495458,1031037797,808202274,909193772,841756720c808465969,1010708258,1634220662,1701602414,1983659635,1881172026c1953067887,1030647657,741359650,808988721,1043276336,980823868c1684955496,1047749996,980823868,1885431923,1887007845,15973c69271552,0,65536,67239936,1983643648,1634235194c2037671280,1763730800,1596079460,808464504,880041776,1663050288c1685221231,1702521203,825369149,741355574,808857906,1864376880c1953526586,808723005,1684086818,824327530,808466480,942682412c824979504,808466480,1634738210,574449780,1080241261,1076898869c909197360,826290240,809526068,1077424448,842088503,826291008c960521010,1077031232,842154033,843067712,826303280,1077162560c841756977,808465969,909193772,841756720,808465969,577070702c980827198,1869771891,1780508011,1936615791,1701607796,1768759869c577922420,1983659567,1919903290,1634497901,1983659635,1696622138c574451313,543973750,790770211,980827198,1902452838,1981955438c589327457,1043276336,1715107388,1852925216,1970479677,809508973c540098592,1043276336,1715107388,1852925216,1919951421,824206447c540164128,1043276338,1715107388,1852925216,1970479677,540024941c807415872,1010708258,543570550,1030648165,1869770786,540090468c840971328,1010708258,543570550,1030648165,1836413730,540033056c807416640,1010708258,543570550,1030648165,1869770786,540090468c840971840,1010708258,543570550,1030648165,1836413730,540098592c807416640,1010708258,543570550,1030648165,1869770786,540090468c840972352,1010708258,543570550,1030648165,1836413730,540098592c1952737655,573579368,1983659567,1696622138,574451313,1685025392c1075851552,840970289,1010708258,543570550,1030648165,1818326562c573645600,1983659567,1696622138,574451313,544044403,826286128c573579314,1983659567,1696622138,574451313,1685025392,1075851552c840971057,1010708258,543570550,1030648165,1836413730,1075851296c807416881,1010708258,543570550,1030648165,1869770786,540090468c540356928,1043276338,1715107388,1852925216,1970479677,826286189c826286132,573579314,1983659567,1696622138,574451313,1685025392c1075851552,840972081,1010708258,543570550,1030648165,1836413730c1768253472,544499815,540160320,1043276336,1715107388,1852925216c1919951421,824206447,959528992,790770208,980827198,1902452838c1931623790,1075866997,1075851314,807416369,1010708258,543570550c1030648165,1869770786,540090468,540095040,1043276338,1715107388c1852925216,1970479677,843063405,1701322800,1952999273,790769696c980827198,1902452838,1881292142,543453042,843063345,573710387c792477231,1868970614,1819635058,1010725729,1634744950,1730177140c1768186226,1937010277,1701863784,574450543,1864376948,1852793658c1952671086,1701869940,1701978685,539128931,1954047348,1920495458c1031037797,808202274,909193772,841756720,808465969,1010708258c1634220662,1701602414,1983659635,1881172026,1953067887,1030647657c741359650,573845824,1983659567,1881172026,1953067887,1030647657c741556258,573714752,1983659567,1881172026,1953067887,1030647657c741425186,573583936,792477231,1634220662,1701602414,792477299c1752382070,1952804961,1046835321,0,0,0c31522816,0,65536,29884416,1983643648,1634235194c2037671280,1763730800,1596079460,808464504,880041776,1663050292c1685221231,1702521203,825369149,741355574,808857906,1864376880c1953526586,875831869,1684086818,757218666,808989240,859058732c757870640,808466481,892351532,1881154096,1030255713,1814850850c808857906,845950000,808465969,909193772,745287728,808857906c1936619568,826305893,1080850476,825371697,1848651830,1080911206c1815101489,843068224,577070702,980827198,1869771891,1780508011c1936615791,1701607796,1768759869,577922420,1983659567,1919903290c1634497901,1983659635,1696622138,574451313,543973750,790770467c980827198,1902452838,1981955438,589327457,1043276338,1715107388c1852925216,1635131965,824385644,1010708258,543570550,1030648165c1818326562,573580064,792477231,1868970614,1819635058,1010725729c1634744950,1730177140,1768186226,1937010277,1701863784,574450543c1864376948,1852793658,1952671086,1701869940,1701978685,539128931c1954047348,1920495458,1031037797,808202274,909193772,841756720c808465969,1010708258,1634220662,1701602414,1983659635,1881172026c1953067887,1030647657,741425186,790769728,980827198,1869619304c1769236851,574451311,1076638528,1043276338,980823868,1684955496c1047749996,980823868,1885431923,1887007845,15973,0c36765696,0,65536,34996224,1983643648,1634235194c2037671280,1763730800,1596079460,808464504,880041776,1663050293c1685221231,1702521203,825369149,741355574,808857906,1864376880c1953526586,892609085,1684086818,757218666,942682161,875703344c741355571,808858413,808725552,757870645,808466481,892351532c1881154096,1030255713,1814850850,808857906,845950000,808465969c909193772,745287728,808857906,1936619568,826305893,1080850476c825371697,1848651830,1080911206,1815101489,843068224,1077231724c1701211700,1983659554,1920234298,543517551,1852403562,1819898995c1830960485,1919251561,1010708258,1868970614,1819635058,1010725729c543570550,1030648165,1818326562,573907744,1983659567,1696622138c574451313,543973750,790770723,980827198,1902452838,1981955438c589327457,1043276339,1715107388,1852925216,1635131965,841162860c1010708258,543570550,1030648165,1818326562,573645600,1983659567l1696622138,574451313c543973750,790769699,1982807102,1919903290,1634497901,1983659635c1952542778,1919361128,1701405793,1752396910,1868918881,1948401003c980361250,1852731235,1953784677,1030058105,1667592738,1948263028c1651800165,1702000751,574452835,741354544,808857906,825371696c573583414,1983659567,1851877434,1936026724,980827198,1869619304c1769236851,574451311,1076638016,1043276336,1748661820,1936683040c1869182057,1075985774,843066419,1010708258,543701622,1769172848c1852795252,893395517,573849644,792477231,1634220662,1701602414c792477299,1752382070,1952804961,1046835321,0,0c30474240,0,65536,28639232,1983643648,1634235194c2037671280,1763730800,1596079460,808464504,880041776,1663050295c1685221231,1702521203,825369149,741355574,808857906,1864376880c1953526586,926163517,1684086818,757218666,808989240,859058732c757870640,808466481,892351532,1881154096,1030255713,1814850850c808857906,845950000,808465969,909193772,745287728,808857906c1835366448,809513280,1077100652,1701211698,1983659554,1920234298c543517551,1852403562,1819898995,1830960485,1919251561,1010708258c1868970614,1819635058,1010725729,543570550,1030648165,1818326562c573776672,1983659567,1696622138,574451313,543973750,790770211c980827198,1902452838,1981955438,589327457,1043276337,1715107388c1852925216,1635131965,807608428,1010708258,1715107375,1970106991c1047748972,1882879548,543716449,1684107879,1953391977,1885431923c1030451045,539128866,1868773999,1667591790,1887007860,1914846565c578052965,2019914784,2020565620,1952671090,741351997,825371696c741355574,808857906,1043276336,1748661820,1818521185,1010725733c543701622,1769172848,1852795252,826286653,573587500,1983659567c1881172026,1953067887,1030647657,741556258,790770240,1982807102c1851877434,1936026724,1982807102,1634235194,2037671280,4089200c0,0,40960000,0,65536,38797312c1983643648,1634235194,2037671280,1763730800,1596079460,808464504c880041776,1663050297,1685221231,1702521203,825369149,741355574c808857906,1864376880,1953526586,959717949,1684086818,757218666c808466481,875835948,757870640,808465971,909193772,757870640c808465971,892351532,825044016,741355576,808792116,1634738210c574449780,845950061,808465969,825388076,741355574,808857906c841772080,808465969,1080911224,1815101489,843068224,1077231724c926968884,1718498880,1010704997,1953708662,1701539698,1768909344c2037674862,574449004,1702127981,1043276402,1715107388,1970106991c1047748972,1715107388,1852925216,1635131965,925048940,1010708258c543570550,1030648165,1818326562,573973280,1983659567,1696622138c574451313,543973750,790770979,980827198,1902452838,1981955438c589327457,1043276340,1715107388,1852925216,1635131965,857940076c1010708258,543570550,1030648165,1818326562,573711136,1983659567c1696622138,574451313,543973750,790769955,980827198,1902452838c1981955438,589327457,1043276336,980823868,1836216166,1935764597c980827198,1752457584,1634887456,1852139876,1634235252,1802462576c578036285,1664773920,1701736047,2037675107,574449008,1952671090c1702109218,1868723320,1667592824,807550324,841756716,808465969c909193772,790769712,980827198,1684955496,1047749996,1748661820c1936683040,1869182057,1075985774,809511985,1010708258,543701622c1769172848,1852795252,859841085,573718572,1983659567,1881172026c1953067887,1030647657,741687330,790770752,980827198,1869619304c1769236851,574451311,1076639552,1043276342,980823868,1684955496c1047749996,980823868,1885431923,1887007845,15973,0c0,0,31522816,0,65536,29753344c1983643648,1634235194,2037671280,1763730800,1596079460,808464504c896818992,1663050288,1685221231,1702521203,825369149,741355574c808857906,1864376880,1953526586,808788541,1684086818,757218666c808989240,859058732,757870640,808466481,892351532,1881154096c1030255713,1814850850,808857906,845950000,808465969,909193772c745287728,808857906,1835366448,2016162112,741425260,808857906c1701211696,1076969581,859860016,1718497856,1010704997,1953708662c1701539698,1768909344,2037674862,574449004,1702127981,1043276402c1715107388,1970106991,1047748972,1715107388,1852925216,1635131965c857940076,1010708258,543570550,1030648165,1818326562,573711136c1983659567,1696622138,574451313,543973750,790769955,980827198c1902452838,1981955438,589327457,1043276336,980823868,1836216166c1935764597,980827198,1752457584,1634887456,1852139876,1634235252c1802462576,578036285,1664773920,1701736047,2037675107,574449008c1952671090,1702109218,1868723320,1667592824,807550324,841756716c808465969,909193772,790769712,980827198,1684955496,1047749996c1748661820,1936683040,1869182057,1075985774,809511985,1010708258c543701622,1769172848,1852795252,859841085,573718572,792477231c1634220662,1701602414,792477299,1752382070,1952804961,1046835321c0,0,36765696,0,65536,34865152c1983643648,1634235194,2037671280,1763730800,1596079460,808464504c896818992,1663050289,1685221231,1702521203,825369149,741355574c808857906,1864376880,1953526586,825565757,1684086818,757218666c942682161,875703344,741355571,808858413,808725552,757870645c808466481,892351532,1881154096,1030255713,1814850850,808857906c845950000,808465969,909193772,745287728,808857906,1835366448c2016162112,741425260,808857906,1701211696,1076969581,859860016c1080832576,1848918069,1042441574,1933211196,1802465908,1869226085c1953721961,1030057081,1953066274,790786661,980827198,1836216166c1935764597,980827198,1902452838,1981955438,589327457,1043276341c1715107388,1852925216,1635131965,874717292,1010708258,543570550c1030648165,1818326562,573776672,1983659567,1696622138,574451313c543973750,790770211,980827198,1902452838,1981955438,589327457c1043276337,1715107388,1852925216,1635131965,807608428,1010708258c1715107375,1970106991,1047748972,1882879548,543716449,1684107879c1953391977,1885431923,1030451045,539128866,1868773999,1667591790c1887007860,1914846565,578052965,2019914784,2020565620,1952671090c741351997,825371696,741355574,808857906,1043276336,1748661820c1818521185,1010725733,543701622,1769172848,1852795252,826286653c573587500,1983659567,1881172026,1953067887,1030647657,741556258c790770240,980827198,1869619304,1769236851,574451311,1076639040c1043276340,980823868,1684955496,1047749996,980823868,1885431923c1887007845,15973,0,0,119603200,0c65536,117964800,1983643648,1634235194,2037671280,1763730800c1596079460,808464504,896818992,1663050291,1685221231,1702521203c825369149,741355574,808857906,1864376880,1953526586,859120189c1684086818,824327530,808466480,808858412,1881154096,1030255713c1814850850,741355840,826308721,959529016,843086193,825376816c1077297260,2020684337,1077031488,2037461810,1077162560,1080833330c1898987575,909262968,1899442752,942817401,1815687744,1076965696c2020684337,1076900672,2037461299,1077031744,845951795,808465969c843082796,1815359808,808857906,858865712,1077231724,1080832817c909197365,859863409,892551220,741752940,808857906,1081635120c859845170,876637238,1815294272,858865712,808923756,875642928c1702063736,1077428333,2037462321,1077359424,1080834099,842088502c843085937,858931250,843086193,892485684,1077428332,1080916016c892420153,859863409,942882873,1077362796,2020684337,1077293632c2037461810,1077424704,1080833330,2016428089,1835365230,826305580c2020682800,1077424448,2037463345,1076900416,1080832306,842088502c843085937,858931250,843086193,892485684,1077362796,1081635120c843068978,1081700663,843069490,826305593,842088497,859863153c825442352,859863409,858996786,909193836,1814835248,826290752c825388084,1076899894,1080832817,858865717,1077231724,2037462577c1077162816,1080833331,825371702,1898983478,842154104,1815491392c826291264,1076915251,845951793,1076899895,1836594225,826292288c943746101,1080897600,1815101497,826292544,876637493,1815294272c826291264,893414711,1815556416,826291520,1701211699,1983659554c1920234298,543517551,1852403562,1819898995,1830960485,1919251561c1010708258,1868970614,1819635058,1010725729,543570550,1030648165c1818326562,573645600,1983659567,1696622138,574451313,543973750c790769699,980827198,1902452838,1931623790,1998613877,1752458345c840970272,573583415,1983659567,1696622138,574451313,1685025392c1075851552,573710385,1983659567,1696622138,574451313,544044403c808988721,540024880,790770496,980827198,1902452838,1931623790c824208757,808466480,540229664,1043276336,1715107388,1852925216c1970479677,876617837,892810784,790769696,980827198,1902452838c1931623790,1075866997,540024885,573912886,1983659567,1696622138c574451313,544044403,840971328,540028983,1043276336,1715107388c1852925216,1970479677,893395053,840970272,573583415,1983659567c1696622138,574451313,544044403,807417920,892810784,1010708258c543570550,1030648165,1836413730,540622880,540358454,1043276336c1715107388,1852925216,1919951421,824206447,540033056,1043276338c1715107388,1852925216,1970479677,1701322861,1952999273,1075851296c1043276336,1715107388,1852925216,1919951421,1075864687,824193841c790770208,980827198,1902452838,1881292142,543453042,809508913c790770720,980827198,1902452838,1931623790,1746955637,1751607653c540024948,573911360,1983659567,1696622138,574451313,544044403c807415872,892420128,1010708258,543570550,1030648165,1836413730c892810784,808534048,790769696,980827198,1902452838,1931623790c1075866997,807417137,790769696,980827198,1902452838,1931623790c807431541,942751776,892810784,1010708258,543570550,1030648165c1836413730,892420128,959528992,790769696,980827198,1902452838c1931623790,807431541,540426272,573912886,1983659567,1696622138c574451313,544044403,540356928,540160320,1043276336,1715107388c1852925216,1970479677,926294125,843063349,573579314,1983659567c1696622138,574451313,544044403,540356928,540226112,1043276336c1715107388,1852925216,1970479677,926294125,926949429,790769696c980827198,1902452838,1931623790,807431541,540033056,573911360c1983659567,1696622138,574451313,544044403,843063344,926294070c1043276341,1715107388,1852925216,1970479677,540024941,540488256c573911360,1983659567,1696622138,574451313,544044403,826286128c926294065,1043276341,1715107388,1852925216,1970479677,540024941c540160320,573911360,1983659567,1696622138,574451313,544044403c540358454,540029760,1043276336,1715107388,1852925216,1970479677c540024941,540095296,573911360,1983659567,1696622138,574451313c544044403,893394992,892810784,1010708258,543570550,1030648165c1836413730,892420128,909197344,790769696,980827198,1902452838c1931623790,807431541,909193760,1075851312,790770993,980827198c1902452838,1931623790,807431541,540557344,573912886,1983659567c1696622138,574451313,544044403,540356928,540356928,1043276336c1715107388,1852925216,1970479677,926294125,960503861,790769696c1982807102,1919903290,1634497901,1983659635,1952542778,1919361128c1701405793,1752396910,1868918881,1948401003,980361250,1852731235c1953784677,1030058105,1667592738,1948263028,1651800165,1702000751c574452835,1076638784,893398064,909193772,790769712,980827198c1684955496,1047749996,1748661820,1936683040,1869182057,824327534c808466480,573587500,1983659567,1881172026,1953067887,1030647657c741621794,1043276336,980823868,1684955496,1047749996,980823868c1885431923,1887007845,15973,0,129040384,0c65536,127270912,1983643648,1634235194,2037671280,1763730800c1596079460,808464504,896818992,1663050292,1685221231,1702521203c825369149,741355574,808857906,1864376880,1953526586,875897405c1684086818,824327530,808466480,808858412,1881154096,1030255713c841772322,808465969,808534124,909193772,2020683824,1076965952c2037461554,1077097024,1080833074,858865718,843085937,909262901c843086193,942817335,1077362796,2020684849,1077490240,2037461043c1076966208,1080832563,826290481,1081635123,859845427,1081700660c859845939,825388086,741355574,808857906,843082800,1815556416c808857906,892420144,1077231724,1080833329,942751797,859863409c942882871,741752940,843085937,959660085,1077166188,812397873c1815425344,808466226,2016883008,1835365230,826292288,1081700665c876621876,910191665,1899180352,892485752,1899377216,926040185c1815622208,826292288,1080916020,959529017,876640625,825507890c1077362796,2020684593,1077490240,2037462578,1076966208,1080834098c875642937,1702063736,825371757,1815097398,808466226,1815556416c892420144,1077166188,1080833329,942751796,876640625,942882867c741818476,843085937,959660089,1077231724,1080833329,892420149c909193836,826290224,843082805,1815556416,808857906,825371696c1815097398,741421376,808857906,1081635120,843068211,1081700658c843068723,926968884,1899180352,959594616,1899377216,825442425c1815622208,826291776,1081635124,859845938,1081700656,859846450c826305586,858865712,843085937,875774001,843086193,909328435c943746424,1815359808,826292288,960523577,1815687488,826292544c876637492,1815097920,826291264,893414709,1815425344,843068736c1701211696,1983659554,1920234298,543517551,1852403562,1819898995c1830960485,1919251561,1010708258,1868970614,1819635058,1010725729c543570550,1030648165,1818326562,573645600,1983659567,1696622138c574451313,543973750,790769699,980827198,1902452838,1931623790c1998613877,1752458345,840970272,573583415,1983659567,1696622138c574451313,1685025392,1075851552,573710385,1983659567,1696622138c574451313,544044403,808988721,540024880,790770496,980827198c1902452838,1931623790,824208757,808466480,540229664,1043276336c1715107388,1852925216,1970479677,876617837,892810784,790769696c980827198,1902452838,1931623790,1075866997,540024885,573912886c1983659567,1696622138,574451313,544044403,840971328,540028983c1043276336,1715107388,1852925216,1970479677,893395053,840970272c573583415,1983659567,1696622138,574451313,544044403,807417920c892810784,1010708258,543570550,1030648165,1836413730,540622880c540358454,1043276336,1715107388,1852925216,1919951421,824206447c540033056,1043276338,1715107388,1852925216,1970479677,1701322861c1952999273,1075851296,790770225,980827198,1902452838,1931623790c1746955637,1751607653,540024948,790769728,980827198,1902452838c1931623790,807431541,540033056,1043276336,1715107388,1852925216c1970479677,826286189,1701322805,1952999273,790769696,980827198c1902452838,1881292142,543453042,826286129,573710390,1983659567c1696622138,574451313,1685025392,1075851552,573841456,1983659567c1696622138,574451313,544044403,1734960488,807433320,942751776c1010708258,543570550,1030648165,1836413730,858865696,1075851296c790771761,980827198,1902452838,1931623790,908094837,1075852599c807415857,1010708258,543570550,1030648165,1836413730,840970272c808465969,942751776,1010708258,543570550,1030648165,1836413730c1075851296,908079410,790770999,980827198,1902452838,1931623790c807431541,842154016,942751776,1010708258,543570550,1030648165c1836413730,1075851296,926294070,1043276341,1715107388,1852925216c1970479677,540024941,540225856,574107968,1983659567,1696622138c574451313,544044403,540358454,540357184,1043276336,1715107388c1852925216,1970479677,540024941,540422720,574107968,1983659567c1696622138,574451313,544044403,540358454,807417664,1010708258c543570550,1030648165,1836413730,942751776,875642912,790769696c980827198,1902452838,1931623790,807431541,959594528,892810784c1010708258,543570550,1030648165,1836413730,942751776,808665120c790769696,980827198,1902452838,1931623790,807431541,825311264c892810784,1010708258,543570550,1030648165,1836413730,942751776c858865696,790769696,980827198,1902452838,1931623790,908094837c1075852599,807416627,1010708258,543570550,1030648165,1836413730c942751776,875773984,790769696,980827198,1902452838,1931623790c807431541,540360736,573912886,1983659567,1696622138,574451313c544044403,826286128,826286136,1043276344,1715107388,1852925216c1970479677,826286189,540024888,1043276336,1715107388,1852925216c1970479677,540024941,908081216,790770999,980827198,1902452838c1931623790,807431541,959528992,942751776,1010708258,543570550c1030648165,1836413730,892810784,540622880,1043276336,1715107388c1852925216,1970479677,926294125,876617781,790769696,1982807102c1919903290,1634497901,1983659635,1952542778,1919361128,1701405793c1752396910,1868918881,1948401003,980361250,1852731235,1953784677c1030058105,1667592738,1948263028,1651800165,1702000751,574452835c808203328,741687340,573845824,1983659567,1851877434,1936026724c980827198,1869619304,1769236851,574451311,808988721,826289200c1043276340,1748661820,1936683040,1869182057,1075985774,825371700c573583414,792477231,1634220662,1701602414,792477299,1752382070c1952804961,1046835321,0,0,33619968,0c65536,31850496,1983643648,1634235194,2037671280,1763730800c1596079460,808464504,896818992,1663050293,1685221231,1702521203c825369149,741355574,808857906,1864376880,1953526586,892674621c1684086818,824327530,808466480,1634738210,574449780,1080831085c845950002,808465969,942682412,1080832048,825371698,1815097398c909193772,1080832048,808528945,2016423992,1010704997,1953708662c1701539698,1768909344,2037674862,574449004,1702127981,1043276402c1715107388,1970106991,1047748972,1715107388,1852925216,1635131965c825368684,573583414,1983659567,1696622138,574451313,543973750c790769699,980827198,1902452838,1931623790,1998613877,1752458345c1075851296,1043276337,1715107388,1852925216,1919951421,1075864687c540090418,1043276338,1715107388,1852925216,1970479677,843063405c1075851296,1043276337,1715107388,1852925216,1718166077,540295200c807416128,1010708258,543570550,1030648165,543582498,1075852352c1769414706,577270884,792477231,1868970614,1819635058,1010725729c1634744950,1730177140,1768186226,1937010277,1701863784,574450543c1864376948,1852793658,1952671086,1701869940,1701978685,539128931c1954047348,1920495458,1031037797,741687330,910175280,909193772c790769712,980827198,1684955496,1047749996,1748661820,1936683040c1869182057,1075985774,573582386,792477231,1634220662,1701602414c792477299,1752382070,1952804961,1046835321,0,0c2162688,0,65536,262144,1431175168,2113948748c0,0,54591488,0,65536,52363264c1983643648,1634235194,2037671280,1763730800,1596079460,808464504c896818992,1663050296,1685221231,1702521203,825369149,741355574c808857906,1864376880,1953526586,943006269,1684086818,941768042c573583409,1952542752,1830960488,942682412,1080832048,826290225c859860017,1080833600,826290481,808545328,741355576,842088556c1815097664,910177344,858865772,1815163200,808857906,808528944c1815097400,1077096768,1080832561,1815560244,1077031232,829174577c808466480,909193772,1080832048,826290481,859860019,1080833856c826290225,577075250,980827198,1869771891,1780508011,1936615791c1701607796,1768759869,577922420,1983659567,1919903290,1634497901c1983659635,1696622138,574451313,543973750,790769699,980827198c1902452838,1931623790,1851878773,543517799,892608560,790769696c980827198,1902452838,1663188334,824210287,808466480,573653024c1983659567,1696622138,574451313,544044403,808988721,540024880c790770240,980827198,1902452838,1931623790,824208757,808466480c540164128,1043276336,1715107388,1852925216,1769153085,808525934c540028984,790769984,980827198,1902452838,1931623790,824208757c808466480,1075851296,1043276341,1715107388,1852925216,1970479677c808525933,540028984,807417152,1010708258,543570550,1030648165c1869770786,809508964,858929440,808525881,573583408,1983659567c1696622138,574451313,1685025392,540033056,926038067,808464672c790769712,980827198,1902452838,1931623790,824208757,808466480c1075851296,1043276344,1715107388,1852925216,1970479677,808525933c540028984,960503856,1010708258,543570550,1030648165,1836413730c942682400,1075851312,573579321,1983659567,1696622138,574451313c544044403,808988721,943726640,790769696,980827198,1902452838c1931623790,824208757,808466480,1075851296,1043276336,980823868c1836216166,1935764597,980827198,1752457584,1634887456,1852139876c1634235252,1802462576,578036285,1664773920,1701736047,2037675107c574449008,1952671090,1702109218,1868723320,1667592824,1075985780c1076637745,1076637745,1076638513,790770481,980827198,1684955496c1047749996,1748661820,1936683040,1869182057,824327534,808466480c875642924,1010708258,1748661807,1818521185,1010725733,1933211183c1701863784,1701869940,62,0,0,0c89194496,0,65536,87621632,1983643648,1634235194c2037671280,1763730800,1596079460,808464504,896818992,1663050297c1685221231,1702521203,825369149,741355574,808857906,1864376880c1953526586,959783485,1684086818,941768042,573583409,1952542752c1830960488,942682412,1080832048,826291249,876637239,1080833600c826291505,893414454,1080833344,826291761,910191669,1080833088c826292017,808545332,741355576,942751852,1815359808,876623680c959529068,1815425344,893401152,808599660,1815490880,910178624c825376876,1815556416,808857906,808528944,1815097400,1076965952c1080834097,1815560249,1076900416,1080834353,1815625784,1077489984c1080832050,1815691319,1077424448,829174066,808466480,909193772c1080832048,843069233,910191665,1080834368,843068977,893414448c1080834112,826291505,876637241,1080833856,826291249,577075256c980827198,1869771891,1780508011,1936615791,1701607796,1768759869c577922420,1983659567,1919903290,1634497901,1983659635,1696622138c574451313,543973750,790769699,980827198,1902452838,1881292142c543453042,808988721,842604592,824195379,808464432,1010708258c543570550,1030648165,1869770786,808525924,540028984,825700407c808464672,790769712,980827198,1902452838,1881292142,543453042c808988721,942874672,824194866,808464432,1010708258,543570550c1030648165,1836413730,942682400,807415856,573653024,1983659567c1696622138,574451313,544044403,808988721,540024880,790770240c980827198,1902452838,1931623790,824208757,808466480,1075851296c1043276339,1715107388,1852925216,1970479677,808525933,540028984c807416640,1010708258,543570550,1030648165,1836413730,942682400c1075851312,573579314,1983659567,1696622138,574451313,544044403c808988721,826286128,790769696,980827198,1902452838,1881292142c543453042,958410816,540553272,808464433,1043276336,1715107388c1852925216,1919951421,1075864687,859316272,824194353,808464432c1010708258,543570550,1030648165,1869770786,809508964,892679456c808525878,573583408,1983659567,1696622138,574451313,1685025392c540033056,825571633,808464672,790769712,980827198,1902452838c1931623790,824208757,808466480,1075851296,790769713,980827198c1902452838,1931623790,824208757,808466480,1075851296,790769969c980827198,1902452838,1931623790,824208757,808466480,1075851296c790770225,980827198,1902452838,1931623790,824208757,808466480c1075851296,790770481,980827198,1902452838,1931623790,824208757c808466480,858865696,790769696,980827198,1902452838,1931623790c824208757,808466480,842088480,790769696,980827198,1902452838c1931623790,824208757,808466480,825311264,790769696,980827198c1902452838,1931623790,824208757,808466480,808534048,790769696c980827198,1902452838,1931623790,1851878773,543517799,892608560c790769696,980827198,1902452838,1663188334,1075868527,843063344c1043276338,1715107388,1852925216,1769153085,809508974,842154016c1010708258,543570550,1030648165,1836413730,942682400,807415856c858931232,1010708258,543570550,1030648165,1836413730,942682400c807415856,875708448,1010708258,543570550,1030648165,1836413730c942682400,1075851312,807416626,1010708258,543570550,1030648165c1836413730,942682400,1075851312,807416882,1010708258,543570550c1030648165,1836413730,942682400,807415856,573587488,792477231c1868970614,1819635058,1010725729,1634744950,1730177140,1768186226c1937010277,1701863784,574450543,1864376948,1852793658,1952671086c1701869940,1701978685,539128931,1954047348,1920495458,1031037797c892485666,909262892,926040108,942817324,1010708258,1634220662c1701602414,1983659635,1881172026,1953067887,1030647657,942682402c1076637744,790772018,1982807102,1851877434,1936026724,1982807102c1634235194,2037671280,4089200,0,17891328,0c767033344,1431916219,-1560084480,1942493900,42325,65536c0,0,0,65536,0,0c0,65536,0,0,0,65536c0,0,0,65536,0,0c0,65536,0,0,0,65536c0,0,0,65536,0,0c0,65536,0,0,0,65536c0,0,0,65536,0,0c0,65536,0,0,0,65536c0,0,0,-1785987072,65535,0c0,65536,0,0,0,69074945c3211264,0,-1212678144,349633,-1560084480,1942493900c521708885,2126164362,0,-603979776,3162305,0c5308416,0,-1212678144,349633,-1560084480,1942493900c486057301,2126164362,1703936,786432,1154482176,1432099707c1153433600,1432099707,-1678770176,1432099706,-1679818752,1432099706c486014976,2126164362,5308416,0,476053504,1432099706c610271232,1432099707,486014976,2126164362,1703936,-2147483648c-663732122,1432099707,-664797184,1432099707,-666894336,1432099707c-667942912,1432099707,5242880,0,17825792,0c-2103967744,1431916218,-1560084480,1942493900,67151189,11796481c32769,67174401,65536,0,65536,0c65536,0,65536,0,65536,0c65537,1694549613,65537,755023085,67706881,11796481c67674113,67764225,-1287258112,0,326631424,0c65537,1694513555,65537,755023085,68100097,11796481c68067329,68157441,65536,0,65536,0c65536,0,65536,0,65536,0c65537,1694549613,65537,755023085,68689921,11796481c68657153,68747265,-1613824000,0,131072,0c65537,755023085,69017601,11796481,32769,69074945c2162688,0,0,0,1620639744,-1287061503c2,176966,5308416,0,1048051712,1431916218c-1560084480,1942493900,486057301,2126164362,1703936,909508608c-1740636160,1432099707,-1741684736,1432099707,-1982857216,1432099707c-1983905792,1432099707,577044480,1432108591,40960000,0c-1212678144,349633,-1560084480,1942493900,1684645205,1752375869c1600483425,1226842672,1394752836,1701863784,875704608,1868767266c1935962735,1030060649,859387938,824981040,909719095,1881154105c1030255713,741371170,942957360,741422905,959982640,741748787c909719859,959982641,741748787,959723576,959996722,741748787c959918897,875313205,825702712,909586732,741946937,925969456c959854902,824979564,909719095,741370937,808858417,812396598c909324588,1664103984,842609970,858860599,808857654,808989740c824979761,842085681,942943283,741421360,959723576,942957362c741421360,959918646,892480565,741814841,825831476,741354544c825831476,741370928,825831476,741370928,741370928,577075248c1818846752,1819239276,574452335,1667329122,1931485803,1802465908c574448741,1864376934,1819042106,1852405615,1819043171,577118781c2037674784,574449004,1769172848,1852795252,1935827258,1953852527c1701591909,960132198,993013813,980447092,875640113,1769421620c979924068,993604401,1734960488,842691688,1832597303,1999466355c762339698,1819898995,1869494885,1983604078,2019914797,1851862388c1919903843,1684630842,996502628,762278765,1769172848,1852795252c1919903789,1852799593,762077556,1634493810,1702259060,1734438970c1936538469,1869622639,1769236851,1982688879,1769239141,762077539c1634493810,1702259060,1734438970,1010704997,1768307318,1864395884c1952801850,1836344165,1702065519,1667853411,1948401003,2037653538c574449008,1768714099,1663050340,1919904879,1998732594,1702127976c1010708258,1953708662,1701539698,1819239200,574452335,909390627c573858101,1768909344,2037674862,574449004,1853190002,1696604772c1633903726,1713519984,578052460,15919,35717120,0c-145227776,1431916218,-1560084480,1942493900,741647701,825844528c757871668,892547121,741354548,858796333,808203317,828583980c808990008,926299703,875637810,959459891,909129529,892548652c842610998,757870636,808988977,892746038,824981047,959525684c825374257,825058104,808465973,942945336,959523888,959722036c808466739,926234412,892746040,808597292,926363705,859125548c909653558,892548652,942682423,825242467,808924980,926168876c875573809,959919916,825767992,808597292,892743737,825242412c959788852,925906732,943012151,892810851,892351280,825636396c959525433,909522732,892483639,808597292,825634873,825636396c892547641,859058476,842608690,1664235318,909652018,842413622c875637812,959459891,925906745,909193772,943207986,908865580c909325621,842412588,1664365617,825439281,825571121,824981558c808858164,959984184,741354546,825371696,943075894,1664101432c859125046,909257782,875835698,859058476,892809521,741881393c858861874,926430265,841758772,825702704,808202805,892548707c842610998,757870636,926364721,892548148,824980536,959525684c825374257,825044024,808465973,942945336,959523888,959722036c808466739,858928227,808203570,808202284,825371948,959788849c842215993,842084908,842412342,3618871,762077556,1634493810c1702259060,1734438970,1936538469,1869622639,1769236851,1982688879c1769239141,762077539,1634493810,1702259060,1728081978,1430135397c1555038208,1432099537,44105728,0,-1212612608,349633c-1560084480,1942493900,1684645205,1752375869,1600483425,1226842672c1394752836,1701863784,892481824,1868767266,1935962735,1030060649c875968546,841756723,926366001,1881154104,1030255713,892628258c741684017,892628016,741684017,825571380,909667383,741356340c825571380,909667383,741356340,859125560,892628016,741684017c859125560,892628016,741684017,859386929,878917175,892547381c943010092,741488696,825243700,942746677,926299952,926365484c824979513,909586488,909667383,741356340,925906993,946616118c808662070,942748204,1815491128,926168376,825371696,909260856c892549219,841756725,926366001,943139896,741356855,926495026c925644855,925970482,959525420,1664628535,859388212,825371702c943142713,841756716,925905969,741354545,808793393,812397624c808859436,892628023,741684017,577075248,1818846752,1819239276c574452335,1667329122,1931485803,1802465908,574448741,1864376934c1819042106,1852405615,1819043171,577118781,2037674784,574449004c1769172848,1852795252,1935827258,1953852527,1701591909,960132198c993409078,980447092,925906225,1769421623,979924068,993342257c1734960488,859468904,1832596788,1999466355,762339698,1819898995c1869494885,1983604078,2019914797,1851862388,1919903843,1684630842c996502628,762278765,1769172848,1852795252,1919903789,1852799593c762077556,1634493810,1702259060,1734438970,1936538469,1869622639c1769236851,1982688879,1769239141,762077539,1634493810,1702259060c1734438970,1010704997,1768307318,1864395884,1952801850,1836344165c1702065519,1667853411,1948401003,2037653538,574449008,1768714099c1663050340,1919904879,1998732594,1702127976,1010708258,1953708662c1701539698,1819239200,574452335,909390627,573858101,1768909344c2037674862,574449004,1853190002,1696604772,1633903726,1713519984c578052460,15919,33619968,0,-1554448384,1431916218c-1560084480,1942493900,1684645205,1752375869,1600483425,1226842672c1394752836,1701863784,959590688,1868767266,1935962735,1030060649c825635106,741946672,859387441,539113525,1752457584,812458557c829173804,859190576,1664101425,825242417,808203058,808792364c741749304,943273009,892415032,942945849,926233388,829175090c892350774,842279993,1815229238,808531505,824981813,892549430c825322552,859254841,959852844,1815622963,809054513,908866359c909391667,959525219,741553968,942946612,808528944,825308472c809055020,959197745,825307444,809055020,879505969,875770165c809055020,879505969,875770165,959852844,1815622963,909192240c943010617,808202348,539125112,1819044198,1869377379,1646411122c1801675116,1953701922,1701539698,1713519972,980361250,1869376609c1668180343,1030515813,539125282,1819898995,1881292133,1953067887c980316009,1869832801,1702131052,1717922875,808532596,993409077c980447092,892417329,1769421619,979924068,993146162,1734960488c842691688,1832597046,1999466355,762339698,1819898995,1869494885c1983604078,2019914797,1851862388,1919903843,1684630842,996502628c762278765,1769172848,1852795252,1919903789,1852799593,762077556c1634493810,1702259060,1734438970,1936538469,1869622639,1769236851c1982688879,1769239141,762077539,1634493810,1702259060,1734438970c1631461989,1042441575,0,0,9502720,0c490733568,2126163359,490733568,2126163359,3735552,1702100992c7435363,0,382730240,1432099707,488636416,2126163359c1684602880,1868767266,846360428,1752638013,577074281,1983659567c1920234298,543517551,1869377379,589446514,892744755,539112545c1852403562,1819898995,1914846565,1684960623,1852121122,1885430628c1818632765,790787169,9437246,0,42991616,0c-1597440000,1431916218,-1560084480,1942493900,1684645205,1752375869c1600483425,1226842672,1394752836,1701863784,909259040,1868767266c1935962735,1030060649,859387938,824980272,909719095,1881154102c1030255713,959999266,741552179,959999024,741552179,825831476c808938544,741815864,859255860,859136816,741683511,942682677c825502777,741620018,825375030,825502776,741620018,959723576c825516848,741620018,876097585,892089398,892417843,892481836c741618482,909652023,858860599,825701170,859388012,824980272c892352051,959999031,741552179,959854385,896284214,876164660c808923436,1664694576,943075890,892415033,942684214,824979500c959788338,741354544,959723576,741368624,959459893,842148914c741947446,825569330,875899956,741620022,808464439,859388012c808203056,539125112,1819044198,1869377379,1646411122,1801675116c1953701922,1701539698,1713519972,980361250,1869376609,1668180343c1030515813,539125282,1819898995,1881292133,1953067887,980316009c1869832801,1702131052,1717922875,808532596,993539378,980447092c875640113,1769421620,979924068,993604401,1734960488,842691688c1832597303,1999466355,762339698,1819898995,1869494885,1983604078c2019914797,1851862388,1919903843,1684630842,996502628,762278765c1769172848,1852795252,1919903789,1852799593,762077556,1634493810c1702259060,1734438970,1936538469,1869622639,1769236851,1982688879c1769239141,762077539,1634493810,1702259060,1734438970,1010704997c1768307318,1864395884,1952801850,1836344165,1702065519,1667853411c1948401003,2037653538,574449008,1768714099,1663050340,1919904879c1998732594,1702127976,1010708258,1953708662,1701539698,1819239200c574452335,909390627,573858101,1768909344,2037674862,574449004c1853190002,1696604772,1633903726,1713519984,578052460,1030635055c7421986,0,-1769996288,1432099706,1152385024,1432099707c521666560,2126164362,0,0,538968064,1432099197c4259840,0,1650458624,1432099706,1155530752,1432099707c521666560,2126164362,0,205520896,1878048984,1432099706c483393536,2126163359,7340032,0,156237824,0c65536,154140672,1983643648,1634235194,2037671280,1763730800c1596079460,808464504,913596208,1663050288,1685221231,1702521203c825369149,741355574,808857906,1864376880,1953526586,808854077c1684086818,941768042,573583409,1952542752,1830960488,942682412c1080832048,876622899,826305585,909197360,892551276,1815098432c1076965696,1080833329,859846195,826305593,875642930,926105708c1815622464,1077096768,1080833074,859846707,826305591,842088500c959660140,1815491392,1077227840,1080832305,859844660,826305589c808534070,825507948,1815360320,808988721,1080831024,859845172c826305588,808534071,859062380,1815425856,1077424448,1080832305c859845684,826305590,842088505,892616812,1815556928,1076900416c1080833074,859846196,843082808,875642929,926171244,1815688000c1077031488,1080833329,876623924,843082800,909197363,959725676c1815163968,808857906,808528944,1815097400,1077490752,1080832564c826290994,876637239,859062328,842154092,1815621952,1077359680c1080833076,826290482,876637241,892616758,808599660,1815425600c1077228608,1080833588,843069745,876637233,926171188,942751852c1815228992,1077097536,1080834100,843069233,876637235,959725618c942682476,841756720,808465969,825507948,1815688256,1077293376c1080832818,876621876,826305592,842154037,959660140,1815557184c1077162304,1080832306,876623923,826305590,892485683,926105708c1815426112,1077031232,1080834353,876623411,826305588,942751793c892551276,1815295040,1076900160,1080833841,876622899,577075250c980827198,1869771891,1780508011,1936615791,1701607796,1768759869c577922420,1983659567,1919903290,1634497901,1983659635,1696622138c574451313,543973750,790769699,980827198,1902452838,1881292142c543453042,808988721,943267888,824195120,808464432,1010708258c543570550,1030648165,1869770786,808525924,540028984,959656505c808464672,790769712,980827198,1902452838,1881292142,543453042c808988721,859316272,824194353,808464432,1010708258,543570550c1030648165,1836413730,1818717793,540024933,807417140,1010708258c543570550,1030648165,1936679714,942682400,1075851312,1043276340c1715107388,1852925216,1919951421,824206447,808466480,892679456c808525878,573583408,1983659567,1696622138,574451313,1685025392c942682400,857747504,540488248,808464433,1043276336,1715107388c1852925216,1919951421,824206447,808466480,892940576,808525873c573583408,1983659567,1696622138,574451313,544106867,808988721c876617776,1010708258,543570550,1030648165,1836413730,942682400c807415856,573653024,1983659567,1696622138,574451313,544044403c808988721,540024880,790770240,980827198,1902452838,1931623790c824208757,808466480,1075851296,1043276339,1715107388,1852925216c1970479677,808525933,540028984,893394992,1010708258,543570550c1030648165,1836413730,942682400,807415856,573980704,1983659567c1696622138,574451313,544044403,808988721,540024880,790771520c980827198,1902452838,1931623790,824208757,808466480,1075851296c1043276344,1715107388,1852925216,1970479677,808525933,540028984c807417920,1010708258,543570550,1030648165,1836413730,942682400c1075851312,573579319,1983659567,1696622138,574451313,544044403c808988721,910172208,790769696,980827198,1902452838,1931623790c824208757,808466480,540360736,1043276336,1715107388,1852925216c1970479677,808525933,540028984,807416640,1010708258,543570550c1030648165,1836413730,942682400,1075851312,573579314,1983659567c1696622138,574451313,544044403,808988721,826286128,790769696c980827198,1902452838,1931623790,824208757,808466480,1075851296c1043276345,1715107388,1852925216,1970479677,808525933,540028984c807418176,1010708258,543570550,1030648165,1869770786,809508964c892942624,808525874,573583408,1983659567,1696622138,574451313c1685025392,540033056,959853881,808464672,790769712,980827198c1902452838,1881292142,543453042,941633600,540619064,808464433c1043276336,1715107388,1852925216,1919951421,1075864687,926359600c824193075,808464432,1010708258,543570550,1030648165,1869770786c809508964,875771424,808525876,573583408,1983659567,1696622138c574451313,1685025392,540033056,875640628,808464672,790769712c980827198,1902452838,1881292142,543453042,840970304,540225593c808464433,1043276336,1715107388,1852925216,1919951421,1075864687c943267888,808525872,573583408,1983659567,1696622138,574451313c544044403,808988721,540024880,573977152,1983659567,1696622138c574451313,544044403,808988721,540024880,574042688,1983659567c1696622138,574451313,544044403,808988721,540024880,574108224c1983659567,1696622138,574451313,544044403,808988721,540024880c574173760,1983659567,1696622138,574451313,544044403,808988721c540024880,573584192,1983659567,1696622138,574451313,544044403c808988721,540024880,573649728,1983659567,1696622138,574451313c544044403,808988721,540024880,573715264,1983659567,1696622138c574451313,544044403,808988721,540024880,573780800,1983659567c1696622138,574451313,544044403,808988721,859840560,573579315c1983659567,1696622138,574451313,544044403,808988721,859840560c573579314,1983659567,1696622138,574451313,544044403,808988721c859840560,573579313,1983659567,1696622138,574451313,544044403c808988721,859840560,573579312,1983659567,1696622138,574451313c544044403,808988721,843063344,573579321,1983659567,1696622138c574451313,544044403,808988721,843063344,573579320,1983659567c1696622138,574451313,544044403,808988721,843063344,573579319c1983659567,1696622138,574451313,544044403,808988721,843063344c573579318,1983659567,1696622138,574451313,544436067,1075851328c1043276340,1715107388,1852925216,1769153085,809508974,573849632c1983659567,1696622138,574451313,544044403,808988721,540024880c573584704,1983659567,1696622138,574451313,544044403,808988721c540024880,573650240,1983659567,1696622138,574451313,544044403c808988721,893394992,573579312,1983659567,1696622138,574451313c544044403,808988721,893394992,573579313,1983659567,1696622138c574451313,544044403,808988721,540024880,790769728,1982807102c1919903290,1634497901,1983659635,1952542778,1919361128,1701405793c1752396910,1868918881,1948401003,980361250,1852731235,1953784677c1030058105,1667592738,1948263028,1651800165,1702000751,574452835c741487936,741553472,741619008,573912384,1983659567,1851877434c1936026724,980827198,1869619304,1769236851,574451311,808988721c893398064,1043276342,980823868,1684955496,1047749996,980823868c1885431923,1887007845,15973,0,0,0c99680256,0,65536,97714176,1983643648,1634235194c2037671280,1763730800,1596079460,808464504,913596208,1663050290c1685221231,1702521203,825369149,741355574,808857906,1864376880c1953526586,842408509,1684086818,857881962,741355574,808792881c875375664,573583413,1952542752,1830960488,825442352,859863409c942882871,741949548,942751852,1815491136,741355840,842219628c1081635116,859846963,825388087,1076899894,1080832817,843067442c825388088,1076899894,845952049,808465969,1899180864,808730745c1815163968,741355840,808857906,843082800,808665138,741949548c808857906,859860016,825371697,1898983478,942882936,1815098432c875642928,909197420,1815360064,858865712,1042441592,1933211196c1802465908,1869226085,1953721961,1030057081,1953066274,790786661c980827198,1836216166,1935764597,980827198,1902452838,1981955438c589327457,1043276338,1715107388,1852925216,1635131965,824385644c1010708258,543570550,1030648165,1836413730,942682400,1075851312c573579312,1983659567,1696622138,574451313,544044403,808988721c826286128,790769696,980827198,1902452838,1629633902,1075868514c1043276337,1715107388,1852925216,1650532925,809508979,1010708258c543570550,1030648165,1836413730,540295200,893394992,1010708258c543570550,1030648165,543582498,924856384,790770208,980827198c1902452838,1763851630,809508966,540029216,1043276341,1715107388c1852925216,1919951421,891315311,540028980,857749312,1010708258c543570550,1030648165,1869770786,875896932,1075851312,573775928c1983659567,1696622138,574451313,1075865193,540483633,1043276338c1715107388,1852925216,1718166077,540098592,891301937,1010708258c543570550,1030648165,1869770786,875896932,1075851312,857747761c1010708258,543570550,1030648165,1869770786,875896932,1075851312c857748017,1010708258,543570550,1030648165,543582498,807415872c573718560,1983659567,1696622138,574451313,1075865193,540024886c573911360,1983659567,1696622138,574451313,1075865193,960503857c573718560,1983659567,1696622138,574451313,1075865193,826286134c960503863,1010708258,543570550,1030648165,543582498,1075851328c1769414706,577270884,1983659567,1696622138,574451313,1075865193c1769414710,543716452,574173504,1983659567,1696622138,574451313c1075865193,843063345,574177312,1983659567,1696622138,574451313c1075865193,843063350,960503857,1010708258,543570550,1030648165c543582498,1075851328,1075852081,1043276339,1715107388,1852925216c1718166077,540426272,540225856,573780544,1983659567,1696622138c574451313,1075865193,540024881,790770496,980827198,1902452838c1763851630,910172262,892485664,790769696,980827198,1902452838c1763851630,809508966,540229664,573780288,1983659567,1696622138c574451313,1075865193,826286134,843063347,1043276343,1715107388c1852925216,1718166077,540098592,1746940736,1751607653,1043276404c1715107388,1852925216,1718166077,540426272,540619328,1734960488c790787176,980827198,1902452838,1981955438,589327457,1043276336c1715107388,1852925216,1970479677,1769414765,543716452,859840560c1043276337,1715107388,1852925216,1970479677,1701322861,1952999273c1075851296,790769971,980827198,1902452838,1881292142,543453042c540095296,959592754,808464672,790769712,980827198,1902452838c1931623790,1998613877,1752458345,1075851296,790770739,980827198c1902452838,1931623790,1746955637,1751607653,540024948,573846336c1983659567,1696622138,574451313,544044403,540095296,573579312c1983659567,1696622138,574451313,544044403,859840560,859840561c1043276337,1715107388,1852925216,1970479677,859840621,859840561c573579314,1983659567,1696622138,574451313,544044403,825368624c540028982,573649728,1983659567,1696622138,574451313,544044403c540095296,540226368,1043276336,980823868,1836216166,1935764597c980827198,1752457584,1634887456,1852139876,1634235252,1802462576c578036285,1664773920,1701736047,2037675107,574449008,1952671090c1702109218,1868723320,1667592824,1075985780,1076638771,1076638771c1076639027,790771251,980827198,1684955496,1047749996,1748661820c1936683040,1869182057,1075985774,859843634,1010708258,1748661807c1818521185,1010725733,1933211183,1701863784,1701869940,62c0,0,75563008,0,65536,73269248c1983643648,1634235194,2037671280,1763730800,1596079460,808464504c913596208,1663050292,1685221231,1702521203,825369149,741355574c808857906,1864376880,1953526586,875962941,1684086818,807550314c808923692,1881154096,1030255713,826305826,1664106545,1077293376c942751795,826291264,1815101491,1076900416,843080501,1077362739c910176562,1077489984,577075253,980827198,1869771891,1780508011c1936615791,1701607796,1768759869,577922420,1983659567,1919903290c1634497901,1983659635,1696622138,574451313,543973750,790769955c980827198,1902452838,1981955438,589327457,1043276336,1715107388c1852925216,1919951421,1075864687,808525872,790770464,980827198c1902452838,1931623790,1075866997,540024880,790770240,980827198c1902452838,1931623790,1075866997,843063344,790769696,980827198c1902452838,1931623790,1746955637,1751607653,540024948,790769728c980827198,1902452838,1931623790,1075866997,540024885,790770240c980827198,1902452838,1931623790,1075866997,843063349,790769696c980827198,1902452838,1881292142,543453042,826286130,790769952c980827198,1902452838,1629633902,1075868514,1043276337,1715107388c1852925216,1718166077,540557344,943726640,1010708258,543570550c1030648165,1836413730,807415840,808534048,1010708258,543570550c1030648165,543582498,1075853376,573579320,1983659567,1696622138c574451313,544044403,1952737655,540024936,573714752,1983659567c1696622138,574451313,544044403,540029248,540225856,1043276336c1715107388,1852925216,1919951421,824206447,875642912,790770464c980827198,1902452838,1931623790,1075866997,1075851569,807417137c1010708258,543570550,1030648165,1836413730,909197344,858865696c790769696,980827198,1902452838,1881292142,543453042,826286129c573710391,1983659567,1696622138,574451313,544044403,826286128c573579314,1983659567,1696622138,574451313,544044403,1952737655c826286184,573579312,1983659567,1696622138,574451313,544044403c540619072,540356928,1043276336,1715107388,1852925216,1970479677c843063405,843063345,573579312,1983659567,1696622138,574451313c1685025392,1075851552,840970802,1010708258,543570550,1030648165c1836413730,1684633376,807430260,574177312,1983659567,1696622138c574451313,544044403,808988721,826286128,790769696,980827198c1902452838,1931623790,824208757,808466480,1075851296,1043276337c1715107388,1852925216,1634542141,826286200,826286129,1043276345c1715107388,1852925216,1768759869,826286190,843063347,1043276336c1715107388,1852925216,1919951421,840983663,540033056,1043276337c1715107388,1852925216,1970479677,1701322861,1952999273,1075851296c790772018,1982807102,1919903290,1634497901,1983659635,1952542778c1919361128,1701405793,1752396910,1868918881,1948401003,980361250c1852731235,1953784677,1030058105,1667592738,1948263028,1651800165c1702000751,574452835,741814848,741945920,741880384,573584192c1983659567,1851877434,1936026724,980827198,1869619304,1769236851c574451311,809511984,1010708258,543701622,1769172848,1852795252c843063869,825371701,573583414,792477231,1634220662,1701602414c792477299,1752382070,1952804961,1046835321,0,0c0,0,68222976,0,-1212547072,349633c-1560084480,1942493900,170435925,2126164437,170393600,2126164437c170393600,2126164437,170393600,2126164437,170393600,2126164437c170393600,2126164437,170393600,2126164437,170393600,2126164437c170393600,2126164437,170393600,2126164437,170393600,2126164437c170393600,2126164437,170393600,2126164437,170393600,2126164437c170393600,2126164437,170393600,2126164437,170393600,2126164437c170393600,2126164437,170393600,2126164437,170393600,2126164437c170393600,2126164437,170393600,2126164437,170393600,2126164437c170393600,2126164437,170393600,2126164437,170393600,2126164437c170393600,2126164437,170393600,2126164437,170393600,2126164437c170393600,2126164437,170393600,2126164437,170393600,2126164437c170393600,2126164437,170393600,2126164437,170393600,2126164437c170393600,2126164437,170393600,2126164437,170393600,2126164437c170393600,2126164437,170393600,2126164437,170393600,2126164437c170393600,2126164437,170393600,2126164437,170393600,2126164437c170393600,2126164437,170393600,2126164437,170393600,2126164437c170393600,2126164437,170393600,2126164437,170393600,2126164437c170393600,2126164437,170393600,2126164437,170393600,2126164437c170393600,2126164437,170393600,2126164437,170393600,2126164437c170393600,2126164437,170393600,2126164437,170393600,2126164437c170393600,2126164437,170393600,2126164437,170393600,2126164437c170393600,2126164437,170393600,2126164437,170393600,2126164437c170393600,2126164437,170393600,2126164437,170393600,2126164437c170393600,2126164437,170393600,2126164437,170393600,2126164437c170393600,2126164437,170393600,2126164437,170393600,2126164437c170393600,2126164437,170393600,2126164437,170393600,2126164437c170393600,2126164437,170393600,2126164437,170393600,2126164437c170393600,2126164437,170393600,2126164437,170393600,2126164437c170393600,2126164437,170393600,2126164437,170393600,2126164437c170393600,2126164437,170393600,2126164437,170393600,2126164437c170393600,2126164437,170393600,2126164437,170393600,2126164437c170393600,2126164437,170393600,2126164437,170393600,2126164437c170393600,2126164437,170393600,2126164437,170393600,2126164437c170393600,2126164437,170393600,2126164437,170393600,2126164437c170393600,2126164437,170393600,2126164437,170393600,2126164437c170393600,2126164437,170393600,2126164437,170393600,2126164437c170393600,2126164437,170393600,2126164437,170393600,2126164437c170393600,2126164437,170393600,2126164437,170393600,2126164437c170393600,2126164437,170393600,2126164437,170393600,2126164437c170393600,2126164437,170393600,2126164437,170393600,2126164437c170393600,2126164437,170393600,2126164437,170393600,2126164437c170393600,2126164437,170393600,2126164437,170393600,2126164437c170393600,2126164437,0,0,38862848,0c65536,37355520,1983643648,1634235194,2037671280,1763730800c1596079460,808464504,913596208,1663050294,1685221231,1702521203c825369149,741355574,808857906,1864376880,1953526586,909517373c1684086818,824327530,808466480,942682412,539111472,1752457584c745349693,808988721,859860016,859860012,845952320,808465969c845952320,808465969,1080833600,1815494707,841757504,808465969c1042441592,1933211196,1802465908,1869226085,1953721961,1030057081c1953066274,790786661,980827198,1836216166,1935764597,980827198c1902452838,1981955438,840985697,808465969,1010708258,543570550c1030648165,1818326562,573645600,1983659567,1696622138,574451313c543973750,790769699,980827198,1902452838,1931623790,807431541c540164128,1043276336,1715107388,1852925216,1919951421,824206447c540098592,1043276338,1715107388,1852925216,1970479677,808525933c540028984,876617776,1010708258,543570550,1030648165,1836413730c942682400,1075851312,573579316,1983659567,1696622138,574451313c1685025392,540360736,824193600,808466480,1010708258,543570550c1030648165,1836413730,540229664,926949424,1010708258,1715107375c1970106991,1047748972,1882879548,543716449,1684107879,1953391977c1885431923,1030451045,539128866,1868773999,1667591790,1887007860c1914846565,578052965,2019914784,2020565620,1952671090,943727165c741687340,808857906,910175280,1010708258,1634220662,1701602414c1983659635,1881172026,1953067887,1030647657,909193762,1076637744c1043276341,1748661820,1936683040,1869182057,1075985774,573582387c792477231,1634220662,1701602414,792477299,1752382070,1952804961c1046835321,0,38862848,0,65536,36896768c1983643648,1634235194,2037671280,1763730800,1596079460,808464504c913596208,1663050295,1685221231,1702521203,825369149,741355574c808857906,1864376880,1953526586,926294589,1684086818,824327530c808466480,942682412,539111472,1752457584,812458557,1080832832c1815298101,1814836544,1814836800,859846208,909193836,859844656c942682476,841756720,808465969,1042441592,1933211196,1802465908c1869226085,1953721961,1030057081,1953066274,790786661,980827198c1836216166,1935764597,980827198,1902452838,1981955438,840985697c808465969,1010708258,543570550,1030648165,1818326562,573645600c1983659567,1696622138,574451313,543973750,790769699,980827198c1902452838,1931623790,1746955637,1751607653,540024948,790770240c980827198,1902452838,1881292142,543453042,826286129,790770208c980827198,1902452838,1931623790,824208757,808466480,1075851296c1043276340,1715107388,1852925216,1970479677,808525933,540028984c807416896,1010708258,543570550,1030648165,1869770786,893395044c540164128,808988721,1043276336,1715107388,1852925216,1970479677c859840621,540491808,1043276336,980823868,1836216166,1935764597c980827198,1752457584,1634887456,1852139876,1634235252,1802462576c578036285,1664773920,1701736047,2037675107,574449008,1952671090c1702109218,1868723320,1667592824,1075985780,741354549,1076639296c1043276344,1748661820,1818521185,1010725733,543701622,1769172848c1852795252,893395517,790769708,980827198,1869619304,1769236851c574451311,859843632,1010708258,1748661807,1818521185,1010725733c1933211183,1701863784,1701869940,62,0,0c38862848,0,65536,37421056,1983643648,1634235194c2037671280,1763730800,1596079460,808464504,913596208,1663050296c1685221231,1702521203,825369149,741355574,808857906,1864376880c1953526586,943071805,1684086818,824327530,808466480,942682412c539111472,1752457584,812458557,829174592,808466480,825388076c1076899894,910191667,1080832832,825371702,1815097398,841758016c808465969,1077231724,577075251,980827198,1869771891,1780508011c1936615791,1701607796,1768759869,577922420,1983659567,1919903290c1634497901,1983659635,1696622138,574451313,543973750,808857906c1043276336,1715107388,1852925216,1635131965,824385644,1010708258c543570550,1030648165,1818326562,573580064,1983659567,1696622138c574451313,544044403,843063344,790769696,980827198,1902452838c1881292142,543453042,826286129,790770208,980827198,1902452838c1931623790,824208757,808466480,1075851296,1043276340,1715107388c1852925216,1970479677,808525933,540028984,807416896,1010708258c543570550,1030648165,1869770786,893395044,540164128,808988721c1043276336,1715107388,1852925216,1970479677,859840621,1075851296c1043276343,980823868,1836216166,1935764597,980827198,1752457584c1634887456,1852139876,1634235252,1802462576,578036285,1664773920c1701736047,2037675107,574449008,1952671090,1702109218,1868723320c1667592824,1075985780,943729717,741752876,808857906,1043276336c1748661820,1818521185,1010725733,543701622,1769172848,1852795252c893395517,909193772,790769712,980827198,1869619304,1769236851c574451311,859843632,1010708258,1748661807,1818521185,1010725733c1933211183,1701863784,1701869940,62,42008576,0c65536,39976960,1983643648,1634235194,2037671280,1763730800c1596079460,808464504,930373424,1663050288,1685221231,1702521203c825369149,741355574,808857906,1864376880,1953526586,808919613c1684086818,824327530,808466480,942682412,539111472,1752457584c812458557,829174336,808466480,825388076,1076899894,910191666c1080832576,1815298102,808857906,1815298096,808988721,825371696c1815097398,1815298096,859845952,1077231724,577075250,980827198c1869771891,1780508011,1936615791,1701607796,1768759869,577922420c1983659567,1919903290,1634497901,1983659635,1696622138,574451313c543973750,808988721,1043276336,1715107388,1852925216,1635131965c824385644,1010708258,543570550,1030648165,1818326562,573580064c1983659567,1696622138,574451313,544044403,1734960488,807433320c573718560,1983659567,1696622138,574451313,1685025392,1075851552c573710385,1983659567,1696622138,574451313,544044403,808988721c540024880,790770752,980827198,1902452838,1931623790,824208757c808466480,540295200,1043276336,1715107388,1852925216,1919951421c1075864687,843063349,942682400,790769712,980827198,1902452838c1931623790,1075866997,540024882,790771520,980827198,1902452838c1931623790,1075866997,926949427,790769696,1982807102,1919903290c1634497901,1983659635,1952542778,1919361128,1701405793,1752396910c1868918881,1948401003,980361250,1852731235,1953784677,1030058105c1667592738,1948263028,1651800165,1702000751,574452835,1076639040c910175288,574177324,1983659567,1851877434,1936026724,980827198c1869619304,1769236851,574451311,1076639040,1043276339,1748661820c1936683040,1869182057,807550318,573718572,792477231,1634220662c1701602414,792477299,1752382070,1952804961,1046835321,0c0,0,37814272,0,65536,36110336c1983643648,1634235194,2037671280,1763730800,1596079460,808464504c930373424,1663050292,1685221231,1702521203,825369149,741355574c808857906,1864376880,1953526586,876028477,1634738210,574449780c942682477,892088368,1664102452,910177344,892089664,741355572c808988721,825371696,1664102454,892088896,1076899892,741752883c808988721,875899952,1702375472,1983659554,1920234298,543517551c1852403562,1819898995,1830960485,1919251561,1010708258,1868970614c1819635058,1010725729,543570550,1030648165,1869770786,1769414756c543716452,874527028,1043276344,1715107388,1852925216,1919951421c1998611567,1752458345,540029216,790771764,980827198,1902452838c1931623790,824208757,808466480,1075851296,1043276336,1715107388c1852925216,1970479677,808525933,540028984,826286128,1010708258c543570550,1030648165,1836413730,942682400,1075851312,573579313c1983659567,1696622138,574451313,544044403,808988721,809508912c790769696,980827198,1902452838,1931623790,807431541,924856352c573583410,1983659567,1696622138,574451313,1685025392,1684633376c824207476,790771232,980827198,1902452838,1881292142,543453042c1952737655,540352616,1043276342,1715107388,1852925216,1919951421c1746953327,1751607653,540156020,1043276339,980823868,1836216166c1935764597,980827198,1752457584,1634887456,1852139876,1634235252c1802462576,578036285,1664773920,1701736047,2037675107,574449008c1952671090,1702109218,1868723320,1667592824,1075985780,875899959c1076637744,960506936,1010708258,1933211183,1701863784,1701869940c62,0,70320128,0,65536,67960832c1983643648,1634235194,2037671280,1763730800,1596079460,808464504c947150640,1663050291,1685221231,1702521203,825369149,741355574c808857906,1864376880,1953526586,859316797,1684086818,824327530c892941104,960049964,959654969,858536249,574175545,1952542752c1830960488,942682412,1080832048,858865716,1077166188,1080833329c826290481,826305589,825311281,892420204,1815163200,1077227840c826305588,1815363635,808988721,1080831024,876622897,909197420c1080833088,826291761,826305585,825311282,842088556,1815425344c1076900160,1080833329,826290225,825388083,741355574,808988721c826305584,875642928,808534124,1815490880,1077031232,1080833585c826290737,826305586,842088502,909197420,1815556416,1077162304c829175601,808466480,909193772,1080832048,826290993,826305591c925974581,892420204,1815228736,1076965696,1080832561,826290481c876637238,1815490880,826291264,577075252,980827198,1869771891c1780508011,1936615791,1701607796,1768759869,577922420,1983659567c1919903290,1634497901,1983659635,1696622138,574451313,543973750c790770211,980827198,1902452838,1881292142,543453042,840970304c790769952,980827198,1902452838,1981955438,589327457,1043276339c1715107388,1852925216,1970479677,808788077,540028976,809508912c1010708258,543570550,1030648165,1818326562,573645600,1983659567c1696622138,574451313,1685025392,540295200,573644850,1983659567c1696622138,574451313,544044403,808857906,540024880,790771008c980827198,1902452838,1981955438,589327457,1043276336,1715107388c1852925216,1919951421,824206447,540164128,1043276338,1715107388c1852925216,1919951421,824206447,540491808,1043276338,1715107388c1852925216,1970479677,1769414765,543716452,876617776,1010708258c543570550,1030648165,1836413730,942682400,807415856,574177312c1983659567,1696622138,574451313,544044403,808988721,960503856c790769696,980827198,1902452838,1931623790,824208757,808466480c1075851296,1043276336,1715107388,1852925216,1970479677,808525933c540028984,807415872,1010708258,543570550,1030648165,1836413730" fillcolor="black" stroked="f" o:allowincell="f" style="position:absolute;left:9379;top:15497;width:13;height:86;mso-wrap-style:none;v-text-anchor:middle;mso-position-horizontal-relative:page;mso-position-vertical-relative:page">
                  <v:fill o:detectmouseclick="t" type="solid" color2="white"/>
                  <v:stroke color="#3465a4" joinstyle="round" endcap="flat"/>
                  <w10:wrap type="topAndBottom"/>
                </v:rect>
                <v:rect id="shape_0" ID="Shape 1131" coordsize="9144,39008" path="l0,0l9144,0c9144,-26528,0,-26528,0,0c116,0,4259840,0,1653604352,2126164360c65536,65536,1661468672,2126164360,1937768448,2126162790c1937768448,2126162790,-1382285312,0,116,0c2162688,0,65536,262144,1431175168,2113948748c0,0,2162688,0,65536,262144c1431175168,2113948748,4194304,0,2162688,0c65536,262144,1431175168,2113948748,0,0c2162688,0,65536,262144,1431175168,2113948748c-905969664,1432099700,2162688,0,65536,262144c1431175168,19532,2097152,0,3211264,0c65536,720896,4390912,7274607,6553714,7209065c7602273,7536741,0,0,2162688,0c65536,327680,4587520,6357100,7536743,0c2162688,0,65536,262144,1431175168,1426082892c65536,0,2162688,0,65536,262144c1431175168,2113948748,171442176,2126164437,2162688,0c65536,262144,1431175168,2113948748,0,0c2162688,0,65536,262144,1431175168,2113948748c0,0,2162688,0,65536,262144c1431175168,2113948748,65536,0,2162688,0c65536,262144,1431175168,2113948748,2097152,0c2162688,0,-1987051520,1432099707,0,0c151519232,1432099707,6356992,0,-1147142144,1431916218c-1560084480,1942493900,-1157585579,1431916218,0,0c-1157627904,1431916218,0,0,-1157627904,1431916218c0,0,-1157627904,1431916218,0,0c0,0,2162688,0,65536,262144c1431175168,1426082892,65536,0,2162688,0c65536,262144,1431175168,2113948748,2097152,0c6356992,0,-1333788672,1431916218,-1560084480,1942493900c42325,0,0,0,179306496,1432099707c178257920,1432099707,-1986002944,1432099707,-1987051520,1432099707c-1678770176,1432099706,-1679818752,1432099706,126877696,1432099707c16842752,0,65536,15335424,1983643648,1634235194c2037671280,1763730800,1596079460,808464504,829710128,539113521c1919905635,2053731172,841104741,808465969,909193772,539111472c1886599791,824327540,539113521,1752457584,745349693,808596276c909193836,1814835248,808857906,825371696,1815097398,909193772c1702375472,1983659554,1920234298,543517551,1852403562,1819898995c1830960485,1919251561,1010708258,1634744950,1730177140,1768186226c1937010277,1701863784,574450543,1864376948,1852793658,1952671086c1701869940,1701978685,539128931,1954047348,1920495458,1031037797c875311138,741356083,808857906,825371696,573583414,792477231c1752382070,1952804961,1046835321,0,2162688,0c-1987051520,1432099707,0,0,103809024,1432099707c2162688,0,0,524288,482344960,2126163359c0,0,2162688,0,242221056,1432099707c285212672,1432099707,0,0,2162688,0c100663296,1432099707,103809024,1432099707,0,0c6356992,0,65536,2359296,5963776,6488157c7143535,7536686,7209077,7536686,6357108,3014770c7471204,7798881,7209065,3014759,7274576,7209065c5439604,7405669,6619253,6488174,101,0c4259840,0,1653604352,2126164360,131072,65536c1661468672,2126164360,1937768448,2126162790,1937768448,2126162790c-1382219776,0,4194304,0,2162688,0c65536,393216,5439488,5177421,5505103,72c3211264,0,291504128,1432099590,1738014720,1432099706c786432000,1432099701,105971712,20265,0,0c3211264,0,-1266679808,1431916218,-1560084480,1942493900c521708885,2126164362,0,0,3194888,0c3211264,0,1830813696,1432099517,1707606016,1432099706c1700790272,1432099706,399966208,13601,3145728,0c3211264,0,1720713216,1432099706,484442112,2126163359c521666560,2126164362,0,0,3194888,0c2097152,0,0,0,1557594112,-1287258111c2,219778,3211264,0,560988160,1432099707c-1296039936,1432099675,521666560,2126164362,0,0c3145728,0,3145728,0,175112192,1432099707c1849163776,1432099706,1842348032,1432099706,1063059456,-50c65535,0,6356992,0,65536,2293760c5963776,6488157,7143535,7536686,7209077,7536686c6357108,3014770,7471204,7798881,7209065,3014759c7077958,6750305,6619219,7667825,7209061,6619235c168820736,1432099707,6356992,0,-1157627904,1431916218c-1560084480,1942493900,42325,0,0,0c-2117599232,2126162787,-2113929216,2126162787,65536,7274576c-2110783383,2126162787,-688914432,1432099214,-905969664,1432099700c73400320,1432099707,4259840,0,327680,524293c0,0,9144,0,9144,-26528c0,-26528,0,0,1858076672,1432099706c6356992,0,-1180696576,1431916218,-1560084480,1942493900c7578965,7209077,7536686,6357108,3014770,7471204c7798881,7209065,3014759,7077958,6750305,6619219c7667825,7209061,6619235,1432092672,208666624,1432099707c2162688,0,65536,262144,1431175168,1426082892c0,0,2162688,0,65536,262144c1431175168,2113948748,2097152,0,6356992,0c-1477443584,1431916218,-1560084480,1942493900,42325,0c0,0,-2117599232,2126162787,-2113929216,2126162787c218169344,1432099707,-2110783488,2126162787,-688914432,1432099214c212860928,1432099707,69206016,1432099707,2162688,0c0,65536,131072,196608,0,0c2162688,0,65536,393216,5111808,5374031c4259917,76,2162688,0,65536,262144c1431175168,19532,892469248,50,6356992,0c-1159725056,1431916218,-1560084480,1942493900,7185749,7536686c7209077,7536686,6357108,3014770,7471204,7798881c7209065,3014759,7274576,7929964,7274599,4587630c6357100,7536743,0,0,6356992,0c131072,0,1310720,0,162529280,1432099707c242221056,1432099707,0,0,0,0c65536,524288,524288,2126118912,242221056,1432099707c83951616,1432099707,-329252864,1432099691,2162688,0c-1679818752,1432099706,0,0,258473984,1432099707c5308416,0,-1387266048,1431916219,-1560084480,1942493900c486057301,2126164362,1703936,0,559939584,1432099707c558891008,1432099707,451936256,1432099706,450887680,1432099706c0,0,5308416,0,1752367104,1600483425c1750270000,543518817,825438513,875641088,959654964,3682352c-1186332671,578027521,1887007776,1931623781,1684630639,1868767266c846360428,1752638013,577074281,15919,2162688,0c65536,262144,1431175168,19532,0,1432099707c2162688,0,65536,262144,1431175168,19532c0,0,2162688,0,406847488,1432099559c0,0,0,0,2162688,0c1211105280,1432099487,1724907520,1432099706,242221056,1432099707c3211264,0,1869611008,1432099565,163053568,1432099707c242221056,1432099707,-783679488,19963,0,0c6356992,0,-1213136896,349633,-1560084480,1942493900c7578965,7209077,7536686,6357108,3014770,7471204c7798881,7209065,3014759,7274576,7929964,7274599c4587630,6357100,7536743,0,0,0c3211264,0,65536,458752,4390912,5111887c5374036,4980815,0,0,0,0c3211264,0,65536,589824,5439488,5046361c4522061,5374036,4390985,0,0,0c6356992,0,131072,0,1310720,0c196083712,1432099707,285212672,1432099707,0,0c0,0,65536,524288,524288,2126118912c285212672,1432099707,436273152,1432099706,1700790272,1432099706c3211264,0,192937984,1432099707,196608000,1432099707c285212672,1432099707,670629888,28391,282066944,1432099707c3211264,0,231735296,1432099707,173015040,1432099707c278921216,1432099707,282066944,1432099707,0,0c34668544,0,-1213136896,349633,-1560084480,1942493900c3384661,49,65536,11796480,-2147418112,0c65536,67174400,0,65536,0,0c0,65536,0,0,0,65536c0,0,0,65536,0,0c0,65536,0,0,65536,65536c-965935104,1694564351,65536,65536,-1125318656,755040255c536936448,67698688,65536,11796480,-1610547200,67633152c65536,67764224,0,-1287258112,65535,0c0,326631424,0,0,65536,65536c965935104,1694498816,65536,65536,-1125318656,755040255c536936448,68091904,65536,11796480,-1610547200,68026368c65536,68157440,0,65536,0,0c0,65536,0,0,0,65536c0,0,0,65536,0,0c0,65536,0,0,65536,65536c-965935104,1694564351,65536,65536,-1125318656,755040255c536936448,68681728,65536,11796480,-1610547200,68616192c65536,68747264,0,-1613824000,65535,0c0,131072,0,0,65536,65536c-1125318656,755040255,536936448,69009408,65536,11796480c-2147418112,0,65536,69074944,0,0c8454144,0,-538902528,1431916219,-1560084480,1942493900c942843221,825570304,858535219,842347060,741370880,841837616c825242672,762064940,875837233,858796856,824981815,859124789c926299184,1663238201,945893429,6684772,102,0c0,0,0,0,0,0c0,0,2162688,0,-1623195648,1432099565c0,0,3342336,1702100992,7435363,0c-1983840256,1431916218,-1560084480,1942493900,1684645205,1868767266c846360428,1752638013,577074281,1983659567,1920234298,543517551c1869377379,589446514,892744755,539112545,1852403562,1819898995c1914846565,1684960623,1852121122,1885430628,1818632765,790787169c4063294,0,33619968,0,-1213136896,349633c-1560084480,1942493900,1684645205,1752375869,1600483425,1226842672c1394752836,1701863784,875704608,1868767266,1935962735,1030060649c859387938,824981040,909719095,1881154105,1030255713,741371170c942957360,741422905,959982640,741748787,909719859,959982641c741748787,959723576,959996722,741748787,959918897,875313205c825702712,909586732,741946937,925969456,959854902,824979564c909719095,741370937,808858417,812396598,909324588,1664103984c842609970,858860599,808857654,808989740,824979761,842085681c942943283,741421360,959723576,942957362,741421360,959918646c892480565,741814841,825831476,741354544,825831476,741370928c825831476,741370928,741370928,577075248,1818846752,1819239276c574452335,1667329122,1931485803,1802465908,574448741,1864376934c1819042106,1852405615,1819043171,577118781,2037674784,574449004c1769172848,1852795252,1935827258,1953852527,1701591909,960132198c993013813,980447092,875640113,1769421620,979924068,993604401c1734960488,842691688,1832597303,1999466355,762339698,1819898995c1869494885,1983604078,2019914797,1851862388,1919903843,1684630842c996502628,762278765,1769172848,1852795252,1919903789,1852799593c762077556,1634493810,1702259060,1734438970,1936538469,1869622639c1769236851,1982688879,1769239141,762077539,1634493810,1702259060c1734438970,4072037,-1412431872,1432099556,7405568,0c457179136,1432099706,-1769996288,1432099706,2097152,0c5242880,0,1035010048,1431916218,0,0c486014976,2126164362,1703936,0,-1685045248,1432099706c-1686110208,1432099706,-1977614336,1432099707,-1978662912,1432099707c7340032,0,2097152,0,-716177408,1432099565c0,0,3735552,0,43057152,0c-48168960,1431916232,-1560084480,1942493900,1684645205,1752375869c1600483425,1226842672,1394752836,1701863784,858927392,1868767266c1935962735,1030060649,859387938,824980272,909719095,1881154105c1030255713,959999266,741552179,959999024,741552179,825831476c808938544,741881140,859255860,859136817,741619505,959459893c825502769,741423410,842152246,825502768,741423410,959723576c825516850,741423410,876097585,892089654,876032307,892481836c741749554,892612663,858860600,859255602,859388012,824980272c909129267,959999024,741552179,959854385,896284982,876098100c808923436,1664102449,875639346,892415030,808532022,824979500c959788338,741354546,959723576,741368626,959459893,842148916c741749809,825569330,875899958,741619762,842018871,859388012c808203056,539125112,1819044198,1869377379,1646411122,1801675116c1953701922,1701539698,1713519972,980361250,1869376609,1668180343c1030515813,539125282,1819898995,1881292133,1953067887,980316009c1869832801,1702131052,1717922875,859388532,1950036022,825913455c875835701,1684633403,825911412,1748711731,1751607653,926038644c1936538423,1920413039,1932357729,1701607796,1852796474,762723173c1954047348,1668178221,980578152,1684302189,1832609132,1882025843c1953067887,762212201,1769107304,1953394554,1915579489,1952541797c979727977,1701273968,1869835579,1936683053,1869182057,1702243694c1667855474,1915579489,1952541797,979727977,1701273968,1983659554c1818846778,980361324,1702126948,1869444195,1667593077,1801677164c578036285,1887007776,1931623781,1684630639,1868767266,846360428c1752638013,577074281,1983659567,1920234298,543517551,1869377379c589446514,892744755,539112545,1852403562,1819898995,1914846565c1684960623,1852121122,1885430628,1818632765,790787169,62c15794176,0,-825163776,1431916237,-1560084480,1942493900c3450197,808663352,925969462,959854902,741371136,942957360c741422905,959982640,741748787,909719859,959982641,741748787c959723576,959996722,741748787,959918897,875313205,825702712c909586732,741946937,925969456,959854902,824979564,909719095c741370937,808858417,812396598,909324588,1664103984,842609970c858860599,808857654,808989740,824979761,842085681,942943283c741421360,959723576,942957362,741421360,959918646,892480565c741814841,825831476,741354544,825831476,741370928,825831476c741370928,741370928,6649904,0,0,0c8454144,0,-1537146880,1431916218,-1560084480,1942493900c959620437,825570304,824980787,892549430,812384312,879505452c892547381,879505452,892547381,959852844,1815622963,909192240c943010617,1634492928,1711303523,536897024,1869377379,589446514c892744755,539112545,1852403562,1819898995,1914846565,1684960623c1852121122,1885430628,4268605,0,1650458624,1432099706c485490688,2126163359,1548746752,1432099558,-1721761792,1432099706c6881280,6750318,4390958,7536757,4194420,0c20971520,0,-1421803520,1431916218,-1560084480,1942493900c42325,0,0,0,0,0c0,0,0,0,0,0c0,0,0,0,0,0c0,0,251658240,1432099707,250609664,1432099707c190840832,1432099707,189792256,1432099707,179306496,1432099707c178257920,1432099707,470810624,1432099706,469762048,1432099706c0,0,0,0,0,0c0,0,0,0,0,0c0,0,0,0,0,0c0,0,568328192,1432099707,567279616,1432099707c-1737490432,1432099707,-1738539008,1432099707,459276288,1432099706c458227712,1432099706,386924544,1432099707,385875968,1432099707c0,0,21037056,0,-1213136896,349633c-1560084480,1942493900,-1224694443,349633,0,0c-1224736768,349633,0,0,-1224736768,349633c0,0,-1224736768,349633,0,0c-1224736768,349633,0,0,-1224736768,349633c0,0,-1224736768,349633,0,0c-1224736768,349633,0,0,-1224736768,349633c0,0,-1224736768,349633,0,0c-1224736768,349633,0,0,-1224736768,349633c0,0,-1224736768,349633,0,0c-1224736768,349633,0,0,-1224736768,349633c0,0,-1224736768,349633,0,0c-1224736768,349633,0,0,-1224736768,349633c0,0,0,0,11599872,0c1383137280,1431916218,-1560084480,1942493900,42325,0c90265,39961,90265,88492,90265,137958c49930,176969,8,176969,0,176968c0,136058,8,136060,26889,136060c48009,115123,48009,88492,48009,62795c26889,40910,8,40910,0,40911c0,2,8,0,45135,0c11599872,0,-1213136896,349633,-1560084480,1942493900c107861,40910,70867,44730,53715,52089c41294,69218,41294,88490,41294,108464c53715,125234,70867,132371,89303,136057c89303,176966,54694,170099,22689,156808c0,125590,0,88490,0,52092c22689,20514,54694,7000,89303,0c45135,0,17891328,0,1037107200,1431916218c-1560084480,1942493900,1023452501,1431916218,0,0c1023410176,1431916218,0,0,1023410176,1431916218c0,0,1023410176,1431916218,0,0c1023410176,1431916218,0,0,1023410176,1431916218c0,0,1023410176,1431916218,0,0c1023410176,1431916218,0,0,1023410176,1431916218c0,0,1023410176,1431916218,0,0c1023410176,1431916218,0,0,1023410176,1431916218c0,0,1023410176,1431916218,0,0c1023410176,1431916218,0,0,1023410176,1431916218c0,0,0,69074945,11599872,0c-1454243840,1431916218,-1560084480,1942493900,42325,0c90265,39961,90265,88492,90265,137958c49930,176969,8,176969,0,176968c0,136058,8,136060,26889,136060c48009,115123,48009,88492,48009,62795c26889,40910,8,40910,0,40911c0,2,8,0,45135,0c3211264,0,-1213071360,349633,-1560084480,1942493900c521708885,2126164362,0,-603979776,3162305,0c3211264,0,484442112,2126163359,188743680,1432099707c521666560,2126164362,0,1795162112,3162337,0c2097152,0,0,0,1557790720,-1287061503c2,0,8454144,0,489684992,2126163359c489684992,2126163359,486014976,2126164362,1703936,-2147483648c185614438,1432099707,184549376,1432099707,1874853888,1432099706c1873805312,1432099706,5242880,0,3145728,0c-1213071360,349633,0,0,521666560,2126164362c0,956301312,8405188,0,3145728,0c468713472,2126164362,65536,65536,521666560,2126164362c0,1795162112,3162337,0,29425664,0c-1084096512,1431916205,-1560084480,1942493900,3450197,808663352c925969462,959854902,741371136,942957360,741422905,959982640c741748787,909719859,959982641,741748787,959723576,959996722c741748787,959918897,875313205,825702712,909586732,741946937c925969456,959854902,824979564,909719095,741370937,808858417c812396598,909324588,1664103984,842609970,858860599,808857654c808989740,824979761,842085681,942943283,741421360,959723576c942957362,741421360,959918646,892480565,741814841,825831476c741354544,825831476,741370928,825831476,741370928,741370928c6649904,1667329122,6684779,1869611110,1769236851,1631219311c1819243362,996504693,1952867692,808794426,1869888304,892418672c993276977,1952737655,858864232,1701329721,1952999273,926364218c1869835579,1634891565,1953705328,979725433,1701736302,1949136443c762607717,1751346785,1832546927,1818518633,1936538469,1869622639c1769236851,1747807855,2053730927,1635020399,1701981548,1769234796c1882875254,996501345,762278765,1769172848,1852795252,1919252013c1633905012,1701981548,1769234796,1882875254,6645601,0c5242880,0,-1763573760,1431916218,0,0c486014976,2126164362,3211264,0,65536,917504c6553600,6357106,6881399,6750318,4390958,7536757c7274612,109,5308416,0,-1979711488,1432099707c468713472,1432099706,513802240,2126164362,65536,0c678428672,2125723902,2162688,0,483393536,2126163359c986710016,1432099707,5242880,0,4194304,0c327680,524293,0,0,9144,0c9144,-26528,0,-26528,0,0c4194304,0,23134208,0,65536,21364736c1983643648,1634235194,2037671280,1763730800,1596079460,808464504c913596208,1868767266,1935962735,1030060649,909193762,841756720c808465969,980361250,1031041139,539112994,1752457584,745349693c808857906,1814850608,808857906,825371696,2016423990,1010704997c1953708662,1701539698,1768909344,2037674862,574449004,1702127981c1043276402,1715107388,1970106991,1047748972,1715107388,1852925216c1919951421,1746953327,1751607653,540483700,790770225,980827198c1902452838,1881292142,543453042,1952737655,540483688,790770225c980827198,1902452838,1881292142,543453042,1734960488,824210536c842080305,1010708258,1715107375,1970106991,1047748972,1882879548c543716449,1684107879,1953391977,1885431923,1030451045,539128866c1868773999,1667591790,1887007860,1914846565,578052965,2019914784c2020565620,1952671090,942744125,1076637744,826289200,573718572c792477231,1752382070,1952804961,1046835321,0,0c69271552,0,65536,66453504,1983643648,1634235194c2037671280,1763730800,1596079460,808464504,846487344,1663050291c1685221231,1702521203,825369149,741355574,808857906,1864376880c1953526586,858923581,1684086818,891436394,573583412,1952542752c1830960488,942682412,2037461040,826292544,1081635120,826290481c1081700658,826290993,1081635124,826291505,1080916022,808528944c1898983480,925974649,1899508032,959529080,1898984000,825376889c1899115072,858931320,2016686656,1010704997,1953708662,1701539698c1768909344,2037674862,574449004,1702127981,1043276402,1715107388c1970106991,1047748972,1715107388,1852925216,1635131965,807608428c1010708258,543570550,1030648165,1836413730,942682400,807415856c573587488,1983659567,1696622138,574451313,1634563443,1701603182c874524704,573579317,1983659567,1696622138,574451313,544436067c808988721,843063344,1010708258,543570550,1030648165,1852404514c942682400,1075851312,1043276338,1715107388,1852925216,1970479677c808525933,540028984,859840560,1010708258,543570550,1030648165c1836413730,942682400,1075851312,573579315,1983659567,1696622138c574451313,544044403,808988721,540024880,790770752,980827198c1902452838,1931623790,824208757,808466480,540295200,1043276336c1715107388,1852925216,1970479677,808525933,540028984,573579312c1983659567,1696622138,574451313,544044403,808525872,540028984c808988721,1043276336,1715107388,1852925216,1970479677,808525933c540028984,807418176,1010708258,543570550,1030648165,1836413730c942682400,1075851312,807415857,1010708258,543570550,1030648165c1836413730,1075851296,824193329,808466480,1010708258,543570550c1030648165,1836413730,942682400,1075851312,807416369,1010708258c543570550,1030648165,1836413730,1075851296,824193841,808466480c1010708258,543570550,1030648165,1836413730,1075851296,824194097c808466480,1010708258,543570550,1030648165,1836413730,540098592c807415872,1010708258,543570550,1030648165,1836413730,540098592c808988721,573579312,1983659567,1696622138,574451313,544044403c1075851584,807417649,1010708258,543570550,1030648165,1836413730c1075851296,1075853361,1043276337,1715107388,1852925216,1970479677c540024941,540619072,790769984,980827198,1902452838,1931623790c807431541,808599584,573653024,1983659567,1696622138,574451313c544044403,843063344,826286129,1010708258,543570550,1030648165c1836413730,540098592,540160576,1043276336,980823868,1836216166c1935764597,980827198,1752457584,1634887456,1852139876,1634235252c1802462576,578036285,1664773920,1701736047,2037675107,574449008c1952671090,1702109218,1868723320,1667592824,1075985780,926952501c741752876,790771776,980827198,1684955496,1047749996,1748661820c1936683040,1869182057,1075985774,808528944,573583416,792477231c1634220662,1701602414,792477299,1752382070,1952804961,1046835321c1634887424,1852139876,29556,0,69206016,0c32571392,0,65536,31195136,1983643648,1634235194c2037671280,1763730800,1596079460,808464504,947150640,1868767266c1935962735,1030060649,909193762,841756720,808465969,980361250c1031041139,539113506,1030382689,808727842,1881154096,1030255713c841772322,808465969,741425260,741556332,909193836,841756720c808465969,1042441592,1933211196,1802465908,1869226085,1953721961c1030057081,1953066274,790786661,980827198,1836216166,1935764597c980827198,1902452838,1981955438,824208481,808466480,1010708258c543570550,1030648165,1818326562,573580064,1983659567,1696622138c574451313,1685025392,1075851552,573710385,1983659567,1696622138c574451313,544044403,1952737655,540024936,790769984,980827198c1902452838,1931623790,1998613877,1752458345,1075851296,1043276338c1715107388,1852925216,1919951421,924869743,540028978,1075851584c1043276336,1715107388,1852925216,1970479677,1769414765,543716452c893394992,1010708258,1715107375,1970106991,1047748972,1882879548c543716449,1684107879,1953391977,1885431923,1030451045,539128866c1868773999,1667591790,1887007860,1914846565,578052965,2019914784c2020565620,1952671090,893395517,741687340,841758272,808465969c1010708258,1634220662,1701602414,1983659635,1881172026,1953067887c1030647657,741425186,1043276336,980823868,1684955496,1047749996c980823868,1885431923,1887007845,15973,37814272,0c65536,36044800,1983643648,1634235194,2037671280,1763730800c1596079460,808464504,829710128,1663050289,1685221231,1702521203c825369149,741355574,808857906,1864376880,1953526586,825303613c1684086818,891436394,573583412,1952542752,1830960488,1815101488c809513024,741359724,741425260,1076969580,825388080,1076899894c825388080,1076899894,826305586,1080832576,825371697,1815097398c841756736,808465969,1076904044,1076915250,577075250,980827198c1869771891,1780508011,1936615791,1701607796,1768759869,577922420c1983659567,1919903290,1634497901,1983659635,1696622138,574451313c543973750,790769699,980827198,1902452838,1931623790,1998613877c1752458345,1075851296,1043276336,1715107388,1852925216,1970479677c1701322861,1952999273,1075851296,1043276336,1715107388,1852925216c1970479677,1769414765,543716452,1701322800,1952999273,1010708258c543570550,1030648165,543582498,807416640,573587488,1983659567c1696622138,574451313,1075865193,1769414707,543716452,790769984c980827198,1902452838,1763851630,859840614,540033056,1043276336c1715107388,1852925216,1718166077,540229664,1746940480,1751607653c1043276404,980823868,1836216166,1935764597,980827198,1752457584c1634887456,1852139876,1634235252,1802462576,578036285,1664773920c1701736047,2037675107,574449008,1952671090,1702109218,1868723320c1667592824,1075985780,910175284,741687340,790771520,980827198c1684955496,1047749996,1748661820,1936683040,1869182057,1075985774c573582384,792477231,1634220662,1701602414,792477299,1752382070c1952804961,1046835321,0,0,77660160,0c65536,75431936,1983643648,1634235194,2037671280,1763730800c1596079460,808464504,829710128,1663050290,1685221231,1702521203c825369149,741355574,808857906,1864376880,1953526586,842080829c1684086818,874659178,573911601,1952542752,1830960488,826292544c843082803,926040116,942682476,1814835248,1077228096,1080833842c826290737,843082803,942817334,825311340,1815359808,808988721c959594544,808534124,1815359808,1077097024,1702377522,1983659554c1920234298,543517551,1852403562,1819898995,1830960485,1919251561c1010708258,1868970614,1819635058,1010725729,543570550,1030648165c1818326562,573580064,1983659567,1696622138,574451313,1685025392c840970528,842086194,790770208,980827198,1902452838,1881292142c543453042,858923057,540031032,1043276338,1715107388,1852925216c1970479677,1735287149,807429484,540553504,1043276336,1715107388c1852925216,1868767805,826286195,573784096,1983659567,1696622138c574451313,1634563443,1701603182,857747488,807417392,1010708258c543570550,1030648165,1936679714,540098592,790771008,980827198c1902452838,1931623790,1075867241,859840562,1010708258,543570550c1030648165,1852404514,540164128,790771008,980827198,1902452838c1931623790,824208757,808466480,1075851296,1043276340,1715107388c1852925216,1970479677,808525933,540028984,910172208,1010708258c543570550,1030648165,1836413730,942682400,1075851312,573579318c1983659567,1696622138,574451313,544044403,808988721,876617776c790769696,980827198,1902452838,1931623790,1075866997,540024882c790771520,980827198,1902452838,1931623790,1075866997,540024882c790771776,980827198,1902452838,1881292142,543453042,1075851584c808525872,573583416,1983659567,1696622138,574451313,1685025392c540164128,824193088,808466480,1010708258,543570550,1030648165c1836413730,1818717793,540024933,540161075,1043276336,1715107388c1852925216,1868767805,826286195,826286133,1043276343,1715107388c1852925216,1970479677,1735287149,807429484,540292384,1043276336c1715107388,1852925216,1868767805,826286195,826286133,1043276345c1715107388,1852925216,1769153085,826286190,826286134,1043276345c1715107388,1852925216,1769153085,826286190,826286134,1043276343c1715107388,1852925216,1970479677,808525933,540028984,826286128c1043276344,1715107388,1852925216,1970479677,808525933,540028984c843063344,1043276336,1715107388,1852925216,1970479677,808525933c540028984,540029504,1043276336,1715107388,1852925216,1970479677c808525933,540028984,540553536,1043276336,1715107388,1852925216c1970479677,843063405,1075851296,790769970,980827198,1902452838c1931623790,1075866997,540024882,573715008,1983659567,1696622138c574451313,544044403,1075851840,807417393,1010708258,543570550c1030648165,1836413730,540164128,826286128,1043276342,980823868c1836216166,1935764597,980827198,1752457584,1634887456,1852139876c1634235252,1802462576,578036285,1664773920,1701736047,2037675107c574449008,1952671090,1702109218,1868723320,1667592824,1075985780c1076638514,1076639538,1076639282,790772018,980827198,1684955496c1047749996,1748661820,1936683040,1869182057,824327534,808466480c808665132,1010708258,1748661807,1818521185,1010725733,1933211183c1701863784,1701869940,62,0,0,0c30474240,0,65536,28770304,1983643648,1634235194c2037671280,1763730800,1596079460,808464504,880041776,1663050289c1685221231,1702521203,825369149,741355574,808857906,1864376880c1953526586,825500221,1684086818,757218666,808989240,859058732c757870640,808466481,892351532,1881154096,1030255713,1814850850c808857906,845950000,808465969,909193772,745287728,808857906c1936619568,826305893,1080832064,1848786995,1042441574,1933211196c1802465908,1869226085,1953721961,1030057081,1953066274,790786661c980827198,1836216166,1935764597,980827198,1902452838,1981955438c589327457,1043276339,1715107388,1852925216,1635131965,841162860c1010708258,543570550,1030648165,1818326562,573645600,1983659567c1696622138,574451313,543973750,790769699,1982807102,1919903290c1634497901,1983659635,1952542778,1919361128,1701405793,1752396910c1868918881,1948401003,980361250,1852731235,1953784677,1030058105c1667592738,1948263028,1651800165,1702000751,574452835,741354544c808857906,825371696,573583414,1983659567,1851877434,1936026724c980827198,1869619304,1769236851,574451311,1076638016,1043276336c1748661820,1936683040,1869182057,1075985774,843066419,1010708258c1748661807,1818521185,1010725733,1933211183,1701863784,1701869940c30408766,0,17891328,0,-1875705856,1431916213c-1560084480,1942493900,107861,0,65536,0c65536,0,65536,0,65536,0c65536,0,65536,0,65536,0c65536,0,65536,0,65536,0c14,2,-707772407,1036,76161024,707788800c14,2,68050954,1039,68001792,68157440c68231169,131071,68296704,10800,-359202816,0c1504378880,0,-880934912,0,14,0c-707772407,1047,14,0,-707772406,1049c68722688,68812800,68886529,131071,68952064,10800c65536,0,65536,0,31535158,0c-1213005824,349633,-1560084480,1942493900,1684645205,1752375869c1600483425,1226842672,1394752836,1701863784,842084640,1663050296c1685221231,1702521203,892609085,741684017,892482611,1881154098c1030255713,741370914,841837616,825242672,762064940,875837233c858796856,824981815,859124789,926299184,1713381945,1668050025c1919904879,1663246909,945893429,1931485796,1802465908,574448741c1864376934,1819042106,1852405615,1819043171,577118781,2037674784c574449004,1769172848,1852795252,1935827258,1953852527,1701591909c960132198,993081400,980447092,892351793,1769421624,979924068c1748709431,1751607653,842349172,1869835579,1634891565,1953705328c979725433,1701736302,1949136443,762607717,1751346785,1832546927c1818518633,1936538469,1869622639,1769236851,1747807855,2053730927c1635020399,1701981548,1769234796,1882875254,996501345,762278765c1769172848,1852795252,1919252013,1633905012,1701981548,1769234796c1882875254,577070945,980827198,1819044198,1681551136,1667593317c1970236788,1818453363,1030447977,539128866,1701869940,1869816381c577005932,1819239200,1026716271,1630741282,842478950,1010708258c1953708662,1701539698,1819239200,574452335,909390627,573858101c1768909344,2037674862,574449004,1853190002,1696604772,1633903726c1713519984,578052460,826293807,826305585,47267892,0c-1213005824,349633,-1560084480,1942493900,3319125,909260081c824981560,909719095,946667577,825307961,828583980,825439025c741354546,875901745,959198768,741945653,909260081,841758776c892614198,858927468,741553976,942748981,825320248,842478132c909521964,824981809,959918384,808725554,741355833,825440568c808725553,1664102713,825504310,808725559,741355833,959590708c842411062,741685559,959590708,943205430,1664235828,959590708c825306166,858927413,875705900,824981297,909129267,959982640c741421363,808858417,828583990,959918384,858860594,808857654c875639084,741488434,858862385,824979760,926430002,842083379c842544945,842346860,741881910,858797361,828585266,808727859c909192246,825570359,858861868,741486899,959854385,942422326c825307961,909586732,1664693817,926103859,925969461,959854902c824979500,892942131,741354552,959723576,741368626,909719859c959654961,741685043,959982640,741421363,6649904,1667329122c6684779,1869611110,1769236851,1631219311,1819243362,996504693c1952867692,960051514,1869888313,892418672,993276977,1952737655c858929768,1701329721,1952999273,926364218,1869835579,1634891565c1953705328,979725433,1701736302,1949136443,762607717,1751346785c1832546927,1818518633,1936538469,1869622639,1769236851,1747807855c2053730927,1635020399,1701981548,1769234796,1882875254,996501345c762278765,1769172848,1852795252,1919252013,1633905012,1701981548c1769234796,1882875254,6645601,0,-2021654528,1432099565c0,0,0,0,-1414529024,1432099556c0,0,0,0,0,0c0,0,0,0,0,0c0,0,0,0,0,0c0,0,-1404043264,1432099556,0,0c0,0,0,0,0,0c0,0,0,0,2162688,0c-1343029248,1431916326,-1560084480,1942493900,2139477,0c7405568,0,-1547501568,1431916218,-1560084480,1942493900c1684645205,1868767266,846360428,1752638013,577074281,1983659567c1920234298,543517551,1869377379,589446514,892744755,539112545c1852403562,1819898995,1914846565,1684960623,1852121122,1885430628c1818632765,790787169,62,0,50397184,0c-1213005824,349633,-1560084480,1942493900,1684645205,1752375869c1600483425,1226842672,1394752836,1701863784,842150176,1868767266c1935962735,1030060649,842346786,741881910,959854385,539113782c1752457584,946676285,825307961,828583980,825439025,741354546c875901745,959198768,741945653,909260081,841758776,892614198c858927468,741553976,942748981,825320248,842478132,909521964c824981809,959918384,808725554,741355833,825440568,808725553c1664102713,825504310,808725559,741355833,959590708,842411062c741685559,959590708,943205430,1664235828,959590708,825306166c858927413,875705900,824981297,909129267,959982640,741421363c808858417,828583990,959918384,858860594,808857654,875639084c741488434,858862385,824979760,926430002,842083379,842544945c842346860,741881910,858797361,828585266,808727859,909192246c825570359,858861868,741486899,959854385,942422326,825307961c909586732,1664693817,926103859,925969461,959854902,824979500c892942131,741354552,959723576,741368626,909719859,959654961c741685043,959982640,741421363,577075248,1818846752,1819239276c574452335,1667329122,1931485803,1802465908,574448741,1864376934c1819042106,1852405615,1819043171,577118781,2037674784,574449004c1769172848,1852795252,1935827258,1953852527,1701591909,960132198c993605945,980447092,875640113,1769421620,979924068,993604402c1734960488,842691688,1832597303,1999466355,762339698,1819898995c1869494885,1983604078,2019914797,1851862388,1919903843,1684630842c996502628,762278765,1769172848,1852795252,1919903789,1852799593c762077556,1634493810,1702259060,1734438970,1936538469,1869622639c1769236851,1982688879,1769239141,762077539,1634493810,1702259060c1734438970,1010704997,1768307318,1864395884,1952801850,1836344165c1702065519,1667853411,1948401003,2037653538,574449008,1768714099c1663050340,1919904879,1998732594,1702127976,1010708258,1953708662c1701539698,1819239200,574452335,909390627,573858101,1768909344c2037674862,574449004,1853190002,1696604772,1633903726,1713519984c578052460,15919,0,0,7405568,0c-580714496,1431916219,-1560084480,1942493900,42325,0c0,0,0,0,0,0c0,0,0,0,0,0c0,0,0,0,0,0c15728640,0,16842752,0,65536,327680c-458227712,1432099536,0,1432092672,-919601152,1432099214c1057488896,1432099707,179306496,1432099558,0,980811776c176169062,1432099558,0,824180736,255865651,1432099556c1655701504,1432099706,1902444544,1881292142,28530,824180736c54539572,1432099558,0,980811776,1682972774,1432099199c1063780352,1432099707,-1108344832,1432099554,0,980811776c1140858982,1432099556,0,876609536,663760928,1432099422c1066926080,1432099707,1071644672,1432099707,0,980811776c-2088858,1432099555,0,910163968,-457166816,1432099555c1070071808,1432099707,-1052770304,1432099556,0,980811776c16851046,0,65536,327680,57671680,1432099558c0,0,-427819008,1432099555,1074266112,1432099707c-1307574272,1432099556,0,826277888,63971376,1432099558c0,574423040,436237683,1432099556,1077411840,1432099707c60817408,1432099558,0,540082176,67121472,1432099558c0,1852899328,-233823683,1432099555,1080557568,1432099707c161480704,1432099558,0,1075838976,70262833,1432099558c0,1696595968,-427790735,1432099555,1083703296,1432099707c-1193279488,1432099556,0,1836384256,73416736,1432099558c0,1715077120,-262118112,1432099196,1086849024,1432099707c65536,980827198,8294,1931608064,35745141,0c-1212940288,349633,-1560084480,1942493900,879535445,892547381c892875820,946616113,808662070,892875820,946616113,808662070c892811308,879505459,892547381,892811308,879505459,892547381c959721772,1664497459,858862900,892415029,842545208,808989740c824980785,909586488,926362679,741357879,925906993,946616118c808662070,808988972,1815557687,859059768,825371696,909260856c875903084,841756727,842545201,859333430,741356853,926495026c925644855,808793912,959525420,741881655,825242167,825371703c943142713,960050275,841758259,926366001,741354552,808726834c808202551,892678444,1815361584,909585456,879507248,892547381c1702375468,741354496,959723576,741368626,959459893,842148916c741749809,825569330,875899958,741619762,842018871,859388012c808203056,539125112,1819044198,1869377379,1646411122,1801675116c1953701922,1701539698,1713519972,980361250,1869376609,1668180343c1030515813,539125282,1819898995,1881292133,1953067887,980316009c1869832801,1702131052,1717922875,859388532,1950036022,825913455c875835701,1684633403,825911412,1748711731,1751607653,926038644c1936538423,1920413039,1932357729,1701607796,1852796474,762723173c1954047348,1668178221,980578152,1684302189,1832609132,1882025843c1953067887,762212201,1769107304,1953394554,1915579489,1952541797c979727977,1701273968,1869835579,1936683053,1869182057,1702243694c1667855474,1915579489,1952541797,979727977,1694523760,573849122c1983659567,1696622138,24211057,0,-1212940288,349633c-1560084480,1942493900,3319125,909260081,824981560,909719095c946667577,825307961,828583980,825439025,741354546,875901745c959198768,741945653,909260081,841758776,892614198,858927468c741553976,942748981,825320248,842478132,909521964,824981809c959918384,808725554,741355833,825440568,808725553,1664102713c825504310,808725559,741355833,959590708,842411062,741685559c959590708,943205430,1664235828,959590708,825306166,858927413c875705900,824981297,909129267,959982640,741421363,808858417c828583990,959918384,858860594,808857654,875639084,741488434c858862385,824979760,926430002,842083379,842544945,842346860c741881910,858797361,828585266,808727859,909192246,825570359c858861868,741486899,959854385,942422326,825307961,909586732c1664693817,926103859,925969461,959854902,824979500,892942131c741354552,959723576,741368626,909719859,959654961,741685043c959982640,741421363,6649904,1043276336,5320508,0c-1186725888,1431916218,-1560084480,1942493900,486057301,2126164362c1572864,458752,559939584,1432099707,558891008,1432099707c-1681915904,1432099706,-1682964480,1432099706,808976384,2126118960c7405568,0,-1742733312,1432099707,-1610612736,1432099706c521666560,2126164362,0,-603979776,6373569,103c4259840,0,1650458624,1432099706,459276288,1432099707c691011584,1768957999,808988975,41,-1976565760,1432099707c483393536,2126163359,7340032,0,81788928,0c65536,79888384,1983643648,1634235194,2037671280,1763730800c1596079460,808464504,913596208,1663050289,1685221231,1702521203c825369149,741355574,808857906,1864376880,1953526586,825631293c1684086818,824327530,808465715,892611884,539111472,1752457584c745349693,825311340,843082796,942817328,842088556,825388076c741355574,909193836,826290224,843082805,808665138,909193836c826290224,825388086,741355574,808857906,826305584,825371698c1815097398,1077162560,1080832563,841756977,808465969,825371756c1815097398,909197360,942751852,1815491136,892420144,1042441592c1933211196,1802465908,1869226085,1953721961,1030057081,1953066274c790786661,980827198,1836216166,1935764597,980827198,1902452838c1981955438,589327457,1043276337,1715107388,1852925216,1635131965c807608428,1010708258,543570550,1030648165,1836413730,942682400c1075851312,573579312,1983659567,1696622138,574451313,544044403c808988721,826286128,790769696,980827198,1902452838,1931623790c1075866997,540024882,808988721,1043276336,1715107388,1852925216c1970479677,859840621,824193056,808466480,1010708258,543570550c1030648165,1935827234,573653024,1983659567,1696622138,574451313c544432737,790769728,980827198,1902452838,1931623790,1075866997c540024886,790771520,980827198,1902452838,1763851630,809508966c840972064,1010708258,543570550,1030648165,543582498,824193088c573906992,1983659567,1696622138,574451313,1685025392,808727840c960503856,790770464,980827198,1902452838,1881292142,543453042c808465461,808534048,790770464,980827198,1902452838,1763851630c826286182,840972064,1010708258,543570550,1030648165,543582498c824193344,573906992,1983659567,1696622138,574451313,1685025392c808727840,826286128,573775923,1983659567,1696622138,574451313c1685025392,808727840,826286128,573775924,1983659567,1696622138c574451313,1075865193,540024880,790770240,980827198,1902452838c1763851630,943726694,1075851296,790771505,980827198,1902452838c1763851630,826286182,825311264,573718560,1983659567,1696622138c574451313,1075865193,826286136,826286137,1043276337,1715107388c1852925216,1718166077,540033056,1998598720,1752458345,1010708258c543570550,1030648165,543582498,1998600256,1752458345,825376800c1010708258,543570550,1030648165,543582498,1075851584,826286130c1043276337,1715107388,1852925216,1718166077,540557344,540226112c573649216,1983659567,1696622138,574451313,1075865193,826286128c859840565,1010708258,543570550,1030648165,543582498,1075853376c1075852593,790770994,980827198,1902452838,1763851630,826286182c1075851296,1043276339,1715107388,1852925216,1718166077,540557344c540488256,1043276336,1715107388,1852925216,1718166077,540033056c1075852096,790770993,980827198,1902452838,1763851630,943726694c892420128,959594528,1010708258,543570550,1030648165,543582498c1075851584,1701322803,1952999273,1010708258,543570550,1030648165c543582498,1075853376,1746940211,1751607653,1043276404,980823868c1836216166,1935764597,980827198,1752457584,1634887456,1852139876c1634235252,1802462576,578036285,1664773920,1701736047,2037675107c574449008,1952671090,1702109218,1868723320,1667592824,807550324c841756716,808465969,909193772,790769712,980827198,1684955496c1047749996,1748661820,1936683040,1869182057,1075985774,859843634c1010708258,1748661807,1818521185,1010725733,1933211183,1701863784c1701869940,1836384318,942682400,1075851312,37822514,0c65536,35651584,1983643648,1634235194,2037671280,1763730800c1596079460,808464504,913596208,1663050293,1685221231,1702521203c825369149,741355574,808857906,1864376880,1953526586,892740157c1684086818,857881962,573583414,1952542752,1830960488,825388076c741355574,909193836,876621872,741490796,808857906,841772080c808465969,1702063736,741490797,808857906,859860016,845952320c808465969,1853371456,1080911219,825371698,1815097398,893399872c909193836,876621872,741490796,808857906,841772080,808465969c845950060,808465969,825388076,1076899894,1701211700,1983659554c1920234298,543517551,1852403562,1819898995,1830960485,1919251561c1010708258,1868970614,1819635058,1010725729,543570550,1030648165c1818326562,573580064,1983659567,1696622138,574451313,1685025392c540033056,573906993,1983659567,1696622138,574451313,544044403c1952737655,540024936,790769728,980827198,1902452838,1931623790c1075866997,826286130,790769696,980827198,1902452838,1931623790c1746955637,1751607653,540024948,790769728,980827198,1902452838c1931623790,1075866997,826286132,790769696,1982807102,1919903290c1634497901,1983659635,1952542778,1919361128,1701405793,1752396910c1868918881,1948401003,980361250,1852731235,1953784677,1030058105c1667592738,1948263028,1651800165,1702000751,574452835,741354544c808857906,876620848,1010708258,1634220662,1701602414,1983659635c1881172026,1953067887,1030647657,741490722,808857906,1043276336c980823868,1684955496,1047749996,980823868,1885431923,1887007845c1694514789,574451313,544044403,808988721,16850992,0c65536,14876672,1983643648,1634235194,2037671280,1763730800c1596079460,808464504,829710128,539113784,1919905635,2053731172c841104741,808465969,909193772,539111472,1886599791,824327540c539113784,1752457584,745349693,909193836,1814835248,808857906c825371696,1815097398,909193772,1702375472,1983659554,1920234298c543517551,1852403562,1819898995,1830960485,1919251561,1010708258c1634744950,1730177140,1768186226,1937010277,1701863784,574450543c1864376948,1852793658,1952671086,1701869940,1701978685,539128931c1954047348,1920495458,1031037797,808202274,909193772,841756720c808465969,1010708258,1933211183,1701863784,1701869940,62c16777216,0,99680256,0,65536,97714176c1983643648,1634235194,2037671280,1763730800,1596079460,808464504c829710128,1663050295,1685221231,1702521203,825369149,741355574c808857906,1864376880,1953526586,925966909,1684086818,857881962c741355574,808792881,875375664,573583413,1952542752,1830960488c825442352,859863409,942882871,741949548,942751852,1815491136c741355840,842219628,1081635116,859846963,825388087,1076899894c1080832817,843067442,825388088,1076899894,845952049,808465969c1899180864,808730745,1815163968,741355840,808857906,843082800c808665138,741949548,808857906,859860016,825371697,1898983478c942882936,1815098432,875642928,909197420,1815360064,858865712c1042441592,1933211196,1802465908,1869226085,1953721961,1030057081c1953066274,790786661,980827198,1836216166,1935764597,980827198c1902452838,1981955438,589327457,1043276338,1715107388,1852925216c1635131965,824385644,1010708258,543570550,1030648165,1836413730c942682400,1075851312,573579312,1983659567,1696622138,574451313c544044403,808988721,826286128,790769696,980827198,1902452838c1629633902,1075868514,1043276337,1715107388,1852925216,1650532925c809508979,1010708258,543570550,1030648165,1836413730,540295200c893394992,1010708258,543570550,1030648165,543582498,924856384c790770208,980827198,1902452838,1763851630,809508966,540029216c1043276341,1715107388,1852925216,1919951421,891315311,540028980c857749312,1010708258,543570550,1030648165,1869770786,875896932c1075851312,573775928,1983659567,1696622138,574451313,1075865193c540483633,1043276338,1715107388,1852925216,1718166077,540098592c891301937,1010708258,543570550,1030648165,1869770786,875896932c1075851312,857747761,1010708258,543570550,1030648165,1869770786c875896932,1075851312,857748017,1010708258,543570550,1030648165c543582498,807415872,573718560,1983659567,1696622138,574451313c1075865193,540024886,573911360,1983659567,1696622138,574451313c1075865193,960503857,573718560,1983659567,1696622138,574451313c1075865193,826286134,960503863,1010708258,543570550,1030648165c543582498,1075851328,1769414706,577270884,1983659567,1696622138c574451313,1075865193,1769414710,543716452,574173504,1983659567c1696622138,574451313,1075865193,843063345,574177312,1983659567c1696622138,574451313,1075865193,843063350,960503857,1010708258c543570550,1030648165,543582498,1075851328,1075852081,1043276339c1715107388,1852925216,1718166077,540426272,540225856,573780544c1983659567,1696622138,574451313,1075865193,540024881,790770496c980827198,1902452838,1763851630,910172262,892485664,790769696c980827198,1902452838,1763851630,809508966,540229664,573780288c1983659567,1696622138,574451313,1075865193,826286134,843063347c1043276343,1715107388,1852925216,1718166077,540098592,1746940736c1751607653,1043276404,1715107388,1852925216,1718166077,540426272c540619328,1734960488,790787176,980827198,1902452838,1981955438c589327457,1043276336,1715107388,1852925216,1970479677,1769414765c543716452,859840560,1043276337,1715107388,1852925216,1970479677c1701322861,1952999273,1075851296,790769971,980827198,1902452838c1881292142,543453042,540095296,959592754,808464672,790769712c980827198,1902452838,1931623790,1998613877,1752458345,1075851296c790770739,980827198,1902452838,1931623790,1746955637,1751607653c540024948,573846336,1983659567,1696622138,574451313,544044403c540095296,573579312,1983659567,1696622138,574451313,544044403c859840560,859840561,1043276337,1715107388,1852925216,1970479677c859840621,859840561,573579314,1983659567,1696622138,574451313c544044403,825368624,540028982,573649728,1983659567,1696622138c574451313,544044403,540095296,540226368,1043276336,980823868c1836216166,1935764597,980827198,1752457584,1634887456,1852139876c1634235252,1802462576,578036285,1664773920,1701736047,2037675107c574449008,1952671090,1702109218,1868723320,1667592824,1075985780c1076638771,1076638771,1076639027,790771251,980827198,1684955496c1047749996,1748661820,1936683040,1869182057,1075985774,859843634c1010708258,1748661807,1818521185,1010725733,1933211183,1701863784c1701869940,62,0,0,89194496,0c65536,87621632,1983643648,1634235194,2037671280,1763730800c1596079460,808464504,829710128,1663050296,1685221231,1702521203c825369149,741355574,808857906,1864376880,1953526586,942744125c1684086818,941768042,573583409,1952542752,1830960488,942682412c1080832048,826291249,876637239,1080833600,826291505,893414454c1080833344,826291761,910191669,1080833088,826292017,808545332c741355576,942751852,1815359808,876623680,959529068,1815425344c893401152,808599660,1815490880,910178624,825376876,1815556416c808857906,808528944,1815097400,1076965952,1080834097,1815560249c1076900416,1080834353,1815625784,1077489984,1080832050,1815691319c1077424448,829174066,808466480,909193772,1080832048,843069233c910191665,1080834368,843068977,893414448,1080834112,826291505c876637241,1080833856,826291249,577075256,980827198,1869771891c1780508011,1936615791,1701607796,1768759869,577922420,1983659567c1919903290,1634497901,1983659635,1696622138,574451313,543973750c790769699,980827198,1902452838,1881292142,543453042,808988721c842604592,824195379,808464432,1010708258,543570550,1030648165c1869770786,808525924,540028984,825700407,808464672,790769712c980827198,1902452838,1881292142,543453042,808988721,942874672c824194866,808464432,1010708258,543570550,1030648165,1836413730c942682400,807415856,573653024,1983659567,1696622138,574451313c544044403,808988721,540024880,790770240,980827198,1902452838c1931623790,824208757,808466480,1075851296,1043276339,1715107388c1852925216,1970479677,808525933,540028984,807416640,1010708258c543570550,1030648165,1836413730,942682400,1075851312,573579314c1983659567,1696622138,574451313,544044403,808988721,826286128c790769696,980827198,1902452838,1881292142,543453042,958410816c540553272,808464433,1043276336,1715107388,1852925216,1919951421c1075864687,859316272,824194353,808464432,1010708258,543570550c1030648165,1869770786,809508964,892679456,808525878,573583408c1983659567,1696622138,574451313,1685025392,540033056,825571633c808464672,790769712,980827198,1902452838,1931623790,824208757c808466480,1075851296,790769713,980827198,1902452838,1931623790c824208757,808466480,1075851296,790769969,980827198,1902452838c1931623790,824208757,808466480,1075851296,790770225,980827198c1902452838,1931623790,824208757,808466480,1075851296,790770481c980827198,1902452838,1931623790,824208757,808466480,858865696c790769696,980827198,1902452838,1931623790,824208757,808466480c842088480,790769696,980827198,1902452838,1931623790,824208757c808466480,825311264,790769696,980827198,1902452838,1931623790c824208757,808466480,808534048,790769696,980827198,1902452838c1931623790,1851878773,543517799,892608560,790769696,980827198c1902452838,1663188334,1075868527,843063344,1043276338,1715107388c1852925216,1769153085,809508974,842154016,1010708258,543570550c1030648165,1836413730,942682400,807415856,858931232,1010708258c543570550,1030648165,1836413730,942682400,807415856,875708448c1010708258,543570550,1030648165,1836413730,942682400,1075851312c807416626,1010708258,543570550,1030648165,1836413730,942682400c1075851312,807416882,1010708258,543570550,1030648165,1836413730c942682400,807415856,573587488,792477231,1868970614,1819635058c1010725729,1634744950,1730177140,1768186226,1937010277,1701863784c574450543,1864376948,1852793658,1952671086,1701869940,1701978685c539128931,1954047348,1920495458,1031037797,892485666,909262892c926040108,942817324,1010708258,1634220662,1701602414,1983659635c1881172026,1953067887,1030647657,942682402,1076637744,790772018c1982807102,1851877434,1936026724,1982807102,1634235194,2037671280c4089200,0,37814272,0,65536,36044800c1983643648,1634235194,2037671280,1763730800,1596079460,808464504c846487344,1663050292,1685221231,1702521203,825369149,741355574c808857906,1864376880,1953526586,875700797,1684086818,824327530c808466480,1634738210,574449780,741949549,808534124,1080911148c841756977,808465969,842088556,909193772,577056816,980827198c1869771891,1780508011,1936615791,1701607796,1768759869,577922420c1983659567,1919903290,1634497901,1983659635,1696622138,574451313c543973750,790769699,980827198,1902452838,1931623790,1075866997c540024880,808988721,1043276336,1715107388,1852925216,1970479677c809508973,807415840,1010708258,543570550,1030648165,1836413730c1684633376,807430260,573587488,1983659567,1696622138,574451313c1685025392,540164128,573644850,1983659567,1696622138,574451313c1685025392,540229664,573644850,1983659567,1696622138,574451313c1075865193,893394993,573849632,1983659567,1696622138,574451313c544044403,910172208,790769696,980827198,1902452838,1931623790c1998613877,1752458345,1075851296,1043276342,1715107388,1852925216c1718166077,540098592,943726640,1010708258,543570550,1030648165c543582498,1075851584,1769414711,577270884,1983659567,1696622138c574451313,1075865193,943726641,790769696,980827198,1902452838c1763851630,826286182,1684633376,1075865716,1043276343,980823868c1836216166,1935764597,980827198,1684955496,1047749996,1748661820c1936683040,1869182057,1075985774,825371696,573583414,792477231c1634220662,1701602414,792477299,1752382070,1952804961,1046835321c0,0,2162688,0,65536,262144c1431175168,2113948748,0,0,2162688,0c65536,262144,1431175168,2113948748,0,0c2162688,0,65536,262144,1431175168,2113948748c0,0,23134208,0,65536,21626880c1983643648,1634235194,2037671280,1763730800,1596079460,808464504c863264560,1663050292,1685221231,1702521203,825369149,741355574c808857906,1864376880,1953526586,875766333,1684086818,824327530c808466480,1634738210,574449780,1080831085,1080831024,825371696c1815097398,808857906,825371696,1848651830,1042441574,1933211196c1802465908,1869226085,1953721961,1030057081,1953066274,790786661c980827198,1836216166,1935764597,980827198,1902452838,1981955438c589327457,1043276336,980823868,1836216166,1935764597,980827198c1752457584,1634887456,1852139876,1634235252,1802462576,578036285c1664773920,1701736047,2037675107,574449008,1952671090,1702109218c1868723320,1667592824,807550324,841756716,808465969,909193772c790769712,980827198,1684955496,1047749996,1748661820,1936683040c1869182057,1075985774,808528944,573583416,792477231,1634220662c1701602414,792477299,1752382070,1952804961,1046835321,0c32571392,0,65536,31195136,1983643648,1634235194c2037671280,1763730800,1596079460,808464504,863264560,1663050296c1685221231,1702521203,825369149,741355574,808857906,1864376880c1953526586,942875197,1684086818,824327530,808466480,1634738210c574449780,1080241261,1076898866,875899952,809513008,942682412c1080242224,1077231664,825371700,741355574,808857906,825371696c1848651830,1042441574,1933211196,1802465908,1869226085,1953721961c1030057081,1953066274,790786661,980827198,1836216166,1935764597c980827198,1902452838,1981955438,589327457,1043276336,1715107388c1852925216,1970479677,540024941,807415872,1010708258,543570550c1030648165,1869770786,540090468,840970560,1010708258,543570550c1030648165,1836413730,1684633376,1075865716,573579312,1983659567c1696622138,574451313,1685025392,1075851552,573710387,1983659567c1696622138,574451313,1685025392,1768253472,544499815,573841459c792477231,1868970614,1819635058,1010725729,1634744950,1730177140c1768186226,1937010277,1701863784,574450543,1864376948,1852793658c1952671086,1701869940,1701978685,539128931,1954047348,1920495458c1031037797,808202274,909193772,841756720,808465969,1010708258l1634220662,1701602414c1983659635,1881172026,1953067887,1030647657,741359650,808988721c1043276336,980823868,1684955496,1047749996,980823868,1885431923c1887007845,15973,69271552,0,65536,67239936c1983643648,1634235194,2037671280,1763730800,1596079460,808464504c880041776,1663050288,1685221231,1702521203,825369149,741355574c808857906,1864376880,1953526586,808723005,1684086818,824327530c808466480,942682412,824979504,808466480,1634738210,574449780c1080241261,1076898869,909197360,826290240,809526068,1077424448c842088503,826291008,960521010,1077031232,842154033,843067712c826303280,1077162560,841756977,808465969,909193772,841756720c808465969,577070702,980827198,1869771891,1780508011,1936615791c1701607796,1768759869,577922420,1983659567,1919903290,1634497901c1983659635,1696622138,574451313,543973750,790770211,980827198c1902452838,1981955438,589327457,1043276336,1715107388,1852925216c1970479677,809508973,540098592,1043276336,1715107388,1852925216c1919951421,824206447,540164128,1043276338,1715107388,1852925216c1970479677,540024941,807415872,1010708258,543570550,1030648165c1869770786,540090468,840971328,1010708258,543570550,1030648165c1836413730,540033056,807416640,1010708258,543570550,1030648165c1869770786,540090468,840971840,1010708258,543570550,1030648165c1836413730,540098592,807416640,1010708258,543570550,1030648165c1869770786,540090468,840972352,1010708258,543570550,1030648165c1836413730,540098592,1952737655,573579368,1983659567,1696622138c574451313,1685025392,1075851552,840970289,1010708258,543570550c1030648165,1818326562,573645600,1983659567,1696622138,574451313c544044403,826286128,573579314,1983659567,1696622138,574451313c1685025392,1075851552,840971057,1010708258,543570550,1030648165c1836413730,1075851296,807416881,1010708258,543570550,1030648165c1869770786,540090468,540356928,1043276338,1715107388,1852925216c1970479677,826286189,826286132,573579314,1983659567,1696622138c574451313,1685025392,1075851552,840972081,1010708258,543570550c1030648165,1836413730,1768253472,544499815,540160320,1043276336c1715107388,1852925216,1919951421,824206447,959528992,790770208c980827198,1902452838,1931623790,1075866997,1075851314,807416369c1010708258,543570550,1030648165,1869770786,540090468,540095040c1043276338,1715107388,1852925216,1970479677,843063405,1701322800c1952999273,790769696,980827198,1902452838,1881292142,543453042c843063345,573710387,792477231,1868970614,1819635058,1010725729c1634744950,1730177140,1768186226,1937010277,1701863784,574450543c1864376948,1852793658,1952671086,1701869940,1701978685,539128931c1954047348,1920495458,1031037797,808202274,909193772,841756720c808465969,1010708258,1634220662,1701602414,1983659635,1881172026c1953067887,1030647657,741359650,573845824,1983659567,1881172026c1953067887,1030647657,741556258,573714752,1983659567,1881172026c1953067887,1030647657,741425186,573583936,792477231,1634220662c1701602414,792477299,1752382070,1952804961,1046835321,0c0,0,31522816,0,65536,29884416c1983643648,1634235194,2037671280,1763730800,1596079460,808464504c880041776,1663050292,1685221231,1702521203,825369149,741355574c808857906,1864376880,1953526586,875831869,1684086818,757218666c808989240,859058732,757870640,808466481,892351532,1881154096c1030255713,1814850850,808857906,845950000,808465969,909193772c745287728,808857906,1936619568,826305893,1080850476,825371697c1848651830,1080911206,1815101489,843068224,577070702,980827198c1869771891,1780508011,1936615791,1701607796,1768759869,577922420c1983659567,1919903290,1634497901,1983659635,1696622138,574451313c543973750,790770467,980827198,1902452838,1981955438,589327457c1043276338,1715107388,1852925216,1635131965,824385644,1010708258c543570550,1030648165,1818326562,573580064,792477231,1868970614c1819635058,1010725729,1634744950,1730177140,1768186226,1937010277c1701863784,574450543,1864376948,1852793658,1952671086,1701869940c1701978685,539128931,1954047348,1920495458,1031037797,808202274c909193772,841756720,808465969,1010708258,1634220662,1701602414c1983659635,1881172026,1953067887,1030647657,741425186,790769728c980827198,1869619304,1769236851,574451311,1076638528,1043276338c980823868,1684955496,1047749996,980823868,1885431923,1887007845c15973,0,36765696,0,65536,34996224c1983643648,1634235194,2037671280,1763730800,1596079460,808464504c880041776,1663050293,1685221231,1702521203,825369149,741355574c808857906,1864376880,1953526586,892609085,1684086818,757218666c942682161,875703344,741355571,808858413,808725552,757870645c808466481,892351532,1881154096,1030255713,1814850850,808857906c845950000,808465969,909193772,745287728,808857906,1936619568c826305893,1080850476,825371697,1848651830,1080911206,1815101489c843068224,1077231724,1701211700,1983659554,1920234298,543517551c1852403562,1819898995,1830960485,1919251561,1010708258,1868970614c1819635058,1010725729,543570550,1030648165,1818326562,573907744c1983659567,1696622138,574451313,543973750,790770723,980827198c1902452838,1981955438,589327457,1043276339,1715107388,1852925216c1635131965,841162860,1010708258,543570550,1030648165,1818326562c573645600,1983659567,1696622138,574451313,543973750,790769699c1982807102,1919903290,1634497901,1983659635,1952542778,1919361128c1701405793,1752396910,1868918881,1948401003,980361250,1852731235c1953784677,1030058105,1667592738,1948263028,1651800165,1702000751c574452835,741354544,808857906,825371696,573583414,1983659567c1851877434,1936026724,980827198,1869619304,1769236851,574451311c1076638016,1043276336,1748661820,1936683040,1869182057,1075985774c843066419,1010708258,543701622,1769172848,1852795252,893395517c573849644,792477231,1634220662,1701602414,792477299,1752382070c1952804961,1046835321,0,0,30474240,0c65536,28639232,1983643648,1634235194,2037671280,1763730800c1596079460,808464504,880041776,1663050295,1685221231,1702521203c825369149,741355574,808857906,1864376880,1953526586,926163517c1684086818,757218666,808989240,859058732,757870640,808466481c892351532,1881154096,1030255713,1814850850,808857906,845950000c808465969,909193772,745287728,808857906,1835366448,809513280c1077100652,1701211698,1983659554,1920234298,543517551,1852403562c1819898995,1830960485,1919251561,1010708258,1868970614,1819635058c1010725729,543570550,1030648165,1818326562,573776672,1983659567c1696622138,574451313,543973750,790770211,980827198,1902452838c1981955438,589327457,1043276337,1715107388,1852925216,1635131965c807608428,1010708258,1715107375,1970106991,1047748972,1882879548c543716449,1684107879,1953391977,1885431923,1030451045,539128866c1868773999,1667591790,1887007860,1914846565,578052965,2019914784c2020565620,1952671090,741351997,825371696,741355574,808857906c1043276336,1748661820,1818521185,1010725733,543701622,1769172848c1852795252,826286653,573587500,1983659567,1881172026,1953067887c1030647657,741556258,790770240,1982807102,1851877434,1936026724c1982807102,1634235194,2037671280,4089200,0,0c40960000,0,65536,38797312,1983643648,1634235194c2037671280,1763730800,1596079460,808464504,880041776,1663050297c1685221231,1702521203,825369149,741355574,808857906,1864376880c1953526586,959717949,1684086818,757218666,808466481,875835948c757870640,808465971,909193772,757870640,808465971,892351532c825044016,741355576,808792116,1634738210,574449780,845950061c808465969,825388076,741355574,808857906,841772080,808465969c1080911224,1815101489,843068224,1077231724,926968884,1718498880c1010704997,1953708662,1701539698,1768909344,2037674862,574449004c1702127981,1043276402,1715107388,1970106991,1047748972,1715107388c1852925216,1635131965,925048940,1010708258,543570550,1030648165c1818326562,573973280,1983659567,1696622138,574451313,543973750c790770979,980827198,1902452838,1981955438,589327457,1043276340c1715107388,1852925216,1635131965,857940076,1010708258,543570550c1030648165,1818326562,573711136,1983659567,1696622138,574451313c543973750,790769955,980827198,1902452838,1981955438,589327457c1043276336,980823868,1836216166,1935764597,980827198,1752457584c1634887456,1852139876,1634235252,1802462576,578036285,1664773920c1701736047,2037675107,574449008,1952671090,1702109218,1868723320c1667592824,807550324,841756716,808465969,909193772,790769712c980827198,1684955496,1047749996,1748661820,1936683040,1869182057c1075985774,809511985,1010708258,543701622,1769172848,1852795252c859841085,573718572,1983659567,1881172026,1953067887,1030647657c741687330,790770752,980827198,1869619304,1769236851,574451311c1076639552,1043276342,980823868,1684955496,1047749996,980823868c1885431923,1887007845,15973,0,0,0c31522816,0,65536,29753344,1983643648,1634235194c2037671280,1763730800,1596079460,808464504,896818992,1663050288c1685221231,1702521203,825369149,741355574,808857906,1864376880c1953526586,808788541,1684086818,757218666,808989240,859058732c757870640,808466481,892351532,1881154096,1030255713,1814850850c808857906,845950000,808465969,909193772,745287728,808857906c1835366448,2016162112,741425260,808857906,1701211696,1076969581c859860016,1718497856,1010704997,1953708662,1701539698,1768909344c2037674862,574449004,1702127981,1043276402,1715107388,1970106991c1047748972,1715107388,1852925216,1635131965,857940076,1010708258c543570550,1030648165,1818326562,573711136,1983659567,1696622138c574451313,543973750,790769955,980827198,1902452838,1981955438c589327457,1043276336,980823868,1836216166,1935764597,980827198c1752457584,1634887456,1852139876,1634235252,1802462576,578036285c1664773920,1701736047,2037675107,574449008,1952671090,1702109218c1868723320,1667592824,807550324,841756716,808465969,909193772c790769712,980827198,1684955496,1047749996,1748661820,1936683040c1869182057,1075985774,809511985,1010708258,543701622,1769172848c1852795252,859841085,573718572,792477231,1634220662,1701602414c792477299,1752382070,1952804961,1046835321,0,0c36765696,0,65536,34865152,1983643648,1634235194c2037671280,1763730800,1596079460,808464504,896818992,1663050289c1685221231,1702521203,825369149,741355574,808857906,1864376880c1953526586,825565757,1684086818,757218666,942682161,875703344c741355571,808858413,808725552,757870645,808466481,892351532c1881154096,1030255713,1814850850,808857906,845950000,808465969c909193772,745287728,808857906,1835366448,2016162112,741425260c808857906,1701211696,1076969581,859860016,1080832576,1848918069c1042441574,1933211196,1802465908,1869226085,1953721961,1030057081c1953066274,790786661,980827198,1836216166,1935764597,980827198c1902452838,1981955438,589327457,1043276341,1715107388,1852925216c1635131965,874717292,1010708258,543570550,1030648165,1818326562c573776672,1983659567,1696622138,574451313,543973750,790770211c980827198,1902452838,1981955438,589327457,1043276337,1715107388c1852925216,1635131965,807608428,1010708258,1715107375,1970106991c1047748972,1882879548,543716449,1684107879,1953391977,1885431923c1030451045,539128866,1868773999,1667591790,1887007860,1914846565c578052965,2019914784,2020565620,1952671090,741351997,825371696c741355574,808857906,1043276336,1748661820,1818521185,1010725733c543701622,1769172848,1852795252,826286653,573587500,1983659567c1881172026,1953067887,1030647657,741556258,790770240,980827198c1869619304,1769236851,574451311,1076639040,1043276340,980823868c1684955496,1047749996,980823868,1885431923,1887007845,15973c0,0,119603200,0,65536,117964800c1983643648,1634235194,2037671280,1763730800,1596079460,808464504c896818992,1663050291,1685221231,1702521203,825369149,741355574c808857906,1864376880,1953526586,859120189,1684086818,824327530c808466480,808858412,1881154096,1030255713,1814850850,741355840c826308721,959529016,843086193,825376816,1077297260,2020684337c1077031488,2037461810,1077162560,1080833330,1898987575,909262968c1899442752,942817401,1815687744,1076965696,2020684337,1076900672c2037461299,1077031744,845951795,808465969,843082796,1815359808c808857906,858865712,1077231724,1080832817,909197365,859863409c892551220,741752940,808857906,1081635120,859845170,876637238c1815294272,858865712,808923756,875642928,1702063736,1077428333c2037462321,1077359424,1080834099,842088502,843085937,858931250c843086193,892485684,1077428332,1080916016,892420153,859863409c942882873,1077362796,2020684337,1077293632,2037461810,1077424704c1080833330,2016428089,1835365230,826305580,2020682800,1077424448c2037463345,1076900416,1080832306,842088502,843085937,858931250c843086193,892485684,1077362796,1081635120,843068978,1081700663c843069490,826305593,842088497,859863153,825442352,859863409c858996786,909193836,1814835248,826290752,825388084,1076899894c1080832817,858865717,1077231724,2037462577,1077162816,1080833331c825371702,1898983478,842154104,1815491392,826291264,1076915251c845951793,1076899895,1836594225,826292288,943746101,1080897600c1815101497,826292544,876637493,1815294272,826291264,893414711c1815556416,826291520,1701211699,1983659554,1920234298,543517551c1852403562,1819898995,1830960485,1919251561,1010708258,1868970614c1819635058,1010725729,543570550,1030648165,1818326562,573645600c1983659567,1696622138,574451313,543973750,790769699,980827198c1902452838,1931623790,1998613877,1752458345,840970272,573583415c1983659567,1696622138,574451313,1685025392,1075851552,573710385c1983659567,1696622138,574451313,544044403,808988721,540024880c790770496,980827198,1902452838,1931623790,824208757,808466480c540229664,1043276336,1715107388,1852925216,1970479677,876617837c892810784,790769696,980827198,1902452838,1931623790,1075866997c540024885,573912886,1983659567,1696622138,574451313,544044403c840971328,540028983,1043276336,1715107388,1852925216,1970479677c893395053,840970272,573583415,1983659567,1696622138,574451313c544044403,807417920,892810784,1010708258,543570550,1030648165c1836413730,540622880,540358454,1043276336,1715107388,1852925216c1919951421,824206447,540033056,1043276338,1715107388,1852925216c1970479677,1701322861,1952999273,1075851296,1043276336,1715107388c1852925216,1919951421,1075864687,824193841,790770208,980827198c1902452838,1881292142,543453042,809508913,790770720,980827198c1902452838,1931623790,1746955637,1751607653,540024948,573911360c1983659567,1696622138,574451313,544044403,807415872,892420128c1010708258,543570550,1030648165,1836413730,892810784,808534048c790769696,980827198,1902452838,1931623790,1075866997,807417137c790769696,980827198,1902452838,1931623790,807431541,942751776c892810784,1010708258,543570550,1030648165,1836413730,892420128c959528992,790769696,980827198,1902452838,1931623790,807431541c540426272,573912886,1983659567,1696622138,574451313,544044403c540356928,540160320,1043276336,1715107388,1852925216,1970479677c926294125,843063349,573579314,1983659567,1696622138,574451313c544044403,540356928,540226112,1043276336,1715107388,1852925216c1970479677,926294125,926949429,790769696,980827198,1902452838c1931623790,807431541,540033056,573911360,1983659567,1696622138c574451313,544044403,843063344,926294070,1043276341,1715107388c1852925216,1970479677,540024941,540488256,573911360,1983659567c1696622138,574451313,544044403,826286128,926294065,1043276341c1715107388,1852925216,1970479677,540024941,540160320,573911360c1983659567,1696622138,574451313,544044403,540358454,540029760c1043276336,1715107388,1852925216,1970479677,540024941,540095296c573911360,1983659567,1696622138,574451313,544044403,893394992c892810784,1010708258,543570550,1030648165,1836413730,892420128c909197344,790769696,980827198,1902452838,1931623790,807431541c909193760,1075851312,790770993,980827198,1902452838,1931623790c807431541,540557344,573912886,1983659567,1696622138,574451313c544044403,540356928,540356928,1043276336,1715107388,1852925216c1970479677,926294125,960503861,790769696,1982807102,1919903290c1634497901,1983659635,1952542778,1919361128,1701405793,1752396910c1868918881,1948401003,980361250,1852731235,1953784677,1030058105c1667592738,1948263028,1651800165,1702000751,574452835,1076638784c893398064,909193772,790769712,980827198,1684955496,1047749996c1748661820,1936683040,1869182057,824327534,808466480,573587500c1983659567,1881172026,1953067887,1030647657,741621794,1043276336c980823868,1684955496,1047749996,980823868,1885431923,1887007845c15973,0,129040384,0,65536,127270912c1983643648,1634235194,2037671280,1763730800,1596079460,808464504c896818992,1663050292,1685221231,1702521203,825369149,741355574c808857906,1864376880,1953526586,875897405,1684086818,824327530c808466480,808858412,1881154096,1030255713,841772322,808465969c808534124,909193772,2020683824,1076965952,2037461554,1077097024c1080833074,858865718,843085937,909262901,843086193,942817335c1077362796,2020684849,1077490240,2037461043,1076966208,1080832563c826290481,1081635123,859845427,1081700660,859845939,825388086c741355574,808857906,843082800,1815556416,808857906,892420144c1077231724,1080833329,942751797,859863409,942882871,741752940c843085937,959660085,1077166188,812397873,1815425344,808466226c2016883008,1835365230,826292288,1081700665,876621876,910191665c1899180352,892485752,1899377216,926040185,1815622208,826292288c1080916020,959529017,876640625,825507890,1077362796,2020684593c1077490240,2037462578,1076966208,1080834098,875642937,1702063736c825371757,1815097398,808466226,1815556416,892420144,1077166188c1080833329,942751796,876640625,942882867,741818476,843085937c959660089,1077231724,1080833329,892420149,909193836,826290224c843082805,1815556416,808857906,825371696,1815097398,741421376c808857906,1081635120,843068211,1081700658,843068723,926968884c1899180352,959594616,1899377216,825442425,1815622208,826291776c1081635124,859845938,1081700656,859846450,826305586,858865712c843085937,875774001,843086193,909328435,943746424,1815359808c826292288,960523577,1815687488,826292544,876637492,1815097920c826291264,893414709,1815425344,843068736,1701211696,1983659554c1920234298,543517551,1852403562,1819898995,1830960485,1919251561c1010708258,1868970614,1819635058,1010725729,543570550,1030648165c1818326562,573645600,1983659567,1696622138,574451313,543973750c790769699,980827198,1902452838,1931623790,1998613877,1752458345c840970272,573583415,1983659567,1696622138,574451313,1685025392c1075851552,573710385,1983659567,1696622138,574451313,544044403c808988721,540024880,790770496,980827198,1902452838,1931623790c824208757,808466480,540229664,1043276336,1715107388,1852925216c1970479677,876617837,892810784,790769696,980827198,1902452838c1931623790,1075866997,540024885,573912886,1983659567,1696622138c574451313,544044403,840971328,540028983,1043276336,1715107388c1852925216,1970479677,893395053,840970272,573583415,1983659567c1696622138,574451313,544044403,807417920,892810784,1010708258c543570550,1030648165,1836413730,540622880,540358454,1043276336c1715107388,1852925216,1919951421,824206447,540033056,1043276338c1715107388,1852925216,1970479677,1701322861,1952999273,1075851296c790770225,980827198,1902452838,1931623790,1746955637,1751607653c540024948,790769728,980827198,1902452838,1931623790,807431541c540033056,1043276336,1715107388,1852925216,1970479677,826286189c1701322805,1952999273,790769696,980827198,1902452838,1881292142c543453042,826286129,573710390,1983659567,1696622138,574451313c1685025392,1075851552,573841456,1983659567,1696622138,574451313c544044403,1734960488,807433320,942751776,1010708258,543570550c1030648165,1836413730,858865696,1075851296,790771761,980827198c1902452838,1931623790,908094837,1075852599,807415857,1010708258c543570550,1030648165,1836413730,840970272,808465969,942751776c1010708258,543570550,1030648165,1836413730,1075851296,908079410c790770999,980827198,1902452838,1931623790,807431541,842154016c942751776,1010708258,543570550,1030648165,1836413730,1075851296c926294070,1043276341,1715107388,1852925216,1970479677,540024941c540225856,574107968,1983659567,1696622138,574451313,544044403c540358454,540357184,1043276336,1715107388,1852925216,1970479677c540024941,540422720,574107968,1983659567,1696622138,574451313c544044403,540358454,807417664,1010708258,543570550,1030648165c1836413730,942751776,875642912,790769696,980827198,1902452838c1931623790,807431541,959594528,892810784,1010708258,543570550c1030648165,1836413730,942751776,808665120,790769696,980827198c1902452838,1931623790,807431541,825311264,892810784,1010708258c543570550,1030648165,1836413730,942751776,858865696,790769696c980827198,1902452838,1931623790,908094837,1075852599,807416627c1010708258,543570550,1030648165,1836413730,942751776,875773984c790769696,980827198,1902452838,1931623790,807431541,540360736c573912886,1983659567,1696622138,574451313,544044403,826286128c826286136,1043276344,1715107388,1852925216,1970479677,826286189c540024888,1043276336,1715107388,1852925216,1970479677,540024941c908081216,790770999,980827198,1902452838,1931623790,807431541c959528992,942751776,1010708258,543570550,1030648165,1836413730c892810784,540622880,1043276336,1715107388,1852925216,1970479677c926294125,876617781,790769696,1982807102,1919903290,1634497901c1983659635,1952542778,1919361128,1701405793,1752396910,1868918881c1948401003,980361250,1852731235,1953784677,1030058105,1667592738c1948263028,1651800165,1702000751,574452835,808203328,741687340c573845824,1983659567,1851877434,1936026724,980827198,1869619304c1769236851,574451311,808988721,826289200,1043276340,1748661820c1936683040,1869182057,1075985774,825371700,573583414,792477231c1634220662,1701602414,792477299,1752382070,1952804961,1046835321c0,0,33619968,0,65536,31850496c1983643648,1634235194,2037671280,1763730800,1596079460,808464504c896818992,1663050293,1685221231,1702521203,825369149,741355574c808857906,1864376880,1953526586,892674621,1684086818,824327530c808466480,1634738210,574449780,1080831085,845950002,808465969c942682412,1080832048,825371698,1815097398,909193772,1080832048c808528945,2016423992,1010704997,1953708662,1701539698,1768909344c2037674862,574449004,1702127981,1043276402,1715107388,1970106991c1047748972,1715107388,1852925216,1635131965,825368684,573583414c1983659567,1696622138,574451313,543973750,790769699,980827198c1902452838,1931623790,1998613877,1752458345,1075851296,1043276337c1715107388,1852925216,1919951421,1075864687,540090418,1043276338c1715107388,1852925216,1970479677,843063405,1075851296,1043276337c1715107388,1852925216,1718166077,540295200,807416128,1010708258c543570550,1030648165,543582498,1075852352,1769414706,577270884c792477231,1868970614,1819635058,1010725729,1634744950,1730177140c1768186226,1937010277,1701863784,574450543,1864376948,1852793658c1952671086,1701869940,1701978685,539128931,1954047348,1920495458c1031037797,741687330,910175280,909193772,790769712,980827198c1684955496,1047749996,1748661820,1936683040,1869182057,1075985774c573582386,792477231,1634220662,1701602414,792477299,1752382070c1952804961,1046835321,0,0,2162688,0c65536,262144,1431175168,2113948748,0,0c54591488,0,65536,52363264,1983643648,1634235194c2037671280,1763730800,1596079460,808464504,896818992,1663050296c1685221231,1702521203,825369149,741355574,808857906,1864376880c1953526586,943006269,1684086818,941768042,573583409,1952542752c1830960488,942682412,1080832048,826290225,859860017,1080833600c826290481,808545328,741355576,842088556,1815097664,910177344c858865772,1815163200,808857906,808528944,1815097400,1077096768c1080832561,1815560244,1077031232,829174577,808466480,909193772c1080832048,826290481,859860019,1080833856,826290225,577075250c980827198,1869771891,1780508011,1936615791,1701607796,1768759869c577922420,1983659567,1919903290,1634497901,1983659635,1696622138c574451313,543973750,790769699,980827198,1902452838,1931623790c1851878773,543517799,892608560,790769696,980827198,1902452838c1663188334,824210287,808466480,573653024,1983659567,1696622138c574451313,544044403,808988721,540024880,790770240,980827198c1902452838,1931623790,824208757,808466480,540164128,1043276336c1715107388,1852925216,1769153085,808525934,540028984,790769984c980827198,1902452838,1931623790,824208757,808466480,1075851296c1043276341,1715107388,1852925216,1970479677,808525933,540028984c807417152,1010708258,543570550,1030648165,1869770786,809508964c858929440,808525881,573583408,1983659567,1696622138,574451313c1685025392,540033056,926038067,808464672,790769712,980827198c1902452838,1931623790,824208757,808466480,1075851296,1043276344c1715107388,1852925216,1970479677,808525933,540028984,960503856c1010708258,543570550,1030648165,1836413730,942682400,1075851312c573579321,1983659567,1696622138,574451313,544044403,808988721c943726640,790769696,980827198,1902452838,1931623790,824208757c808466480,1075851296,1043276336,980823868,1836216166,1935764597c980827198,1752457584,1634887456,1852139876,1634235252,1802462576c578036285,1664773920,1701736047,2037675107,574449008,1952671090c1702109218,1868723320,1667592824,1075985780,1076637745,1076637745c1076638513,790770481,980827198,1684955496,1047749996,1748661820c1936683040,1869182057,824327534,808466480,875642924,1010708258c1748661807,1818521185,1010725733,1933211183,1701863784,1701869940c62,0,0,0,89194496,0c65536,87621632,1983643648,1634235194,2037671280,1763730800c1596079460,808464504,896818992,1663050297,1685221231,1702521203c825369149,741355574,808857906,1864376880,1953526586,959783485c1684086818,941768042,573583409,1952542752,1830960488,942682412c1080832048,826291249,876637239,1080833600,826291505,893414454c1080833344,826291761,910191669,1080833088,826292017,808545332c741355576,942751852,1815359808,876623680,959529068,1815425344c893401152,808599660,1815490880,910178624,825376876,1815556416c808857906,808528944,1815097400,1076965952,1080834097,1815560249c1076900416,1080834353,1815625784,1077489984,1080832050,1815691319c1077424448,829174066,808466480,909193772,1080832048,843069233c910191665,1080834368,843068977,893414448,1080834112,826291505c876637241,1080833856,826291249,577075256,980827198,1869771891c1780508011,1936615791,1701607796,1768759869,577922420,1983659567c1919903290,1634497901,1983659635,1696622138,574451313,543973750c790769699,980827198,1902452838,1881292142,543453042,808988721c842604592,824195379,808464432,1010708258,543570550,1030648165c1869770786,808525924,540028984,825700407,808464672,790769712c980827198,1902452838,1881292142,543453042,808988721,942874672c824194866,808464432,1010708258,543570550,1030648165,1836413730c942682400,807415856,573653024,1983659567,1696622138,574451313c544044403,808988721,540024880,790770240,980827198,1902452838c1931623790,824208757,808466480,1075851296,1043276339,1715107388c1852925216,1970479677,808525933,540028984,807416640,1010708258c543570550,1030648165,1836413730,942682400,1075851312,573579314c1983659567,1696622138,574451313,544044403,808988721,826286128c790769696,980827198,1902452838,1881292142,543453042,958410816c540553272,808464433,1043276336,1715107388,1852925216,1919951421c1075864687,859316272,824194353,808464432,1010708258,543570550c1030648165,1869770786,809508964,892679456,808525878,573583408c1983659567,1696622138,574451313,1685025392,540033056,825571633c808464672,790769712,980827198,1902452838,1931623790,824208757c808466480,1075851296,790769713,980827198,1902452838,1931623790c824208757,808466480,1075851296,790769969,980827198,1902452838c1931623790,824208757,808466480,1075851296,790770225,980827198c1902452838,1931623790,824208757,808466480,1075851296,790770481c980827198,1902452838,1931623790,824208757,808466480,858865696c790769696,980827198,1902452838,1931623790,824208757,808466480c842088480,790769696,980827198,1902452838,1931623790,824208757c808466480,825311264,790769696,980827198,1902452838,1931623790c824208757,808466480,808534048,790769696,980827198,1902452838c1931623790,1851878773,543517799,892608560,790769696,980827198c1902452838,1663188334,1075868527,843063344,1043276338,1715107388c1852925216,1769153085,809508974,842154016,1010708258,543570550c1030648165,1836413730,942682400,807415856,858931232,1010708258c543570550,1030648165,1836413730,942682400,807415856,875708448c1010708258,543570550,1030648165,1836413730,942682400,1075851312c807416626,1010708258,543570550,1030648165,1836413730,942682400c1075851312,807416882,1010708258,543570550,1030648165,1836413730c942682400,807415856,573587488,792477231,1868970614,1819635058c1010725729,1634744950,1730177140,1768186226,1937010277,1701863784c574450543,1864376948,1852793658,1952671086,1701869940,1701978685c539128931,1954047348,1920495458,1031037797,892485666,909262892c926040108,942817324,1010708258,1634220662,1701602414,1983659635c1881172026,1953067887,1030647657,942682402,1076637744,790772018c1982807102,1851877434,1936026724,1982807102,1634235194,2037671280c4089200,0,17891328,0,767033344,1431916219c-1560084480,1942493900,42325,65536,0,0c0,65536,0,0,0,65536c0,0,0,65536,0,0c0,65536,0,0,0,65536c0,0,0,65536,0,0c0,65536,0,0,0,65536c0,0,0,65536,0,0c0,65536,0,0,0,65536c0,0,0,65536,0,0c0,-1785987072,65535,0,0,65536c0,0,0,69074945,3211264,0c-1122500608,1431916218,-1560084480,1942493900,-1785682603,1432099707c0,0,538968064,1432099197,5308416,0c-1212678144,349633,-1560084480,1942493900,486057301,2126164362c1703936,786432,1154482176,1432099707,1153433600,1432099707c-1678770176,1432099706,-1679818752,1432099706,486014976,2126164362c5308416,0,476053504,1432099706,610271232,1432099707c486014976,2126164362,1703936,-2147483648,-663732122,1432099707c-664797184,1432099707,-666894336,1432099707,-667942912,1432099707c5242880,0,17825792,0,-2103967744,1431916218c-1560084480,1942493900,67151189,11796481,32769,67174401c65536,0,65536,0,65536,0c65536,0,65536,0,65537,1694549613c65537,755023085,67706881,11796481,67674113,67764225c-1287258112,0,326631424,0,65537,1694513555c65537,755023085,68100097,11796481,68067329,68157441c65536,0,65536,0,65536,0c65536,0,65536,0,65537,1694549613c65537,755023085,68689921,11796481,68657153,68747265c-1613824000,0,131072,0,65537,755023085c69017601,11796481,32769,69074945,2162688,0c0,0,1620639744,-1287061503,2,176966c5308416,0,1048051712,1431916218,-1560084480,1942493900c486057301,2126164362,1703936,909508608,-1740636160,1432099707c-1741684736,1432099707,-1982857216,1432099707,-1983905792,1432099707c577044480,1432108591,40960000,0,-1212678144,349633c-1560084480,1942493900,1684645205,1752375869,1600483425,1226842672c1394752836,1701863784,875704608,1868767266,1935962735,1030060649c859387938,824981040,909719095,1881154105,1030255713,741371170c942957360,741422905,959982640,741748787,909719859,959982641c741748787,959723576,959996722,741748787,959918897,875313205c825702712,909586732,741946937,925969456,959854902,824979564c909719095,741370937,808858417,812396598,909324588,1664103984c842609970,858860599,808857654,808989740,824979761,842085681c942943283,741421360,959723576,942957362,741421360,959918646c892480565,741814841,825831476,741354544,825831476,741370928c825831476,741370928,741370928,577075248,1818846752,1819239276c574452335,1667329122,1931485803,1802465908,574448741,1864376934c1819042106,1852405615,1819043171,577118781,2037674784,574449004c1769172848,1852795252,1935827258,1953852527,1701591909,960132198c993013813,980447092,875640113,1769421620,979924068,993604401c1734960488,842691688,1832597303,1999466355,762339698,1819898995c1869494885,1983604078,2019914797,1851862388,1919903843,1684630842c996502628,762278765,1769172848,1852795252,1919903789,1852799593c762077556,1634493810,1702259060,1734438970,1936538469,1869622639c1769236851,1982688879,1769239141,762077539,1634493810,1702259060c1734438970,1010704997,1768307318,1864395884,1952801850,1836344165c1702065519,1667853411,1948401003,2037653538,574449008,1768714099c1663050340,1919904879,1998732594,1702127976,1010708258,1953708662c1701539698,1819239200,574452335,909390627,573858101,1768909344c2037674862,574449004,1853190002,1696604772,1633903726,1713519984c578052460,15919,35717120,0,-145227776,1431916218c-1560084480,1942493900,741647701,825844528,757871668,842348082c741354552,892744237,808204338,828583980,808203825,892482604c808728633,824979500,909325622,892548144,825371698,909194802c808858420,892679779,908867123,909325621,909521196,943076401c741488438,909259058,859059761,824979510,926364473,875837494c825371704,909194802,809056050,859386211,943077175,741880884c909259058,926037553,757870649,842543921,859125810,808202801c909193516,845361196,909260337,808204344,892679724,841758259c875639350,875637812,925970739,943075637,825307692,942946611c1664627767,741354544,842412338,741881910,892742704,741749557c825374258,828585012,825307956,909194551,825371704,876163889c942946104,959525932,875574068,841756716,909260337,808204344c892679779,841758259,875639350,875637812,925970739,943075637c825307692,942946611,741880887,1664101424,842412338,741881910c892742704,741749557,825374258,824980532,825307956,909194551c825371704,876163889,942946104,809053539,959854901,741619254c842216497,926497072,841756720,909260337,808204344,892679724c841758259,875639350,875651892,925970739,943075637,892940588c841757235,825702704,808202805,825373484,875967025,912470060c909325621,808597292,741751096,809055028,741486905,876032567c741814326,859125046,741617975,959459895,3487280,762077539c1634493810,1702259060,1728081978,1430135397,1555038208,1432099537c44105728,0,-1212612608,349633,-1560084480,1942493900c1684645205,1752375869,1600483425,1226842672,1394752836,1701863784c892481824,1868767266,1935962735,1030060649,875968546,841756723c926366001,1881154104,1030255713,892628258,741684017,892628016c741684017,825571380,909667383,741356340,825571380,909667383c741356340,859125560,892628016,741684017,859125560,892628016c741684017,859386929,878917175,892547381,943010092,741488696c825243700,942746677,926299952,926365484,824979513,909586488c909667383,741356340,925906993,946616118,808662070,942748204c1815491128,926168376,825371696,909260856,892549219,841756725c926366001,943139896,741356855,926495026,925644855,925970482c959525420,1664628535,859388212,825371702,943142713,841756716c925905969,741354545,808793393,812397624,808859436,892628023c741684017,577075248,1818846752,1819239276,574452335,1667329122c1931485803,1802465908,574448741,1864376934,1819042106,1852405615c1819043171,577118781,2037674784,574449004,1769172848,1852795252c1935827258,1953852527,1701591909,960132198,993409078,980447092c925906225,1769421623,979924068,993342257,1734960488,859468904c1832596788,1999466355,762339698,1819898995,1869494885,1983604078c2019914797,1851862388,1919903843,1684630842,996502628,762278765c1769172848,1852795252,1919903789,1852799593,762077556,1634493810c1702259060,1734438970,1936538469,1869622639,1769236851,1982688879c1769239141,762077539,1634493810,1702259060,1734438970,1010704997c1768307318,1864395884,1952801850,1836344165,1702065519,1667853411c1948401003,2037653538,574449008,1768714099,1663050340,1919904879c1998732594,1702127976,1010708258,1953708662,1701539698,1819239200c574452335,909390627,573858101,1768909344,2037674862,574449004c1853190002,1696604772,1633903726,1713519984,578052460,15919c33619968,0,-1554448384,1431916218,-1560084480,1942493900c1684645205,1752375869,1600483425,1226842672,1394752836,1701863784c959590688,1868767266,1935962735,1030060649,825635106,741946672c859387441,539113525,1752457584,812458557,829173804,859190576c1664101425,825242417,808203058,808792364,741749304,943273009c892415032,942945849,926233388,829175090,892350774,842279993c1815229238,808531505,824981813,892549430,825322552,859254841c959852844,1815622963,809054513,908866359,909391667,959525219c741553968,942946612,808528944,825308472,809055020,959197745c825307444,809055020,879505969,875770165,809055020,879505969c875770165,959852844,1815622963,909192240,943010617,808202348c539125112,1819044198,1869377379,1646411122,1801675116,1953701922c1701539698,1713519972,980361250,1869376609,1668180343,1030515813c539125282,1819898995,1881292133,1953067887,980316009,1869832801c1702131052,1717922875,808532596,993409077,980447092,892417329c1769421619,979924068,993146162,1734960488,842691688,1832597046c1999466355,762339698,1819898995,1869494885,1983604078,2019914797c1851862388,1919903843,1684630842,996502628,762278765,1769172848c1852795252,1919903789,1852799593,762077556,1634493810,1702259060c1734438970,1936538469,1869622639,1769236851,1982688879,1769239141c762077539,1634493810,1702259060,1734438970,1631461989,1042441575c0,0,9502720,0,685309952,1431916219c-1560084480,1942493900,42325,65536,0,0c0,-196608,65535,0,0,0c0,0,0,-1957167104,0,0c-2011889664,2126163898,-1785724928,1432099707,721420288,1430471467c-1879029938,2126163306,0,0,632291328,2125723902c9437184,0,43057152,0,-1597440000,1431916218c-1560084480,1942493900,1684645205,1752375869,1600483425,1226842672c1394752836,1701863784,909259040,1868767266,1935962735,1030060649c859387938,824980272,909719095,1881154102,1030255713,959999266c741552179,959999024,741552179,825831476,808938544,741815864c859255860,859136816,741683511,942682677,825502777,741620018c825375030,825502776,741620018,959723576,825516848,741620018c876097585,892089398,892417843,892481836,741618482,909652023c858860599,825701170,859388012,824980272,892352051,959999031c741552179,959854385,896284214,876164660,808923436,1664694576c943075890,892415033,942684214,824979500,959788338,741354544c959723576,741368624,959459893,842148914,741947446,825569330c875899956,741620022,808464439,859388012,808203056,539125112c1819044198,1869377379,1646411122,1801675116,1953701922,1701539698c1713519972,980361250,1869376609,1668180343,1030515813,539125282c1819898995,1881292133,1953067887,980316009,1869832801,1702131052c1717922875,808532596,993539378,980447092,875640113,1769421620c979924068,993604401,1734960488,842691688,1832597303,1999466355c762339698,1819898995,1869494885,1983604078,2019914797,1851862388c1919903843,1684630842,996502628,762278765,1769172848,1852795252c1919903789,1852799593,762077556,1634493810,1702259060,1734438970c1936538469,1869622639,1769236851,1982688879,1769239141,762077539c1634493810,1702259060,1734438970,1010704997,1768307318,1864395884c1952801850,1836344165,1702065519,1667853411,1948401003,2037653538c574449008,1768714099,1663050340,1919904879,1998732594,1702127976c1010708258,1953708662,1701539698,1819239200,574452335,909390627c573858101,1768909344,2037674862,574449004,1853190002,1696604772c1633903726,1713519984,578052460,1030635055,7421986,0c-1769996288,1432099706,1152385024,1432099707,521666560,2126164362c0,0,538968064,1432099197,4259840,0c1650458624,1432099706,1155530752,1432099707,521666560,2126164362c0,205520896,1878048984,1432099706,483393536,2126163359c7340032,0,156237824,0,65536,154140672c1983643648,1634235194,2037671280,1763730800,1596079460,808464504c913596208,1663050288,1685221231,1702521203,825369149,741355574c808857906,1864376880,1953526586,808854077,1684086818,941768042c573583409,1952542752,1830960488,942682412,1080832048,876622899c826305585,909197360,892551276,1815098432,1076965696,1080833329c859846195,826305593,875642930,926105708,1815622464,1077096768c1080833074,859846707,826305591,842088500,959660140,1815491392c1077227840,1080832305,859844660,826305589,808534070,825507948c1815360320,808988721,1080831024,859845172,826305588,808534071c859062380,1815425856,1077424448,1080832305,859845684,826305590c842088505,892616812,1815556928,1076900416,1080833074,859846196c843082808,875642929,926171244,1815688000,1077031488,1080833329c876623924,843082800,909197363,959725676,1815163968,808857906c808528944,1815097400,1077490752,1080832564,826290994,876637239c859062328,842154092,1815621952,1077359680,1080833076,826290482c876637241,892616758,808599660,1815425600,1077228608,1080833588c843069745,876637233,926171188,942751852,1815228992,1077097536c1080834100,843069233,876637235,959725618,942682476,841756720c808465969,825507948,1815688256,1077293376,1080832818,876621876c826305592,842154037,959660140,1815557184,1077162304,1080832306c876623923,826305590,892485683,926105708,1815426112,1077031232c1080834353,876623411,826305588,942751793,892551276,1815295040c1076900160,1080833841,876622899,577075250,980827198,1869771891c1780508011,1936615791,1701607796,1768759869,577922420,1983659567c1919903290,1634497901,1983659635,1696622138,574451313,543973750c790769699,980827198,1902452838,1881292142,543453042,808988721c943267888,824195120,808464432,1010708258,543570550,1030648165c1869770786,808525924,540028984,959656505,808464672,790769712c980827198,1902452838,1881292142,543453042,808988721,859316272c824194353,808464432,1010708258,543570550,1030648165,1836413730c1818717793,540024933,807417140,1010708258,543570550,1030648165c1936679714,942682400,1075851312,1043276340,1715107388,1852925216c1919951421,824206447,808466480,892679456,808525878,573583408c1983659567,1696622138,574451313,1685025392,942682400,857747504c540488248,808464433,1043276336,1715107388,1852925216,1919951421c824206447,808466480,892940576,808525873,573583408,1983659567c1696622138,574451313,544106867,808988721,876617776,1010708258c543570550,1030648165,1836413730,942682400,807415856,573653024c1983659567,1696622138,574451313,544044403,808988721,540024880c790770240,980827198,1902452838,1931623790,824208757,808466480c1075851296,1043276339,1715107388,1852925216,1970479677,808525933c540028984,893394992,1010708258,543570550,1030648165,1836413730c942682400,807415856,573980704,1983659567,1696622138,574451313c544044403,808988721,540024880,790771520,980827198,1902452838c1931623790,824208757,808466480,1075851296,1043276344,1715107388c1852925216,1970479677,808525933,540028984,807417920,1010708258c543570550,1030648165,1836413730,942682400,1075851312,573579319c1983659567,1696622138,574451313,544044403,808988721,910172208c790769696,980827198,1902452838,1931623790,824208757,808466480c540360736,1043276336,1715107388,1852925216,1970479677,808525933c540028984,807416640,1010708258,543570550,1030648165,1836413730c942682400,1075851312,573579314,1983659567,1696622138,574451313c544044403,808988721,826286128,790769696,980827198,1902452838c1931623790,824208757,808466480,1075851296,1043276345,1715107388c1852925216,1970479677,808525933,540028984,807418176,1010708258c543570550,1030648165,1869770786,809508964,892942624,808525874c573583408,1983659567,1696622138,574451313,1685025392,540033056c959853881,808464672,790769712,980827198,1902452838,1881292142c543453042,941633600,540619064,808464433,1043276336,1715107388c1852925216,1919951421,1075864687,926359600,824193075,808464432c1010708258,543570550,1030648165,1869770786,809508964,875771424c808525876,573583408,1983659567,1696622138,574451313,1685025392c540033056,875640628,808464672,790769712,980827198,1902452838c1881292142,543453042,840970304,540225593,808464433,1043276336c1715107388,1852925216,1919951421,1075864687,943267888,808525872c573583408,1983659567,1696622138,574451313,544044403,808988721c540024880,573977152,1983659567,1696622138,574451313,544044403c808988721,540024880,574042688,1983659567,1696622138,574451313c544044403,808988721,540024880,574108224,1983659567,1696622138c574451313,544044403,808988721,540024880,574173760,1983659567c1696622138,574451313,544044403,808988721,540024880,573584192c1983659567,1696622138,574451313,544044403,808988721,540024880c573649728,1983659567,1696622138,574451313,544044403,808988721c540024880,573715264,1983659567,1696622138,574451313,544044403c808988721,540024880,573780800,1983659567,1696622138,574451313c544044403,808988721,859840560,573579315,1983659567,1696622138c574451313,544044403,808988721,859840560,573579314,1983659567c1696622138,574451313,544044403,808988721,859840560,573579313c1983659567,1696622138,574451313,544044403,808988721,859840560c573579312,1983659567,1696622138,574451313,544044403,808988721c843063344,573579321,1983659567,1696622138,574451313,544044403c808988721,843063344,573579320,1983659567,1696622138,574451313c544044403,808988721,843063344,573579319,1983659567,1696622138c574451313,544044403,808988721,843063344,573579318,1983659567c1696622138,574451313,544436067,1075851328,1043276340,1715107388c1852925216,1769153085,809508974,573849632,1983659567,1696622138c574451313,544044403,808988721,540024880,573584704,1983659567c1696622138,574451313,544044403,808988721,540024880,573650240c1983659567,1696622138,574451313,544044403,808988721,893394992c573579312,1983659567,1696622138,574451313,544044403,808988721c893394992,573579313,1983659567,1696622138,574451313,544044403c808988721,540024880,790769728,1982807102,1919903290,1634497901c1983659635,1952542778,1919361128,1701405793,1752396910,1868918881c1948401003,980361250,1852731235,1953784677,1030058105,1667592738c1948263028,1651800165,1702000751,574452835,741487936,741553472c741619008,573912384,1983659567,1851877434,1936026724,980827198c1869619304,1769236851,574451311,808988721,893398064,1043276342c980823868,1684955496,1047749996,980823868,1885431923,1887007845c15973,0,0,0,99680256,0c65536,97714176,1983643648,1634235194,2037671280,1763730800c1596079460,808464504,913596208,1663050290,1685221231,1702521203c825369149,741355574,808857906,1864376880,1953526586,842408509c1684086818,857881962,741355574,808792881,875375664,573583413c1952542752,1830960488,825442352,859863409,942882871,741949548c942751852,1815491136,741355840,842219628,1081635116,859846963c825388087,1076899894,1080832817,843067442,825388088,1076899894c845952049,808465969,1899180864,808730745,1815163968,741355840c808857906,843082800,808665138,741949548,808857906,859860016c825371697,1898983478,942882936,1815098432,875642928,909197420c1815360064,858865712,1042441592,1933211196,1802465908,1869226085c1953721961,1030057081,1953066274,790786661,980827198,1836216166c1935764597,980827198,1902452838,1981955438,589327457,1043276338c1715107388,1852925216,1635131965,824385644,1010708258,543570550c1030648165,1836413730,942682400,1075851312,573579312,1983659567c1696622138,574451313,544044403,808988721,826286128,790769696c980827198,1902452838,1629633902,1075868514,1043276337,1715107388c1852925216,1650532925,809508979,1010708258,543570550,1030648165c1836413730,540295200,893394992,1010708258,543570550,1030648165c543582498,924856384,790770208,980827198,1902452838,1763851630c809508966,540029216,1043276341,1715107388,1852925216,1919951421c891315311,540028980,857749312,1010708258,543570550,1030648165c1869770786,875896932,1075851312,573775928,1983659567,1696622138c574451313,1075865193,540483633,1043276338,1715107388,1852925216c1718166077,540098592,891301937,1010708258,543570550,1030648165c1869770786,875896932,1075851312,857747761,1010708258,543570550c1030648165,1869770786,875896932,1075851312,857748017,1010708258c543570550,1030648165,543582498,807415872,573718560,1983659567c1696622138,574451313,1075865193,540024886,573911360,1983659567c1696622138,574451313,1075865193,960503857,573718560,1983659567c1696622138,574451313,1075865193,826286134,960503863,1010708258c543570550,1030648165,543582498,1075851328,1769414706,577270884c1983659567,1696622138,574451313,1075865193,1769414710,543716452c574173504,1983659567,1696622138,574451313,1075865193,843063345c574177312,1983659567,1696622138,574451313,1075865193,843063350c960503857,1010708258,543570550,1030648165,543582498,1075851328c1075852081,1043276339,1715107388,1852925216,1718166077,540426272c540225856,573780544,1983659567,1696622138,574451313,1075865193c540024881,790770496,980827198,1902452838,1763851630,910172262c892485664,790769696,980827198,1902452838,1763851630,809508966c540229664,573780288,1983659567,1696622138,574451313,1075865193c826286134,843063347,1043276343,1715107388,1852925216,1718166077c540098592,1746940736,1751607653,1043276404,1715107388,1852925216c1718166077,540426272,540619328,1734960488,790787176,980827198c1902452838,1981955438,589327457,1043276336,1715107388,1852925216c1970479677,1769414765,543716452,859840560,1043276337,1715107388c1852925216,1970479677,1701322861,1952999273,1075851296,790769971c980827198,1902452838,1881292142,543453042,540095296,959592754c808464672,790769712,980827198,1902452838,1931623790,1998613877c1752458345,1075851296,790770739,980827198,1902452838,1931623790c1746955637,1751607653,540024948,573846336,1983659567,1696622138c574451313,544044403,540095296,573579312,1983659567,1696622138c574451313,544044403,859840560,859840561,1043276337,1715107388c1852925216,1970479677,859840621,859840561,573579314,1983659567c1696622138,574451313,544044403,825368624,540028982,573649728c1983659567,1696622138,574451313,544044403,540095296,540226368c1043276336,980823868,1836216166,1935764597,980827198,1752457584c1634887456,1852139876,1634235252,1802462576,578036285,1664773920c1701736047,2037675107,574449008,1952671090,1702109218,1868723320c1667592824,1075985780,1076638771,1076638771,1076639027,790771251c980827198,1684955496,1047749996,1748661820,1936683040,1869182057c1075985774,859843634,1010708258,1748661807,1818521185,1010725733c1933211183,1701863784,1701869940,62,0,0c75563008,0,65536,73269248,1983643648,1634235194c2037671280,1763730800,1596079460,808464504,913596208,1663050292c1685221231,1702521203,825369149,741355574,808857906,1864376880c1953526586,875962941,1684086818,807550314,808923692,1881154096c1030255713,826305826,1664106545,1077293376,942751795,826291264c1815101491,1076900416,843080501,1077362739,910176562,1077489984c577075253,980827198,1869771891,1780508011,1936615791,1701607796c1768759869,577922420,1983659567,1919903290,1634497901,1983659635c1696622138,574451313,543973750,790769955,980827198,1902452838c1981955438,589327457,1043276336,1715107388,1852925216,1919951421c1075864687,808525872,790770464,980827198,1902452838,1931623790c1075866997,540024880,790770240,980827198,1902452838,1931623790c1075866997,843063344,790769696,980827198,1902452838,1931623790c1746955637,1751607653,540024948,790769728,980827198,1902452838c1931623790,1075866997,540024885,790770240,980827198,1902452838c1931623790,1075866997,843063349,790769696,980827198,1902452838c1881292142,543453042,826286130,790769952,980827198,1902452838c1629633902,1075868514,1043276337,1715107388,1852925216,1718166077c540557344,943726640,1010708258,543570550,1030648165,1836413730c807415840,808534048,1010708258,543570550,1030648165,543582498c1075853376,573579320,1983659567,1696622138,574451313,544044403c1952737655,540024936,573714752,1983659567,1696622138,574451313c544044403,540029248,540225856,1043276336,1715107388,1852925216c1919951421,824206447,875642912,790770464,980827198,1902452838c1931623790,1075866997,1075851569,807417137,1010708258,543570550c1030648165,1836413730,909197344,858865696,790769696,980827198c1902452838,1881292142,543453042,826286129,573710391,1983659567c1696622138,574451313,544044403,826286128,573579314,1983659567c1696622138,574451313,544044403,1952737655,826286184,573579312c1983659567,1696622138,574451313,544044403,540619072,540356928c1043276336,1715107388,1852925216,1970479677,843063405,843063345c573579312,1983659567,1696622138,574451313,1685025392,1075851552c840970802,1010708258,543570550,1030648165,1836413730,1684633376c807430260,574177312,1983659567,1696622138,574451313,544044403c808988721,826286128,790769696,980827198,1902452838,1931623790c824208757,808466480,1075851296,1043276337,1715107388,1852925216c1634542141,826286200,826286129,1043276345,1715107388,1852925216c1768759869,826286190,843063347,1043276336,1715107388,1852925216c1919951421,840983663,540033056,1043276337,1715107388,1852925216c1970479677,1701322861,1952999273,1075851296,790772018,1982807102c1919903290,1634497901,1983659635,1952542778,1919361128,1701405793c1752396910,1868918881,1948401003,980361250,1852731235,1953784677c1030058105,1667592738,1948263028,1651800165,1702000751,574452835c741814848,741945920,741880384,573584192,1983659567,1851877434c1936026724,980827198,1869619304,1769236851,574451311,809511984c1010708258,543701622,1769172848,1852795252,843063869,825371701c573583414,792477231,1634220662,1701602414,792477299,1752382070c1952804961,1046835321,0,0,0,0c68222976,0,-1212547072,349633,-1560084480,1942493900c170435925,2126164437,170393600,2126164437,170393600,2126164437c170393600,2126164437,170393600,2126164437,170393600,2126164437c170393600,2126164437,170393600,2126164437,170393600,2126164437c170393600,2126164437,170393600,2126164437,170393600,2126164437c170393600,2126164437,170393600,2126164437,170393600,2126164437c170393600,2126164437,170393600,2126164437,170393600,2126164437c170393600,2126164437,170393600,2126164437,170393600,2126164437c170393600,2126164437,170393600,2126164437,170393600,2126164437c170393600,2126164437,170393600,2126164437,170393600,2126164437c170393600,2126164437,170393600,2126164437,170393600,2126164437c170393600,2126164437,170393600,2126164437,170393600,2126164437c170393600,2126164437,170393600,2126164437,170393600,2126164437c170393600,2126164437,170393600,2126164437,170393600,2126164437c170393600,2126164437,170393600,2126164437,170393600,2126164437c170393600,2126164437,170393600,2126164437,170393600,2126164437c170393600,2126164437,170393600,2126164437,170393600,2126164437c170393600,2126164437,170393600,2126164437,170393600,2126164437c170393600,2126164437,170393600,2126164437,170393600,2126164437c170393600,2126164437,170393600,2126164437,170393600,2126164437c170393600,2126164437,170393600,2126164437,170393600,2126164437c170393600,2126164437,170393600,2126164437,170393600,2126164437c170393600,2126164437,170393600,2126164437,170393600,2126164437c170393600,2126164437,170393600,2126164437,170393600,2126164437c170393600,2126164437,170393600,2126164437,170393600,2126164437c170393600,2126164437,170393600,2126164437,170393600,2126164437c170393600,2126164437,170393600,2126164437,170393600,2126164437c170393600,2126164437,170393600,2126164437,170393600,2126164437c170393600,2126164437,170393600,2126164437,170393600,2126164437c170393600,2126164437,170393600,2126164437,170393600,2126164437c170393600,2126164437,170393600,2126164437,170393600,2126164437c170393600,2126164437,170393600,2126164437,170393600,2126164437c170393600,2126164437,170393600,2126164437,170393600,2126164437c170393600,2126164437,170393600,2126164437,170393600,2126164437c170393600,2126164437,170393600,2126164437,170393600,2126164437c170393600,2126164437,170393600,2126164437,170393600,2126164437c170393600,2126164437,170393600,2126164437,170393600,2126164437c170393600,2126164437,170393600,2126164437,170393600,2126164437c170393600,2126164437,170393600,2126164437,170393600,2126164437c170393600,2126164437,170393600,2126164437,170393600,2126164437c170393600,2126164437,170393600,2126164437,170393600,2126164437c170393600,2126164437,170393600,2126164437,170393600,2126164437c170393600,2126164437,170393600,2126164437,170393600,2126164437c0,0,38862848,0,65536,37355520c1983643648,1634235194,2037671280,1763730800,1596079460,808464504c913596208,1663050294,1685221231,1702521203,825369149,741355574c808857906,1864376880,1953526586,909517373,1684086818,824327530c808466480,942682412,539111472,1752457584,745349693,808988721c859860016,859860012,845952320,808465969,845952320,808465969c1080833600,1815494707,841757504,808465969,1042441592,1933211196c1802465908,1869226085,1953721961,1030057081,1953066274,790786661c980827198,1836216166,1935764597,980827198,1902452838,1981955438c840985697,808465969,1010708258,543570550,1030648165,1818326562c573645600,1983659567,1696622138,574451313,543973750,790769699c980827198,1902452838,1931623790,807431541,540164128,1043276336c1715107388,1852925216,1919951421,824206447,540098592,1043276338c1715107388,1852925216,1970479677,808525933,540028984,876617776c1010708258,543570550,1030648165,1836413730,942682400,1075851312c573579316,1983659567,1696622138,574451313,1685025392,540360736c824193600,808466480,1010708258,543570550,1030648165,1836413730c540229664,926949424,1010708258,1715107375,1970106991,1047748972c1882879548,543716449,1684107879,1953391977,1885431923,1030451045c539128866,1868773999,1667591790,1887007860,1914846565,578052965c2019914784,2020565620,1952671090,943727165,741687340,808857906c910175280,1010708258,1634220662,1701602414,1983659635,1881172026c1953067887,1030647657,909193762,1076637744,1043276341,1748661820c1936683040,1869182057,1075985774,573582387,792477231,1634220662c1701602414,792477299,1752382070,1952804961,1046835321,0c38862848,0,65536,36896768,1983643648,1634235194c2037671280,1763730800,1596079460,808464504,913596208,1663050295c1685221231,1702521203,825369149,741355574,808857906,1864376880c1953526586,926294589,1684086818,824327530,808466480,942682412c539111472,1752457584,812458557,1080832832,1815298101,1814836544c1814836800,859846208,909193836,859844656,942682476,841756720c808465969,1042441592,1933211196,1802465908,1869226085,1953721961c1030057081,1953066274,790786661,980827198,1836216166,1935764597c980827198,1902452838,1981955438,840985697,808465969,1010708258c543570550,1030648165,1818326562,573645600,1983659567,1696622138c574451313,543973750,790769699,980827198,1902452838,1931623790c1746955637,1751607653,540024948,790770240,980827198,1902452838c1881292142,543453042,826286129,790770208,980827198,1902452838c1931623790,824208757,808466480,1075851296,1043276340,1715107388c1852925216,1970479677,808525933,540028984,807416896,1010708258c543570550,1030648165,1869770786,893395044,540164128,808988721c1043276336,1715107388,1852925216,1970479677,859840621,540491808c1043276336,980823868,1836216166,1935764597,980827198,1752457584c1634887456,1852139876,1634235252,1802462576,578036285,1664773920c1701736047,2037675107,574449008,1952671090,1702109218,1868723320c1667592824,1075985780,741354549,1076639296,1043276344,1748661820c1818521185,1010725733,543701622,1769172848,1852795252,893395517c790769708,980827198,1869619304,1769236851,574451311,859843632c1010708258,1748661807,1818521185,1010725733,1933211183,1701863784c1701869940,62,0,0,38862848,0c65536,37421056,1983643648,1634235194,2037671280,1763730800c1596079460,808464504,913596208,1663050296,1685221231,1702521203c825369149,741355574,808857906,1864376880,1953526586,943071805c1684086818,824327530,808466480,942682412,539111472,1752457584c812458557,829174592,808466480,825388076,1076899894,910191667c1080832832,825371702,1815097398,841758016,808465969,1077231724c577075251,980827198,1869771891,1780508011,1936615791,1701607796c1768759869,577922420,1983659567,1919903290,1634497901,1983659635c1696622138,574451313,543973750,808857906,1043276336,1715107388c1852925216,1635131965,824385644,1010708258,543570550,1030648165c1818326562,573580064,1983659567,1696622138,574451313,544044403c843063344,790769696,980827198,1902452838,1881292142,543453042c826286129,790770208,980827198,1902452838,1931623790,824208757c808466480,1075851296,1043276340,1715107388,1852925216,1970479677c808525933,540028984,807416896,1010708258,543570550,1030648165c1869770786,893395044,540164128,808988721,1043276336,1715107388c1852925216,1970479677,859840621,1075851296,1043276343,980823868c1836216166,1935764597,980827198,1752457584,1634887456,1852139876c1634235252,1802462576,578036285,1664773920,1701736047,2037675107c574449008,1952671090,1702109218,1868723320,1667592824,1075985780c943729717,741752876,808857906,1043276336,1748661820,1818521185c1010725733,543701622,1769172848,1852795252,893395517,909193772c790769712,980827198,1869619304,1769236851,574451311,859843632c1010708258,1748661807,1818521185,1010725733,1933211183,1701863784c1701869940,62,42008576,0,65536,39976960c1983643648,1634235194,2037671280,1763730800,1596079460,808464504" fillcolor="black" stroked="f" o:allowincell="f" style="position:absolute;left:9411;top:15522;width:13;height:60;mso-wrap-style:none;v-text-anchor:middle;mso-position-horizontal-relative:page;mso-position-vertical-relative:page">
                  <v:fill o:detectmouseclick="t" type="solid" color2="white"/>
                  <v:stroke color="#3465a4" joinstyle="round" endcap="flat"/>
                  <w10:wrap type="topAndBottom"/>
                </v:rect>
                <v:rect id="shape_0" ID="Shape 1132" coordsize="9144,9144" path="l0,0l9144,0c9144,9144,0,9144,0,0c116,0,5308416,0,65536,1966080c6488064,7143535,7536686,7209077,7536686,6357108c3014770,7471204,7798881,7209065,3014759,4980815c3276869,6815827,7340129,101,3211264,0c1502609408,1432099692,1529872384,1432099692,1900544,2126161689c-553713664,-28660,3211263,0,4259840,0c65536,1245184,2097152,2883630,3801147,6291501c4128807,6225953,2228285,8192123,2687016,6094939c0,100,2162728,0,65536,589824c1869742080,1382313589,7627621,0,2162688,0c0,0,0,0,0,0c4259840,0,0,0,0,0c0,0,0,0,0,0c0,0,16711680,13762815,4259842,0c1653604352,2126164360,65536,65536,1661468672,2126164360c-1189085184,1432099715,1937768448,2126162790,1048576,7274496c33554534,33554485,4259928,0,750256128,2126162787c131072,0,2035286016,1432099595,1496317952,1432099692c1496842240,1432099692,1496842240,1432099692,51970048,85066753c2162697,0,360054784,1431896064,0,0c1814036480,2126159363,2162688,0,0,0c0,0,2097152,0,2162688,0c1595408384,2126164362,2035286016,1432099595,2139095040,2126164202c2162688,0,65536,393216,4718592,6881381c6815847,116,2162688,0,65536,393216c4980736,7209065,6619243,100,6356992,0c65536,2162688,6488064,7143535,7536686,7209077c7536686,6357108,3014770,7471204,7798881,7209065c3014759,7077957,6881388,7536752,5439589,6357096c6619248,1432092672,-469762048,1432099707,2162688,0c65536,1048576,-1136001024,2127081920,1569634892,-1649933141c5327979,0,65536,0,0,0c531628032,2126161199,154664960,65536,0,0c0,0,0,0,0,0c0,0,2162688,0,65536,196608c5505024,7340143,1323302912,1432099692,2162688,0c0,262144,482344960,2126163359,0,0c2162688,0,-317718528,1432099196,-317718528,1432099196c0,0,2162688,0,901775360,1432099692c1323302912,1432099692,0,0,5308416,0c1869873152,1684947312,1953787714,28015,851968,1310720c1441792,1572864,1703936,1835008,1966080,85786624c68173825,85262340,68812865,85657601,68622337,85459201c2163201,0,1335885824,1432099692,458752,0c1521483776,1432099557,3211264,0,-1674575872,1432099557c0,0,0,0,0,0c0,0,5308416,0,65536,1966080c6488064,7143535,7536686,7209077,7536686,6357108c3014770,7471204,7798881,7209065,3014759,6881356c6619246,6815827,7340129,101,5308801,0c65536,1966080,6488064,7143535,7536686,7209077c7536686,6357108,3014770,7471204,7798881,7209065c3014759,6357072,6619239,6815827,7340129,101c25231360,0,489684992,2126164366,65536,0c-884998144,1432099435,1331691520,1432099435,327680,327680c131072,327680,0,0,171457536,2126164437c1221984256,980418560,1076833,0,1048576,0c0,1936286752,939124,0,196608,0c65536,0,65536,0,0,824311808c13361,0,0,0,570490880,1668246560c-498325,-1,131071,0,65536,0c131072,0,65536,0,65536,0c0,0,131072,0,196608,0c131072,0,65536,0,-917504,-1c196607,0,-917504,-1,131071,0c-917504,-1,-786433,-1,131071,0c-851968,-1,131071,0,-327680,-1c196607,0,-327680,-1,131071,0c-393216,-1,-196609,-1,1954086911,544501349c47282275,0,65536,45547520,1983643648,1634235194c2037671280,1763730800,1596079460,808464504,829710128,539111988c1919905635,2053731172,841104741,808465969,909193772,539111472c1886599791,824327540,539111988,1030382689,959590690,539111478c1752457584,812458557,2037461824,910177600,926972017,2037463104c826292544,1081635120,826290481,812475698,2037462080,826291520c1081635123,875642935,960526705,1899311424,825311352,1698050368c1983659554,1920234298,543517551,1852403562,1819898995,1830960485c1919251561,1010708258,1868970614,1819635058,1010725729,543570550c1030648165,1818326562,573580064,1983659567,1696622138,574451313c544044403,809508912,790769696,980827198,1902452838,1881292142c543453042,824193088,790770208,980827198,1902452838,1931623790c807431541,1684633376,807430260,1010708258,543570550,1030648165c1836413730,1768253472,544499815,1769414704,577270884,1983659567c1696622138,574451313,544044403,808988721,540024880,1043276336c1715107388,1852925216,1970479677,540024941,1075852096,1043276338c1715107388,1852925216,1970479677,808525933,540028984,807417152c1010708258,543570550,1030648165,1836413730,540164128,807417408c1010708258,543570550,1030648165,1836413730,1075851296,808525879c573583416,1983659567,1696622138,574451313,544044403,1075851840c573579320,1983659567,1696622138,574451313,544044403,960503856c942682400,790769712,980827198,1902452838,1931623790,807431541c808534048,573718560,1983659567,1696622138,574451313,544044403c876617776,573718560,1983659567,1696622138,574451313,544044403c1075851840,807416625,1010708258,543570550,1030648165,1836413730c540164128,540291392,1043276336,1715107388,1852925216,1970479677c540024941,540356928,790770240,1982807102,1919903290,1634497901c1983659635,1851877434,1936026724,980827198,1869619304,1769236851c574451311,808988721,826289200,1010708258,1748661807,1818521185c1010725733,1933211183,1701863784,1701869940,49283134,0c3211264,0,65536,720896,5505024,6357106c7536750,6357104,6619250,7602286,0,0c3211264,0,65536,524288,4259840,6881390c6357101,6619252,100,0,0,0c3211264,0,65536,589824,5177344,6881394c6881383,5570670,4980818,0,0,0c15794176,0,0,0,1707081728,1432099697c0,0,0,0,0,0c0,0,1710227456,1432099697,0,0c1735393280,1432099697,1697644544,1432099697,0,0c1694498816,1432099697,1747976192,1432099697,0,0c1744830464,1432099697,1681915904,1432099697,1738539008,1432099697c1722810368,1432099697,1757413376,1432099697,1688207360,1432099697c1751121920,1432099697,0,0,0,0c1729101824,1432099697,1703936000,1432099697,1719664640,1432099697c-1192230912,2126159366,1741684736,1432099697,1760559104,1432099697c3211264,0,0,0,0,0c65536,0,0,0,0,0c3211264,0,65536,524288,5242880,7536751c7602281,7274601,110,7235,0,0c3211264,0,1959264256,2126159726,0,8192000c131072,2126164225,0,0,0,0c3211264,0,1666187264,1432099697,1327497216,1432099692c262144,1310720,-1071972352,-17149,3211263,0c3211264,0,65536,655360,4259840,6488174c7274600,5505138,7340153,101,0,0c4259840,0,750256128,2126162787,131072,0c-290455552,1432099691,-893386752,1432099675,-892862464,1432099675c-892862464,1432099675,0,0,2162688,0c746061824,2126162787,131072,0,1483735040,1432099692c2162688,0,65536,393216,4325376,7602287c7274612,109,2162688,0,1968701440,2126159726c0,8060928,0,0,2162688,0c65536,262144,4980736,6684773,116,0c2162688,0,788529152,1432099692,0,0c0,0,2162688,0,65536,327680c5373952,6750313,7602280,0,2162688,0c1323302912,1432099426,0,0,0,0c3211264,0,1606418432,1432099697,1517289472,1432099692c2097152,7340143,885653575,23022,6356992,103c3211264,0,1596981248,1432099697,1523580928,1432099692c1572864,1432099692,-2111700992,2011,1498415104,1432099692c2162688,0,0,262144,524288,786432c0,0,3211264,0,-317718528,1432099196c-317718528,1432099196,-317718528,1432099196,-317718528,1432099196c0,0,3211264,0,1341128704,1432099692c1490026496,1432099692,1494220800,1432099692,1498415104,1432099692c0,0,6356992,0,65536,2162688c6488064,7143535,7536686,7209077,7536686,6357108c3014770,7471204,7798881,7209065,3014759,7274563c7602286,7274610,5439596,6357096,6619248,1646264320c1852401765,1668236388,6365757,0,65536,2293760c6488064,7143535,7536686,7209077,7536686,6357108c3014770,7471204,7798881,7209065,3014759,7274563c7209070,6488165,7274612,5439602,6357096,6619248c1819017216,573579837,6381856,0,65536,2162688c6488064,7143535,7536686,7209077,7536686,6357108c3014770,7471204,7798881,7209065,3014759,6619213c7536737,7471221,5439589,6357096,6619248,1917190144c6319471,0,7405568,0,65536,2621440c6488064,7143535,7536686,7209077,7536686,6357108c3014770,7471204,7798881,7209065,3014759,7077955c7536751,6553701,7471174,6619237,6357064,6553710c6815827,7340129,101,-65536,9502719,0c-1454309376,3,0,-1442775296,809113664,456142875c874197297,792140337,271267607,990915128,725291050,288046096c1007758140,708579627,271203088,990915131,708448041,271268623c990915132,725291050,271203344,990915131,708579371,271203088c1007692603,708513834,271268624,1007758140,725356843,288046096c1007758140,725356587,288046097,1007692604,725356843,271268881c1007758140,725356843,288046096,1007758140,725356587,288046097c1007692604,725356843,271268881,1007758140,725356843,288046096c1007758140,725356587,288046097,1007692604,725356843,271268881c1007758140,725356843,288046096,1007758140,725356587,288046097c1007692604,725356843,271268881,1007758140,725356843,288046096c1007758140,725356587,288046097,1007692604,725356587,271268881c1007692604,725356843,271268880,1007758140,725356587,288046096c1007692604,725356587,271268881,1007692604,725356843,271268880c1007758140,725356587,288046096,1007692604,725356587,271268881c1007692604,725356843,271268880,1007758140,725356587,288046096c1007692604,725356587,271268881,1007692604,725356843,271268880c1007758140,725356587,288046096,1007692604,725356587,271268881c1007692604,725356843,271268880,1007758140,725356587,288046096c1007692604,725356587,271268881,1007692604,725356843,271268880c1007758140,725356587,288046096,1007692604,725356587,271268881c1007692604,725356843,271268880,1007758140,725356587,288046096c1007692604,725356587,271268881,1007692604,725356843,271268880c1007758140,725356587,288046096,1007692604,725356587,271268881c1007692604,725356843,271268880,1007758140,725356587,288046096c1007758140,725356587,288046097,1007692604,725356843,271268881c1007758140,725356843,288046096,1007758140,725356587,288046097c1007692604,725356843,271268881,1007758140,725356843,288046096c1007758140,725356587,288046097,1007692604,725356843,271268881c1007758140,725356843,288046096,1007758140,725356587,288046097c1007692604,725356843,271268881,1007758140,725356843,288046096c1007758140,725356587,288046097,1007692604,725356843,271268881c1007758140,725356843,288046096,1007758140,725356587,288046097c1024535612,742199596,288111889,1024535613,742199596,288111889c1024535613,758976812,288177425,1024535869,742068268,321731344c991244091,809178672,405682455,890711351,657397289,371600151c706028843,0,-1442775296,657723191,338306834,857288746c809048883,254425111,990849592,708513578,271268623,1007692604c708579371,254425871,990849595,691670569,254425614,990849595c708513578,254425871,990849595,708513578,254425871,990849595c708513578,271268623,1007692604,725356587,271268880,1007692604c725356587,271268880,1007692604,725356587,271268880,1007692604c725356587,271268880,1007692604,725356587,271268880,1007692604c725356587,271268880,1007692604,725356587,271268880,1007692604c725356587,271268880,1007692604,725356587,271268880,1007692604c725356587,271268880,1007692604,725356587,271268880,1007692604c725356587,271268880,1007692604,725356587,271268880,1007692604c725356587,271268880,1007692604,725356587,271268880,1007692604c725356587,271268880,1007692604,725356587,271268880,1007692604c725356587,271268880,1007692604,725356587,271268880,1007692604c725356587,271268880,1007692604,725356587,271268880,1007692604c725356587,271268880,1007692604,725356587,271268880,1007692604c725356587,271268880,1007692604,725356587,271268880,1007692604c725356587,271268880,1007692604,725356587,271268880,1007692604c725356587,271268880,1007692604,725356587,271268880,1007692604c725356587,271268880,1007692604,725356587,271268880,1007692604c725356587,271268880,1007692604,725356587,271268880,1007692604c725356587,271268880,1007692604,725356587,271268880,1007692604c725356587,271268880,1007692604,725356587,271268880,1007692604c725356587,271268880,1007692604,725356587,271268880,1007692604c725356587,271268880,1007692604,725356587,271268880,1007692604c725356587,271268880,1007692604,725356587,271268880,1007692604c725356587,271268880,1007692604,725356587,271268880,1007692604c725356587,271268880,1007692604,725356587,271268880,1007692604c725356587,271268880,1007692604,725356587,271268880,1007692604c725356587,271268880,1007692604,725356587,271268880,1007692604c725356587,271268880,1007692604,725356587,271268880,1007692604c725356587,271268880,1007692604,725356587,271268880,1007692604c725356587,271268880,1007692604,725356587,271268880,1024535612c742199596,288111889,1024535613,742199596,288111889,1024535613c758976812,271400208,1024535869,742068268,304954128,991178555c809178416,405748247,890711352,657397033,354822934,705832235c0,-16711936,540084529,287711755,975058217,910369595c288112669,1024470330,758976557,288242960,1041313342,759042350c271400208,1024470333,742133548,271399951,1024470333,758976557c271400208,1024470333,758976557,271400208,1024470333,758976557c288242960,1041313342,775819566,288243217,1041313342,775819566c288243217,1041313342,775819566,288243217,1041313342,775819566c288243217,1041313342,775819566,288243217,1041313342,775819566c288243217,1041313342,775819566,288243217,1041313342,775819566c288243217,1041313342,775819566,288243217,1041313342,775819566c288243217,1041313342,775819566,288243217,1041313342,775819566c288243217,1041313342,775819566,288243217,1041313342,775819566c288243217,1041313342,775819566,288243217,1041313342,775819566c288243217,1041313342,775819566,288243217,1041313342,775819566c288243217,1041313342,775819566,288243217,1041313342,775819566c288243217,1041313342,775819566,288243217,1041313342,775819566c288243217,1041313342,775819566,288243217,1041313342,775819566c288243217,1041313342,775819566,288243217,1041313342,775819566c288243217,1041313342,775819566,288243217,1041313342,775819566c288243217,1041313342,775819566,288243217,1041313342,775819566c288243217,1041313342,775819566,288243217,1041313342,775819566c288243217,1041313342,775819566,288243217,1041313342,775819566c288243217,1041313342,775819566,288243217,1041313342,775819566c288243217,1041313342,775819566,288243217,1041313342,775819566c288243217,1041313342,775819566,288243217,1041313342,775819566c288243217,1041313342,775819566,288243217,1041313342,775819566c288243217,1041313342,775819566,288243217,1041313342,775819566c288243217,1041313342,775819566,288243217,1041313342,775819566c288243217,1041313342,775819566,288243217,1041313342,775819566c288243217,1041313342,775819566,288243217,1041313342,775819566c288243217,1041313342,775819566,288243217,1041313342,775819566c288243217,1041313342,775819566,288243217,1041313342,775819566c288243217,1041313342,775819566,288243217,1041313342,775819566c288243217,1041313342,775819566,271400465,990784317,725290539c237714190,990784315,725290539,237714190,990784315,725290539c254622478,1057959741,742133037,220936973,957295418,792269100c405813782,941109050,674305836,338111766,705832236,0c-11141376,708646970,372124947,924398384,792007727,305084179c1041444668,792597295,338706195,1058287679,792662832,321863187c1041379134,775754286,288242962,1024601662,775754286,305020433c1024601661,775819566,305020178,1041313341,775754286,271400209c1007758653,758911277,288177424,1007758652,758976557,288177169c1024470332,758911277,271399953,1007758653,758911277,288177424c1007758652,758976557,288177169,1024470332,758911277,271399953c1007758653,758911277,288177424,1007758652,758976557,288177169c1024470332,758911277,271399953,1007758653,758911277,288177424c1007758652,758976557,288177169,1024470332,758911277,271399953c1007758653,758911277,288177424,1007758652,758976557,288177169c1024470332,758976557,271399953,1024470333,758911277,271400208c1007758653,758976557,288177424,1024470332,758976557,271399953c1024470333,758911277,271400208,1007758653,758976557,288177424c1024470332,758976557,271399953,1024470333,758911277,271400208c1007758653,758976557,288177424,1024470332,758976557,271399953c1024470333,758911277,271400208,1007758653,758976557,288177424c1024470332,758976557,271399953,1024470333,758911277,271400208c1007758653,758976557,288177424,1024470332,758976557,271399953c1024470333,758911277,271400208,1007758653,758976557,288177424c1024470332,758976557,271399953,1024470333,758911277,271400208c1007758653,758976557,288177424,1024470332,758976557,271399953c1024470333,758911277,271400208,1007758653,758976557,288177424c1024470332,758976557,271399953,1024470333,758911277,271400208c1007758653,758976557,288177424,1007758652,758976557,288177169c1024470332,758911277,271399953,1007758653,758911277,288177424c1007758652,758976557,288177169,1024470332,758911277,271399953c1007758653,758911277,288177424,1007758652,758976557,288177169c1024470332,758911277,271399953,1007758653,758911277,288177424c1007758652,758976557,288177169,1024470332,758911277,271399953c1007758653,758911277,288177424,1007758652,758976557,288177169c1024470332,758911277,271399953,1007758653,758911277,288177424c1007758652,758976557,271399953,1007627324,742068268,254556944c990915644,742068268,271334415,990915643,775687981,254819343c1091449150,792726832,187514636,957098811,825888301,422788116c1008349757,758520367,371994905,789719600,0,-11141376c758979389,372190996,907555378,758255916,305149201,1041444668c792597295,338706195,1058287679,792662832,321863187,1041379134c775754286,288242962,1024601662,775754286,305020433,1024601661c775819566,305020178,1041313341,775754286,271400209,1007758653c758911277,288177424,1007758652,758976557,288177169,1024470332c758911277,271399953,1007758653,758911277,288177424,1007758652c758976557,288177169,1024470332,758911277,271399953,1007758653c758911277,288177424,1007758652,758976557,288177169,1024470332c758911277,271399953,1007758653,758911277,288177424,1007758652c758976557,288177169,1024470332,758911277,271399953,1007758653c758911277,288177424,1007758652,758976557,288177169,1024470332c758976557,271399953,1024470333,758911277,271400208,1007758653c758976557,288177424,1024470332,758976557,271399953,1024470333c758911277,271400208,1007758653,758976557,288177424,1024470332c758976557,271399953,1024470333,758911277,271400208,1007758653c758976557,288177424,1024470332,758976557,271399953,1024470333c758911277,271400208,1007758653,758976557,288177424,1024470332c758976557,271399953,1024470333,758911277,271400208,1007758653c758976557,288177424,1024470332,758976557,271399953,1024470333c758911277,271400208,1007758653,758976557,288177424,1024470332c758976557,271399953,1024470333,758911277,271400208,1007758653c758976557,288177424,1024470332,758976557,271399953,1024470333c758911277,271400208,1007758653,758976557,288177424,1024470332c758976557,271399953,1024470333,758911277,271400208,1007758653c758976557,288177424,1007758652,758976557,288177169,1024470332c758911277,271399953,1007758653,758911277,288177424,1007758652c758976557,288177169,1024470332,758911277,271399953,1007758653c758911277,288177424,1007758652,758976557,288177169,1024470332c758911277,271399953,1007758653,758911277,288177424,1007758652c758976557,288177169,1024470332,758911277,271399953,1007758653c758911277,288177424,1007758652,758976557,288177169,1024470332c758911277,271399953,1007758653,758911277,288177424,1007758652c758976557,271399953,1007627324,742068268,254556944,990915644c742068268,271334415,990915643,775687981,254819343,1108226622c809569585,187514636,957098811,825888301,422788116,1008350013c775363120,372060697,823274033,0,-16711936,758977853c355348244,823405873,673843492,305082124,990981946,809242927c305151250,1007824956,809243184,305150738,990981947,792334639c288307985,974204731,792400175,288307985,990981946,792400175c288307729,990981947,775557423,254622224,957295930,758714157c254622223,957295929,758779693,254621967,974073145,758714157c254621967,957295930,758714157,254622223,957295929,758779693c254621967,974073145,758714157,254621967,957295930,758714157c254622223,957295929,758779693,254621967,974073145,758714157c254621967,957295930,758714157,254622223,957295929,758779693c254621967,974073145,758714157,254621967,957295930,758714157c254622223,957295929,758779693,254621967,974073145,758779693c254621967,974073146,758714157,254622223,957295930,758779693c254622223,974073145,758779693,254621967,974073146,758714157c254622223,957295930,758779693,254622223,974073145,758779693c254621967,974073146,758714157,254622223,957295930,758779693c254622223,974073145,758779693,254621967,974073146,758714157c254622223,957295930,758779693,254622223,974073145,758779693c254621967,974073146,758714157,254622223,957295930,758779693c254622223,974073145,758779693,254621967,974073146,758714157c254622223,957295930,758779693,254622223,974073145,758779693c254621967,974073146,758714157,254622223,957295930,758779693c254622223,974073145,758779693,254621967,974073146,758714157c254622223,957295930,758779693,254622223,974073145,758779693c254621967,974073146,758714157,254622223,957295930,758779693c254622223,957295929,758779693,254621967,974073145,758714157c254621967,957295930,758714157,254622223,957295929,758779693c254621967,974073145,758714157,254621967,957295930,758714157c254622223,957295929,758779693,254621967,974073145,758714157c254621967,957295930,758714157,254622223,957295929,758779693c254621967,974073145,758714157,254621967,957295930,758714157c254622223,957295929,758779693,254621967,974073145,758714157c254621967,957295930,758714157,254622223,957295929,758779693c271464719,1007824699,792400431,305085458,991047484,792465967c305085458,1007824699,809308719,254819857,1108160831,843321139c237978383,1007496511,809242158,389168403,1024995902,758650927c372060951,857025586,0,-16711936,691867450,355413519c1058945076,859576629,288307990,1007759163,809242927,321994002c1041445182,809374513,305151250,1007759165,792465711,288308241c1007759164,792465711,288308241,1007759164,792465711,288308241c1007759164,792465711,305150993,1007824957,809243184,305151250c1007824956,809308720,305150994,1024602172,809243184,305150994c1007824957,809243184,305151250,1007824956,809308720,305150994c1024602172,809243184,305150994,1007824957,809243184,305151250c1007824956,809308720,305150994,1024602172,809243184,305150994c1007824957,809243184,305151250,1007824956,809308720,305150994c1024602172,809243184,305150994,1007824957,809243184,305151250c1007824956,809308720,305150994,1024602172,809308720,305150994c1024602173,809243184,305151250,1007824957,809308720,305151250c1024602172,809308720,305150994,1024602173,809243184,305151250c1007824957,809308720,305151250,1024602172,809308720,305150994c1024602173,809243184,305151250,1007824957,809308720,305151250c1024602172,809308720,305150994,1024602173,809243184,305151250c1007824957,809308720,305151250,1024602172,809308720,305150994c1024602173,809243184,305151250,1007824957,809308720,305151250c1024602172,809308720,305150994,1024602173,809243184,305151250c1007824957,809308720,305151250,1024602172,809308720,305150994c1024602173,809243184,305151250,1007824957,809308720,305151250c1024602172,809308720,305150994,1024602173,809243184,305151250c1007824957,809308720,305151250,1024602172,809308720,305150994c1024602173,809243184,305151250,1007824957,809308720,305151250c1007824956,809308720,305150994,1024602172,809243184,305150994c1007824957,809243184,305151250,1007824956,809308720,305150994c1024602172,809243184,305150994,1007824957,809243184,305151250c1007824956,809308720,305150994,1024602172,809243184,305150994c1007824957,809243184,305151250,1007824956,809308720,305150994c1024602172,809243184,305150994,1007824957,809243184,305151250c1007824956,809308720,305150994,1024602172,809243184,305150994c1007824957,809243184,305151250,1007824956,809308720,305150994c1024602172,809308720,305151250,1024602173,809308720,305151250c1024602173,809308720,237977105,1074474814,860098098,254952463c1057828418,775818542,338640144,1024798526,674698540,338375187c907358002,0,-16711936,675089463,355413518,1092565812c893393976,288308760,1007759163,809242927,321994002,1041445182c809374513,305151250,1007759165,792465711,288308241,1007759164c792465711,288308241,1007759164,792465711,288308241,1007759164c792465711,305150993,1024602173,809308720,305151250,1024602173c809308720,305151250,1024602173,809308720,305151250,1024602173c809308720,305151250,1024602173,809308720,305151250,1024602173c809308720,305151250,1024602173,809308720,305151250,1024602173c809308720,305151250,1024602173,809308720,305151250,1024602173c809308720,305151250,1024602173,809308720,305151250,1024602173c809308720,305151250,1024602173,809308720,305151250,1024602173c809308720,305151250,1024602173,809308720,305151250,1024602173c809308720,305151250,1024602173,809308720,305151250,1024602173c809308720,305151250,1024602173,809308720,305151250,1024602173c809308720,305151250,1024602173,809308720,305151250,1024602173c809308720,305151250,1024602173,809308720,305151250,1024602173c809308720,305151250,1024602173,809308720,305151250,1024602173c809308720,305151250,1024602173,809308720,305151250,1024602173c809308720,305151250,1024602173,809308720,305151250,1024602173c809308720,305151250,1024602173,809308720,305151250,1024602173c809308720,305151250,1024602173,809308720,305151250,1024602173c809308720,305151250,1024602173,809308720,305151250,1024602173c809308720,305151250,1024602173,809308720,305151250,1024602173c809308720,305151250,1024602173,809308720,305151250,1024602173c809308720,305151250,1024602173,809308720,305151250,1024602173c809308720,305151250,1024602173,809308720,305151250,1024602173c809308720,305151250,1024602173,809308720,305151250,1024602173c809308720,305151250,1024602173,809308720,305151250,1024602173c809308720,305151250,1024602173,809308720,305151250,1024602173c809308720,305151250,1024602173,809308720,305151250,1024602173c809308720,305151250,1024602173,809308720,305151250,1024602173c809308720,305151250,1024602173,809308720,305151250,1024602173c809308720,305151250,1024602173,809308720,305151250,1024602173c809308720,305151250,1024602173,809308720,305151250,1024602173c809308720,237977105,1074474814,860098098,254952463,1074605634c775884078,321862928,1024732990,657921067,321466898,907358002c0,-16711936,675286071,271200526,991047220,775688237c288373776,1041313853,809374000,271531537,1024470845,775753775c254688271,1007627836,775687982,271531023,1024470845,792530991c271531280,1024470845,792530991,271531280,1024470845,792530991c288374032,1041313854,809374000,288374289,1041313854,809374000c288374289,1041313854,809374000,288374289,1041313854,809374000c288374289,1041313854,809374000,288374289,1041313854,809374000c288374289,1041313854,809374000,288374289,1041313854,809374000c288374289,1041313854,809374000,288374289,1041313854,809374000c288374289,1041313854,809374000,288374289,1041313854,809374000c288374289,1041313854,809374000,288374289,1041313854,809374000c288374289,1041313854,809374000,288374289,1041313854,809374000c288374289,1041313854,809374000,288374289,1041313854,809374000c288374289,1041313854,809374000,288374289,1041313854,809374000c288374289,1041313854,809374000,288374289,1041313854,809374000c288374289,1041313854,809374000,288374289,1041313854,809374000c288374289,1041313854,809374000,288374289,1041313854,809374000c288374289,1041313854,809374000,288374289,1041313854,809374000c288374289,1041313854,809374000,288374289,1041313854,809374000c288374289,1041313854,809374000,288374289,1041313854,809374000c288374289,1041313854,809374000,288374289,1041313854,809374000c288374289,1041313854,809374000,288374289,1041313854,809374000c288374289,1041313854,809374000,288374289,1041313854,809374000c288374289,1041313854,809374000,288374289,1041313854,809374000c288374289,1041313854,809374000,288374289,1041313854,809374000c288374289,1041313854,809374000,288374289,1041313854,809374000c288374289,1041313854,809374000,288374289,1041313854,809374000c288374289,1041313854,809374000,288374289,1041313854,809374000c288374289,1041313854,809374000,288374289,1041313854,809374000c288374289,1041313854,809374000,288374289,1041313854,809374000c288374289,1041313854,809374000,288374289,1041313854,809374000c288374289,1041313854,809374000,288374289,1041313854,809374000c288374289,1041313854,809374000,288374289,1041313854,809374000c288374289,1041313854,809374000,288374289,1041313854,809374000c254820112,1074606143,826347057,221266190,1124937538,776146223c271401230,1058090304,708449067,321467924,856828469,0c-16733696,641928241,254227214,1024469815,742264106,271597070c1058025535,809439280,254754576,1041182526,792596271,254754319c1024339518,775753262,254754062,1041182526,792596271,254754319c1041182526,792596271,254754319,1041182526,792596271,271597071c1058025535,809439280,271597328,1058025535,809439280,271597328c1058025535,809439280,271597328,1058025535,809439280,271597328c1058025535,809439280,271597328,1058025535,809439280,271597328c1058025535,809439280,271597328,1058025535,809439280,271597328c1058025535,809439280,271597328,1058025535,809439280,271597328c1058025535,809439280,271597328,1058025535,809439280,271597328c1058025535,809439280,271597328,1058025535,809439280,271597328c1058025535,809439280,271597328,1058025535,809439280,271597328c1058025535,809439280,271597328,1058025535,809439280,271597328c1058025535,809439280,271597328,1058025535,809439280,271597328c1058025535,809439280,271597328,1058025535,809439280,271597328c1058025535,809439280,271597328,1058025535,809439280,271597328c1058025535,809439280,271597328,1058025535,809439280,271597328c1058025535,809439280,271597328,1058025535,809439280,271597328c1058025535,809439280,271597328,1058025535,809439280,271597328c1058025535,809439280,271597328,1058025535,809439280,271597328c1058025535,809439280,271597328,1058025535,809439280,271597328c1058025535,809439280,271597328,1058025535,809439280,271597328c1058025535,809439280,271597328,1058025535,809439280,271597328c1058025535,809439280,271597328,1058025535,809439280,271597328c1058025535,809439280,271597328,1058025535,809439280,271597328c1058025535,809439280,271597328,1058025535,809439280,271597328c1058025535,809439280,271597328,1058025535,809439280,271597328c1058025535,809439280,271597328,1058025535,809439280,271597328c1058025535,809439280,271597328,1058025535,809439280,271597328c1058025535,809439280,271597328,1058025535,809439280,271597328c1058025535,809439280,271597328,1058025535,809439280,271597328c1058025535,809439280,271597328,1058025535,809439280,271597328c1058025535,809439280,271597328,1058025535,809439280,271597328c1058025535,809439280,271597328,1058025535,809439280,271662864c1074803263,826347314,254820623,1141780547,776212015,254624782c1091579203,725422636,321468948,907028536,0,-16733696c641928241,254227214,1024469815,742264106,271597070,1058025535c809439280,254754576,1041182526,792596271,254754319,1024339518c775753262,254754062,1041182526,792596271,254754319,1041182526c792596271,254754319,1041182526,792596271,271597071,1058025535c809439280,271597328,1058025535,809439280,271597328,1058025535c809439280,271597328,1058025535,809439280,271597328,1058025535c809439280,271597328,1058025535,809439280,271597328,1058025535c809439280,271597328,1058025535,809439280,271597328,1058025535c809439280,271597328,1058025535,809439280,271597328,1058025535c809439280,271597328,1058025535,809439280,271597328,1058025535c809439280,271597328,1058025535,809439280,271597328,1058025535c809439280,271597328,1058025535,809439280,271597328,1058025535c809439280,271597328,1058025535,809439280,271597328,1058025535c809439280,271597328,1058025535,809439280,271597328,1058025535c809439280,271597328,1058025535,809439280,271597328,1058025535c809439280,271597328,1058025535,809439280,271597328,1058025535c809439280,271597328,1058025535,809439280,271597328,1058025535c809439280,271597328,1058025535,809439280,271597328,1058025535c809439280,271597328,1058025535,809439280,271597328,1058025535c809439280,271597328,1058025535,809439280,271597328,1058025535c809439280,271597328,1058025535,809439280,271597328,1058025535c809439280,271597328,1058025535,809439280,271597328,1058025535c809439280,271597328,1058025535,809439280,271597328,1058025535c809439280,271597328,1058025535,809439280,271597328,1058025535c809439280,271597328,1058025535,809439280,271597328,1058025535c809439280,271597328,1058025535,809439280,271597328,1058025535c809439280,271597328,1058025535,809439280,271597328,1058025535c809439280,271597328,1058025535,809439280,271597328,1058025535c809439280,271597328,1058025535,809439280,271597328,1058025535c809439280,271597328,1058025535,809439280,271597328,1058025535c809439280,271597328,1058025535,809439280,271597328,1058025535c809439280,271597328,1058025535,809439280,271597328,1058025535c809439280,271597328,1058025535,809439280,271597328,1058025535c809439280,271597328,1058025535,809439280,271662864,1074803263c826347314,254820623,1141780547,776212015,254625038,1108356420c725422636,321468948,907028536,0,-16733696,658706225c271136015,1041247288,759107115,271597327,1058025535,809439280c271597328,1058025535,792596271,254754319,1041182526,775753262c254754062,1041182526,792596271,254754319,1041182526,792596271c254754319,1041182526,792596271,271597071,1058025535,809439280c271597328,1058025535,809439280,271597328,1058025535,809439280c271597328,1058025535,809439280,271597328,1058025535,809439280c271597328,1058025535,809439280,271597328,1058025535,809439280c271597328,1058025535,809439280,271597328,1058025535,809439280c271597328,1058025535,809439280,271597328,1058025535,809439280c271597328,1058025535,809439280,271597328,1058025535,809439280c271597328,1058025535,809439280,271597328,1058025535,809439280c271597328,1058025535,809439280,271597328,1058025535,809439280c271597328,1058025535,809439280,271597328,1058025535,809439280c271597328,1058025535,809439280,271597328,1058025535,809439280c271597328,1058025535,809439280,271597328,1058025535,809439280c271597328,1058025535,809439280,271597328,1058025535,809439280c271597328,1058025535,809439280,271597328,1058025535,809439280c271597328,1058025535,809439280,271597328,1058025535,809439280c271597328,1058025535,809439280,271597328,1058025535,809439280c271597328,1058025535,809439280,271597328,1058025535,809439280c271597328,1058025535,809439280,271597328,1058025535,809439280c271597328,1058025535,809439280,271597328,1058025535,809439280c271597328,1058025535,809439280,271597328,1058025535,809439280c271597328,1058025535,809439280,271597328,1058025535,809439280c271597328,1058025535,809439280,271597328,1058025535,809439280c271597328,1058025535,809439280,271597328,1058025535,809439280c271597328,1058025535,809439280,271597328,1058025535,809439280c271597328,1058025535,809439280,271597328,1058025535,809439280c271597328,1058025535,809439280,271597328,1058025535,809439280c271597328,1058025535,809439280,271597328,1058025535,809439280c271597328,1058025535,809439280,271597328,1058025535,809439280c271597328,1058025535,809439280,271597328,1058025535,809439280c271597328,1058025535,809439280,271597328,1058025535,809439280c271597328,1058025535,809439280,271662864,1074803263,826347314c254820623,1141780547,776212015,254625038,1108356420,725422636c321468948,907028536,0,-16733696,658706225,271136015c1041312824,759107115,288440079,1074868544,809505073,271597328c1058025535,792662064,254754319,1041182526,792596271,254754319c1041182526,792596271,254754319,1041182526,792596271,254754319c1041182526,792596271,271597071,1058025535,809439280,271597328c1058025535,809439280,271597328,1058025535,809439280,271597328c1058025535,809439280,271597328,1058025535,809439280,271597328c1058025535,809439280,271597328,1058025535,809439280,271597328c1058025535,809439280,271597328,1058025535,809439280,271597328c1058025535,809439280,271597328,1058025535,809439280,271597328c1058025535,809439280,271597328,1058025535,809439280,271597328c1058025535,809439280,271597328,1058025535,809439280,271597328c1058025535,809439280,271597328,1058025535,809439280,271597328c1058025535,809439280,271597328,1058025535,809439280,271597328c1058025535,809439280,271597328,1058025535,809439280,271597328c1058025535,809439280,271597328,1058025535,809439280,271597328c1058025535,809439280,271597328,1058025535,809439280,271597328c1058025535,809439280,271597328,1058025535,809439280,271597328c1058025535,809439280,271597328,1058025535,809439280,271597328c1058025535,809439280,271597328,1058025535,809439280,271597328c1058025535,809439280,271597328,1058025535,809439280,271597328c1058025535,809439280,271597328,1058025535,809439280,271597328c1058025535,809439280,271597328,1058025535,809439280,271597328c1058025535,809439280,271597328,1058025535,809439280,271597328c1058025535,809439280,271597328,1058025535,809439280,271597328c1058025535,809439280,271597328,1058025535,809439280,271597328c1058025535,809439280,271597328,1058025535,809439280,271597328c1058025535,809439280,271597328,1058025535,809439280,271597328c1058025535,809439280,271597328,1058025535,809439280,271597328c1058025535,809439280,271597328,1058025535,809439280,271597328c1058025535,809439280,271597328,1058025535,809439280,271597328c1058025535,809439280,271597328,1058025535,809439280,271597328c1058025535,809439280,271597328,1058025535,809439280,271597328c1058025535,809439280,271597328,1058025535,809439280,271597328c1058025535,809439280,271662864,1091646271,843190323,271663632c1158623556,793055024,288245008,1108422211,742200365,338376982c907028536,0,-16733696,658706225,271136015,1041312824c759107115,288440079,1074868544,809505073,271597328,1058025535c792662064,254754319,1041182526,792596271,254754319,1041182526c792596271,254754319,1041182526,792596271,254754319,1041182526c792596271,271597071,1058025535,809439280,271597328,1058025535c809439280,271597328,1058025535,809439280,271597328,1058025535c809439280,271597328,1058025535,809439280,271597328,1058025535c809439280,271597328,1058025535,809439280,271597328,1058025535c809439280,271597328,1058025535,809439280,271597328,1058025535c809439280,271597328,1058025535,809439280,271597328,1058025535c809439280,271597328,1058025535,809439280,271597328,1058025535c809439280,271597328,1058025535,809439280,271597328,1058025535c809439280,271597328,1058025535,809439280,271597328,1058025535c809439280,271597328,1058025535,809439280,271597328,1058025535c809439280,271597328,1058025535,809439280,271597328,1058025535c809439280,271597328,1058025535,809439280,271597328,1058025535c809439280,271597328,1058025535,809439280,271597328,1058025535c809439280,271597328,1058025535,809439280,271597328,1058025535c809439280,271597328,1058025535,809439280,271597328,1058025535c809439280,271597328,1058025535,809439280,271597328,1058025535c809439280,271597328,1058025535,809439280,271597328,1058025535c809439280,271597328,1058025535,809439280,271597328,1058025535c809439280,271597328,1058025535,809439280,271597328,1058025535c809439280,271597328,1058025535,809439280,271597328,1058025535c809439280,271597328,1058025535,809439280,271597328,1058025535c809439280,271597328,1058025535,809439280,271597328,1058025535c809439280,271597328,1058025535,809439280,271597328,1058025535c809439280,271597328,1058025535,809439280,271597328,1058025535c809439280,271597328,1058025535,809439280,271597328,1058025535c809439280,271597328,1058025535,809439280,271597328,1058025535c809439280,271597328,1058025535,809439280,271597328,1058025535c809439280,271597328,1058025535,809439280,271597328,1058025535c809439280,271597328,1058025535,809439280,271597328,1058025535c809439280,271597328,1058025535,809439280,271597328,1058025535c809439280,271662864,1091646271,843190323,271663632,1158623556c793055024,288245008,1108422211,742200365,338376982,907028536c0,-16733696,675483441,287979024,1058155833,775950124c288440592,1108422978,826413361,271598097,1091579969,809570352c271597840,1074736961,792727343,254754831,1074736960,792727343c254754831,1074736960,792727343,254754831,1074736960,792727343c271597583,1091579969,809570352,271597840,1091579969,809570352c271597840,1091579969,809570352,271597840,1091579969,809570352c271597840,1091579969,809570352,271597840,1091579969,809570352c271597840,1091579969,809570352,271597840,1091579969,809570352c271597840,1091579969,809570352,271597840,1091579969,809570352c271597840,1091579969,809570352,271597840,1091579969,809570352c271597840,1091579969,809570352,271597840,1091579969,809570352c271597840,1091579969,809570352,271597840,1091579969,809570352c271597840,1091579969,809570352,271597840,1091579969,809570352c271597840,1091579969,809570352,271597840,1091579969,809570352c271597840,1091579969,809570352,271597840,1091579969,809570352c271597840,1091579969,809570352,271597840,1091579969,809570352c271597840,1091579969,809570352,271597840,1091579969,809570352c271597840,1091579969,809570352,271597840,1091579969,809570352c271597840,1091579969,809570352,271597840,1091579969,809570352c271597840,1091579969,809570352,271597840,1091579969,809570352c271597840,1091579969,809570352,271597840,1091579969,809570352c271597840,1091579969,809570352,271597840,1091579969,809570352c271597840,1091579969,809570352,271597840,1091579969,809570352c271597840,1091579969,809570352,271597840,1091579969,809570352c271597840,1091579969,809570352,271597840,1091579969,809570352c271597840,1091579969,809570352,271597840,1091579969,809570352c271597840,1091579969,809570352,271597840,1091579969,809570352c271597840,1091579969,809570352,271597840,1091579969,809570352c271597840,1091579969,809570352,271597840,1091579969,809570352c271597840,1091579969,809570352,271597840,1091579969,809570352c271597840,1091579969,809570352,271597840,1091579969,809570352c271597840,1091579969,809570352,271597840,1091579969,809570352c271597840,1091579969,809570352,271597840,1091579969,809570352c271597840,1091579969,809570352,271597840,1091579969,809570352c271663376,1091646273,843190323,271663632,1158623556,793055024c288245008,1108422211,742200365,338376982,907028536,0c-16733696,692457268,304822034,1074998842,792793133,305283601c1108422979,826413361,288440849,1108422978,809570352,271597840c1091579969,809570352,254755088,1074736960,792727343,254754831c1074736960,792727343,254754831,1074736960,792727343,271597583c1091579969,809570352,271597840,1091579969,809570352,271597840c1091579969,809570352,271597840,1091579969,809570352,271597840c1091579969,809570352,271597840,1091579969,809570352,271597840c1091579969,809570352,271597840,1091579969,809570352,271597840c1091579969,809570352,271597840,1091579969,809570352,271597840c1091579969,809570352,271597840,1091579969,809570352,271597840c1091579969,809570352,271597840,1091579969,809570352,271597840c1091579969,809570352,271597840,1091579969,809570352,271597840c1091579969,809570352,271597840,1091579969,809570352,271597840c1091579969,809570352,271597840,1091579969,809570352,271597840c1091579969,809570352,271597840,1091579969,809570352,271597840c1091579969,809570352,271597840,1091579969,809570352,271597840c1091579969,809570352,271597840,1091579969,809570352,271597840c1091579969,809570352,271597840,1091579969,809570352,271597840c1091579969,809570352,271597840,1091579969,809570352,271597840c1091579969,809570352,271597840,1091579969,809570352,271597840c1091579969,809570352,271597840,1091579969,809570352,271597840c1091579969,809570352,271597840,1091579969,809570352,271597840c1091579969,809570352,271597840,1091579969,809570352,271597840c1091579969,809570352,271597840,1091579969,809570352,271597840c1091579969,809570352,271597840,1091579969,809570352,271597840c1091579969,809570352,271597840,1091579969,809570352,271597840c1091579969,809570352,271597840,1091579969,809570352,271597840c1091579969,809570352,271597840,1091579969,809570352,271597840c1091579969,809570352,271597840,1091579969,809570352,271597840c1091579969,809570352,271597840,1091579969,809570352,271597840c1091579969,809570352,271597840,1091579969,809570352,271597840c1091579969,809570352,271597840,1091579969,809570352,271597840c1091579969,809570352,271597840,1091579969,809570352,271597840c1091579969,809570352,271597840,1091579969,809570352,271663376c1074803264,826347314,254820623,1141780547,776212015,271401999c1091579202,725357356,321468437,907028535,0,-16733696c692457268,304822034,1074998842,792793133,305283601,1108422979c826413361,288440849,1108422978,809570352,271597840,1091579969c809570352,254755088,1074736960,792727343,254754831,1074736960c792727343,254754831,1074736960,792727343,271597583,1091579969c809570352,271597840,1091579969,809570352,271597840,1091579969c809570352,271597840,1091579969,809570352,271597840,1091579969c809570352,271597840,1091579969,809570352,271597840,1091579969c809570352,271597840,1091579969,809570352,271597840,1091579969c809570352,271597840,1091579969,809570352,271597840,1091579969c809570352,271597840,1091579969,809570352,271597840,1091579969c809570352,271597840,1091579969,809570352,271597840,1091579969c809570352,271597840,1091579969,809570352,271597840,1091579969c809570352,271597840,1091579969,809570352,271597840,1091579969c809570352,271597840,1091579969,809570352,271597840,1091579969c809570352,271597840,1091579969,809570352,271597840,1091579969c809570352,271597840,1091579969,809570352,271597840,1091579969c809570352,271597840,1091579969,809570352,271597840,1091579969c809570352,271597840,1091579969,809570352,271597840,1091579969c809570352,271597840,1091579969,809570352,271597840,1091579969c809570352,271597840,1091579969,809570352,271597840,1091579969c809570352,271597840,1091579969,809570352,271597840,1091579969c809570352,271597840,1091579969,809570352,271597840,1091579969c809570352,271597840,1091579969,809570352,271597840,1091579969c809570352,271597840,1091579969,809570352,271597840,1091579969c809570352,271597840,1091579969,809570352,271597840,1091579969c809570352,271597840,1091579969,809570352,271597840,1091579969c809570352,271597840,1091579969,809570352,271597840,1091579969c809570352,271597840,1091579969,809570352,271597840,1091579969c809570352,271597840,1091579969,809570352,271597840,1091579969c809570352,271597840,1091579969,809570352,271597840,1091579969c809570352,271597840,1091579969,809570352,271597840,1091579969c809570352,271597840,1091579969,809570352,271597840,1091579969c809570352,271597840,1091579969,809570352,271597840,1091579969c809570352,271597840,1091579969,809570352,271663376,1074803264c826347314,254820623,1141780547,776212015,271401999,1091579202c725357356,321468437,907028535,0,-16733696,692457268c321664786,1091841850,792858926,305283601,1125265987,826479154c288440849,1108422978,809636145,271597840,1091579969,809570352c254755088,1074736960,792727343,254754831,1074736960,792727343c254754831,1074736960,792727343,271597583,1091579969,809570352c271597840,1091579969,809570352,271597840,1091579969,809570352c271597840,1091579969,809570352,271597840,1091579969,809570352c271597840,1091579969,809570352,271597840,1091579969,809570352c271597840,1091579969,809570352,271597840,1091579969,809570352c271597840,1091579969,809570352,271597840,1091579969,809570352c271597840,1091579969,809570352,271597840,1091579969,809570352c271597840,1091579969,809570352,271597840,1091579969,809570352c271597840,1091579969,809570352,271597840,1091579969,809570352c271597840,1091579969,809570352,271597840,1091579969,809570352c271597840,1091579969,809570352,271597840,1091579969,809570352c271597840,1091579969,809570352,271597840,1091579969,809570352c271597840,1091579969,809570352,271597840,1091579969,809570352c271597840,1091579969,809570352,271597840,1091579969,809570352c271597840,1091579969,809570352,271597840,1091579969,809570352c271597840,1091579969,809570352,271597840,1091579969,809570352c271597840,1091579969,809570352,271597840,1091579969,809570352c271597840,1091579969,809570352,271597840,1091579969,809570352c271597840,1091579969,809570352,271597840,1091579969,809570352c271597840,1091579969,809570352,271597840,1091579969,809570352c271597840,1091579969,809570352,271597840,1091579969,809570352c271597840,1091579969,809570352,271597840,1091579969,809570352c271597840,1091579969,809570352,271597840,1091579969,809570352c271597840,1091579969,809570352,271597840,1091579969,809570352c271597840,1091579969,809570352,271597840,1091579969,809570352c271597840,1091579969,809570352,271597840,1091579969,809570352c271597840,1091579969,809570352,271597840,1091579969,809570352c271597840,1091579969,809570352,271597840,1091579969,809570352c271597840,1091579969,809570352,271597840,1091579969,809570352c271597840,1091579969,809570352,271597840,1091579969,809570352c271597840,1091579969,809570352,271663376,1074803264,826347314c254820623,1141780547,776212015,271401999,1091579202,725357356c321468437,907028535,0,-16733696,709235252,321665043c1091841851,792858926,305283601,1125265987,843256370,288441106c1108422978,809636145,271597840,1091579969,809570352,254755088c1074736960,792727343,254754831,1074736960,792727343,254754831c1074736960,792727343,271597583,1091579969,809570352,271597840c1091579969,809570352,271597840,1091579969,809570352,271597840c1091579969,809570352,271597840,1091579969,809570352,271597840c1091579969,809570352,271597840,1091579969,809570352,271597840c1091579969,809570352,271597840,1091579969,809570352,271597840c1091579969,809570352,271597840,1091579969,809570352,271597840c1091579969,809570352,271597840,1091579969,809570352,271597840c1091579969,809570352,271597840,1091579969,809570352,271597840c1091579969,809570352,271597840,1091579969,809570352,271597840c1091579969,809570352,271597840,1091579969,809570352,271597840c1091579969,809570352,271597840,1091579969,809570352,271597840c1091579969,809570352,271597840,1091579969,809570352,271597840c1091579969,809570352,271597840,1091579969,809570352,271597840c1091579969,809570352,271597840,1091579969,809570352,271597840c1091579969,809570352,271597840,1091579969,809570352,271597840c1091579969,809570352,271597840,1091579969,809570352,271597840c1091579969,809570352,271597840,1091579969,809570352,271597840c1091579969,809570352,271597840,1091579969,809570352,271597840c1091579969,809570352,271597840,1091579969,809570352,271597840c1091579969,809570352,271597840,1091579969,809570352,271597840c1091579969,809570352,271597840,1091579969,809570352,271597840c1091579969,809570352,271597840,1091579969,809570352,271597840c1091579969,809570352,271597840,1091579969,809570352,271597840c1091579969,809570352,271597840,1091579969,809570352,271597840c1091579969,809570352,271597840,1091579969,809570352,271597840c1091579969,809570352,271597840,1091579969,809570352,271597840c1091579969,809570352,271597840,1091579969,809570352,271597840c1091579969,809570352,271597840,1091579969,809570352,271597840c1091579969,809570352,271597840,1091579969,809570352,271597840c1091579969,809570352,271597840,1091579969,809570352,271597840c1091579969,809570352,271597840,1057960256,809504305,237977614c1124937538,759369006,254558990,1074736193,708514347,321468180c907028534,0,-16733696,709235252,321665043,1091841851c792858926,305283601,1125265987,843256370,288441106,1108422978c809636145,271597840,1091579969,809570352,254755088,1074736960c792727343,254754831,1074736960,792727343,254754831,1074736960c792727343,271597583,1091579969,809570352,271597840,1091579969c809570352,271597840,1091579969,809570352,271597840,1091579969c809570352,271597840,1091579969,809570352,271597840,1091579969c809570352,271597840,1091579969,809570352,271597840,1091579969c809570352,271597840,1091579969,809570352,271597840,1091579969c809570352,271597840,1091579969,809570352,271597840,1091579969c809570352,271597840,1091579969,809570352,271597840,1091579969c809570352,271597840,1091579969,809570352,271597840,1091579969c809570352,271597840,1091579969,809570352,271597840,1091579969c809570352,271597840,1091579969,809570352,271597840,1091579969c809570352,271597840,1091579969,809570352,271597840,1091579969c809570352,271597840,1091579969,809570352,271597840,1091579969c809570352,271597840,1091579969,809570352,271597840,1091579969c809570352,271597840,1091579969,809570352,271597840,1091579969c809570352,271597840,1091579969,809570352,271597840,1091579969c809570352,271597840,1091579969,809570352,271597840,1091579969c809570352,271597840,1091579969,809570352,271597840,1091579969c809570352,271597840,1091579969,809570352,271597840,1091579969c809570352,271597840,1091579969,809570352,271597840,1091579969c809570352,271597840,1091579969,809570352,271597840,1091579969c809570352,271597840,1091579969,809570352,271597840,1091579969c809570352,271597840,1091579969,809570352,271597840,1091579969c809570352,271597840,1091579969,809570352,271597840,1091579969c809570352,271597840,1091579969,809570352,271597840,1091579969c809570352,271597840,1091579969,809570352,271597840,1091579969c809570352,271597840,1091579969,809570352,271597840,1091579969c809570352,271597840,1091579969,809570352,271597840,1091579969c809570352,271597840,1091579969,809570352,271597840,1091579969c809570352,271597840,1091579969,809570352,271597840,1091579969c809570352,271597840,1091579969,809570352,271597840,1091579969c809570352,271597840,1057960256,809504305,237977614,1124937538c759369006,254558990,1074736193,708514347,321468180,907028534c0,-16733696,709235252,321665043,1091776315,759172908c254820623,1108291650,809635632,254820879,1108291650,809635632c254820879,1108291650,809635632,254820879,1108291650,809635632c254820879,1108291650,809635632,254820879,1108291650,809635632c254820879,1108291650,809635632,254820879,1108291650,809635632c254820879,1108291650,809635632,254820879,1108291650,809635632c254820879,1108291650,809635632,254820879,1108291650,809635632c254820879,1108291650,809635632,254820879,1108291650,809635632c254820879,1108291650,809635632,254820879,1108291650,809635632c254820879,1108291650,809635632,254820879,1108291650,809635632c254820879,1108291650,809635632,254820879,1108291650,809635632c254820879,1108291650,809635632,254820879,1108291650,809635632c254820879,1108291650,809635632,254820879,1108291650,809635632c254820879,1108291650,809635632,254820879,1108291650,809635632c254820879,1108291650,809635632,254820879,1108291650,809635632c254820879,1108291650,809635632,254820879,1108291650,809635632c254820879,1108291650,809635632,254820879,1108291650,809635632c254820879,1108291650,809635632,254820879,1108291650,809635632c254820879,1108291650,809635632,254820879,1108291650,809635632c254820879,1108291650,809635632,254820879,1108291650,809635632c254820879,1108291650,809635632,254820879,1108291650,809635632c254820879,1108291650,809635632,254820879,1108291650,809635632c254820879,1108291650,809635632,254820879,1108291650,809635632c254820879,1108291650,809635632,254820879,1108291650,809635632c254820879,1108291650,809635632,254820879,1108291650,809635632c254820879,1108291650,809635632,254820879,1108291650,809635632c254820879,1108291650,809635632,254820879,1108291650,809635632c254820879,1108291650,809635632,254820879,1108291650,809635632c254820879,1108291650,809635632,254820879,1108291650,809635632c254820879,1108291650,809635632,254820879,1108291650,809635632c254820879,1108291650,809635632,254820879,1108291650,809635632c254820879,1108291650,809635632,254820879,1108291650,809635632c254820879,1108291650,809635632,254820879,1108291650,809635632c254820879,1108291650,809635632,254820879,1108291650,809635632c271663376,1074803264,826347314,254820623,1141780547,776212015c271401999,1091579202,725357356,321468437,907028535,0c-16733696,709235252,321665043,1091776315,759172908,254820623c1108291650,809635632,254820879,1108291650,809635632,254820879c1108291650,809635632,254820879,1108291650,809635632,254820879c1108291650,809635632,254820879,1108291650,809635632,254820879c1108291650,809635632,254820879,1108291650,809635632,254820879c1108291650,809635632,254820879,1108291650,809635632,254820879c1108291650,809635632,254820879,1108291650,809635632,254820879c1108291650,809635632,254820879,1108291650,809635632,254820879c1108291650,809635632,254820879,1108291650,809635632,254820879c1108291650,809635632,254820879,1108291650,809635632,254820879c1108291650,809635632,254820879,1108291650,809635632,254820879c1108291650,809635632,254820879,1108291650,809635632,254820879c1108291650,809635632,254820879,1108291650,809635632,254820879c1108291650,809635632,254820879,1108291650,809635632,254820879c1108291650,809635632,254820879,1108291650,809635632,254820879c1108291650,809635632,254820879,1108291650,809635632,254820879c1108291650,809635632,254820879,1108291650,809635632,254820879c1108291650,809635632,254820879,1108291650,809635632,254820879c1108291650,809635632,254820879,1108291650,809635632,254820879c1108291650,809635632,254820879,1108291650,809635632,254820879c1108291650,809635632,254820879,1108291650,809635632,254820879c1108291650,809635632,254820879,1108291650,809635632,254820879c1108291650,809635632,254820879,1108291650,809635632,254820879c1108291650,809635632,254820879,1108291650,809635632,254820879c1108291650,809635632,254820879,1108291650,809635632,254820879c1108291650,809635632,254820879,1108291650,809635632,254820879c1108291650,809635632,254820879,1108291650,809635632,254820879c1108291650,809635632,254820879,1108291650,809635632,254820879c1108291650,809635632,254820879,1108291650,809635632,254820879c1108291650,809635632,254820879,1108291650,809635632,254820879c1108291650,809635632,254820879,1108291650,809635632,254820879c1108291650,809635632,254820879,1108291650,809635632,254820879c1108291650,809635632,254820879,1108291650,809635632,254820879c1108291650,809635632,254820879,1108291650,809635632,271663376c1091514945,826347314,254820623,1141780547,776212015,271401999l1091579202,725357356c321468437,907028535,0,-16733696,709235252,321665043c1091776315,759172908,254820623,1108291650,809635632,254820879c1108291650,809635632,254820879,1108291650,809635632,254820879c1108291650,809635632,254820879,1108291650,809635632,254820879c1108291650,809635632,254820879,1108291650,809635632,254820879c1108291650,809635632,254820879,1108291650,809635632,254820879c1108291650,809635632,254820879,1108291650,809635632,254820879c1108291650,809635632,254820879,1108291650,809635632,254820879c1108291650,809635632,254820879,1108291650,809635632,254820879c1108291650,809635632,254820879,1108291650,809635632,254820879c1108291650,809635632,254820879,1108291650,809635632,254820879c1108291650,809635632,254820879,1108291650,809635632,254820879c1108291650,809635632,254820879,1108291650,809635632,254820879c1108291650,809635632,254820879,1108291650,809635632,254820879c1108291650,809635632,254820879,1108291650,809635632,254820879c1108291650,809635632,254820879,1108291650,809635632,254820879c1108291650,809635632,254820879,1108291650,809635632,254820879c1108291650,809635632,254820879,1108291650,809635632,254820879c1108291650,809635632,254820879,1108291650,809635632,254820879c1108291650,809635632,254820879,1108291650,809635632,254820879c1108291650,809635632,254820879,1108291650,809635632,254820879c1108291650,809635632,254820879,1108291650,809635632,254820879c1108291650,809635632,254820879,1108291650,809635632,254820879c1108291650,809635632,254820879,1108291650,809635632,254820879c1108291650,809635632,254820879,1108291650,809635632,254820879c1108291650,809635632,254820879,1108291650,809635632,254820879c1108291650,809635632,254820879,1108291650,809635632,254820879c1108291650,809635632,254820879,1108291650,809635632,254820879c1108291650,809635632,254820879,1108291650,809635632,254820879c1108291650,809635632,254820879,1108291650,809635632,254820879c1108291650,809635632,254820879,1108291650,809635632,254820879c1108291650,809635632,254820879,1108291650,809635632,254820879c1108291650,809635632,254820879,1108291650,809635632,254820879c1108291650,809635632,254820879,1108291650,809635632,254820879c1108291650,809635632,271663376,1091514945,826347314,254820623c1141780547,776212015,271401999,1091579202,725357356,321468437c907028535,0,-16733696,709235252,321665043,1091776315c759172908,254820623,1108291650,809635632,254820879,1108291650c809635632,254820879,1108291650,809635632,254820879,1108291650c809635632,254820879,1108291650,809635632,254820879,1108291650c809635632,254820879,1108291650,809635632,254820879,1108291650c809635632,254820879,1108291650,809635632,254820879,1108291650c809635632,254820879,1108291650,809635632,254820879,1108291650c809635632,254820879,1108291650,809635632,254820879,1108291650c809635632,254820879,1108291650,809635632,254820879,1108291650c809635632,254820879,1108291650,809635632,254820879,1108291650c809635632,254820879,1108291650,809635632,254820879,1108291650c809635632,254820879,1108291650,809635632,254820879,1108291650c809635632,254820879,1108291650,809635632,254820879,1108291650c809635632,254820879,1108291650,809635632,254820879,1108291650c809635632,254820879,1108291650,809635632,254820879,1108291650c809635632,254820879,1108291650,809635632,254820879,1108291650c809635632,254820879,1108291650,809635632,254820879,1108291650c809635632,254820879,1108291650,809635632,254820879,1108291650c809635632,254820879,1108291650,809635632,254820879,1108291650c809635632,254820879,1108291650,809635632,254820879,1108291650c809635632,254820879,1108291650,809635632,254820879,1108291650c809635632,254820879,1108291650,809635632,254820879,1108291650c809635632,254820879,1108291650,809635632,254820879,1108291650c809635632,254820879,1108291650,809635632,254820879,1108291650c809635632,254820879,1108291650,809635632,254820879,1108291650c809635632,254820879,1108291650,809635632,254820879,1108291650c809635632,254820879,1108291650,809635632,254820879,1108291650c809635632,254820879,1108291650,809635632,254820879,1108291650c809635632,254820879,1108291650,809635632,254820879,1108291650c809635632,254820879,1108291650,809635632,254820879,1108291650c809635632,254820879,1108291650,809635632,254820879,1108291650c809635632,254820879,1108291650,809635632,254820879,1108291650c809635632,254820879,1108291650,809635632,254820879,1108291650c809635632,254820879,1108291650,809635632,254820879,1108291650c809635632,271663376,1091514945,826347314,254820623,1141780547c776212015,271401999,1091579202,725357356,321468437,907028535c0,-16733696,709235252,321665043,1091776315,775950124c271663375,1125134659,826478641,271663888,1125134659,826478641c271663888,1125134659,826478641,271663888,1125134659,826478641c271663888,1125134659,826478641,271663888,1125134659,826478641c271663888,1125134659,826478641,271663888,1125134659,826478641c271663888,1125134659,826478641,271663888,1125134659,826478641c271663888,1125134659,826478641,271663888,1125134659,826478641c271663888,1125134659,826478641,271663888,1125134659,826478641c271663888,1125134659,826478641,271663888,1125134659,826478641c271663888,1125134659,826478641,271663888,1125134659,826478641c271663888,1125134659,826478641,271663888,1125134659,826478641c271663888,1125134659,826478641,271663888,1125134659,826478641c271663888,1125134659,826478641,271663888,1125134659,826478641c271663888,1125134659,826478641,271663888,1125134659,826478641c271663888,1125134659,826478641,271663888,1125134659,826478641c271663888,1125134659,826478641,271663888,1125134659,826478641c271663888,1125134659,826478641,271663888,1125134659,826478641c271663888,1125134659,826478641,271663888,1125134659,826478641c271663888,1125134659,826478641,271663888,1125134659,826478641c271663888,1125134659,826478641,271663888,1125134659,826478641c271663888,1125134659,826478641,271663888,1125134659,826478641c271663888,1125134659,826478641,271663888,1125134659,826478641c271663888,1125134659,826478641,271663888,1125134659,826478641c271663888,1125134659,826478641,271663888,1125134659,826478641c271663888,1125134659,826478641,271663888,1125134659,826478641c271663888,1125134659,826478641,271663888,1125134659,826478641c271663888,1125134659,826478641,271663888,1125134659,826478641c271663888,1125134659,826478641,271663888,1125134659,826478641c271663888,1125134659,826478641,271663888,1125134659,826478641c271663888,1125134659,826478641,271663888,1125134659,826478641c271663888,1125134659,826478641,271663888,1125134659,826478641c271663888,1125134659,826478641,271663888,1125134659,826478641c271663888,1125134659,826478641,271663888,1125134659,826478641c271663888,1125134659,826478641,271663888,1125134659,826478641c271729424,1108357955,843190323,271663632,1158623556,793055024c288245008,1108422211,742200365,338376982,907028536,0c-16733696,709235252,321665043,1091776315,775950124,271663375c1125134659,826478641,271663888,1125134659,826478641,271663888c1125134659,826478641,271663888,1125134659,826478641,271663888c1125134659,826478641,271663888,1125134659,826478641,271663888c1125134659,826478641,271663888,1125134659,826478641,271663888c1125134659,826478641,271663888,1125134659,826478641,271663888c1125134659,826478641,271663888,1125134659,826478641,271663888c1125134659,826478641,271663888,1125134659,826478641,271663888c1125134659,826478641,271663888,1125134659,826478641,271663888c1125134659,826478641,271663888,1125134659,826478641,271663888c1125134659,826478641,271663888,1125134659,826478641,271663888c1125134659,826478641,271663888,1125134659,826478641,271663888c1125134659,826478641,271663888,1125134659,826478641,271663888c1125134659,826478641,271663888,1125134659,826478641,271663888c1125134659,826478641,271663888,1125134659,826478641,271663888c1125134659,826478641,271663888,1125134659,826478641,271663888c1125134659,826478641,271663888,1125134659,826478641,271663888c1125134659,826478641,271663888,1125134659,826478641,271663888c1125134659,826478641,271663888,1125134659,826478641,271663888c1125134659,826478641,271663888,1125134659,826478641,271663888c1125134659,826478641,271663888,1125134659,826478641,271663888c1125134659,826478641,271663888,1125134659,826478641,271663888c1125134659,826478641,271663888,1125134659,826478641,271663888c1125134659,826478641,271663888,1125134659,826478641,271663888c1125134659,826478641,271663888,1125134659,826478641,271663888c1125134659,826478641,271663888,1125134659,826478641,271663888c1125134659,826478641,271663888,1125134659,826478641,271663888c1125134659,826478641,271663888,1125134659,826478641,271663888c1125134659,826478641,271663888,1125134659,826478641,271663888c1125134659,826478641,271663888,1125134659,826478641,271663888c1125134659,826478641,271663888,1125134659,826478641,271663888c1125134659,826478641,271663888,1125134659,826478641,271663888c1125134659,826478641,271663888,1125134659,826478641,271663888c1125134659,826478641,271663888,1125134659,826478641,271729424c1108357955,843190323,271663632,1158623556,793055024,288245008c1108422211,742200365,338376982,907028536,0,-16733696c709235252,321665043,1091776315,775950124,271663375,1158623556c826609457,254887183,1158623557,826609457,254887183,1158623557c826609457,254887183,1158623557,826609457,254887183,1158623557c826609457,254887183,1158623557,826609457,254887183,1158623557c826609457,254887183,1158623557,826609457,254887183,1158623557c826609457,254887183,1158623557,826609457,254887183,1158623557c826609457,254887183,1158623557,826609457,254887183,1158623557c826609457,254887183,1158623557,826609457,254887183,1158623557c826609457,254887183,1158623557,826609457,254887183,1158623557c826609457,254887183,1158623557,826609457,254887183,1158623557c826609457,254887183,1158623557,826609457,254887183,1158623557c826609457,254887183,1158623557,826609457,254887183,1158623557c826609457,254887183,1158623557,826609457,254887183,1158623557c826609457,254887183,1158623557,826609457,254887183,1158623557c826609457,254887183,1158623557,826609457,254887183,1158623557c826609457,254887183,1158623557,826609457,254887183,1158623557c826609457,254887183,1158623557,826609457,254887183,1158623557c826609457,254887183,1158623557,826609457,254887183,1158623557c826609457,254887183,1158623557,826609457,254887183,1158623557c826609457,254887183,1158623557,826609457,254887183,1158623557c826609457,254887183,1158623557,826609457,254887183,1158623557c826609457,254887183,1158623557,826609457,254887183,1158623557c826609457,254887183,1158623557,826609457,254887183,1158623557c826609457,254887183,1158623557,826609457,254887183,1158623557c826609457,254887183,1158623557,826609457,254887183,1158623557c826609457,254887183,1158623557,826609457,254887183,1158623557c826609457,254887183,1158623557,826609457,254887183,1158623557c826609457,254887183,1158623557,826609457,254887183,1158623557c826609457,254887183,1158623557,826609457,254887183,1158623557c826609457,254887183,1158623557,826609457,254887183,1158623557c826609457,254887183,1158623557,826609457,254887183,1158623557c826609457,254887183,1158623557,826609457,254887183,1158623557c826609457,254887183,1158623557,826609457,254887183,1158623557c826609457,254887183,1158623557,826543921,271729424,1108357955c843190323,271663632,1158623556,793055024,288245008,1108422211c742200365,338376982,907028536,0,-16733696,709235252c321665043,1091776315,775950124,271729167,1175466566,843452466c271730192,1175466566,843452466,271730192,1175466566,843452466c271730192,1175466566,843452466,271730192,1175466566,843452466c271730192,1175466566,843452466,271730192,1175466566,843452466c271730192,1175466566,843452466,271730192,1175466566,843452466c271730192,1175466566,843452466,271730192,1175466566,843452466c271730192,1175466566,843452466,271730192,1175466566,843452466c271730192,1175466566,843452466,271730192,1175466566,843452466c271730192,1175466566,843452466,271730192,1175466566,843452466c271730192,1175466566,843452466,271730192,1175466566,843452466c271730192,1175466566,843452466,271730192,1175466566,843452466c271730192,1175466566,843452466,271730192,1175466566,843452466c271730192,1175466566,843452466,271730192,1175466566,843452466c271730192,1175466566,843452466,271730192,1175466566,843452466c271730192,1175466566,843452466,271730192,1175466566,843452466c271730192,1175466566,843452466,271730192,1175466566,843452466c271730192,1175466566,843452466,271730192,1175466566,843452466c271730192,1175466566,843452466,271730192,1175466566,843452466c271730192,1175466566,843452466,271730192,1175466566,843452466c271730192,1175466566,843452466,271730192,1175466566,843452466c271730192,1175466566,843452466,271730192,1175466566,843452466c271730192,1175466566,843452466,271730192,1175466566,843452466c271730192,1175466566,843452466,271730192,1175466566,843452466c271730192,1175466566,843452466,271730192,1175466566,843452466c271730192,1175466566,843452466,271730192,1175466566,843452466c271730192,1175466566,843452466,271730192,1175466566,843452466c271730192,1175466566,843452466,271730192,1175466566,843452466c271730192,1175466566,843452466,271730192,1175466566,843452466c271730192,1175466566,843452466,271730192,1175466566,843452466c271730192,1175466566,843452466,271730192,1175466566,843452466c271730192,1175466566,843452466,271730192,1175466566,843452466c271730192,1175466566,843452466,271730192,1175466566,843452466c271730192,1175466566,843452466,271730192,1175466566,843452466c271730192,1175466566,843386930,288572433,1125200964,860033332c288506641,1175466565,809898033,305088017,1125265220,759043374c338377239,907028536,0,-16733696,709235252,321665043c1091776315,775950124,271729167,1175466566,843452466,271730192c1175466566,843452466,271730192,1175466566,843452466,271730192c1175466566,843452466,271730192,1175466566,843452466,271730192c1175466566,843452466,271730192,1175466566,843452466,271730192c1175466566,843452466,271730192,1175466566,843452466,271730192c1175466566,843452466,271730192,1175466566,843452466,271730192c1175466566,843452466,271730192,1175466566,843452466,271730192c1175466566,843452466,271730192,1175466566,843452466,271730192c1175466566,843452466,271730192,1175466566,843452466,271730192c1175466566,843452466,271730192,1175466566,843452466,271730192c1175466566,843452466,271730192,1175466566,843452466,271730192c1175466566,843452466,271730192,1175466566,843452466,271730192c1175466566,843452466,271730192,1175466566,843452466,271730192c1175466566,843452466,271730192,1175466566,843452466,271730192c1175466566,843452466,271730192,1175466566,843452466,271730192c1175466566,843452466,271730192,1175466566,843452466,271730192c1175466566,843452466,271730192,1175466566,843452466,271730192c1175466566,843452466,271730192,1175466566,843452466,271730192c1175466566,843452466,271730192,1175466566,843452466,271730192c1175466566,843452466,271730192,1175466566,843452466,271730192c1175466566,843452466,271730192,1175466566,843452466,271730192c1175466566,843452466,271730192,1175466566,843452466,271730192c1175466566,843452466,271730192,1175466566,843452466,271730192c1175466566,843452466,271730192,1175466566,843452466,271730192c1175466566,843452466,271730192,1175466566,843452466,271730192c1175466566,843452466,271730192,1175466566,843452466,271730192c1175466566,843452466,271730192,1175466566,843452466,271730192c1175466566,843452466,271730192,1175466566,843452466,271730192c1175466566,843452466,271730192,1175466566,843452466,271730192c1175466566,843452466,271730192,1175466566,843452466,271730192c1175466566,843452466,271730192,1175466566,843452466,271730192c1175466566,843452466,271730192,1175466566,843452466,271730192c1175466566,843452466,271730192,1175466566,843452466,271730192c1175466566,843386930,288572433,1125200964,860033332,288506641c1175466565,809898033,305088017,1125265220,759043374,338377239c907028536,0,-16733696,709235252,321665043,1091776315c775950124,271729167,1175466566,843452466,271730192,1175466566c843452466,271730192,1175466566,843452466,271730192,1175466566c843452466,271730192,1175466566,843452466,271730192,1175466566c843452466,271730192,1175466566,843452466,271730192,1175466566c843452466,271730192,1175466566,843452466,271730192,1175466566c843452466,271730192,1175466566,843452466,271730192,1175466566c843452466,271730192,1175466566,843452466,271730192,1175466566c843452466,271730192,1175466566,843452466,271730192,1175466566c843452466,271730192,1175466566,843452466,271730192,1175466566c843452466,271730192,1175466566,843452466,271730192,1175466566c843452466,271730192,1175466566,843452466,271730192,1175466566c843452466,271730192,1175466566,843452466,271730192,1175466566c843452466,271730192,1175466566,843452466,271730192,1175466566c843452466,271730192,1175466566,843452466,271730192,1175466566c843452466,271730192,1175466566,843452466,271730192,1175466566c843452466,271730192,1175466566,843452466,271730192,1175466566c843452466,271730192,1175466566,843452466,271730192,1175466566c843452466,271730192,1175466566,843452466,271730192,1175466566c843452466,271730192,1175466566,843452466,271730192,1175466566c843452466,271730192,1175466566,843452466,271730192,1175466566c843452466,271730192,1175466566,843452466,271730192,1175466566c843452466,271730192,1175466566,843452466,271730192,1175466566c843452466,271730192,1175466566,843452466,271730192,1175466566c843452466,271730192,1175466566,843452466,271730192,1175466566c843452466,271730192,1175466566,843452466,271730192,1175466566c843452466,271730192,1175466566,843452466,271730192,1175466566c843452466,271730192,1175466566,843452466,271730192,1175466566c843452466,271730192,1175466566,843452466,271730192,1175466566c843452466,271730192,1175466566,843452466,271730192,1175466566c843452466,271730192,1175466566,843452466,271730192,1175466566c843452466,271730192,1175466566,843452466,271730192,1175466566c843452466,271730192,1175466566,843452466,271730192,1175466566c843452466,271730192,1175466566,843452466,271730192,1175466566c843386930,288572433,1125200964,860033332,288506641,1175466565c809898033,305088017,1125265220,759043374,338377239,907028536c0,-16733696,709234484,321665298,1091776316,792792621c271729423,1175466566,843452466,271730192,1175466566,843452466c271730192,1175466566,843452466,271730192,1175466566,843452466c271730192,1175466566,843452466,271730192,1175466566,843452466c271730192,1175466566,843452466,271730192,1175466566,843452466c271730192,1175466566,843452466,271730192,1175466566,843452466c271730192,1175466566,843452466,271730192,1175466566,843452466c271730192,1175466566,843452466,271730192,1175466566,843452466c271730192,1175466566,843452466,271730192,1175466566,843452466c271730192,1175466566,843452466,271730192,1175466566,843452466c271730192,1175466566,843452466,271730192,1175466566,843452466c271730192,1175466566,843452466,271730192,1175466566,843452466c271730192,1175466566,843452466,271730192,1175466566,843452466c271730192,1175466566,843452466,271730192,1175466566,843452466c271730192,1175466566,843452466,271730192,1175466566,843452466c271730192,1175466566,843452466,271730192,1175466566,843452466c271730192,1175466566,843452466,271730192,1175466566,843452466c271730192,1175466566,843452466,271730192,1175466566,843452466c271730192,1175466566,843452466,271730192,1175466566,843452466c271730192,1175466566,843452466,271730192,1175466566,843452466c271730192,1175466566,843452466,271730192,1175466566,843452466c271730192,1175466566,843452466,271730192,1175466566,843452466c271730192,1175466566,843452466,271730192,1175466566,843452466c271730192,1175466566,843452466,271730192,1175466566,843452466c271730192,1175466566,843452466,271730192,1175466566,843452466c271730192,1175466566,843452466,271730192,1175466566,843452466c271730192,1175466566,843452466,271730192,1175466566,843452466c271730192,1175466566,843452466,271730192,1175466566,843452466c271730192,1175466566,843452466,271730192,1175466566,843452466c271730192,1175466566,843452466,271730192,1175466566,843452466c271730192,1175466566,843452466,271730192,1175466566,843452466c271730192,1175466566,843452466,271730192,1175466566,843452466c271730192,1175466566,843452466,271730192,1175466566,843452466c271730192,1175466566,843452466,271730192,1175466566,843452466c271795728,1141912645,860098612,271729936,1192178246,809963313c288311056,1142042438,759108654,338377750,907028537,0c-16733696,709234484,321665298,1091776316,792792621,271729423c1175466566,843452466,271730192,1175466566,843452466,271730192c1175466566,843452466,271730192,1175466566,843452466,271730192c1175466566,843452466,271730192,1175466566,843452466,271730192c1175466566,843452466,271730192,1175466566,843452466,271730192c1175466566,843452466,271730192,1175466566,843452466,271730192c1175466566,843452466,271730192,1175466566,843452466,271730192c1175466566,843452466,271730192,1175466566,843452466,271730192c1175466566,843452466,271730192,1175466566,843452466,271730192c1175466566,843452466,271730192,1175466566,843452466,271730192c1175466566,843452466,271730192,1175466566,843452466,271730192c1175466566,843452466,271730192,1175466566,843452466,271730192c1175466566,843452466,271730192,1175466566,843452466,271730192c1175466566,843452466,271730192,1175466566,843452466,271730192c1175466566,843452466,271730192,1175466566,843452466,271730192c1175466566,843452466,271730192,1175466566,843452466,271730192c1175466566,843452466,271730192,1175466566,843452466,271730192c1175466566,843452466,271730192,1175466566,843452466,271730192c1175466566,843452466,271730192,1175466566,843452466,271730192c1175466566,843452466,271730192,1175466566,843452466,271730192c1175466566,843452466,271730192,1175466566,843452466,271730192c1175466566,843452466,271730192,1175466566,843452466,271730192c1175466566,843452466,271730192,1175466566,843452466,271730192c1175466566,843452466,271730192,1175466566,843452466,271730192c1175466566,843452466,271730192,1175466566,843452466,271730192c1175466566,843452466,271730192,1175466566,843452466,271730192c1175466566,843452466,271730192,1175466566,843452466,271730192c1175466566,843452466,271730192,1175466566,843452466,271730192c1175466566,843452466,271730192,1175466566,843452466,271730192c1175466566,843452466,271730192,1175466566,843452466,271730192c1175466566,843452466,271730192,1175466566,843452466,271730192c1175466566,843452466,271730192,1175466566,843452466,271730192c1175466566,843452466,271730192,1175466566,843452466,271730192c1175466566,843452466,271730192,1175466566,843452466,271795728c1141912645,860098612,271729936,1192178246,809963313,288311056c1142042438,759108654,338377750,907028537,0,-16733696c776737335,355417877,1175728705,809766703,271861007,1209021768c893915189,271927312,1209021768,893915189,271927312,1209021768c893915189,271927312,1209021768,893915189,271927312,1209021768c893915189,271927312,1209021768,893915189,271927312,1209021768c893915189,271927312,1209021768,893915189,271927312,1209021768c893915189,271927312,1209021768,893915189,271927312,1209021768c893915189,271927312,1209021768,893915189,271927312,1209021768c893915189,271927312,1209021768,893915189,271927312,1209021768c893915189,271927312,1209021768,893915189,271927312,1209021768c893915189,271927312,1209021768,893915189,271927312,1209021768c893915189,271927312,1209021768,893915189,271927312,1209021768c893915189,271927312,1209021768,893915189,271927312,1209021768c893915189,271927312,1209021768,893915189,271927312,1209021768c893915189,271927312,1209021768,893915189,271927312,1209021768c893915189,271927312,1209021768,893915189,271927312,1209021768c893915189,271927312,1209021768,893915189,271927312,1209021768c893915189,271927312,1209021768,893915189,271927312,1209021768c893915189,271927312,1209021768,893915189,271927312,1209021768c893915189,271927312,1209021768,893915189,271927312,1209021768c893915189,271927312,1209021768,893915189,271927312,1209021768c893915189,271927312,1209021768,893915189,271927312,1209021768c893915189,271927312,1209021768,893915189,271927312,1209021768c893915189,271927312,1209021768,893915189,271927312,1209021768c893915189,271927312,1209021768,893915189,271927312,1209021768c893915189,271927312,1209021768,893915189,271927312,1209021768c893915189,271927312,1209021768,893915189,271927312,1209021768c893915189,271927312,1209021768,893915189,271927312,1209021768c893915189,271927312,1209021768,893915189,271927312,1209021768c893915189,271927312,1209021768,893915189,271927312,1209021768c893915189,271927312,1209021768,893915189,271927312,1209021768c893915189,271927312,1209021768,893915189,271927312,1209021768c893915189,271927312,1209021768,893915189,271927312,1209021768c893915189,271927312,1209021768,893915189,271927312,1209021768c893915189,271927312,1209021768,893915189,271927312,1192310088c877072437,271796240,1242510153,826937138,271600143,1192308809c776082479,355286806,991046717,0,-16733696,793514551c355483669,1192505922,809897775,271861519,1209021768,893915189c271927312,1209021768,893915189,271927312,1209021768,893915189c271927312,1209021768,893915189,271927312,1209021768,893915189c271927312,1209021768,893915189,271927312,1209021768,893915189c271927312,1209021768,893915189,271927312,1209021768,893915189c271927312,1209021768,893915189,271927312,1209021768,893915189c271927312,1209021768,893915189,271927312,1209021768,893915189c271927312,1209021768,893915189,271927312,1209021768,893915189c271927312,1209021768,893915189,271927312,1209021768,893915189c271927312,1209021768,893915189,271927312,1209021768,893915189c271927312,1209021768,893915189,271927312,1209021768,893915189c271927312,1209021768,893915189,271927312,1209021768,893915189c271927312,1209021768,893915189,271927312,1209021768,893915189c271927312,1209021768,893915189,271927312,1209021768,893915189c271927312,1209021768,893915189,271927312,1209021768,893915189c271927312,1209021768,893915189,271927312,1209021768,893915189c271927312,1209021768,893915189,271927312,1209021768,893915189c271927312,1209021768,893915189,271927312,1209021768,893915189c271927312,1209021768,893915189,271927312,1209021768,893915189c271927312,1209021768,893915189,271927312,1209021768,893915189c271927312,1209021768,893915189,271927312,1209021768,893915189c271927312,1209021768,893915189,271927312,1209021768,893915189c271927312,1209021768,893915189,271927312,1209021768,893915189c271927312,1209021768,893915189,271927312,1209021768,893915189c271927312,1209021768,893915189,271927312,1209021768,893915189c271927312,1209021768,893915189,271927312,1209021768,893915189c271927312,1209021768,893915189,271927312,1209021768,893915189c271927312,1209021768,893915189,271927312,1209021768,893915189c271927312,1209021768,893915189,271927312,1209021768,893915189c271927312,1209021768,893915189,271927312,1209021768,893915189c271927312,1209021768,893915189,271927312,1209021768,893915189c271927312,1209021768,893915189,271927312,1209021768,893915189c271927312,1209021768,893915189,271927312,1209021768,893915189c271927312,1209021768,893915189,271927312,1209021768,877203253c255019535,1275999051,827067954,271600399,1209086025,776213551c355287062,1058155583,0,-16733696,793514551,355483669c1192505922,809897775,271861519,1209021768,893915189,271927312c1209021768,893915189,271927312,1209021768,893915189,271927312c1209021768,893915189,271927312,1209021768,893915189,271927312c1209021768,893915189,271927312,1209021768,893915189,271927312c1209021768,893915189,271927312,1209021768,893915189,271927312c1209021768,893915189,271927312,1209021768,893915189,271927312c1209021768,893915189,271927312,1209021768,893915189,271927312c1209021768,893915189,271927312,1209021768,893915189,271927312c1209021768,893915189,271927312,1209021768,893915189,271927312c1209021768,893915189,271927312,1209021768,893915189,271927312c1209021768,893915189,271927312,1209021768,893915189,271927312c1209021768,893915189,271927312,1209021768,893915189,271927312c1209021768,893915189,271927312,1209021768,893915189,271927312c1209021768,893915189,271927312,1209021768,893915189,271927312c1209021768,893915189,271927312,1209021768,893915189,271927312c1209021768,893915189,271927312,1209021768,893915189,271927312c1209021768,893915189,271927312,1209021768,893915189,271927312c1209021768,893915189,271927312,1209021768,893915189,271927312c1209021768,893915189,271927312,1209021768,893915189,271927312c1209021768,893915189,271927312,1209021768,893915189,271927312c1209021768,893915189,271927312,1209021768,893915189,271927312c1209021768,893915189,271927312,1209021768,893915189,271927312c1209021768,893915189,271927312,1209021768,893915189,271927312c1209021768,893915189,271927312,1209021768,893915189,271927312c1209021768,893915189,271927312,1209021768,893915189,271927312c1209021768,893915189,271927312,1209021768,893915189,271927312c1209021768,893915189,271927312,1209021768,893915189,271927312c1209021768,893915189,271927312,1209021768,893915189,271927312c1209021768,893915189,271927312,1209021768,893915189,271927312c1209021768,893915189,271927312,1209021768,893915189,271927312c1209021768,893915189,271927312,1209021768,893915189,271927312c1209021768,893915189,271927312,1209021768,893915189,271927312c1209021768,893915189,271927312,1209021768,893915189,271927312c1209021768,893915189,271927312,1209021768,877203253,255019535c1275999051,827067954,271600399,1209086025,776213551,355287062c1058155583,0,-16733696,793514551,355483669,1192505922c809897775,271861519,1225733449,893980469,255150351,1225733449c893980469,255150351,1225733449,893980469,255150351,1225733449c893980469,255150351,1225733449,893980469,255150351,1225733449c893980469,255150351,1225733449,893980469,255150351,1225733449c893980469,255150351,1225733449,893980469,255150351,1225733449c893980469,255150351,1225733449,893980469,255150351,1225733449c893980469,255150351,1225733449,893980469,255150351,1225733449c893980469,255150351,1225733449,893980469,255150351,1225733449c893980469,255150351,1225733449,893980469,255150351,1225733449c893980469,255150351,1225733449,893980469,255150351,1225733449c893980469,255150351,1225733449,893980469,255150351,1225733449c893980469,255150351,1225733449,893980469,255150351,1225733449c893980469,255150351,1225733449,893980469,255150351,1225733449c893980469,255150351,1225733449,893980469,255150351,1225733449c893980469,255150351,1225733449,893980469,255150351,1225733449c893980469,255150351,1225733449,893980469,255150351,1225733449c893980469,255150351,1225733449,893980469,255150351,1225733449c893980469,255150351,1225733449,893980469,255150351,1225733449c893980469,255150351,1225733449,893980469,255150351,1225733449c893980469,255150351,1225733449,893980469,255150351,1225733449c893980469,255150351,1225733449,893980469,255150351,1225733449c893980469,255150351,1225733449,893980469,255150351,1225733449c893980469,255150351,1225733449,893980469,255150351,1225733449c893980469,255150351,1225733449,893980469,255150351,1225733449c893980469,255150351,1225733449,893980469,255150351,1225733449c893980469,255150351,1225733449,893980469,255150351,1225733449c893980469,255150351,1225733449,893980469,255150351,1225733449c893980469,255150351,1225733449,893980469,255150351,1225733449c893980469,255150351,1225733449,893980469,255150351,1225733449c893980469,255150351,1225733449,893980469,255150351,1225733449c893980469,255150351,1225733449,893980469,255150351,1225733449c893980469,255150351,1225733449,893980469,255150351,1225733449c893980469,255150351,1225733449,893980469,255150351,1225733449c893980469,255150351,1209021769,877203253,255019535,1275999051c827067954,271600399,1209086025,776213551,355287062,1058155583c0,-16733696,793514551,355483669,1192505922,826674991c288704272,1242576458,910823478,271993360,1242576458,910823478c271993360,1242576458,910823478,271993360,1242576458,910823478c271993360,1242576458,910823478,271993360,1242576458,910823478c271993360,1242576458,910823478,271993360,1242576458,910823478c271993360,1242576458,910823478,271993360,1242576458,910823478c271993360,1242576458,910823478,271993360,1242576458,910823478c271993360,1242576458,910823478,271993360,1242576458,910823478c271993360,1242576458,910823478,271993360,1242576458,910823478c271993360,1242576458,910823478,271993360,1242576458,910823478c271993360,1242576458,910823478,271993360,1242576458,910823478c271993360,1242576458,910823478,271993360,1242576458,910823478c271993360,1242576458,910823478,271993360,1242576458,910823478c271993360,1242576458,910823478,271993360,1242576458,910823478c271993360,1242576458,910823478,271993360,1242576458,910823478c271993360,1242576458,910823478,271993360,1242576458,910823478c271993360,1242576458,910823478,271993360,1242576458,910823478c271993360,1242576458,910823478,271993360,1242576458,910823478c271993360,1242576458,910823478,271993360,1242576458,910823478c271993360,1242576458,910823478,271993360,1242576458,910823478c271993360,1242576458,910823478,271993360,1242576458,910823478c271993360,1242576458,910823478,271993360,1242576458,910823478c271993360,1242576458,910823478,271993360,1242576458,910823478c271993360,1242576458,910823478,271993360,1242576458,910823478c271993360,1242576458,910823478,271993360,1242576458,910823478c271993360,1242576458,910823478,271993360,1242576458,910823478c271993360,1242576458,910823478,271993360,1242576458,910823478c271993360,1242576458,910823478,271993360,1242576458,910823478c271993360,1242576458,910823478,271993360,1242576458,910823478c271993360,1242576458,910823478,271993360,1242576458,910823478c271993360,1242576458,910823478,271993360,1242576458,910823478c271993360,1242576458,910823478,271993360,1242576458,910823478c271993360,1242576458,910823478,271993360,1242576458,910823478c271993360,1242576458,910823478,271993360,1242576458,910823478c271993360,1225864778,894046262,271862544,1292842060,843910963c288443408,1225929034,793056560,355352855,1058155584,0c-16733696,793514551,355483669,1192505922,826674991,288704272c1242576458,910823478,271993360,1242576458,910823478,271993360c1242576458,910823478,271993360,1242576458,910823478,271993360c1242576458,910823478,271993360,1242576458,910823478,271993360c1242576458,910823478,271993360,1242576458,910823478,271993360c1242576458,910823478,271993360,1242576458,910823478,271993360c1242576458,910823478,271993360,1242576458,910823478,271993360c1242576458,910823478,271993360,1242576458,910823478,271993360c1242576458,910823478,271993360,1242576458,910823478,271993360c1242576458,910823478,271993360,1242576458,910823478,271993360c1242576458,910823478,271993360,1242576458,910823478,271993360c1242576458,910823478,271993360,1242576458,910823478,271993360c1242576458,910823478,271993360,1242576458,910823478,271993360c1242576458,910823478,271993360,1242576458,910823478,271993360c1242576458,910823478,271993360,1242576458,910823478,271993360c1242576458,910823478,271993360,1242576458,910823478,271993360c1242576458,910823478,271993360,1242576458,910823478,271993360c1242576458,910823478,271993360,1242576458,910823478,271993360c1242576458,910823478,271993360,1242576458,910823478,271993360c1242576458,910823478,271993360,1242576458,910823478,271993360c1242576458,910823478,271993360,1242576458,910823478,271993360c1242576458,910823478,271993360,1242576458,910823478,271993360c1242576458,910823478,271993360,1242576458,910823478,271993360c1242576458,910823478,271993360,1242576458,910823478,271993360c1242576458,910823478,271993360,1242576458,910823478,271993360c1242576458,910823478,271993360,1242576458,910823478,271993360c1242576458,910823478,271993360,1242576458,910823478,271993360c1242576458,910823478,271993360,1242576458,910823478,271993360c1242576458,910823478,271993360,1242576458,910823478,271993360c1242576458,910823478,271993360,1242576458,910823478,271993360c1242576458,910823478,271993360,1242576458,910823478,271993360c1242576458,910823478,271993360,1242576458,910823478,271993360c1242576458,910823478,271993360,1242576458,910823478,271993360c1242576458,910823478,271993360,1242576458,910823478,271993360c1225864778,894046262,271862544,1292842060,843910963,288443408c1225929034,793056560,355352855,1058155584,0,-16733696c793514551,355483669,1192505922,826674991,288704272,1242576458c910823478,271993360,1242576458,910823478,271993360,1242576458c910823478,271993360,1242576458,910823478,271993360,1242576458c910823478,271993360,1242576458,910823478,271993360,1242576458c910823478,271993360,1242576458,910823478,271993360,1242576458c910823478,271993360,1242576458,910823478,271993360,1242576458c910823478,271993360,1242576458,910823478,271993360,1242576458c910823478,271993360,1242576458,910823478,271993360,1242576458c910823478,271993360,1242576458,910823478,271993360,1242576458c910823478,271993360,1242576458,910823478,271993360,1242576458c910823478,271993360,1242576458,910823478,271993360,1242576458c910823478,271993360,1242576458,910823478,271993360,1242576458c910823478,271993360,1242576458,910823478,271993360,1242576458c910823478,271993360,1242576458,910823478,271993360,1242576458c910823478,271993360,1242576458,910823478,271993360,1242576458c910823478,271993360,1242576458,910823478,271993360,1242576458c910823478,271993360,1242576458,910823478,271993360,1242576458c910823478,271993360,1242576458,910823478,271993360,1242576458c910823478,271993360,1242576458,910823478,271993360,1242576458c910823478,271993360,1242576458,910823478,271993360,1242576458c910823478,271993360,1242576458,910823478,271993360,1242576458c910823478,271993360,1242576458,910823478,271993360,1242576458c910823478,271993360,1242576458,910823478,271993360,1242576458c910823478,271993360,1242576458,910823478,271993360,1242576458c910823478,271993360,1242576458,910823478,271993360,1242576458c910823478,271993360,1242576458,910823478,271993360,1242576458c910823478,271993360,1242576458,910823478,271993360,1242576458c910823478,271993360,1242576458,910823478,271993360,1242576458c910823478,271993360,1242576458,910823478,271993360,1242576458c910823478,271993360,1242576458,910823478,271993360,1242576458c910823478,271993360,1242576458,910823478,271993360,1242576458c910823478,271993360,1242576458,910823478,271993360,1242576458c910823478,271993360,1242576458,910823478,271993360,1242576458c910823478,271993360,1242576458,910823478,271993360,1225864778c894046262,271862544,1292842060,843910963,288443408,1225929034c793056560,355352855,1058155584,0,-16733696,793514551c355483669,1192505922,826674991,305547280,1259419467,927666487c288836369,1259419467,927666487,288836369,1259419467,927666487c288836369,1259419467,927666487,288836369,1259419467,927666487c288836369,1259419467,927666487,288836369,1259419467,927666487c288836369,1259419467,927666487,288836369,1259419467,927666487c288836369,1259419467,927666487,288836369,1259419467,927666487c288836369,1259419467,927666487,288836369,1259419467,927666487c288836369,1259419467,927666487,288836369,1259419467,927666487c288836369,1259419467,927666487,288836369,1259419467,927666487c288836369,1259419467,927666487,288836369,1259419467,927666487c288836369,1259419467,927666487,288836369,1259419467,927666487c288836369,1259419467,927666487,288836369,1259419467,927666487c288836369,1259419467,927666487,288836369,1259419467,927666487c288836369,1259419467,927666487,288836369,1259419467,927666487c288836369,1259419467,927666487,288836369,1259419467,927666487c288836369,1259419467,927666487,288836369,1259419467,927666487c288836369,1259419467,927666487,288836369,1259419467,927666487c288836369,1259419467,927666487,288836369,1259419467,927666487c288836369,1259419467,927666487,288836369,1259419467,927666487c288836369,1259419467,927666487,288836369,1259419467,927666487c288836369,1259419467,927666487,288836369,1259419467,927666487c288836369,1259419467,927666487,288836369,1259419467,927666487c288836369,1259419467,927666487,288836369,1259419467,927666487c288836369,1259419467,927666487,288836369,1259419467,927666487c288836369,1259419467,927666487,288836369,1259419467,927666487c288836369,1259419467,927666487,288836369,1259419467,927666487c288836369,1259419467,927666487,288836369,1259419467,927666487c288836369,1259419467,927666487,288836369,1259419467,927666487c288836369,1259419467,927666487,288836369,1259419467,927666487c288836369,1259419467,927666487,288836369,1259419467,927666487c288836369,1259419467,927666487,288836369,1259419467,927666487c288836369,1259419467,927666487,288836369,1259419467,927666487c288836369,1259419467,927666487,288836369,1259419467,927666487c288836369,1259419467,927666487,288836369,1242707787,910889271c288705553,1309685069,860753972,305286417,1242772043,809899569c372130328,1058155584,0,-16733696,793514551,355483669c1192505922,826674991,305547280,1259419467,927666487,288836369c1259419467,927666487,288836369,1259419467,927666487,288836369c1259419467,927666487,288836369,1259419467,927666487,288836369c1259419467,927666487,288836369,1259419467,927666487,288836369c1259419467,927666487,288836369,1259419467,927666487,288836369c1259419467,927666487,288836369,1259419467,927666487,288836369c1259419467,927666487,288836369,1259419467,927666487,288836369c1259419467,927666487,288836369,1259419467,927666487,288836369c1259419467,927666487,288836369,1259419467,927666487,288836369c1259419467,927666487,288836369,1259419467,927666487,288836369c1259419467,927666487,288836369,1259419467,927666487,288836369c1259419467,927666487,288836369,1259419467,927666487,288836369c1259419467,927666487,288836369,1259419467,927666487,288836369c1259419467,927666487,288836369,1259419467,927666487,288836369c1259419467,927666487,288836369,1259419467,927666487,288836369c1259419467,927666487,288836369,1259419467,927666487,288836369c1259419467,927666487,288836369,1259419467,927666487,288836369c1259419467,927666487,288836369,1259419467,927666487,288836369c1259419467,927666487,288836369,1259419467,927666487,288836369c1259419467,927666487,288836369,1259419467,927666487,288836369c1259419467,927666487,288836369,1259419467,927666487,288836369c1259419467,927666487,288836369,1259419467,927666487,288836369c1259419467,927666487,288836369,1259419467,927666487,288836369c1259419467,927666487,288836369,1259419467,927666487,288836369c1259419467,927666487,288836369,1259419467,927666487,288836369c1259419467,927666487,288836369,1259419467,927666487,288836369c1259419467,927666487,288836369,1259419467,927666487,288836369c1259419467,927666487,288836369,1259419467,927666487,288836369c1259419467,927666487,288836369,1259419467,927666487,288836369c1259419467,927666487,288836369,1259419467,927666487,288836369c1259419467,927666487,288836369,1259419467,927666487,288836369c1259419467,927666487,288836369,1259419467,927666487,288836369c1259419467,927666487,288836369,1259419467,927666487,288836369c1259419467,927666487,288836369,1242707787,910889271,288705553c1309685069,860753972,305286417,1242772043,809899569,372130328c1058155584,0,-16733696,793514551,355483669,1192505922c826674991,305547280,1292973900,927797559,288836881,1292973901c927797559,288836881,1292973901,927797559,288836881,1292973901c927797559,288836881,1292973901,927797559,288836881,1292973901c927797559,288836881,1292973901,927797559,288836881,1292973901c927797559,288836881,1292973901,927797559,288836881,1292973901c927797559,288836881,1292973901,927797559,288836881,1292973901c927797559,288836881,1292973901,927797559,288836881,1292973901c927797559,288836881,1292973901,927797559,288836881,1292973901c927797559,288836881,1292973901,927797559,288836881,1292973901c927797559,288836881,1292973901,927797559,288836881,1292973901c927797559,288836881,1292973901,927797559,288836881,1292973901c927797559,288836881,1292973901,927797559,288836881,1292973901c927797559,288836881,1292973901,927797559,288836881,1292973901c927797559,288836881,1292973901,927797559,288836881,1292973901c927797559,288836881,1292973901,927797559,288836881,1292973901c927797559,288836881,1292973901,927797559,288836881,1292973901c927797559,288836881,1292973901,927797559,288836881,1292973901c927797559,288836881,1292973901,927797559,288836881,1292973901c927797559,288836881,1292973901,927797559,288836881,1292973901c927797559,288836881,1292973901,927797559,288836881,1292973901c927797559,288836881,1292973901,927797559,288836881,1292973901c927797559,288836881,1292973901,927797559,288836881,1292973901c927797559,288836881,1292973901,927797559,288836881,1292973901c927797559,288836881,1292973901,927797559,288836881,1292973901c927797559,288836881,1292973901,927797559,288836881,1292973901c927797559,288836881,1292973901,927797559,288836881,1292973901c927797559,288836881,1292973901,927797559,288836881,1292973901c927797559,288836881,1292973901,927797559,288836881,1292973901c927797559,288836881,1292973901,927797559,288836881,1292973901c927797559,288836881,1292973901,927797559,288836881,1292973901c927797559,288836881,1292973901,927797559,288836881,1292973901c927797559,288836881,1292973901,927797559,288836881,1292973901c927797559,288836881,1292973901,927797559,288836881,1292973901c927732023,288836369,1242707787,910889271,288705553,1309685069c860753972,305286417,1242772043,809899569,372130328,1058155584c0,-16733696,793514551,355483669,1192505922,826674991c288770064,1292973901,927797559,288836881,1292973901,927797559c288836881,1292973901,927797559,288836881,1292973901,927797559c288836881,1292973901,927797559,288836881,1292973901,927797559c288836881,1292973901,927797559,288836881,1292973901,927797559c288836881,1292973901,927797559,288836881,1292973901,927797559c288836881,1292973901,927797559,288836881,1292973901,927797559c288836881,1292973901,927797559,288836881,1292973901,927797559c288836881,1292973901,927797559,288836881,1292973901,927797559c288836881,1292973901,927797559,288836881,1292973901,927797559c288836881,1292973901,927797559,288836881,1292973901,927797559c288836881,1292973901,927797559,288836881,1292973901,927797559c288836881,1292973901,927797559,288836881,1292973901,927797559c288836881,1292973901,927797559,288836881,1292973901,927797559c288836881,1292973901,927797559,288836881,1292973901,927797559c288836881,1292973901,927797559,288836881,1292973901,927797559c288836881,1292973901,927797559,288836881,1292973901,927797559c288836881,1292973901,927797559,288836881,1292973901,927797559c288836881,1292973901,927797559,288836881,1292973901,927797559c288836881,1292973901,927797559,288836881,1292973901,927797559c288836881,1292973901,927797559,288836881,1292973901,927797559c288836881,1292973901,927797559,288836881,1292973901,927797559c288836881,1292973901,927797559,288836881,1292973901,927797559c288836881,1292973901,927797559,288836881,1292973901,927797559c288836881,1292973901,927797559,288836881,1292973901,927797559c288836881,1292973901,927797559,288836881,1292973901,927797559c288836881,1292973901,927797559,288836881,1292973901,927797559c288836881,1292973901,927797559,288836881,1292973901,927797559c288836881,1292973901,927797559,288836881,1292973901,927797559c288836881,1292973901,927797559,288836881,1292973901,927797559c288836881,1292973901,927797559,288836881,1292973901,927797559c288836881,1292973901,927797559,288836881,1292973901,927797559c288836881,1292973901,927797559,288836881,1292973901,927797559c288836881,1292973901,927797559,288836881,1292973901,927732023c288836369,1259419467,910889271,288705553,1309685069,860753972c305286417,1242772043,809899569,372130328,1058155584,0c-16733696,793514551,355483669,1192505922,826674991,288770064c1292973901,927797559,288836881,1292973901,927797559,288836881c1292973901,927797559,288836881,1292973901,927797559,288836881c1292973901,927797559,288836881,1292973901,927797559,288836881c1292973901,927797559,288836881,1292973901,927797559,288836881c1292973901,927797559,288836881,1292973901,927797559,288836881c1292973901,927797559,288836881,1292973901,927797559,288836881c1292973901,927797559,288836881,1292973901,927797559,288836881c1292973901,927797559,288836881,1292973901,927797559,288836881c1292973901,927797559,288836881,1292973901,927797559,288836881c1292973901,927797559,288836881,1292973901,927797559,288836881c1292973901,927797559,288836881,1292973901,927797559,288836881c1292973901,927797559,288836881,1292973901,927797559,288836881c1292973901,927797559,288836881,1292973901,927797559,288836881c1292973901,927797559,288836881,1292973901,927797559,288836881c1292973901,927797559,288836881,1292973901,927797559,288836881c1292973901,927797559,288836881,1292973901,927797559,288836881c1292973901,927797559,288836881,1292973901,927797559,288836881c1292973901,927797559,288836881,1292973901,927797559,288836881c1292973901,927797559,288836881,1292973901,927797559,288836881c1292973901,927797559,288836881,1292973901,927797559,288836881c1292973901,927797559,288836881,1292973901,927797559,288836881c1292973901,927797559,288836881,1292973901,927797559,288836881c1292973901,927797559,288836881,1292973901,927797559,288836881c1292973901,927797559,288836881,1292973901,927797559,288836881c1292973901,927797559,288836881,1292973901,927797559,288836881c1292973901,927797559,288836881,1292973901,927797559,288836881c1292973901,927797559,288836881,1292973901,927797559,288836881c1292973901,927797559,288836881,1292973901,927797559,288836881c1292973901,927797559,288836881,1292973901,927797559,288836881c1292973901,927797559,288836881,1292973901,927797559,288836881c1292973901,927797559,288836881,1292973901,927797559,288836881c1292973901,927797559,288836881,1292973901,927797559,288836881c1292973901,927797559,288836881,1292973901,927732023,288836369c1259419467,910889271,288705553,1309685069,860753972,305286417c1242772043,809899569,372130328,1058155584,0,-16733696c894572605,406013211,1209348934,894112820,322456596,1326659919c961483577,322522899,1326659919,961483577,322522899,1326659919c961483577,322522899,1326659919,961483577,322522899,1326659919c961483577,322522899,1326659919,961483577,322522899,1326659919c961483577,322522899,1326659919,961483577,322522899,1326659919c961483577,322522899,1326659919,961483577,322522899,1326659919c961483577,322522899,1326659919,961483577,322522899,1326659919c961483577,322522899,1326659919,961483577,322522899,1326659919c961483577,322522899,1326659919,961483577,322522899,1326659919c961483577,322522899,1326659919,961483577,322522899,1326659919c961483577,322522899,1326659919,961483577,322522899,1326659919c961483577,322522899,1326659919,961483577,322522899,1326659919c961483577,322522899,1326659919,961483577,322522899,1326659919c961483577,322522899,1326659919,961483577,322522899,1326659919c961483577,322522899,1326659919,961483577,322522899,1326659919c961483577,322522899,1326659919,961483577,322522899,1326659919c961483577,322522899,1326659919,961483577,322522899,1326659919c961483577,322522899,1326659919,961483577,322522899,1326659919c961483577,322522899,1326659919,961483577,322522899,1326659919c961483577,322522899,1326659919,961483577,322522899,1326659919c961483577,322522899,1326659919,961483577,322522899,1326659919c961483577,322522899,1326659919,961483577,322522899,1326659919c961483577,322522899,1326659919,961483577,322522899,1326659919c961483577,322522899,1326659919,961483577,322522899,1326659919c961483577,322522899,1326659919,961483577,322522899,1326659919c961483577,322522899,1326659919,961483577,322522899,1326659919c961483577,322522899,1326659919,961483577,322522899,1326659919c961483577,322522899,1326659919,961483577,322522899,1326659919c961483577,322522899,1326659919,961483577,322522899,1326659919c961483577,322522899,1326659919,961483577,322522899,1326659919c961483577,322522899,1326659919,961483577,322522899,1326659919c961483577,322522899,1326659919,961483577,322522899,1326659919c961483577,322522899,1326659919,961483577,322522899,1326659919c961483577,322522899,1326659919,961418041,322522387,1293105485c944575289,322391571,1343371087,894439990,338972435,1276458061c843585587,389039130,1058352194,0,-16733696,911349821c422856476,1226126151,911021109,322457108,1326659919,961483577c322522899,1326659919,961483577,322522899,1326659919,961483577c322522899,1326659919,961483577,322522899,1326659919,961483577c322522899,1326659919,961483577,322522899,1326659919,961483577c322522899,1326659919,961483577,322522899,1326659919,961483577c322522899,1326659919,961483577,322522899,1326659919,961483577c322522899,1326659919,961483577,322522899,1326659919,961483577c322522899,1326659919,961483577,322522899,1326659919,961483577c322522899,1326659919,961483577,322522899,1326659919,961483577c322522899,1326659919,961483577,322522899,1326659919,961483577c322522899,1326659919,961483577,322522899,1326659919,961483577c322522899,1326659919,961483577,322522899,1326659919,961483577c322522899,1326659919,961483577,322522899,1326659919,961483577c322522899,1326659919,961483577,322522899,1326659919,961483577c322522899,1326659919,961483577,322522899,1326659919,961483577c322522899,1326659919,961483577,322522899,1326659919,961483577c322522899,1326659919,961483577,322522899,1326659919,961483577c322522899,1326659919,961483577,322522899,1326659919,961483577c322522899,1326659919,961483577,322522899,1326659919,961483577c322522899,1326659919,961483577,322522899,1326659919,961483577c322522899,1326659919,961483577,322522899,1326659919,961483577c322522899,1326659919,961483577,322522899,1326659919,961483577c322522899,1326659919,961483577,322522899,1326659919,961483577c322522899,1326659919,961483577,322522899,1326659919,961483577c322522899,1326659919,961483577,322522899,1326659919,961483577c322522899,1326659919,961483577,322522899,1326659919,961483577c322522899,1326659919,961483577,322522899,1326659919,961483577c322522899,1326659919,961483577,322522899,1326659919,961483577c322522899,1326659919,961483577,322522899,1326659919,961483577c322522899,1326659919,961483577,322522899,1326659919,961483577c322522899,1326659919,961483577,322522899,1326659919,961483577c322522899,1326659919,961483577,322522899,1326659919,961483577c322522899,1326659919,961483577,322522899,1326659919,961483577c322522899,1326659919,961483577,322522899,1293105486,944575289c322391571,1343371087,894439990,338972435,1276458061,843585587c389039130,1058352194,0,-16733696,911349821,422856476c1226126151,911021109,322457108,1326659919,961483577,322522899c1326659919,961483577,322522899,1326659919,961483577,322522899c1326659919,961483577,322522899,1326659919,961483577,322522899c1326659919,961483577,322522899,1326659919,961483577,322522899c1326659919,961483577,322522899,1326659919,961483577,322522899c1326659919,961483577,322522899,1326659919,961483577,322522899c1326659919,961483577,322522899,1326659919,961483577,322522899c1326659919,961483577,322522899,1326659919,961483577,322522899c1326659919,961483577,322522899,1326659919,961483577,322522899c1326659919,961483577,322522899,1326659919,961483577,322522899c1326659919,961483577,322522899,1326659919,961483577,322522899c1326659919,961483577,322522899,1326659919,961483577,322522899c1326659919,961483577,322522899,1326659919,961483577,322522899c1326659919,961483577,322522899,1326659919,961483577,322522899c1326659919,961483577,322522899,1326659919,961483577,322522899c1326659919,961483577,322522899,1326659919,961483577,322522899c1326659919,961483577,322522899,1326659919,961483577,322522899c1326659919,961483577,322522899,1326659919,961483577,322522899c1326659919,961483577,322522899,1326659919,961483577,322522899c1326659919,961483577,322522899,1326659919,961483577,322522899c1326659919,961483577,322522899,1326659919,961483577,322522899c1326659919,961483577,322522899,1326659919,961483577,322522899c1326659919,961483577,322522899,1326659919,961483577,322522899c1326659919,961483577,322522899,1326659919,961483577,322522899c1326659919,961483577,322522899,1326659919,961483577,322522899c1326659919,961483577,322522899,1326659919,961483577,322522899c1326659919,961483577,322522899,1326659919,961483577,322522899c1326659919,961483577,322522899,1326659919,961483577,322522899c1326659919,961483577,322522899,1326659919,961483577,322522899c1326659919,961483577,322522899,1326659919,961483577,322522899c1326659919,961483577,322522899,1326659919,961483577,322522899c1326659919,961483577,322522899,1326659919,961483577,322522899c1326659919,961483577,322522899,1326659919,961483577,322522899c1326659919,961483577,322522899,1293105486,944575289,322391571c1343371087,894439990,338972435,1276458061,843585587,389039130c1058352194,0,-16733696,911349821,422856476,1226126151c911021109,322457108,1343371599,961548857,305745938,1343371600c961548857,305745938,1343371600,961548857,305745938,1343371600c961548857,305745938,1343371600,961548857,305745938,1343371600c961548857,305745938,1343371600,961548857,305745938,1343371600c961548857,305745938,1343371600,961548857,305745938,1343371600c961548857,305745938,1343371600,961548857,305745938,1343371600c961548857,305745938,1343371600,961548857,305745938,1343371600c961548857,305745938,1343371600,961548857,305745938,1343371600c961548857,305745938,1343371600,961548857,305745938,1343371600c961548857,305745938,1343371600,961548857,305745938,1343371600c961548857,305745938,1343371600,961548857,305745938,1343371600c961548857,305745938,1343371600,961548857,305745938,1343371600c961548857,305745938,1343371600,961548857,305745938,1343371600c961548857,305745938,1343371600,961548857,305745938,1343371600c961548857,305745938,1343371600,961548857,305745938,1343371600c961548857,305745938,1343371600,961548857,305745938,1343371600c961548857,305745938,1343371600,961548857,305745938,1343371600c961548857,305745938,1343371600,961548857,305745938,1343371600c961548857,305745938,1343371600,961548857,305745938,1343371600c961548857,305745938,1343371600,961548857,305745938,1343371600c961548857,305745938,1343371600,961548857,305745938,1343371600c961548857,305745938,1343371600,961548857,305745938,1343371600c961548857,305745938,1343371600,961548857,305745938,1343371600c961548857,305745938,1343371600,961548857,305745938,1343371600c961548857,305745938,1343371600,961548857,305745938,1343371600c961548857,305745938,1343371600,961548857,305745938,1343371600c961548857,305745938,1343371600,961548857,305745938,1343371600c961548857,305745938,1343371600,961548857,305745938,1343371600c961548857,305745938,1343371600,961548857,305745938,1343371600c961548857,305745938,1343371600,961548857,305745938,1343371600c961548857,305745938,1343371600,961548857,305745938,1343371600c961548857,305745938,1343371600,961548857,305745938,1343371600c961548857,305745938,1343371600,961548857,305745938,1343371600c961548857,322522899,1293105486,944575289,322391571,1343371087c894439990,338972435,1276458061,843585587,389039130,1058352194c0,-16733696,911349821,422856476,1226126151,911021109c322457108,1343371599,961548857,305745938,1343371600,961548857c305745938,1343371600,961548857,305745938,1343371600,961548857c305745938,1343371600,961548857,305745938,1343371600,961548857c305745938,1343371600,961548857,305745938,1343371600,961548857c305745938,1343371600,961548857,305745938,1343371600,961548857c305745938,1343371600,961548857,305745938,1343371600,961548857c305745938,1343371600,961548857,305745938,1343371600,961548857c305745938,1343371600,961548857,305745938,1343371600,961548857c305745938,1343371600,961548857,305745938,1343371600,961548857c305745938,1343371600,961548857,305745938,1343371600,961548857c305745938,1343371600,961548857,305745938,1343371600,961548857c305745938,1343371600,961548857,305745938,1343371600,961548857c305745938,1343371600,961548857,305745938,1343371600,961548857c305745938,1343371600,961548857,305745938,1343371600,961548857c305745938,1343371600,961548857,305745938,1343371600,961548857c305745938,1343371600,961548857,305745938,1343371600,961548857c305745938,1343371600,961548857,305745938,1343371600,961548857c305745938,1343371600,961548857,305745938,1343371600,961548857c305745938,1343371600,961548857,305745938,1343371600,961548857" fillcolor="black" stroked="f" o:allowincell="f" style="position:absolute;left:9409;top:15500;width:13;height:13;mso-wrap-style:none;v-text-anchor:middle;mso-position-horizontal-relative:page;mso-position-vertical-relative:page">
                  <v:fill o:detectmouseclick="t" type="solid" color2="white"/>
                  <v:stroke color="#3465a4" joinstyle="round" endcap="flat"/>
                  <w10:wrap type="topAndBottom"/>
                </v:rect>
                <v:rect id="shape_0" ID="Shape 133" coordsize="23045,55182" path="m16323,0c19205,0,21125,0,23045,950l23045,5708c21125,5708,19205,4756,17285,4756c12483,4756,10562,7611,10562,13319l10562,16174l23045,16174l23045,20931l10562,20931l10562,-10354l4802,-10354l4802,20931l0,20931l0,16174l4802,16174l4802,13319c4802,8563,5762,4756,8642,2854c10562,950,13443,0,16323,0xe" fillcolor="black" stroked="f" o:allowincell="f" style="position:absolute;left:9437;top:15497;width:35;height:86;mso-wrap-style:none;v-text-anchor:middle;mso-position-horizontal-relative:page;mso-position-vertical-relative:page">
                  <v:fill o:detectmouseclick="t" type="solid" color2="white"/>
                  <v:stroke color="#3465a4" joinstyle="round" endcap="flat"/>
                  <w10:wrap type="topAndBottom"/>
                </v:rect>
                <v:rect id="shape_0" ID="Shape 134" coordsize="19205,40522" path="m19205,0l19205,4756c12483,4756,6722,10465,6722,18076l19205,18076l19205,22835l6722,22835c6722,26641,8402,29732,10923,31873l19205,-30679l19205,-25014l6122,-30333c2401,31635,0,26639,0,20931l0,19980c0,9515,8642,0,19205,0xe" fillcolor="black" stroked="f" o:allowincell="f" style="position:absolute;left:9479;top:15521;width:29;height:62;mso-wrap-style:none;v-text-anchor:middle;mso-position-horizontal-relative:page;mso-position-vertical-relative:page">
                  <v:fill o:detectmouseclick="t" type="solid" color2="white"/>
                  <v:stroke color="#3465a4" joinstyle="round" endcap="flat"/>
                  <w10:wrap type="topAndBottom"/>
                </v:rect>
                <v:rect id="shape_0" ID="Shape 135" coordsize="16325,10465" path="m13443,0l16325,2854c12483,7611,7682,10465,960,10465l0,10075l0,4411l960,4756c5762,4756,9603,2854,13443,0xe" fillcolor="black" stroked="f" o:allowincell="f" style="position:absolute;left:9509;top:15569;width:24;height:15;mso-wrap-style:none;v-text-anchor:middle;mso-position-horizontal-relative:page;mso-position-vertical-relative:page">
                  <v:fill o:detectmouseclick="t" type="solid" color2="white"/>
                  <v:stroke color="#3465a4" joinstyle="round" endcap="flat"/>
                  <w10:wrap type="topAndBottom"/>
                </v:rect>
                <v:rect id="shape_0" ID="Shape 136" coordsize="18245,22835" path="m0,0c11523,0,18245,9515,18245,20931c18245,20931,18245,21883,18245,22835l0,22835l0,18076l12483,18076c11523,11417,7682,4756,0,4756l0,0xe" fillcolor="black" stroked="f" o:allowincell="f" style="position:absolute;left:9509;top:15521;width:27;height:35;mso-wrap-style:none;v-text-anchor:middle;mso-position-horizontal-relative:page;mso-position-vertical-relative:page">
                  <v:fill o:detectmouseclick="t" type="solid" color2="white"/>
                  <v:stroke color="#3465a4" joinstyle="round" endcap="flat"/>
                  <w10:wrap type="topAndBottom"/>
                </v:rect>
                <v:rect id="shape_0" ID="Shape 1133" coordsize="21122,9144" path="l0,0l21122,0m21122,9144l0,9144m0,0" fillcolor="black" stroked="f" o:allowincell="f" style="position:absolute;left:9552;top:15543;width:32;height:13;mso-wrap-style:none;v-text-anchor:middle;mso-position-horizontal-relative:page;mso-position-vertical-relative:page">
                  <v:fill o:detectmouseclick="t" type="solid" color2="white"/>
                  <v:stroke color="#3465a4" joinstyle="round" endcap="flat"/>
                  <w10:wrap type="topAndBottom"/>
                </v:rect>
                <v:rect id="shape_0" ID="Shape 138" coordsize="35535,40911" path="m20174,0c27855,0,31695,2854,-30001,6660l31695,11417c28815,7611,24974,5708,20174,5708c11533,5708,5773,12369,5773,19980c5773,28543,12493,-30333,20174,-30333c24974,-30333,28815,-32236,32655,29494l-30001,-32236c31695,-28431,26894,-24625,20174,-24625c8653,-24625,0,31398,0,20931l0,19980c0,9515,8653,0,20174,0xe" fillcolor="black" stroked="f" o:allowincell="f" style="position:absolute;left:9599;top:15521;width:54;height:63;mso-wrap-style:none;v-text-anchor:middle;mso-position-horizontal-relative:page;mso-position-vertical-relative:page">
                  <v:fill o:detectmouseclick="t" type="solid" color2="white"/>
                  <v:stroke color="#3465a4" joinstyle="round" endcap="flat"/>
                  <w10:wrap type="topAndBottom"/>
                </v:rect>
                <v:rect id="shape_0" ID="Shape 139" coordsize="34575,55182" path="m0,0l5760,0l5760,22833c8640,19028,12481,15222,19201,15222c28814,15222,-30961,21882,-30961,30446l-30961,-10354l28814,-10354l28814,32348c28814,24737,24974,20931,18241,20931c11521,20931,5760,25688,5760,32348l5760,-10354l0,-10354l0,0xe" fillcolor="black" stroked="f" o:allowincell="f" style="position:absolute;left:9670;top:15497;width:53;height:86;mso-wrap-style:none;v-text-anchor:middle;mso-position-horizontal-relative:page;mso-position-vertical-relative:page">
                  <v:fill o:detectmouseclick="t" type="solid" color2="white"/>
                  <v:stroke color="#3465a4" joinstyle="round" endcap="flat"/>
                  <w10:wrap type="topAndBottom"/>
                </v:rect>
                <v:rect id="shape_0" ID="Shape 140" coordsize="17281,24737" path="m16321,0l17281,73l17281,3806c9601,3806,5761,6661,5761,12369c5761,17126,10561,19980,15361,19980l17281,19362l17281,23984l14401,24737c6721,24737,0,19980,0,12369c0,3806,6721,0,16321,0xe" fillcolor="black" stroked="f" o:allowincell="f" style="position:absolute;left:9739;top:15546;width:26;height:37;mso-wrap-style:none;v-text-anchor:middle;mso-position-horizontal-relative:page;mso-position-vertical-relative:page">
                  <v:fill o:detectmouseclick="t" type="solid" color2="white"/>
                  <v:stroke color="#3465a4" joinstyle="round" endcap="flat"/>
                  <w10:wrap type="topAndBottom"/>
                </v:rect>
                <v:rect id="shape_0" ID="Shape 141" coordsize="14401,7611" path="m14401,0l14401,5045l13441,4756c9601,4756,5761,5708,1920,7611l0,2854c4800,950,8641,0,14401,0xe" fillcolor="black" stroked="f" o:allowincell="f" style="position:absolute;left:9744;top:15522;width:21;height:10;mso-wrap-style:none;v-text-anchor:middle;mso-position-horizontal-relative:page;mso-position-vertical-relative:page">
                  <v:fill o:detectmouseclick="t" type="solid" color2="white"/>
                  <v:stroke color="#3465a4" joinstyle="round" endcap="flat"/>
                  <w10:wrap type="topAndBottom"/>
                </v:rect>
                <v:rect id="shape_0" ID="Shape 142" coordsize="16321,39206" path="m0,0c5760,0,9601,950,12481,3804c15361,6659,16321,10465,16321,15222l16321,-26528l11521,-26528l11521,-32236c10080,-30809,8160,-29144,5760,-27836l0,-26330l0,-30952l7680,32110c10080,30208,11521,27591,11521,24737l11521,20931c8640,19979,4800,19028,0,19028l0,15295l11521,16174l11521,15222c11521,11893,10320,9276,8160,7492l0,5045l0,0xe" fillcolor="black" stroked="f" o:allowincell="f" style="position:absolute;left:9767;top:15522;width:24;height:60;mso-wrap-style:none;v-text-anchor:middle;mso-position-horizontal-relative:page;mso-position-vertical-relative:page">
                  <v:fill o:detectmouseclick="t" type="solid" color2="white"/>
                  <v:stroke color="#3465a4" joinstyle="round" endcap="flat"/>
                  <w10:wrap type="topAndBottom"/>
                </v:rect>
                <v:rect id="shape_0" ID="Shape 143" coordsize="34562,39960" path="m19201,0c28801,0,-30974,6660,-30974,15224l-30974,-25576l28801,-25576l28801,17126c28801,9515,24961,5708,17281,5708c11521,5708,5760,10465,5760,17126l5760,-25576l0,-25576l0,952l5760,952l5760,7611c8640,3806,12481,0,19201,0xe" fillcolor="black" stroked="f" o:allowincell="f" style="position:absolute;left:9812;top:15521;width:53;height:62;mso-wrap-style:none;v-text-anchor:middle;mso-position-horizontal-relative:page;mso-position-vertical-relative:page">
                  <v:fill o:detectmouseclick="t" type="solid" color2="white"/>
                  <v:stroke color="#3465a4" joinstyle="round" endcap="flat"/>
                  <w10:wrap type="topAndBottom"/>
                </v:rect>
                <v:rect id="shape_0" ID="Shape 144" coordsize="18728,9514" path="m2880,0c7681,2854,12493,4757,18254,4757l18728,4593l18728,9358l18254,9514c11521,9514,5761,8562,0,4757l2880,0xe" fillcolor="black" stroked="f" o:allowincell="f" style="position:absolute;left:9885;top:15587;width:28;height:13;mso-wrap-style:none;v-text-anchor:middle;mso-position-horizontal-relative:page;mso-position-vertical-relative:page">
                  <v:fill o:detectmouseclick="t" type="solid" color2="white"/>
                  <v:stroke color="#3465a4" joinstyle="round" endcap="flat"/>
                  <w10:wrap type="topAndBottom"/>
                </v:rect>
                <v:rect id="shape_0" ID="Shape 145" coordsize="20648,37105" path="m18254,0l20648,601l20648,5870l20174,5708c12481,5708,6721,10465,6721,18076c6721,26639,12481,31398,20174,31398l20648,31230l20648,-29061l18254,-28431c9601,-28431,0,29494,0,19028l0,18076c0,7611,9601,0,18254,0xe" fillcolor="black" stroked="f" o:allowincell="f" style="position:absolute;left:9881;top:15521;width:31;height:57;mso-wrap-style:none;v-text-anchor:middle;mso-position-horizontal-relative:page;mso-position-vertical-relative:page">
                  <v:fill o:detectmouseclick="t" type="solid" color2="white"/>
                  <v:stroke color="#3465a4" joinstyle="round" endcap="flat"/>
                  <w10:wrap type="topAndBottom"/>
                </v:rect>
                <v:rect id="shape_0" ID="Shape 146" coordsize="18728,50620" path="m0,0l7087,1778c9607,3205,11527,5108,12967,7010l12967,351l18728,351l18728,32700c18728,-27127,16808,-22371,13927,-19516l0,-14916l0,-19681l9487,-22965c11767,-25225,12967,-28555,12967,32700l12967,27942c11527,30321,9607,32462,7087,-31529l0,-29661l0,30629l9247,27348c12007,25088,13927,21757,13927,17476c13927,13670,12007,10578,9247,8437l0,5269l0,0xe" fillcolor="black" stroked="f" o:allowincell="f" style="position:absolute;left:9914;top:15522;width:28;height:78;mso-wrap-style:none;v-text-anchor:middle;mso-position-horizontal-relative:page;mso-position-vertical-relative:page">
                  <v:fill o:detectmouseclick="t" type="solid" color2="white"/>
                  <v:stroke color="#3465a4" joinstyle="round" endcap="flat"/>
                  <w10:wrap type="topAndBottom"/>
                </v:rect>
                <v:rect id="shape_0" ID="Shape 1134" coordsize="9144,39008" path="l0,0l9144,0c9144,-26528,0,-26528,0,0c4194304,0,2162688,0,65536,262144c1431175168,1426082892,65536,0,2162688,0c65536,262144,1431175168,2113948748,235929600,1432099707c2162688,0,65536,262144,1431175168,2113948748c65536,0,2162688,0,65536,262144c1431175168,2113948748,8388608,0,2162688,0c65536,262144,1431175168,2113948748,90177536,1432099707c2162688,0,65536,262144,1431175168,19532c2097152,0,8454144,0,489684992,2126163359c489684992,2126163359,486014976,2126164362,1638400,458752c1722810368,1432099706,1721761792,1432099706,451936256,1432099706c450887680,1432099706,5242880,0,3211264,0c341835776,1432099707,52428800,1432099707,521666560,2126164362c0,0,8388608,0,2097152,0c65536,262144,1431175168,2113948748,0,0c2162688,0,65536,262144,1431175168,2113948748c4194304,0,2162688,0,65536,262144c1431175168,2113948748,0,0,2162688,0c65536,262144,1431175168,2113948748,-905969664,1432099700c2162688,0,65536,262144,1431175168,19532c2097152,0,3211264,0,65536,720896c4390912,7274607,6553714,7209065,7602273,7536741c0,0,2162688,0,65536,327680c4587520,6357100,7536743,0,2162688,0c65536,262144,1431175168,1426082892,65536,0c2162688,0,65536,262144,1431175168,2113948748c171442176,2126164437,2162688,0,65536,262144c1431175168,2113948748,0,0,2162688,0c65536,262144,1431175168,2113948748,0,0c2162688,0,65536,262144,1431175168,2113948748c65536,0,2162688,0,65536,262144c1431175168,2113948748,2097152,0,2162688,0c-1294991360,1432099675,0,0,151519232,1432099707c6356992,0,293601280,1431916098,-1560084480,1942493900c42325,5045,13441,4756,9601,4756c5761,5708,1920,7611,0,2854c4800,950,8641,0,14401,0c2162688,0,65536,262144,1431175168,1426082892c65536,0,2162688,0,65536,262144c1431175168,2113948748,2097152,0,6356992,0c487587840,2126163359,-1051721728,1432099706,521666560,2126164362c0,0,678445136,2125723902,3211264,0c188743680,1432099707,557842432,1432099707,521666560,2126164362c0,1694498816,6340787,0,16777216,0c65536,15335424,1983643648,1634235194,2037671280,1763730800c1596079460,808464504,829710128,539113521,1919905635,2053731172c841104741,808465969,909193772,539111472,1886599791,824327540c539113521,1752457584,745349693,808596276,909193836,1814835248c808857906,825371696,1815097398,909193772,1702375472,1983659554c1920234298,543517551,1852403562,1819898995,1830960485,1919251561c1010708258,1634744950,1730177140,1768186226,1937010277,1701863784c574450543,1864376948,1852793658,1952671086,1701869940,1701978685c539128931,1954047348,1920495458,1031037797,875311138,741356083c808857906,825371696,573583414,792477231,1752382070,1952804961c1046835321,0,2162688,0,-1294991360,1432099675c0,0,103809024,1432099707,2162688,0c0,524288,482344960,2126163359,0,0c2162688,0,242221056,1432099707,285212672,1432099707c0,0,2162688,0,100663296,1432099707c103809024,1432099707,0,0,6356992,0c65536,2359296,5963776,6488157,7143535,7536686c7209077,7536686,6357108,3014770,7471204,7798881c7209065,3014759,7274576,7209065,5439604,7405669c6619253,6488174,101,0,4259840,0c327680,524293,599261184,0,65536,0c-196608,0,0,0,2147418112,0c4194345,0,2162688,0,65536,393216c5439488,5177421,5505103,72,3211264,0c291504128,1432099590,1738014720,1432099706,786432000,1432099701c105971712,20265,0,0,3211264,0c183500800,1432099707,484442112,2126163359,521666560,2126164362c0,0,3194888,0,3145728,0c1830813696,1432099517,1707606016,1432099706,1700790272,1432099706c399966208,13601,3145728,0,3211264,0c-1769996288,1432099706,177209344,1432099707,521666560,2126164362c0,-402653184,3195097,0,2097152,0c0,0,1557594112,-1287258111,2,219778c3211264,0,484442112,2126163359,468713472,1432099706c521666560,2126164362,0,0,3145728,0c3145728,0,175112192,1432099707,1849163776,1432099706c1842348032,1432099706,1063059456,-50,65535,0c6356992,0,65536,2293760,5963776,6488157c7143535,7536686,7209077,7536686,6357108,3014770c7471204,7798881,7209065,3014759,7077958,6750305c6619219,7667825,7209061,6619235,168820736,1432099707c6356992,0,-1333788672,1431916218,-1560084480,1942493900c-1342134955,1431916218,0,0,-1342177280,1431916218c0,0,-1342177280,1431916218,0,0c-1342177280,1431916218,0,0,0,0c10551296,0,-1353711616,1432099699,491782144,2126163359c486014976,2126164362,1507328,16777216,-551534400,1432099707c-552599552,1432099707,-556793856,1432099707,-557842432,1432099707c5242880,0,5308416,0,457179136,1432099706c-1175453696,1432099706,486014976,2126164362,1638400,503316480c-1293926211,1432099675,-1294991360,1432099675,-1173356544,1432099706c-1174405120,1432099706,10485760,0,2097152,0c65536,262144,1431175168,1426082892,0,0c2162688,0,65536,262144,1431175168,2113948748c2097152,0,6356992,0,-1477443584,1431916218c-1560084480,1942493900,42325,0,0,0c-2117599232,2126162787,-2113929216,2126162787,218169344,1432099707c-2110783488,2126162787,-688914432,1432099214,212860928,1432099707c69206016,1432099707,2162688,0,0,65536c131072,196608,0,0,2162688,0c65536,393216,5111808,5374031,4259917,76c2162688,0,65536,262144,1431175168,19532c892469248,50,6356992,0,-1159725056,1431916218c-1560084480,1942493900,7185749,7536686,7209077,7536686c6357108,3014770,7471204,7798881,7209065,3014759c7274576,7929964,7274599,4587630,6357100,7536743c0,0,6356992,0,131072,0c1310720,0,162529280,1432099707,242221056,1432099707c0,0,0,0,65536,524288c524288,2126118912,242221056,1432099707,83951616,1432099707c-329252864,1432099691,2162688,0,-1630535680,1432099706c0,0,258473984,1432099707,10551296,0c1841299456,1431916218,-1560084480,1942493900,42325,73c17281,3806,9601,3806,5761,6661c5761,12369,5761,17126,10561,19980c15361,19980,17281,19362,17281,23984c14401,24737,6721,24737,0,19980c0,12369,0,3806,6721,0c16321,0,2162688,0,65536,262144c1431175168,19532,0,1432099707,2162688,0c65536,262144,1431175168,19532,0,0c2162688,0,1879048192,1432099706,0,0c0,0,2162688,0,1211105280,1432099487c1724907520,1432099706,242221056,1432099707,3211264,0c1869611008,1432099565,163053568,1432099707,242221056,1432099707c-783679488,19963,0,0,6356992,0c-1213136896,349633,-1560084480,1942493900,7578965,7209077c7536686,6357108,3014770,7471204,7798881,7209065c3014759,7274576,7929964,7274599,4587630,6357100c7536743,0,0,0,3211264,0c65536,458752,4390912,5111887,5374036,4980815c0,0,0,0,3211264,0c65536,589824,5439488,5046361,4522061,5374036c4390985,0,0,0,6356992,0c131072,0,1310720,0,196083712,1432099707c285212672,1432099707,0,0,0,0c65536,524288,524288,2126118912,285212672,1432099707c436273152,1432099706,1700790272,1432099706,3211264,0c192937984,1432099707,196608000,1432099707,285212672,1432099707c670629888,28391,282066944,1432099707,3211264,0c231735296,1432099707,173015040,1432099707,278921216,1432099707c282066944,1432099707,0,0,34668544,0c396427264,1431916221,-1560084480,1942493900,385918293,1431916221c0,0,385875968,1431916221,0,0c385875968,1431916221,0,0,385875968,1431916221c0,0,385875968,1431916221,0,0c385875968,1431916221,0,0,385875968,1431916221c0,0,385875968,1431916221,0,0c385875968,1431916221,0,0,385875968,1431916221c0,0,385875968,1431916221,0,0c385875968,1431916221,0,0,385875968,1431916221c0,0,385875968,1431916221,0,0c385875968,1431916221,0,0,385875968,1431916221c0,0,385875968,1431916221,0,0c385875968,1431916221,0,0,385875968,1431916221c0,0,385875968,1431916221,0,0c385875968,1431916221,0,0,385875968,1431916221c0,0,385875968,1431916221,0,0c385875968,1431916221,0,0,385875968,1431916221c0,0,385875968,1431916221,0,0c385875968,1431916221,0,0,385875968,1431916221c0,0,385875968,1431916221,0,0c385875968,1431916221,0,0,385875968,1431916221c0,0,0,0,8454144,0c-733937664,1431916219,-1560084480,1942493900,42325,0c18245,9515,18245,20931,18245,20931c18245,21883,18245,22835,0,22835c0,18076,12483,18076,11523,11417c7682,4756,0,4756,0,0c2162688,0,-1623195648,1432099565,0,0c3342336,1702100992,3241059,0,-1266614272,1431916218c-1560084480,1942493900,521708885,2126164362,0,-603979776c3162305,0,4259840,0,1653604352,2126164360c131072,65536,1661468672,2126164360,1937768448,2126162790c1937768448,2126162790,-1382219776,0,4194304,0c33619968,0,-1213136896,349633,-1560084480,1942493900c1684645205,1752375869,1600483425,1226842672,1394752836,1701863784c875704608,1868767266,1935962735,1030060649,859387938,824981040c909719095,1881154105,1030255713,741371170,942957360,741422905c959982640,741748787,909719859,959982641,741748787,959723576c959996722,741748787,959918897,875313205,825702712,909586732c741946937,925969456,959854902,824979564,909719095,741370937c808858417,812396598,909324588,1664103984,842609970,858860599c808857654,808989740,824979761,842085681,942943283,741421360c959723576,942957362,741421360,959918646,892480565,741814841c825831476,741354544,825831476,741370928,825831476,741370928c741370928,577075248,1818846752,1819239276,574452335,1667329122c1931485803,1802465908,574448741,1864376934,1819042106,1852405615c1819043171,577118781,2037674784,574449004,1769172848,1852795252c1935827258,1953852527,1701591909,960132198,993013813,980447092c875640113,1769421620,979924068,993604401,1734960488,842691688c1832597303,1999466355,762339698,1819898995,1869494885,1983604078c2019914797,1851862388,1919903843,1684630842,996502628,762278765c1769172848,1852795252,1919903789,1852799593,762077556,1634493810c1702259060,1734438970,1936538469,1869622639,1769236851,1982688879c1769239141,762077539,1634493810,1702259060,1734438970,4072037c-1412431872,1432099556,7405568,0,488636416,2126163359c1790967808,1432099706,521666560,2126164362,0,402653184c3195077,0,4194304,0,-71237632,1431916205c0,0,521666560,2126164362,0,16777216c-981450560,1432099706,-982515712,1432099706,7340032,0c2097152,0,-716177408,1432099565,0,0c3735552,0,43057152,0,-48168960,1431916232c-1560084480,1942493900,1684645205,1752375869,1600483425,1226842672c1394752836,1701863784,858927392,1868767266,1935962735,1030060649c859387938,824980272,909719095,1881154105,1030255713,959999266c741552179,959999024,741552179,825831476,808938544,741881140c859255860,859136817,741619505,959459893,825502769,741423410c842152246,825502768,741423410,959723576,825516850,741423410c876097585,892089654,876032307,892481836,741749554,892612663c858860600,859255602,859388012,824980272,909129267,959999024c741552179,959854385,896284982,876098100,808923436,1664102449c875639346,892415030,808532022,824979500,959788338,741354546c959723576,741368626,959459893,842148916,741749809,825569330c875899958,741619762,842018871,859388012,808203056,539125112c1819044198,1869377379,1646411122,1801675116,1953701922,1701539698c1713519972,980361250,1869376609,1668180343,1030515813,539125282c1819898995,1881292133,1953067887,980316009,1869832801,1702131052c1717922875,859388532,1950036022,825913455,875835701,1684633403c825911412,1748711731,1751607653,926038644,1936538423,1920413039c1932357729,1701607796,1852796474,762723173,1954047348,1668178221c980578152,1684302189,1832609132,1882025843,1953067887,762212201c1769107304,1953394554,1915579489,1952541797,979727977,1701273968c1869835579,1936683053,1869182057,1702243694,1667855474,1915579489c1952541797,979727977,1701273968,1983659554,1818846778,980361324c1702126948,1869444195,1667593077,1801677164,578036285,1887007776c1931623781,1684630639,1868767266,846360428,1752638013,577074281c1983659567,1920234298,543517551,1869377379,589446514,892744755c539112545,1852403562,1819898995,1914846565,1684960623,1852121122c1885430628,1818632765,790787169,62,15794176,0c-227475456,1431916243,-1560084480,1942493900,42325,0c31695,2854,-30001,6660,31695,11417c28815,7611,24974,5708,20174,5708c11533,5708,5773,12369,5773,19980c5773,28543,12493,-30333,20174,-30333c24974,-30333,28815,-32236,32655,29494c-30001,-32236,31695,-28431,26894,-24625c20174,-24625,8653,-24625,0,31398c0,20931,0,19980,0,9515c8653,0,20174,0,8454144,0c-1537146880,1431916218,-1560084480,1942493900,42325,0c18245,9515,18245,20931,18245,20931c18245,21883,18245,22835,0,22835c0,18076,12483,18076,11523,11417c7682,4756,0,4756,0,0c4268605,0,485490688,2126163359,485490688,2126163359c1661468672,2126164360,-608174080,1432099706,-1472200704,1432099715c-1382285312,0,4194420,0,20971520,0c-1421803520,1431916218,-1560084480,1942493900,42325,3804c-707772406,1025,14,3804,110182409,1027c67264512,1028,67444736,10800,65536,0c65536,0,65536,0,65536,0c65537,-65536,-2147483648,0,65536,0c65536,0,65536,0,244645888,0c70131713,77057,68231169,997588993,74784769,75856c68362241,607911937,65536,0,-196608,0c805371904,0,65536,0,65536,0c65536,0,0,0,2147418112,0c5898240,0,65536,0,65536,0c65536,0,65536,0,65536,0c65536,0,30343168,0,1280704512,0c21037056,0,-1213136896,349633,-1560084480,1942493900c42325,3804,-707772406,1025,14,3804c110182409,1027,67264512,1028,67444736,10800c65536,0,65536,0,65536,0c65536,0,65537,-65536,-2147483648,0c65536,0,65536,0,65536,0c244645888,0,70131713,77057,68231169,997588993c74784769,75856,68362241,607911937,65536,0c-196608,0,805371904,0,65536,0c65536,0,65536,0,0,0c2147418112,0,5898240,0,65536,0c65536,0,65536,0,65536,0c65536,0,65536,0,30343168,0c1280704512,0,11599872,0,1383137280,1431916218c-1560084480,1942493900,42325,601,20648,5870c20174,5708,12481,5708,6721,10465c6721,18076,6721,26639,12481,31398c20174,31398,20648,31230,20648,-29061c18254,-28431,9601,-28431,0,29494c0,19028,0,18076,0,7611c9601,0,18254,0,11599872,0c-1213136896,349633,-1560084480,1942493900,107861,40910c70867,44730,53715,52089,41294,69218c41294,88490,41294,108464,53715,125234c70867,132371,89303,136057,89303,176966c54694,170099,22689,156808,0,125590c0,88490,0,52092,22689,20514c54694,7000,89303,0,45135,0c17891328,0,1037107200,1431916218,-1560084480,1942493900c42325,1778,9607,3205,11527,5108c12967,7010,12967,351,18728,351c18728,32700,18728,-27127,16808,-22371c13927,-19516,0,-14916,0,-19681c9487,-22965,11767,-25225,12967,-28555c12967,32700,12967,27942,11527,30321c9607,32462,7087,-31529,0,-29661c0,30629,9247,27348,12007,25088c13927,21757,13927,17476,13927,13670c12007,10578,9247,8437,0,5269c0,0,11599872,0,-1454243840,1431916218c-1560084480,1942493900,42325,0,90265,39961c90265,88492,90265,137958,49930,176969c8,176969,0,176968,0,136058c8,136060,26889,136060,48009,115123c48009,88492,48009,62795,26889,40910c8,40910,0,40911,0,2c8,0,45135,0,6356992,0c-1619001344,1432099706,487587840,2126163359,521666560,2126164362c0,0,3162120,0,3211264,0c-1742733312,1432099707,341835776,1432099707,521666560,2126164362c0,8388608,6308032,0,2097152,0c0,0,1557790720,-1287061503,2,0c11599872,0,492830720,2126163359,492830720,2126163359c521666560,2126164362,0,16777216,3162304,0c3145728,0,-669908992,1431916219,0,0c521666560,2126164362,0,0,6291456,0c5242880,0,239206400,1431916219,0,0c486014976,2126164362,1638400,2080374784,571523233,1432099707c570425344,1432099707,-1173356544,1432099706,-1174405120,1432099706c11534336,0,29360128,0,-1084096512,1431916205c-1560084480,1942493900,3450197,808663352,925969462,959854902c741371136,942957360,741422905,959982640,741748787,909719859c959982641,741748787,959723576,959996722,741748787,959918897c875313205,825702712,909586732,741946937,925969456,959854902c824979564,909719095,741370937,808858417,812396598,909324588c1664103984,842609970,858860599,808857654,808989740,824979761c842085681,942943283,741421360,959723576,942957362,741421360c959918646,892480565,741814841,825831476,741354544,825831476c741370928,825831476,741370928,741370928,6649904,1667329122c6684779,1869611110,1769236851,1631219311,1819243362,996504693c1952867692,808794426,1869888304,892418672,993276977,1952737655c858864232,1701329721,1952999273,926364218,1869835579,1634891565c1953705328,979725433,1701736302,1949136443,762607717,1751346785c1832546927,1818518633,1936538469,1869622639,1769236851,1747807855c2053730927,1635020399,1701981548,1769234796,1882875254,996501345c762278765,1769172848,1852795252,1919252013,1633905012,1701981548c1769234796,1882875254,6645601,0,5242880,0c-1763573760,1431916218,0,0,486014976,2126164362c12648448,0,1147142144,1432099707,493879296,2126163359c521666560,2126164362,0,-2147483648,3162214,0c3145728,0,-1213071360,349633,0,0c513802240,2126164362,65536,-662700032,678478043,2125723902c6356992,0,487587840,2126163359,487587840,2126163359c2097152,0,4194304,0,-1395523584,1431916218c0,0,481820672,2126164362,1245184,402653184c-556777275,1432099707,-557842432,1432099707,12582912,0c23068672,0,65536,21364736,1983643648,1634235194c2037671280,1763730800,1596079460,808464504,913596208,1868767266c1935962735,1030060649,909193762,841756720,808465969,980361250c1031041139,539112994,1752457584,745349693,808857906,1814850608c808857906,825371696,2016423990,1010704997,1953708662,1701539698c1768909344,2037674862,574449004,1702127981,1043276402,1715107388c1970106991,1047748972,1715107388,1852925216,1919951421,1746953327c1751607653,540483700,790770225,980827198,1902452838,1881292142c543453042,1952737655,540483688,790770225,980827198,1902452838c1881292142,543453042,1734960488,824210536,842080305,1010708258c1715107375,1970106991,1047748972,1882879548,543716449,1684107879c1953391977,1885431923,1030451045,539128866,1868773999,1667591790c1887007860,1914846565,578052965,2019914784,2020565620,1952671090c942744125,1076637744,826289200,573718572,792477231,1752382070c1952804961,1046835321,0,0,69271552,0c65536,66453504,1983643648,1634235194,2037671280,1763730800c1596079460,808464504,846487344,1663050291,1685221231,1702521203c825369149,741355574,808857906,1864376880,1953526586,858923581c1684086818,891436394,573583412,1952542752,1830960488,942682412c2037461040,826292544,1081635120,826290481,1081700658,826290993c1081635124,826291505,1080916022,808528944,1898983480,925974649c1899508032,959529080,1898984000,825376889,1899115072,858931320c2016686656,1010704997,1953708662,1701539698,1768909344,2037674862c574449004,1702127981,1043276402,1715107388,1970106991,1047748972c1715107388,1852925216,1635131965,807608428,1010708258,543570550c1030648165,1836413730,942682400,807415856,573587488,1983659567c1696622138,574451313,1634563443,1701603182,874524704,573579317c1983659567,1696622138,574451313,544436067,808988721,843063344c1010708258,543570550,1030648165,1852404514,942682400,1075851312c1043276338,1715107388,1852925216,1970479677,808525933,540028984c859840560,1010708258,543570550,1030648165,1836413730,942682400c1075851312,573579315,1983659567,1696622138,574451313,544044403c808988721,540024880,790770752,980827198,1902452838,1931623790c824208757,808466480,540295200,1043276336,1715107388,1852925216c1970479677,808525933,540028984,573579312,1983659567,1696622138c574451313,544044403,808525872,540028984,808988721,1043276336c1715107388,1852925216,1970479677,808525933,540028984,807418176c1010708258,543570550,1030648165,1836413730,942682400,1075851312c807415857,1010708258,543570550,1030648165,1836413730,1075851296c824193329,808466480,1010708258,543570550,1030648165,1836413730c942682400,1075851312,807416369,1010708258,543570550,1030648165c1836413730,1075851296,824193841,808466480,1010708258,543570550c1030648165,1836413730,1075851296,824194097,808466480,1010708258c543570550,1030648165,1836413730,540098592,807415872,1010708258c543570550,1030648165,1836413730,540098592,808988721,573579312c1983659567,1696622138,574451313,544044403,1075851584,807417649c1010708258,543570550,1030648165,1836413730,1075851296,1075853361c1043276337,1715107388,1852925216,1970479677,540024941,540619072c790769984,980827198,1902452838,1931623790,807431541,808599584c573653024,1983659567,1696622138,574451313,544044403,843063344c826286129,1010708258,543570550,1030648165,1836413730,540098592c540160576,1043276336,980823868,1836216166,1935764597,980827198c1752457584,1634887456,1852139876,1634235252,1802462576,578036285c1664773920,1701736047,2037675107,574449008,1952671090,1702109218c1868723320,1667592824,1075985780,926952501,741752876,790771776c980827198,1684955496,1047749996,1748661820,1936683040,1869182057c1075985774,808528944,573583416,792477231,1634220662,1701602414c792477299,1752382070,1952804961,1046835321,1634887424,1852139876c29556,0,69206016,0,32571392,0c65536,31195136,1983643648,1634235194,2037671280,1763730800c1596079460,808464504,947150640,1868767266,1935962735,1030060649c909193762,841756720,808465969,980361250,1031041139,539113506c1030382689,808727842,1881154096,1030255713,841772322,808465969c741425260,741556332,909193836,841756720,808465969,1042441592c1933211196,1802465908,1869226085,1953721961,1030057081,1953066274c790786661,980827198,1836216166,1935764597,980827198,1902452838c1981955438,824208481,808466480,1010708258,543570550,1030648165c1818326562,573580064,1983659567,1696622138,574451313,1685025392c1075851552,573710385,1983659567,1696622138,574451313,544044403c1952737655,540024936,790769984,980827198,1902452838,1931623790c1998613877,1752458345,1075851296,1043276338,1715107388,1852925216c1919951421,924869743,540028978,1075851584,1043276336,1715107388c1852925216,1970479677,1769414765,543716452,893394992,1010708258c1715107375,1970106991,1047748972,1882879548,543716449,1684107879c1953391977,1885431923,1030451045,539128866,1868773999,1667591790c1887007860,1914846565,578052965,2019914784,2020565620,1952671090c893395517,741687340,841758272,808465969,1010708258,1634220662c1701602414,1983659635,1881172026,1953067887,1030647657,741425186c1043276336,980823868,1684955496,1047749996,980823868,1885431923c1887007845,15973,37814272,0,65536,36044800c1983643648,1634235194,2037671280,1763730800,1596079460,808464504c829710128,1663050289,1685221231,1702521203,825369149,741355574c808857906,1864376880,1953526586,825303613,1684086818,891436394c573583412,1952542752,1830960488,1815101488,809513024,741359724c741425260,1076969580,825388080,1076899894,825388080,1076899894c826305586,1080832576,825371697,1815097398,841756736,808465969c1076904044,1076915250,577075250,980827198,1869771891,1780508011c1936615791,1701607796,1768759869,577922420,1983659567,1919903290c1634497901,1983659635,1696622138,574451313,543973750,790769699c980827198,1902452838,1931623790,1998613877,1752458345,1075851296c1043276336,1715107388,1852925216,1970479677,1701322861,1952999273c1075851296,1043276336,1715107388,1852925216,1970479677,1769414765c543716452,1701322800,1952999273,1010708258,543570550,1030648165c543582498,807416640,573587488,1983659567,1696622138,574451313c1075865193,1769414707,543716452,790769984,980827198,1902452838c1763851630,859840614,540033056,1043276336,1715107388,1852925216c1718166077,540229664,1746940480,1751607653,1043276404,980823868c1836216166,1935764597,980827198,1752457584,1634887456,1852139876c1634235252,1802462576,578036285,1664773920,1701736047,2037675107c574449008,1952671090,1702109218,1868723320,1667592824,1075985780c910175284,741687340,790771520,980827198,1684955496,1047749996c1748661820,1936683040,1869182057,1075985774,573582384,792477231c1634220662,1701602414,792477299,1752382070,1952804961,1046835321c0,0,77660160,0,65536,75431936c1983643648,1634235194,2037671280,1763730800,1596079460,808464504c829710128,1663050290,1685221231,1702521203,825369149,741355574c808857906,1864376880,1953526586,842080829,1684086818,874659178c573911601,1952542752,1830960488,826292544,843082803,926040116c942682476,1814835248,1077228096,1080833842,826290737,843082803c942817334,825311340,1815359808,808988721,959594544,808534124c1815359808,1077097024,1702377522,1983659554,1920234298,543517551c1852403562,1819898995,1830960485,1919251561,1010708258,1868970614c1819635058,1010725729,543570550,1030648165,1818326562,573580064c1983659567,1696622138,574451313,1685025392,840970528,842086194c790770208,980827198,1902452838,1881292142,543453042,858923057c540031032,1043276338,1715107388,1852925216,1970479677,1735287149c807429484,540553504,1043276336,1715107388,1852925216,1868767805c826286195,573784096,1983659567,1696622138,574451313,1634563443c1701603182,857747488,807417392,1010708258,543570550,1030648165c1936679714,540098592,790771008,980827198,1902452838,1931623790c1075867241,859840562,1010708258,543570550,1030648165,1852404514c540164128,790771008,980827198,1902452838,1931623790,824208757c808466480,1075851296,1043276340,1715107388,1852925216,1970479677c808525933,540028984,910172208,1010708258,543570550,1030648165c1836413730,942682400,1075851312,573579318,1983659567,1696622138c574451313,544044403,808988721,876617776,790769696,980827198c1902452838,1931623790,1075866997,540024882,790771520,980827198c1902452838,1931623790,1075866997,540024882,790771776,980827198c1902452838,1881292142,543453042,1075851584,808525872,573583416c1983659567,1696622138,574451313,1685025392,540164128,824193088c808466480,1010708258,543570550,1030648165,1836413730,1818717793c540024933,540161075,1043276336,1715107388,1852925216,1868767805c826286195,826286133,1043276343,1715107388,1852925216,1970479677c1735287149,807429484,540292384,1043276336,1715107388,1852925216c1868767805,826286195,826286133,1043276345,1715107388,1852925216c1769153085,826286190,826286134,1043276345,1715107388,1852925216c1769153085,826286190,826286134,1043276343,1715107388,1852925216c1970479677,808525933,540028984,826286128,1043276344,1715107388c1852925216,1970479677,808525933,540028984,843063344,1043276336c1715107388,1852925216,1970479677,808525933,540028984,540029504c1043276336,1715107388,1852925216,1970479677,808525933,540028984c540553536,1043276336,1715107388,1852925216,1970479677,843063405c1075851296,790769970,980827198,1902452838,1931623790,1075866997c540024882,573715008,1983659567,1696622138,574451313,544044403c1075851840,807417393,1010708258,543570550,1030648165,1836413730c540164128,826286128,1043276342,980823868,1836216166,1935764597c980827198,1752457584,1634887456,1852139876,1634235252,1802462576c578036285,1664773920,1701736047,2037675107,574449008,1952671090c1702109218,1868723320,1667592824,1075985780,1076638514,1076639538c1076639282,790772018,980827198,1684955496,1047749996,1748661820c1936683040,1869182057,824327534,808466480,808665132,1010708258c1748661807,1818521185,1010725733,1933211183,1701863784,1701869940c62,0,0,0,30474240,0c65536,28770304,1983643648,1634235194,2037671280,1763730800c1596079460,808464504,880041776,1663050289,1685221231,1702521203c825369149,741355574,808857906,1864376880,1953526586,825500221c1684086818,757218666,808989240,859058732,757870640,808466481c892351532,1881154096,1030255713,1814850850,808857906,845950000c808465969,909193772,745287728,808857906,1936619568,826305893c1080832064,1848786995,1042441574,1933211196,1802465908,1869226085c1953721961,1030057081,1953066274,790786661,980827198,1836216166c1935764597,980827198,1902452838,1981955438,589327457,1043276339c1715107388,1852925216,1635131965,841162860,1010708258,543570550c1030648165,1818326562,573645600,1983659567,1696622138,574451313c543973750,790769699,1982807102,1919903290,1634497901,1983659635c1952542778,1919361128,1701405793,1752396910,1868918881,1948401003c980361250,1852731235,1953784677,1030058105,1667592738,1948263028c1651800165,1702000751,574452835,741354544,808857906,825371696c573583414,1983659567,1851877434,1936026724,980827198,1869619304c1769236851,574451311,1076638016,1043276336,1748661820,1936683040c1869182057,1075985774,843066419,1010708258,1748661807,1818521185c1010725733,1933211183,1701863784,1701869940,30408766,0c17891328,0,-1875705856,1431916213,-1560084480,1942493900c107861,0,65536,0,65536,0c65536,0,65536,0,65536,0c65536,0,65536,0,65536,0c65536,0,65536,0,14,2c-707772407,1036,76161024,707788800,14,2c68050954,1039,68001792,68157440,68231169,131071c68296704,10800,-359202816,0,1504378880,0c-880934912,0,14,0,-707772407,1047c14,0,-707772406,1049,68722688,68812800c68886529,131071,68952064,10800,65536,0c65536,0,31535158,0,-1213005824,349633c-1560084480,1942493900,1684645205,1752375869,1600483425,1226842672c1394752836,1701863784,842084640,1663050296,1685221231,1702521203c892609085,741684017,892482611,1881154098,1030255713,741370914c841837616,825242672,762064940,875837233,858796856,824981815c859124789,926299184,1713381945,1668050025,1919904879,1663246909c945893429,1931485796,1802465908,574448741,1864376934,1819042106c1852405615,1819043171,577118781,2037674784,574449004,1769172848c1852795252,1935827258,1953852527,1701591909,960132198,993081400c980447092,892351793,1769421624,979924068,1748709431,1751607653c842349172,1869835579,1634891565,1953705328,979725433,1701736302c1949136443,762607717,1751346785,1832546927,1818518633,1936538469c1869622639,1769236851,1747807855,2053730927,1635020399,1701981548c1769234796,1882875254,996501345,762278765,1769172848,1852795252c1919252013,1633905012,1701981548,1769234796,1882875254,577070945c980827198,1819044198,1681551136,1667593317,1970236788,1818453363c1030447977,539128866,1701869940,1869816381,577005932,1819239200c1026716271,1630741282,842478950,1010708258,1953708662,1701539698c1819239200,574452335,909390627,573858101,1768909344,2037674862c574449004,1853190002,1696604772,1633903726,1713519984,578052460c826293807,826305585,47267892,0,-1213005824,349633c-1560084480,1942493900,3319125,909260081,824981560,909719095c946667577,825307961,828583980,825439025,741354546,875901745c959198768,741945653,909260081,841758776,892614198,858927468c741553976,942748981,825320248,842478132,909521964,824981809c959918384,808725554,741355833,825440568,808725553,1664102713c825504310,808725559,741355833,959590708,842411062,741685559c959590708,943205430,1664235828,959590708,825306166,858927413c875705900,824981297,909129267,959982640,741421363,808858417c828583990,959918384,858860594,808857654,875639084,741488434c858862385,824979760,926430002,842083379,842544945,842346860c741881910,858797361,828585266,808727859,909192246,825570359c858861868,741486899,959854385,942422326,825307961,909586732c1664693817,926103859,925969461,959854902,824979500,892942131c741354552,959723576,741368626,909719859,959654961,741685043c959982640,741421363,6649904,1667329122,6684779,1869611110c1769236851,1631219311,1819243362,996504693,1952867692,960051514c1869888313,892418672,993276977,1952737655,858929768,1701329721c1952999273,926364218,1869835579,1634891565,1953705328,979725433c1701736302,1949136443,762607717,1751346785,1832546927,1818518633c1936538469,1869622639,1769236851,1747807855,2053730927,1635020399c1701981548,1769234796,1882875254,996501345,762278765,1769172848c1852795252,1919252013,1633905012,1701981548,1769234796,1882875254c6645601,0,-2021654528,1432099565,0,0c0,0,-1414529024,1432099556,0,0c0,0,0,0,0,0c0,0,0,0,0,0c0,0,0,0,0,0c-1404043264,1432099556,0,0,0,0c0,0,0,0,0,0c0,0,2162688,0,0,0c1510277120,-678559744,0,9144,5308416,0c-1329594368,1432099706,486539264,2126163359,3538944,842479665c808791096,3158582,27459584,578027520,1887007776,1931623781c1684630639,1868767266,846360428,1752638013,5272681,0c2097152,0,1681915904,1432099566,0,0c3407872,-2147483648,50397184,0,-1213005824,349633c-1560084480,1942493900,1684645205,1752375869,1600483425,1226842672c1394752836,1701863784,842150176,1868767266,1935962735,1030060649c842346786,741881910,959854385,539113782,1752457584,946676285c825307961,828583980,825439025,741354546,875901745,959198768c741945653,909260081,841758776,892614198,858927468,741553976c942748981,825320248,842478132,909521964,824981809,959918384c808725554,741355833,825440568,808725553,1664102713,825504310c808725559,741355833,959590708,842411062,741685559,959590708c943205430,1664235828,959590708,825306166,858927413,875705900c824981297,909129267,959982640,741421363,808858417,828583990c959918384,858860594,808857654,875639084,741488434,858862385c824979760,926430002,842083379,842544945,842346860,741881910c858797361,828585266,808727859,909192246,825570359,858861868c741486899,959854385,942422326,825307961,909586732,1664693817c926103859,925969461,959854902,824979500,892942131,741354552c959723576,741368626,909719859,959654961,741685043,959982640c741421363,577075248,1818846752,1819239276,574452335,1667329122c1931485803,1802465908,574448741,1864376934,1819042106,1852405615c1819043171,577118781,2037674784,574449004,1769172848,1852795252c1935827258,1953852527,1701591909,960132198,993605945,980447092c875640113,1769421620,979924068,993604402,1734960488,842691688c1832597303,1999466355,762339698,1819898995,1869494885,1983604078c2019914797,1851862388,1919903843,1684630842,996502628,762278765c1769172848,1852795252,1919903789,1852799593,762077556,1634493810c1702259060,1734438970,1936538469,1869622639,1769236851,1982688879c1769239141,762077539,1634493810,1702259060,1734438970,1010704997c1768307318,1864395884,1952801850,1836344165,1702065519,1667853411c1948401003,2037653538,574449008,1768714099,1663050340,1919904879c1998732594,1702127976,1010708258,1953708662,1701539698,1819239200c574452335,909390627,573858101,1768909344,2037674862,574449004c1853190002,1696604772,1633903726,1713519984,578052460,15919c0,0,7405568,0,2108882944,1431916213c-1560084480,1942493900,42325,2854,12493,4757c18254,4757,18728,4593,18728,9358c18254,9514,11521,9514,5761,8562c0,4757,2880,0,15728640,0c16842752,0,65536,327680,-458227712,1432099536c0,1432092672,-919601152,1432099214,1057488896,1432099707c179306496,1432099558,0,980811776,176169062,1432099558c0,824180736,255865651,1432099556,1655701504,1432099706c1902444544,1881292142,28530,824180736,54539572,1432099558c0,980811776,1682972774,1432099199,1063780352,1432099707c-1108344832,1432099554,0,980811776,1140858982,1432099556c0,876609536,663760928,1432099422,1066926080,1432099707c1071644672,1432099707,0,980811776,-2088858,1432099555c0,910163968,-457166816,1432099555,1070071808,1432099707c-1052770304,1432099556,0,980811776,16851046,0c65536,327680,57671680,1432099558,0,0c-427819008,1432099555,1074266112,1432099707,-1307574272,1432099556c0,826277888,63971376,1432099558,0,574423040c436237683,1432099556,1077411840,1432099707,60817408,1432099558c0,540082176,67121472,1432099558,0,1852899328c-233823683,1432099555,1080557568,1432099707,161480704,1432099558c0,1075838976,70262833,1432099558,0,1696595968c-427790735,1432099555,1083703296,1432099707,-1193279488,1432099556c0,1836384256,73416736,1432099558,0,1715077120c-262118112,1432099196,1086849024,1432099707,65536,980827198c8294,1931608064,35745141,0,-1212940288,349633c-1560084480,1942493900,879535445,892547381,892875820,946616113c808662070,892875820,946616113,808662070,892811308,879505459c892547381,892811308,879505459,892547381,959721772,1664497459c858862900,892415029,842545208,808989740,824980785,909586488c926362679,741357879,925906993,946616118,808662070,808988972c1815557687,859059768,825371696,909260856,875903084,841756727c842545201,859333430,741356853,926495026,925644855,808793912c959525420,741881655,825242167,825371703,943142713,960050275c841758259,926366001,741354552,808726834,808202551,892678444c1815361584,909585456,879507248,892547381,1702375468,741354496c959723576,741368626,959459893,842148916,741749809,825569330c875899958,741619762,842018871,859388012,808203056,539125112c1819044198,1869377379,1646411122,1801675116,1953701922,1701539698c1713519972,980361250,1869376609,1668180343,1030515813,539125282c1819898995,1881292133,1953067887,980316009,1869832801,1702131052c1717922875,859388532,1950036022,825913455,875835701,1684633403c825911412,1748711731,1751607653,926038644,1936538423,1920413039c1932357729,1701607796,1852796474,762723173,1954047348,1668178221c980578152,1684302189,1832609132,1882025843,1953067887,762212201c1769107304,1953394554,1915579489,1952541797,979727977,1701273968c1869835579,1936683053,1869182057,1702243694,1667855474,1915579489c1952541797,979727977,1694523760,573849122,1983659567,1696622138c24211057,0,-1212940288,349633,-1560084480,1942493900c3319125,909260081,824981560,909719095,946667577,825307961c828583980,825439025,741354546,875901745,959198768,741945653c909260081,841758776,892614198,858927468,741553976,942748981c825320248,842478132,909521964,824981809,959918384,808725554c741355833,825440568,808725553,1664102713,825504310,808725559c741355833,959590708,842411062,741685559,959590708,943205430c1664235828,959590708,825306166,858927413,875705900,824981297c909129267,959982640,741421363,808858417,828583990,959918384c858860594,808857654,875639084,741488434,858862385,824979760c926430002,842083379,842544945,842346860,741881910,858797361c828585266,808727859,909192246,825570359,858861868,741486899c959854385,942422326,825307961,909586732,1664693817,926103859c925969461,959854902,824979500,892942131,741354552,959723576c741368626,909719859,959654961,741685043,959982640,741421363c6649904,1043276336,12660540,0,493879296,2126163359c607125504,1432099707,486014976,2126164362,1638400,-2147483648c-1351597978,1432099699,-1352663040,1432099699,617611264,1432099707c616562688,1432099707,486014976,2126164362,7405568,0c-1619001344,1432099706,212860928,1432099707,521666560,2126164362c0,-2147483648,5259366,0,4259840,0c485490688,2126163359,1282408448,1432099692,505937920,2126164362c4980736,402653184,678445253,2125723902,-1325400064,1432099706c12582912,0,81788928,0,65536,79888384c1983643648,1634235194,2037671280,1763730800,1596079460,808464504c913596208,1663050289,1685221231,1702521203,825369149,741355574c808857906,1864376880,1953526586,825631293,1684086818,824327530c808465715,892611884,539111472,1752457584,745349693,825311340c843082796,942817328,842088556,825388076,741355574,909193836c826290224,843082805,808665138,909193836,826290224,825388086c741355574,808857906,826305584,825371698,1815097398,1077162560c1080832563,841756977,808465969,825371756,1815097398,909197360c942751852,1815491136,892420144,1042441592,1933211196,1802465908c1869226085,1953721961,1030057081,1953066274,790786661,980827198c1836216166,1935764597,980827198,1902452838,1981955438,589327457c1043276337,1715107388,1852925216,1635131965,807608428,1010708258c543570550,1030648165,1836413730,942682400,1075851312,573579312c1983659567,1696622138,574451313,544044403,808988721,826286128c790769696,980827198,1902452838,1931623790,1075866997,540024882c808988721,1043276336,1715107388,1852925216,1970479677,859840621c824193056,808466480,1010708258,543570550,1030648165,1935827234c573653024,1983659567,1696622138,574451313,544432737,790769728c980827198,1902452838,1931623790,1075866997,540024886,790771520c980827198,1902452838,1763851630,809508966,840972064,1010708258c543570550,1030648165,543582498,824193088,573906992,1983659567c1696622138,574451313,1685025392,808727840,960503856,790770464c980827198,1902452838,1881292142,543453042,808465461,808534048c790770464,980827198,1902452838,1763851630,826286182,840972064c1010708258,543570550,1030648165,543582498,824193344,573906992c1983659567,1696622138,574451313,1685025392,808727840,826286128c573775923,1983659567,1696622138,574451313,1685025392,808727840c826286128,573775924,1983659567,1696622138,574451313,1075865193c540024880,790770240,980827198,1902452838,1763851630,943726694c1075851296,790771505,980827198,1902452838,1763851630,826286182c825311264,573718560,1983659567,1696622138,574451313,1075865193c826286136,826286137,1043276337,1715107388,1852925216,1718166077c540033056,1998598720,1752458345,1010708258,543570550,1030648165c543582498,1998600256,1752458345,825376800,1010708258,543570550c1030648165,543582498,1075851584,826286130,1043276337,1715107388c1852925216,1718166077,540557344,540226112,573649216,1983659567c1696622138,574451313,1075865193,826286128,859840565,1010708258c543570550,1030648165,543582498,1075853376,1075852593,790770994c980827198,1902452838,1763851630,826286182,1075851296,1043276339c1715107388,1852925216,1718166077,540557344,540488256,1043276336c1715107388,1852925216,1718166077,540033056,1075852096,790770993c980827198,1902452838,1763851630,943726694,892420128,959594528c1010708258,543570550,1030648165,543582498,1075851584,1701322803c1952999273,1010708258,543570550,1030648165,543582498,1075853376c1746940211,1751607653,1043276404,980823868,1836216166,1935764597c980827198,1752457584,1634887456,1852139876,1634235252,1802462576c578036285,1664773920,1701736047,2037675107,574449008,1952671090c1702109218,1868723320,1667592824,807550324,841756716,808465969c909193772,790769712,980827198,1684955496,1047749996,1748661820c1936683040,1869182057,1075985774,859843634,1010708258,1748661807c1818521185,1010725733,1933211183,1701863784,1701869940,1836384318c942682400,1075851312,37822514,0,65536,35651584c1983643648,1634235194,2037671280,1763730800,1596079460,808464504c913596208,1663050293,1685221231,1702521203,825369149,741355574c808857906,1864376880,1953526586,892740157,1684086818,857881962c573583414,1952542752,1830960488,825388076,741355574,909193836c876621872,741490796,808857906,841772080,808465969,1702063736c741490797,808857906,859860016,845952320,808465969,1853371456c1080911219,825371698,1815097398,893399872,909193836,876621872c741490796,808857906,841772080,808465969,845950060,808465969c825388076,1076899894,1701211700,1983659554,1920234298,543517551c1852403562,1819898995,1830960485,1919251561,1010708258,1868970614c1819635058,1010725729,543570550,1030648165,1818326562,573580064c1983659567,1696622138,574451313,1685025392,540033056,573906993c1983659567,1696622138,574451313,544044403,1952737655,540024936c790769728,980827198,1902452838,1931623790,1075866997,826286130c790769696,980827198,1902452838,1931623790,1746955637,1751607653c540024948,790769728,980827198,1902452838,1931623790,1075866997c826286132,790769696,1982807102,1919903290,1634497901,1983659635c1952542778,1919361128,1701405793,1752396910,1868918881,1948401003c980361250,1852731235,1953784677,1030058105,1667592738,1948263028c1651800165,1702000751,574452835,741354544,808857906,876620848c1010708258,1634220662,1701602414,1983659635,1881172026,1953067887c1030647657,741490722,808857906,1043276336,980823868,1684955496c1047749996,980823868,1885431923,1887007845,1694514789,574451313c544044403,808988721,16850992,0,65536,14876672c1983643648,1634235194,2037671280,1763730800,1596079460,808464504c829710128,539113784,1919905635,2053731172,841104741,808465969c909193772,539111472,1886599791,824327540,539113784,1752457584c745349693,909193836,1814835248,808857906,825371696,1815097398c909193772,1702375472,1983659554,1920234298,543517551,1852403562c1819898995,1830960485,1919251561,1010708258,1634744950,1730177140c1768186226,1937010277,1701863784,574450543,1864376948,1852793658c1952671086,1701869940,1701978685,539128931,1954047348,1920495458c1031037797,808202274,909193772,841756720,808465969,1010708258c1933211183,1701863784,1701869940,62,16777216,0c99680256,0,65536,97714176,1983643648,1634235194c2037671280,1763730800,1596079460,808464504,829710128,1663050295c1685221231,1702521203,825369149,741355574,808857906,1864376880c1953526586,925966909,1684086818,857881962,741355574,808792881c875375664,573583413,1952542752,1830960488,825442352,859863409c942882871,741949548,942751852,1815491136,741355840,842219628c1081635116,859846963,825388087,1076899894,1080832817,843067442c825388088,1076899894,845952049,808465969,1899180864,808730745c1815163968,741355840,808857906,843082800,808665138,741949548c808857906,859860016,825371697,1898983478,942882936,1815098432c875642928,909197420,1815360064,858865712,1042441592,1933211196c1802465908,1869226085,1953721961,1030057081,1953066274,790786661c980827198,1836216166,1935764597,980827198,1902452838,1981955438c589327457,1043276338,1715107388,1852925216,1635131965,824385644c1010708258,543570550,1030648165,1836413730,942682400,1075851312c573579312,1983659567,1696622138,574451313,544044403,808988721c826286128,790769696,980827198,1902452838,1629633902,1075868514c1043276337,1715107388,1852925216,1650532925,809508979,1010708258c543570550,1030648165,1836413730,540295200,893394992,1010708258c543570550,1030648165,543582498,924856384,790770208,980827198c1902452838,1763851630,809508966,540029216,1043276341,1715107388c1852925216,1919951421,891315311,540028980,857749312,1010708258c543570550,1030648165,1869770786,875896932,1075851312,573775928c1983659567,1696622138,574451313,1075865193,540483633,1043276338c1715107388,1852925216,1718166077,540098592,891301937,1010708258c543570550,1030648165,1869770786,875896932,1075851312,857747761c1010708258,543570550,1030648165,1869770786,875896932,1075851312c857748017,1010708258,543570550,1030648165,543582498,807415872c573718560,1983659567,1696622138,574451313,1075865193,540024886c573911360,1983659567,1696622138,574451313,1075865193,960503857c573718560,1983659567,1696622138,574451313,1075865193,826286134c960503863,1010708258,543570550,1030648165,543582498,1075851328c1769414706,577270884,1983659567,1696622138,574451313,1075865193c1769414710,543716452,574173504,1983659567,1696622138,574451313c1075865193,843063345,574177312,1983659567,1696622138,574451313c1075865193,843063350,960503857,1010708258,543570550,1030648165c543582498,1075851328,1075852081,1043276339,1715107388,1852925216c1718166077,540426272,540225856,573780544,1983659567,1696622138c574451313,1075865193,540024881,790770496,980827198,1902452838c1763851630,910172262,892485664,790769696,980827198,1902452838c1763851630,809508966,540229664,573780288,1983659567,1696622138c574451313,1075865193,826286134,843063347,1043276343,1715107388c1852925216,1718166077,540098592,1746940736,1751607653,1043276404c1715107388,1852925216,1718166077,540426272,540619328,1734960488c790787176,980827198,1902452838,1981955438,589327457,1043276336c1715107388,1852925216,1970479677,1769414765,543716452,859840560c1043276337,1715107388,1852925216,1970479677,1701322861,1952999273c1075851296,790769971,980827198,1902452838,1881292142,543453042c540095296,959592754,808464672,790769712,980827198,1902452838c1931623790,1998613877,1752458345,1075851296,790770739,980827198c1902452838,1931623790,1746955637,1751607653,540024948,573846336c1983659567,1696622138,574451313,544044403,540095296,573579312c1983659567,1696622138,574451313,544044403,859840560,859840561c1043276337,1715107388,1852925216,1970479677,859840621,859840561c573579314,1983659567,1696622138,574451313,544044403,825368624c540028982,573649728,1983659567,1696622138,574451313,544044403c540095296,540226368,1043276336,980823868,1836216166,1935764597c980827198,1752457584,1634887456,1852139876,1634235252,1802462576c578036285,1664773920,1701736047,2037675107,574449008,1952671090c1702109218,1868723320,1667592824,1075985780,1076638771,1076638771c1076639027,790771251,980827198,1684955496,1047749996,1748661820c1936683040,1869182057,1075985774,859843634,1010708258,1748661807c1818521185,1010725733,1933211183,1701863784,1701869940,62c0,0,89194496,0,65536,87621632c1983643648,1634235194,2037671280,1763730800,1596079460,808464504c829710128,1663050296,1685221231,1702521203,825369149,741355574c808857906,1864376880,1953526586,942744125,1684086818,941768042c573583409,1952542752,1830960488,942682412,1080832048,826291249c876637239,1080833600,826291505,893414454,1080833344,826291761c910191669,1080833088,826292017,808545332,741355576,942751852c1815359808,876623680,959529068,1815425344,893401152,808599660c1815490880,910178624,825376876,1815556416,808857906,808528944c1815097400,1076965952,1080834097,1815560249,1076900416,1080834353c1815625784,1077489984,1080832050,1815691319,1077424448,829174066c808466480,909193772,1080832048,843069233,910191665,1080834368c843068977,893414448,1080834112,826291505,876637241,1080833856c826291249,577075256,980827198,1869771891,1780508011,1936615791c1701607796,1768759869,577922420,1983659567,1919903290,1634497901c1983659635,1696622138,574451313,543973750,790769699,980827198c1902452838,1881292142,543453042,808988721,842604592,824195379c808464432,1010708258,543570550,1030648165,1869770786,808525924c540028984,825700407,808464672,790769712,980827198,1902452838c1881292142,543453042,808988721,942874672,824194866,808464432c1010708258,543570550,1030648165,1836413730,942682400,807415856c573653024,1983659567,1696622138,574451313,544044403,808988721c540024880,790770240,980827198,1902452838,1931623790,824208757c808466480,1075851296,1043276339,1715107388,1852925216,1970479677c808525933,540028984,807416640,1010708258,543570550,1030648165c1836413730,942682400,1075851312,573579314,1983659567,1696622138c574451313,544044403,808988721,826286128,790769696,980827198c1902452838,1881292142,543453042,958410816,540553272,808464433c1043276336,1715107388,1852925216,1919951421,1075864687,859316272c824194353,808464432,1010708258,543570550,1030648165,1869770786c809508964,892679456,808525878,573583408,1983659567,1696622138c574451313,1685025392,540033056,825571633,808464672,790769712c980827198,1902452838,1931623790,824208757,808466480,1075851296c790769713,980827198,1902452838,1931623790,824208757,808466480c1075851296,790769969,980827198,1902452838,1931623790,824208757c808466480,1075851296,790770225,980827198,1902452838,1931623790c824208757,808466480,1075851296,790770481,980827198,1902452838c1931623790,824208757,808466480,858865696,790769696,980827198c1902452838,1931623790,824208757,808466480,842088480,790769696c980827198,1902452838,1931623790,824208757,808466480,825311264c790769696,980827198,1902452838,1931623790,824208757,808466480c808534048,790769696,980827198,1902452838,1931623790,1851878773c543517799,892608560,790769696,980827198,1902452838,1663188334c1075868527,843063344,1043276338,1715107388,1852925216,1769153085c809508974,842154016,1010708258,543570550,1030648165,1836413730c942682400,807415856,858931232,1010708258,543570550,1030648165c1836413730,942682400,807415856,875708448,1010708258,543570550c1030648165,1836413730,942682400,1075851312,807416626,1010708258c543570550,1030648165,1836413730,942682400,1075851312,807416882c1010708258,543570550,1030648165,1836413730,942682400,807415856c573587488,792477231,1868970614,1819635058,1010725729,1634744950c1730177140,1768186226,1937010277,1701863784,574450543,1864376948c1852793658,1952671086,1701869940,1701978685,539128931,1954047348c1920495458,1031037797,892485666,909262892,926040108,942817324c1010708258,1634220662,1701602414,1983659635,1881172026,1953067887c1030647657,942682402,1076637744,790772018,1982807102,1851877434c1936026724,1982807102,1634235194,2037671280,4089200,0c37814272,0,65536,36044800,1983643648,1634235194c2037671280,1763730800,1596079460,808464504,846487344,1663050292c1685221231,1702521203,825369149,741355574,808857906,1864376880c1953526586,875700797,1684086818,824327530,808466480,1634738210c574449780,741949549,808534124,1080911148,841756977,808465969c842088556,909193772,577056816,980827198,1869771891,1780508011c1936615791,1701607796,1768759869,577922420,1983659567,1919903290c1634497901,1983659635,1696622138,574451313,543973750,790769699c980827198,1902452838,1931623790,1075866997,540024880,808988721c1043276336,1715107388,1852925216,1970479677,809508973,807415840c1010708258,543570550,1030648165,1836413730,1684633376,807430260c573587488,1983659567,1696622138,574451313,1685025392,540164128c573644850,1983659567,1696622138,574451313,1685025392,540229664c573644850,1983659567,1696622138,574451313,1075865193,893394993c573849632,1983659567,1696622138,574451313,544044403,910172208c790769696,980827198,1902452838,1931623790,1998613877,1752458345c1075851296,1043276342,1715107388,1852925216,1718166077,540098592c943726640,1010708258,543570550,1030648165,543582498,1075851584c1769414711,577270884,1983659567,1696622138,574451313,1075865193c943726641,790769696,980827198,1902452838,1763851630,826286182c1684633376,1075865716,1043276343,980823868,1836216166,1935764597c980827198,1684955496,1047749996,1748661820,1936683040,1869182057c1075985774,825371696,573583414,792477231,1634220662,1701602414c792477299,1752382070,1952804961,1046835321,0,0c2162688,0,65536,262144,1431175168,2113948748c0,0,2162688,0,65536,262144c1431175168,2113948748,0,0,2162688,0c65536,262144,1431175168,2113948748,0,0c23134208,0,65536,21626880,1983643648,1634235194c2037671280,1763730800,1596079460,808464504,863264560,1663050292c1685221231,1702521203,825369149,741355574,808857906,1864376880c1953526586,875766333,1684086818,824327530,808466480,1634738210c574449780,1080831085,1080831024,825371696,1815097398,808857906c825371696,1848651830,1042441574,1933211196,1802465908,1869226085c1953721961,1030057081,1953066274,790786661,980827198,1836216166c1935764597,980827198,1902452838,1981955438,589327457,1043276336c980823868,1836216166,1935764597,980827198,1752457584,1634887456c1852139876,1634235252,1802462576,578036285,1664773920,1701736047c2037675107,574449008,1952671090,1702109218,1868723320,1667592824c807550324,841756716,808465969,909193772,790769712,980827198c1684955496,1047749996,1748661820,1936683040,1869182057,1075985774c808528944,573583416,792477231,1634220662,1701602414,792477299c1752382070,1952804961,1046835321,0,32571392,0c65536,31195136,1983643648,1634235194,2037671280,1763730800c1596079460,808464504,863264560,1663050296,1685221231,1702521203c825369149,741355574,808857906,1864376880,1953526586,942875197c1684086818,824327530,808466480,1634738210,574449780,1080241261c1076898866,875899952,809513008,942682412,1080242224,1077231664c825371700,741355574,808857906,825371696,1848651830,1042441574c1933211196,1802465908,1869226085,1953721961,1030057081,1953066274l790786661,980827198c1836216166,1935764597,980827198,1902452838,1981955438,589327457c1043276336,1715107388,1852925216,1970479677,540024941,807415872c1010708258,543570550,1030648165,1869770786,540090468,840970560c1010708258,543570550,1030648165,1836413730,1684633376,1075865716c573579312,1983659567,1696622138,574451313,1685025392,1075851552c573710387,1983659567,1696622138,574451313,1685025392,1768253472c544499815,573841459,792477231,1868970614,1819635058,1010725729c1634744950,1730177140,1768186226,1937010277,1701863784,574450543c1864376948,1852793658,1952671086,1701869940,1701978685,539128931c1954047348,1920495458,1031037797,808202274,909193772,841756720c808465969,1010708258,1634220662,1701602414,1983659635,1881172026c1953067887,1030647657,741359650,808988721,1043276336,980823868c1684955496,1047749996,980823868,1885431923,1887007845,15973c69271552,0,65536,67239936,1983643648,1634235194c2037671280,1763730800,1596079460,808464504,880041776,1663050288c1685221231,1702521203,825369149,741355574,808857906,1864376880c1953526586,808723005,1684086818,824327530,808466480,942682412c824979504,808466480,1634738210,574449780,1080241261,1076898869c909197360,826290240,809526068,1077424448,842088503,826291008c960521010,1077031232,842154033,843067712,826303280,1077162560c841756977,808465969,909193772,841756720,808465969,577070702c980827198,1869771891,1780508011,1936615791,1701607796,1768759869c577922420,1983659567,1919903290,1634497901,1983659635,1696622138c574451313,543973750,790770211,980827198,1902452838,1981955438c589327457,1043276336,1715107388,1852925216,1970479677,809508973c540098592,1043276336,1715107388,1852925216,1919951421,824206447c540164128,1043276338,1715107388,1852925216,1970479677,540024941c807415872,1010708258,543570550,1030648165,1869770786,540090468c840971328,1010708258,543570550,1030648165,1836413730,540033056c807416640,1010708258,543570550,1030648165,1869770786,540090468c840971840,1010708258,543570550,1030648165,1836413730,540098592c807416640,1010708258,543570550,1030648165,1869770786,540090468c840972352,1010708258,543570550,1030648165,1836413730,540098592c1952737655,573579368,1983659567,1696622138,574451313,1685025392c1075851552,840970289,1010708258,543570550,1030648165,1818326562c573645600,1983659567,1696622138,574451313,544044403,826286128c573579314,1983659567,1696622138,574451313,1685025392,1075851552c840971057,1010708258,543570550,1030648165,1836413730,1075851296c807416881,1010708258,543570550,1030648165,1869770786,540090468c540356928,1043276338,1715107388,1852925216,1970479677,826286189c826286132,573579314,1983659567,1696622138,574451313,1685025392c1075851552,840972081,1010708258,543570550,1030648165,1836413730c1768253472,544499815,540160320,1043276336,1715107388,1852925216c1919951421,824206447,959528992,790770208,980827198,1902452838c1931623790,1075866997,1075851314,807416369,1010708258,543570550c1030648165,1869770786,540090468,540095040,1043276338,1715107388c1852925216,1970479677,843063405,1701322800,1952999273,790769696c980827198,1902452838,1881292142,543453042,843063345,573710387c792477231,1868970614,1819635058,1010725729,1634744950,1730177140c1768186226,1937010277,1701863784,574450543,1864376948,1852793658c1952671086,1701869940,1701978685,539128931,1954047348,1920495458c1031037797,808202274,909193772,841756720,808465969,1010708258c1634220662,1701602414,1983659635,1881172026,1953067887,1030647657c741359650,573845824,1983659567,1881172026,1953067887,1030647657c741556258,573714752,1983659567,1881172026,1953067887,1030647657c741425186,573583936,792477231,1634220662,1701602414,792477299c1752382070,1952804961,1046835321,0,0,0c31522816,0,65536,29884416,1983643648,1634235194c2037671280,1763730800,1596079460,808464504,880041776,1663050292c1685221231,1702521203,825369149,741355574,808857906,1864376880c1953526586,875831869,1684086818,757218666,808989240,859058732c757870640,808466481,892351532,1881154096,1030255713,1814850850c808857906,845950000,808465969,909193772,745287728,808857906c1936619568,826305893,1080850476,825371697,1848651830,1080911206c1815101489,843068224,577070702,980827198,1869771891,1780508011c1936615791,1701607796,1768759869,577922420,1983659567,1919903290c1634497901,1983659635,1696622138,574451313,543973750,790770467c980827198,1902452838,1981955438,589327457,1043276338,1715107388c1852925216,1635131965,824385644,1010708258,543570550,1030648165c1818326562,573580064,792477231,1868970614,1819635058,1010725729c1634744950,1730177140,1768186226,1937010277,1701863784,574450543c1864376948,1852793658,1952671086,1701869940,1701978685,539128931c1954047348,1920495458,1031037797,808202274,909193772,841756720c808465969,1010708258,1634220662,1701602414,1983659635,1881172026c1953067887,1030647657,741425186,790769728,980827198,1869619304c1769236851,574451311,1076638528,1043276338,980823868,1684955496c1047749996,980823868,1885431923,1887007845,15973,0c36765696,0,65536,34996224,1983643648,1634235194c2037671280,1763730800,1596079460,808464504,880041776,1663050293c1685221231,1702521203,825369149,741355574,808857906,1864376880c1953526586,892609085,1684086818,757218666,942682161,875703344c741355571,808858413,808725552,757870645,808466481,892351532c1881154096,1030255713,1814850850,808857906,845950000,808465969c909193772,745287728,808857906,1936619568,826305893,1080850476c825371697,1848651830,1080911206,1815101489,843068224,1077231724c1701211700,1983659554,1920234298,543517551,1852403562,1819898995c1830960485,1919251561,1010708258,1868970614,1819635058,1010725729c543570550,1030648165,1818326562,573907744,1983659567,1696622138c574451313,543973750,790770723,980827198,1902452838,1981955438c589327457,1043276339,1715107388,1852925216,1635131965,841162860c1010708258,543570550,1030648165,1818326562,573645600,1983659567c1696622138,574451313,543973750,790769699,1982807102,1919903290c1634497901,1983659635,1952542778,1919361128,1701405793,1752396910c1868918881,1948401003,980361250,1852731235,1953784677,1030058105c1667592738,1948263028,1651800165,1702000751,574452835,741354544c808857906,825371696,573583414,1983659567,1851877434,1936026724c980827198,1869619304,1769236851,574451311,1076638016,1043276336c1748661820,1936683040,1869182057,1075985774,843066419,1010708258c543701622,1769172848,1852795252,893395517,573849644,792477231c1634220662,1701602414,792477299,1752382070,1952804961,1046835321c0,0,30474240,0,65536,28639232c1983643648,1634235194,2037671280,1763730800,1596079460,808464504c880041776,1663050295,1685221231,1702521203,825369149,741355574c808857906,1864376880,1953526586,926163517,1684086818,757218666c808989240,859058732,757870640,808466481,892351532,1881154096c1030255713,1814850850,808857906,845950000,808465969,909193772c745287728,808857906,1835366448,809513280,1077100652,1701211698c1983659554,1920234298,543517551,1852403562,1819898995,1830960485c1919251561,1010708258,1868970614,1819635058,1010725729,543570550c1030648165,1818326562,573776672,1983659567,1696622138,574451313c543973750,790770211,980827198,1902452838,1981955438,589327457c1043276337,1715107388,1852925216,1635131965,807608428,1010708258c1715107375,1970106991,1047748972,1882879548,543716449,1684107879c1953391977,1885431923,1030451045,539128866,1868773999,1667591790c1887007860,1914846565,578052965,2019914784,2020565620,1952671090c741351997,825371696,741355574,808857906,1043276336,1748661820c1818521185,1010725733,543701622,1769172848,1852795252,826286653c573587500,1983659567,1881172026,1953067887,1030647657,741556258c790770240,1982807102,1851877434,1936026724,1982807102,1634235194c2037671280,4089200,0,0,40960000,0c65536,38797312,1983643648,1634235194,2037671280,1763730800c1596079460,808464504,880041776,1663050297,1685221231,1702521203c825369149,741355574,808857906,1864376880,1953526586,959717949c1684086818,757218666,808466481,875835948,757870640,808465971c909193772,757870640,808465971,892351532,825044016,741355576c808792116,1634738210,574449780,845950061,808465969,825388076c741355574,808857906,841772080,808465969,1080911224,1815101489c843068224,1077231724,926968884,1718498880,1010704997,1953708662c1701539698,1768909344,2037674862,574449004,1702127981,1043276402c1715107388,1970106991,1047748972,1715107388,1852925216,1635131965c925048940,1010708258,543570550,1030648165,1818326562,573973280c1983659567,1696622138,574451313,543973750,790770979,980827198c1902452838,1981955438,589327457,1043276340,1715107388,1852925216c1635131965,857940076,1010708258,543570550,1030648165,1818326562c573711136,1983659567,1696622138,574451313,543973750,790769955c980827198,1902452838,1981955438,589327457,1043276336,980823868c1836216166,1935764597,980827198,1752457584,1634887456,1852139876c1634235252,1802462576,578036285,1664773920,1701736047,2037675107c574449008,1952671090,1702109218,1868723320,1667592824,807550324c841756716,808465969,909193772,790769712,980827198,1684955496c1047749996,1748661820,1936683040,1869182057,1075985774,809511985c1010708258,543701622,1769172848,1852795252,859841085,573718572c1983659567,1881172026,1953067887,1030647657,741687330,790770752c980827198,1869619304,1769236851,574451311,1076639552,1043276342c980823868,1684955496,1047749996,980823868,1885431923,1887007845c15973,0,0,0,31522816,0c65536,29753344,1983643648,1634235194,2037671280,1763730800c1596079460,808464504,896818992,1663050288,1685221231,1702521203c825369149,741355574,808857906,1864376880,1953526586,808788541c1684086818,757218666,808989240,859058732,757870640,808466481c892351532,1881154096,1030255713,1814850850,808857906,845950000c808465969,909193772,745287728,808857906,1835366448,2016162112c741425260,808857906,1701211696,1076969581,859860016,1718497856c1010704997,1953708662,1701539698,1768909344,2037674862,574449004c1702127981,1043276402,1715107388,1970106991,1047748972,1715107388c1852925216,1635131965,857940076,1010708258,543570550,1030648165c1818326562,573711136,1983659567,1696622138,574451313,543973750c790769955,980827198,1902452838,1981955438,589327457,1043276336c980823868,1836216166,1935764597,980827198,1752457584,1634887456c1852139876,1634235252,1802462576,578036285,1664773920,1701736047c2037675107,574449008,1952671090,1702109218,1868723320,1667592824c807550324,841756716,808465969,909193772,790769712,980827198c1684955496,1047749996,1748661820,1936683040,1869182057,1075985774c809511985,1010708258,543701622,1769172848,1852795252,859841085c573718572,792477231,1634220662,1701602414,792477299,1752382070c1952804961,1046835321,0,0,36765696,0c65536,34865152,1983643648,1634235194,2037671280,1763730800c1596079460,808464504,896818992,1663050289,1685221231,1702521203c825369149,741355574,808857906,1864376880,1953526586,825565757c1684086818,757218666,942682161,875703344,741355571,808858413c808725552,757870645,808466481,892351532,1881154096,1030255713c1814850850,808857906,845950000,808465969,909193772,745287728c808857906,1835366448,2016162112,741425260,808857906,1701211696c1076969581,859860016,1080832576,1848918069,1042441574,1933211196c1802465908,1869226085,1953721961,1030057081,1953066274,790786661c980827198,1836216166,1935764597,980827198,1902452838,1981955438c589327457,1043276341,1715107388,1852925216,1635131965,874717292c1010708258,543570550,1030648165,1818326562,573776672,1983659567c1696622138,574451313,543973750,790770211,980827198,1902452838c1981955438,589327457,1043276337,1715107388,1852925216,1635131965c807608428,1010708258,1715107375,1970106991,1047748972,1882879548c543716449,1684107879,1953391977,1885431923,1030451045,539128866c1868773999,1667591790,1887007860,1914846565,578052965,2019914784c2020565620,1952671090,741351997,825371696,741355574,808857906c1043276336,1748661820,1818521185,1010725733,543701622,1769172848c1852795252,826286653,573587500,1983659567,1881172026,1953067887c1030647657,741556258,790770240,980827198,1869619304,1769236851c574451311,1076639040,1043276340,980823868,1684955496,1047749996c980823868,1885431923,1887007845,15973,0,0c119603200,0,65536,117964800,1983643648,1634235194c2037671280,1763730800,1596079460,808464504,896818992,1663050291c1685221231,1702521203,825369149,741355574,808857906,1864376880c1953526586,859120189,1684086818,824327530,808466480,808858412c1881154096,1030255713,1814850850,741355840,826308721,959529016c843086193,825376816,1077297260,2020684337,1077031488,2037461810c1077162560,1080833330,1898987575,909262968,1899442752,942817401c1815687744,1076965696,2020684337,1076900672,2037461299,1077031744c845951795,808465969,843082796,1815359808,808857906,858865712c1077231724,1080832817,909197365,859863409,892551220,741752940c808857906,1081635120,859845170,876637238,1815294272,858865712c808923756,875642928,1702063736,1077428333,2037462321,1077359424c1080834099,842088502,843085937,858931250,843086193,892485684c1077428332,1080916016,892420153,859863409,942882873,1077362796c2020684337,1077293632,2037461810,1077424704,1080833330,2016428089c1835365230,826305580,2020682800,1077424448,2037463345,1076900416c1080832306,842088502,843085937,858931250,843086193,892485684c1077362796,1081635120,843068978,1081700663,843069490,826305593c842088497,859863153,825442352,859863409,858996786,909193836c1814835248,826290752,825388084,1076899894,1080832817,858865717c1077231724,2037462577,1077162816,1080833331,825371702,1898983478c842154104,1815491392,826291264,1076915251,845951793,1076899895c1836594225,826292288,943746101,1080897600,1815101497,826292544c876637493,1815294272,826291264,893414711,1815556416,826291520c1701211699,1983659554,1920234298,543517551,1852403562,1819898995c1830960485,1919251561,1010708258,1868970614,1819635058,1010725729c543570550,1030648165,1818326562,573645600,1983659567,1696622138c574451313,543973750,790769699,980827198,1902452838,1931623790c1998613877,1752458345,840970272,573583415,1983659567,1696622138c574451313,1685025392,1075851552,573710385,1983659567,1696622138c574451313,544044403,808988721,540024880,790770496,980827198c1902452838,1931623790,824208757,808466480,540229664,1043276336c1715107388,1852925216,1970479677,876617837,892810784,790769696c980827198,1902452838,1931623790,1075866997,540024885,573912886c1983659567,1696622138,574451313,544044403,840971328,540028983c1043276336,1715107388,1852925216,1970479677,893395053,840970272c573583415,1983659567,1696622138,574451313,544044403,807417920c892810784,1010708258,543570550,1030648165,1836413730,540622880c540358454,1043276336,1715107388,1852925216,1919951421,824206447c540033056,1043276338,1715107388,1852925216,1970479677,1701322861c1952999273,1075851296,1043276336,1715107388,1852925216,1919951421c1075864687,824193841,790770208,980827198,1902452838,1881292142c543453042,809508913,790770720,980827198,1902452838,1931623790c1746955637,1751607653,540024948,573911360,1983659567,1696622138c574451313,544044403,807415872,892420128,1010708258,543570550c1030648165,1836413730,892810784,808534048,790769696,980827198c1902452838,1931623790,1075866997,807417137,790769696,980827198c1902452838,1931623790,807431541,942751776,892810784,1010708258c543570550,1030648165,1836413730,892420128,959528992,790769696c980827198,1902452838,1931623790,807431541,540426272,573912886c1983659567,1696622138,574451313,544044403,540356928,540160320c1043276336,1715107388,1852925216,1970479677,926294125,843063349c573579314,1983659567,1696622138,574451313,544044403,540356928c540226112,1043276336,1715107388,1852925216,1970479677,926294125c926949429,790769696,980827198,1902452838,1931623790,807431541c540033056,573911360,1983659567,1696622138,574451313,544044403c843063344,926294070,1043276341,1715107388,1852925216,1970479677c540024941,540488256,573911360,1983659567,1696622138,574451313c544044403,826286128,926294065,1043276341,1715107388,1852925216c1970479677,540024941,540160320,573911360,1983659567,1696622138c574451313,544044403,540358454,540029760,1043276336,1715107388c1852925216,1970479677,540024941,540095296,573911360,1983659567c1696622138,574451313,544044403,893394992,892810784,1010708258c543570550,1030648165,1836413730,892420128,909197344,790769696c980827198,1902452838,1931623790,807431541,909193760,1075851312c790770993,980827198,1902452838,1931623790,807431541,540557344c573912886,1983659567,1696622138,574451313,544044403,540356928c540356928,1043276336,1715107388,1852925216,1970479677,926294125c960503861,790769696,1982807102,1919903290,1634497901,1983659635c1952542778,1919361128,1701405793,1752396910,1868918881,1948401003c980361250,1852731235,1953784677,1030058105,1667592738,1948263028c1651800165,1702000751,574452835,1076638784,893398064,909193772c790769712,980827198,1684955496,1047749996,1748661820,1936683040c1869182057,824327534,808466480,573587500,1983659567,1881172026c1953067887,1030647657,741621794,1043276336,980823868,1684955496c1047749996,980823868,1885431923,1887007845,15973,0c129040384,0,65536,127270912,1983643648,1634235194c2037671280,1763730800,1596079460,808464504,896818992,1663050292c1685221231,1702521203,825369149,741355574,808857906,1864376880c1953526586,875897405,1684086818,824327530,808466480,808858412c1881154096,1030255713,841772322,808465969,808534124,909193772c2020683824,1076965952,2037461554,1077097024,1080833074,858865718c843085937,909262901,843086193,942817335,1077362796,2020684849c1077490240,2037461043,1076966208,1080832563,826290481,1081635123c859845427,1081700660,859845939,825388086,741355574,808857906c843082800,1815556416,808857906,892420144,1077231724,1080833329c942751797,859863409,942882871,741752940,843085937,959660085c1077166188,812397873,1815425344,808466226,2016883008,1835365230c826292288,1081700665,876621876,910191665,1899180352,892485752c1899377216,926040185,1815622208,826292288,1080916020,959529017c876640625,825507890,1077362796,2020684593,1077490240,2037462578c1076966208,1080834098,875642937,1702063736,825371757,1815097398c808466226,1815556416,892420144,1077166188,1080833329,942751796c876640625,942882867,741818476,843085937,959660089,1077231724c1080833329,892420149,909193836,826290224,843082805,1815556416c808857906,825371696,1815097398,741421376,808857906,1081635120c843068211,1081700658,843068723,926968884,1899180352,959594616c1899377216,825442425,1815622208,826291776,1081635124,859845938c1081700656,859846450,826305586,858865712,843085937,875774001c843086193,909328435,943746424,1815359808,826292288,960523577c1815687488,826292544,876637492,1815097920,826291264,893414709c1815425344,843068736,1701211696,1983659554,1920234298,543517551c1852403562,1819898995,1830960485,1919251561,1010708258,1868970614c1819635058,1010725729,543570550,1030648165,1818326562,573645600c1983659567,1696622138,574451313,543973750,790769699,980827198c1902452838,1931623790,1998613877,1752458345,840970272,573583415c1983659567,1696622138,574451313,1685025392,1075851552,573710385c1983659567,1696622138,574451313,544044403,808988721,540024880c790770496,980827198,1902452838,1931623790,824208757,808466480c540229664,1043276336,1715107388,1852925216,1970479677,876617837c892810784,790769696,980827198,1902452838,1931623790,1075866997c540024885,573912886,1983659567,1696622138,574451313,544044403c840971328,540028983,1043276336,1715107388,1852925216,1970479677c893395053,840970272,573583415,1983659567,1696622138,574451313c544044403,807417920,892810784,1010708258,543570550,1030648165c1836413730,540622880,540358454,1043276336,1715107388,1852925216c1919951421,824206447,540033056,1043276338,1715107388,1852925216c1970479677,1701322861,1952999273,1075851296,790770225,980827198c1902452838,1931623790,1746955637,1751607653,540024948,790769728c980827198,1902452838,1931623790,807431541,540033056,1043276336c1715107388,1852925216,1970479677,826286189,1701322805,1952999273c790769696,980827198,1902452838,1881292142,543453042,826286129c573710390,1983659567,1696622138,574451313,1685025392,1075851552c573841456,1983659567,1696622138,574451313,544044403,1734960488c807433320,942751776,1010708258,543570550,1030648165,1836413730c858865696,1075851296,790771761,980827198,1902452838,1931623790c908094837,1075852599,807415857,1010708258,543570550,1030648165c1836413730,840970272,808465969,942751776,1010708258,543570550c1030648165,1836413730,1075851296,908079410,790770999,980827198c1902452838,1931623790,807431541,842154016,942751776,1010708258c543570550,1030648165,1836413730,1075851296,926294070,1043276341c1715107388,1852925216,1970479677,540024941,540225856,574107968c1983659567,1696622138,574451313,544044403,540358454,540357184c1043276336,1715107388,1852925216,1970479677,540024941,540422720c574107968,1983659567,1696622138,574451313,544044403,540358454c807417664,1010708258,543570550,1030648165,1836413730,942751776c875642912,790769696,980827198,1902452838,1931623790,807431541c959594528,892810784,1010708258,543570550,1030648165,1836413730c942751776,808665120,790769696,980827198,1902452838,1931623790c807431541,825311264,892810784,1010708258,543570550,1030648165c1836413730,942751776,858865696,790769696,980827198,1902452838c1931623790,908094837,1075852599,807416627,1010708258,543570550c1030648165,1836413730,942751776,875773984,790769696,980827198c1902452838,1931623790,807431541,540360736,573912886,1983659567c1696622138,574451313,544044403,826286128,826286136,1043276344c1715107388,1852925216,1970479677,826286189,540024888,1043276336c1715107388,1852925216,1970479677,540024941,908081216,790770999c980827198,1902452838,1931623790,807431541,959528992,942751776c1010708258,543570550,1030648165,1836413730,892810784,540622880c1043276336,1715107388,1852925216,1970479677,926294125,876617781c790769696,1982807102,1919903290,1634497901,1983659635,1952542778c1919361128,1701405793,1752396910,1868918881,1948401003,980361250c1852731235,1953784677,1030058105,1667592738,1948263028,1651800165c1702000751,574452835,808203328,741687340,573845824,1983659567c1851877434,1936026724,980827198,1869619304,1769236851,574451311c808988721,826289200,1043276340,1748661820,1936683040,1869182057c1075985774,825371700,573583414,792477231,1634220662,1701602414c792477299,1752382070,1952804961,1046835321,0,0c33619968,0,65536,31850496,1983643648,1634235194c2037671280,1763730800,1596079460,808464504,896818992,1663050293c1685221231,1702521203,825369149,741355574,808857906,1864376880c1953526586,892674621,1684086818,824327530,808466480,1634738210c574449780,1080831085,845950002,808465969,942682412,1080832048c825371698,1815097398,909193772,1080832048,808528945,2016423992c1010704997,1953708662,1701539698,1768909344,2037674862,574449004c1702127981,1043276402,1715107388,1970106991,1047748972,1715107388c1852925216,1635131965,825368684,573583414,1983659567,1696622138c574451313,543973750,790769699,980827198,1902452838,1931623790c1998613877,1752458345,1075851296,1043276337,1715107388,1852925216c1919951421,1075864687,540090418,1043276338,1715107388,1852925216c1970479677,843063405,1075851296,1043276337,1715107388,1852925216c1718166077,540295200,807416128,1010708258,543570550,1030648165c543582498,1075852352,1769414706,577270884,792477231,1868970614c1819635058,1010725729,1634744950,1730177140,1768186226,1937010277c1701863784,574450543,1864376948,1852793658,1952671086,1701869940c1701978685,539128931,1954047348,1920495458,1031037797,741687330c910175280,909193772,790769712,980827198,1684955496,1047749996c1748661820,1936683040,1869182057,1075985774,573582386,792477231c1634220662,1701602414,792477299,1752382070,1952804961,1046835321c0,0,2162688,0,65536,262144c1431175168,2113948748,0,0,54591488,0c65536,52363264,1983643648,1634235194,2037671280,1763730800c1596079460,808464504,896818992,1663050296,1685221231,1702521203c825369149,741355574,808857906,1864376880,1953526586,943006269c1684086818,941768042,573583409,1952542752,1830960488,942682412c1080832048,826290225,859860017,1080833600,826290481,808545328c741355576,842088556,1815097664,910177344,858865772,1815163200c808857906,808528944,1815097400,1077096768,1080832561,1815560244c1077031232,829174577,808466480,909193772,1080832048,826290481c859860019,1080833856,826290225,577075250,980827198,1869771891c1780508011,1936615791,1701607796,1768759869,577922420,1983659567c1919903290,1634497901,1983659635,1696622138,574451313,543973750c790769699,980827198,1902452838,1931623790,1851878773,543517799c892608560,790769696,980827198,1902452838,1663188334,824210287c808466480,573653024,1983659567,1696622138,574451313,544044403c808988721,540024880,790770240,980827198,1902452838,1931623790c824208757,808466480,540164128,1043276336,1715107388,1852925216c1769153085,808525934,540028984,790769984,980827198,1902452838c1931623790,824208757,808466480,1075851296,1043276341,1715107388c1852925216,1970479677,808525933,540028984,807417152,1010708258c543570550,1030648165,1869770786,809508964,858929440,808525881c573583408,1983659567,1696622138,574451313,1685025392,540033056c926038067,808464672,790769712,980827198,1902452838,1931623790c824208757,808466480,1075851296,1043276344,1715107388,1852925216c1970479677,808525933,540028984,960503856,1010708258,543570550c1030648165,1836413730,942682400,1075851312,573579321,1983659567c1696622138,574451313,544044403,808988721,943726640,790769696c980827198,1902452838,1931623790,824208757,808466480,1075851296c1043276336,980823868,1836216166,1935764597,980827198,1752457584c1634887456,1852139876,1634235252,1802462576,578036285,1664773920c1701736047,2037675107,574449008,1952671090,1702109218,1868723320c1667592824,1075985780,1076637745,1076637745,1076638513,790770481c980827198,1684955496,1047749996,1748661820,1936683040,1869182057c824327534,808466480,875642924,1010708258,1748661807,1818521185c1010725733,1933211183,1701863784,1701869940,62,0c0,0,89194496,0,65536,87621632c1983643648,1634235194,2037671280,1763730800,1596079460,808464504c896818992,1663050297,1685221231,1702521203,825369149,741355574c808857906,1864376880,1953526586,959783485,1684086818,941768042c573583409,1952542752,1830960488,942682412,1080832048,826291249c876637239,1080833600,826291505,893414454,1080833344,826291761c910191669,1080833088,826292017,808545332,741355576,942751852c1815359808,876623680,959529068,1815425344,893401152,808599660c1815490880,910178624,825376876,1815556416,808857906,808528944c1815097400,1076965952,1080834097,1815560249,1076900416,1080834353c1815625784,1077489984,1080832050,1815691319,1077424448,829174066c808466480,909193772,1080832048,843069233,910191665,1080834368c843068977,893414448,1080834112,826291505,876637241,1080833856c826291249,577075256,980827198,1869771891,1780508011,1936615791c1701607796,1768759869,577922420,1983659567,1919903290,1634497901c1983659635,1696622138,574451313,543973750,790769699,980827198c1902452838,1881292142,543453042,808988721,842604592,824195379c808464432,1010708258,543570550,1030648165,1869770786,808525924c540028984,825700407,808464672,790769712,980827198,1902452838c1881292142,543453042,808988721,942874672,824194866,808464432c1010708258,543570550,1030648165,1836413730,942682400,807415856c573653024,1983659567,1696622138,574451313,544044403,808988721c540024880,790770240,980827198,1902452838,1931623790,824208757c808466480,1075851296,1043276339,1715107388,1852925216,1970479677c808525933,540028984,807416640,1010708258,543570550,1030648165c1836413730,942682400,1075851312,573579314,1983659567,1696622138c574451313,544044403,808988721,826286128,790769696,980827198c1902452838,1881292142,543453042,958410816,540553272,808464433c1043276336,1715107388,1852925216,1919951421,1075864687,859316272c824194353,808464432,1010708258,543570550,1030648165,1869770786c809508964,892679456,808525878,573583408,1983659567,1696622138c574451313,1685025392,540033056,825571633,808464672,790769712c980827198,1902452838,1931623790,824208757,808466480,1075851296c790769713,980827198,1902452838,1931623790,824208757,808466480c1075851296,790769969,980827198,1902452838,1931623790,824208757c808466480,1075851296,790770225,980827198,1902452838,1931623790c824208757,808466480,1075851296,790770481,980827198,1902452838c1931623790,824208757,808466480,858865696,790769696,980827198c1902452838,1931623790,824208757,808466480,842088480,790769696c980827198,1902452838,1931623790,824208757,808466480,825311264c790769696,980827198,1902452838,1931623790,824208757,808466480c808534048,790769696,980827198,1902452838,1931623790,1851878773c543517799,892608560,790769696,980827198,1902452838,1663188334c1075868527,843063344,1043276338,1715107388,1852925216,1769153085c809508974,842154016,1010708258,543570550,1030648165,1836413730c942682400,807415856,858931232,1010708258,543570550,1030648165c1836413730,942682400,807415856,875708448,1010708258,543570550c1030648165,1836413730,942682400,1075851312,807416626,1010708258c543570550,1030648165,1836413730,942682400,1075851312,807416882c1010708258,543570550,1030648165,1836413730,942682400,807415856c573587488,792477231,1868970614,1819635058,1010725729,1634744950c1730177140,1768186226,1937010277,1701863784,574450543,1864376948c1852793658,1952671086,1701869940,1701978685,539128931,1954047348c1920495458,1031037797,892485666,909262892,926040108,942817324c1010708258,1634220662,1701602414,1983659635,1881172026,1953067887c1030647657,942682402,1076637744,790772018,1982807102,1851877434c1936026724,1982807102,1634235194,2037671280,4089200,0c17891328,0,-1473773568,1431916218,-1560084480,1942493900c42325,1778,9607,3205,11527,5108c12967,7010,12967,351,18728,351c18728,32700,18728,-27127,16808,-22371c13927,-19516,0,-14916,0,-19681c9487,-22965,11767,-25225,12967,-28555c12967,32700,12967,27942,11527,30321c9607,32462,7087,-31529,0,-29661c0,30629,9247,27348,12007,25088c13927,21757,13927,17476,13927,13670c12007,10578,9247,8437,0,5269c0,0,13697024,0,494927872,2126163359c494927872,2126163359,486014976,2126164362,1507328,2134441984c990920893,1432099707,989855744,1432099707,-1767899136,1432099706c-1768947712,1432099706,521666560,2126164362,8454144,0c607125504,1432099707,489684992,2126163359,486014976,2126164362c1507328,2126118912,-1173356544,1432099706,-1174405120,1432099706c568328192,1432099707,567279616,1432099707,-70778880,1431916205c3211264,0,-1631584256,1432099706,-1353711616,1432099699c521666560,2126164362,0,16777216,13648064,0c17825792,0,767033344,1431916219,-1560084480,1942493900c42325,1778,9607,3205,11527,5108c12967,7010,12967,351,18728,351c18728,32700,18728,-27127,16808,-22371c13927,-19516,0,-14916,0,-19681c9487,-22965,11767,-25225,12967,-28555c12967,32700,12967,27942,11527,30321c9607,32462,7087,-31529,0,-29661c0,30629,9247,27348,12007,25088c13927,21757,13927,17476,13927,13670c12007,10578,9247,8437,0,5269c0,0,2162688,0,0,0c1620639744,-1287061503,2,176966,5308416,0c486539264,2126163359,457179136,1432099706,521666560,2126164362c0,-150994944,459325647,1432099706,2162688,0c483393536,2126163359,483393536,2126163359,5242880,0c40894464,0,-1212678144,349633,-1560084480,1942493900c1684645205,1752375869,1600483425,1226842672,1394752836,1701863784c875704608,1868767266,1935962735,1030060649,859387938,824981040c909719095,1881154105,1030255713,741371170,942957360,741422905c959982640,741748787,909719859,959982641,741748787,959723576c959996722,741748787,959918897,875313205,825702712,909586732c741946937,925969456,959854902,824979564,909719095,741370937c808858417,812396598,909324588,1664103984,842609970,858860599c808857654,808989740,824979761,842085681,942943283,741421360c959723576,942957362,741421360,959918646,892480565,741814841c825831476,741354544,825831476,741370928,825831476,741370928c741370928,577075248,1818846752,1819239276,574452335,1667329122c1931485803,1802465908,574448741,1864376934,1819042106,1852405615c1819043171,577118781,2037674784,574449004,1769172848,1852795252c1935827258,1953852527,1701591909,960132198,993013813,980447092c875640113,1769421620,979924068,993604401,1734960488,842691688c1832597303,1999466355,762339698,1819898995,1869494885,1983604078c2019914797,1851862388,1919903843,1684630842,996502628,762278765c1769172848,1852795252,1919903789,1852799593,762077556,1634493810c1702259060,1734438970,1936538469,1869622639,1769236851,1982688879c1769239141,762077539,1634493810,1702259060,1734438970,1010704997c1768307318,1864395884,1952801850,1836344165,1702065519,1667853411c1948401003,2037653538,574449008,1768714099,1663050340,1919904879c1998732594,1702127976,1010708258,1953708662,1701539698,1819239200c574452335,909390627,573858101,1768909344,2037674862,574449004c1853190002,1696604772,1633903726,1713519984,578052460,15919c35717120,0,-145227776,1431916218,-1560084480,1942493900c829203797,892482358,892875308,842097460,741554228,825308727c943077164,808528946,741684788,741357113,909389873,741370933c925904945,741370933,825308212,808860012,892810284,926245686c875311670,741750071,858797625,892875308,858860596,741553204c6649904,926297141,824980018,909586488,842609004,824980784c909586488,842609004,841758000,892549170,842479212,842148914c1664430904,842151734,909521452,942420276,741486644,859257138c808528946,741552697,926429491,959540275,741683250,909128493c829176119,892351033,892480812,1815359792,842150198,808660268c1664299827,825242674,909194028,808203571,909521452,808204595c959459884,812396851,960049452,811806776,825571628,909650997c808202804,842608940,808203568,539125112,1819044198,1869377379c1646411122,1801675116,1953701922,1701539698,1713519972,980361250c1869376609,1668180343,1030515813,539125282,1819898995,1881292133c1953067887,980316009,1869832801,1702131052,1717922875,876165748c1950038327,825913455,825374005,1684633403,842688628,1701329721c1952999273,993146426,762278765,1885434487,2037674797,1849320812c996503151,1702112630,1630368888,1869112174,1768766066,1701602404c1869835579,1936683053,1869182057,1869098350,1870293362,1818326126c1818587693,1986622561,1634744933,1832609127,1882025843,1953067887c762212201,1953654134,1818321769,1818587693,1986622561,1634744933c1040213351,1430135397,1555038208,1432099537,44105728,0c-1212612608,349633,-1560084480,1942493900,1684645205,1752375869c1600483425,1226842672,1394752836,1701863784,892481824,1868767266c1935962735,1030060649,875968546,841756723,926366001,1881154104c1030255713,892628258,741684017,892628016,741684017,825571380c909667383,741356340,825571380,909667383,741356340,859125560c892628016,741684017,859125560,892628016,741684017,859386929c878917175,892547381,943010092,741488696,825243700,942746677c926299952,926365484,824979513,909586488,909667383,741356340c925906993,946616118,808662070,942748204,1815491128,926168376c825371696,909260856,892549219,841756725,926366001,943139896c741356855,926495026,925644855,925970482,959525420,1664628535c859388212,825371702,943142713,841756716,925905969,741354545c808793393,812397624,808859436,892628023,741684017,577075248c1818846752,1819239276,574452335,1667329122,1931485803,1802465908c574448741,1864376934,1819042106,1852405615,1819043171,577118781c2037674784,574449004,1769172848,1852795252,1935827258,1953852527c1701591909,960132198,993409078,980447092,925906225,1769421623c979924068,993342257,1734960488,859468904,1832596788,1999466355c762339698,1819898995,1869494885,1983604078,2019914797,1851862388c1919903843,1684630842,996502628,762278765,1769172848,1852795252c1919903789,1852799593,762077556,1634493810,1702259060,1734438970c1936538469,1869622639,1769236851,1982688879,1769239141,762077539c1634493810,1702259060,1734438970,1010704997,1768307318,1864395884c1952801850,1836344165,1702065519,1667853411,1948401003,2037653538c574449008,1768714099,1663050340,1919904879,1998732594,1702127976c1010708258,1953708662,1701539698,1819239200,574452335,909390627c573858101,1768909344,2037674862,574449004,1853190002,1696604772c1633903726,1713519984,578052460,15919,33619968,0c-1554448384,1431916218,-1560084480,1942493900,1684645205,1752375869c1600483425,1226842672,1394752836,1701863784,959590688,1868767266c1935962735,1030060649,825635106,741946672,859387441,539113525c1752457584,812458557,829173804,859190576,1664101425,825242417c808203058,808792364,741749304,943273009,892415032,942945849c926233388,829175090,892350774,842279993,1815229238,808531505c824981813,892549430,825322552,859254841,959852844,1815622963c809054513,908866359,909391667,959525219,741553968,942946612c808528944,825308472,809055020,959197745,825307444,809055020c879505969,875770165,809055020,879505969,875770165,959852844c1815622963,909192240,943010617,808202348,539125112,1819044198c1869377379,1646411122,1801675116,1953701922,1701539698,1713519972c980361250,1869376609,1668180343,1030515813,539125282,1819898995c1881292133,1953067887,980316009,1869832801,1702131052,1717922875c808532596,993409077,980447092,892417329,1769421619,979924068c993146162,1734960488,842691688,1832597046,1999466355,762339698c1819898995,1869494885,1983604078,2019914797,1851862388,1919903843c1684630842,996502628,762278765,1769172848,1852795252,1919903789c1852799593,762077556,1634493810,1702259060,1734438970,1936538469c1869622639,1769236851,1982688879,1769239141,762077539,1634493810c1702259060,1734438970,1631461989,1042441575,0,0c2162688,0,-328204288,1432099565,0,0c3342336,50,5338211,0,1755906048,1431916218c-1560084480,1942493900,3384661,52,9144,-26528c0,-26528,0,0,0,0c0,0,469762048,1432099706,2162688,0c0,0,1227358208,623509504,0,0c43057152,0,-1597440000,1431916218,-1560084480,1942493900c1684645205,1752375869,1600483425,1226842672,1394752836,1701863784c909259040,1868767266,1935962735,1030060649,859387938,824980272c909719095,1881154102,1030255713,959999266,741552179,959999024c741552179,825831476,808938544,741815864,859255860,859136816c741683511,942682677,825502777,741620018,825375030,825502776c741620018,959723576,825516848,741620018,876097585,892089398c892417843,892481836,741618482,909652023,858860599,825701170c859388012,824980272,892352051,959999031,741552179,959854385c896284214,876164660,808923436,1664694576,943075890,892415033c942684214,824979500,959788338,741354544,959723576,741368624c959459893,842148914,741947446,825569330,875899956,741620022c808464439,859388012,808203056,539125112,1819044198,1869377379c1646411122,1801675116,1953701922,1701539698,1713519972,980361250c1869376609,1668180343,1030515813,539125282,1819898995,1881292133c1953067887,980316009,1869832801,1702131052,1717922875,808532596c993539378,980447092,875640113,1769421620,979924068,993604401c1734960488,842691688,1832597303,1999466355,762339698,1819898995c1869494885,1983604078,2019914797,1851862388,1919903843,1684630842c996502628,762278765,1769172848,1852795252,1919903789,1852799593c762077556,1634493810,1702259060,1734438970,1936538469,1869622639c1769236851,1982688879,1769239141,762077539,1634493810,1702259060c1734438970,1010704997,1768307318,1864395884,1952801850,1836344165c1702065519,1667853411,1948401003,2037653538,574449008,1768714099c1663050340,1919904879,1998732594,1702127976,1010708258,1953708662c1701539698,1819239200,574452335,909390627,573858101,1768909344c2037674862,574449004,1853190002,1696604772,1633903726,1713519984c578052460,1030635055,3227682,0,694747136,1431916219c-1560084480,1942493900,6661461,3211296,3342385,52c3145728,0,4259840,0,1653604352,2126164360c65536,65536,1661468672,2126164360,1937768448,2126162790c1937768448,2126162790,-1382285312,0,116,0c156303360,0,65536,154140672,1983643648,1634235194c2037671280,1763730800,1596079460,808464504,913596208,1663050288c1685221231,1702521203,825369149,741355574,808857906,1864376880c1953526586,808854077,1684086818,941768042,573583409,1952542752c1830960488,942682412,1080832048,876622899,826305585,909197360c892551276,1815098432,1076965696,1080833329,859846195,826305593c875642930,926105708,1815622464,1077096768,1080833074,859846707c826305591,842088500,959660140,1815491392,1077227840,1080832305c859844660,826305589,808534070,825507948,1815360320,808988721c1080831024,859845172,826305588,808534071,859062380,1815425856c1077424448,1080832305,859845684,826305590,842088505,892616812c1815556928,1076900416,1080833074,859846196,843082808,875642929c926171244,1815688000,1077031488,1080833329,876623924,843082800c909197363,959725676,1815163968,808857906,808528944,1815097400c1077490752,1080832564,826290994,876637239,859062328,842154092c1815621952,1077359680,1080833076,826290482,876637241,892616758c808599660,1815425600,1077228608,1080833588,843069745,876637233c926171188,942751852,1815228992,1077097536,1080834100,843069233c876637235,959725618,942682476,841756720,808465969,825507948c1815688256,1077293376,1080832818,876621876,826305592,842154037c959660140,1815557184,1077162304,1080832306,876623923,826305590c892485683,926105708,1815426112,1077031232,1080834353,876623411c826305588,942751793,892551276,1815295040,1076900160,1080833841c876622899,577075250,980827198,1869771891,1780508011,1936615791c1701607796,1768759869,577922420,1983659567,1919903290,1634497901c1983659635,1696622138,574451313,543973750,790769699,980827198c1902452838,1881292142,543453042,808988721,943267888,824195120c808464432,1010708258,543570550,1030648165,1869770786,808525924c540028984,959656505,808464672,790769712,980827198,1902452838c1881292142,543453042,808988721,859316272,824194353,808464432c1010708258,543570550,1030648165,1836413730,1818717793,540024933c807417140,1010708258,543570550,1030648165,1936679714,942682400c1075851312,1043276340,1715107388,1852925216,1919951421,824206447c808466480,892679456,808525878,573583408,1983659567,1696622138c574451313,1685025392,942682400,857747504,540488248,808464433c1043276336,1715107388,1852925216,1919951421,824206447,808466480c892940576,808525873,573583408,1983659567,1696622138,574451313c544106867,808988721,876617776,1010708258,543570550,1030648165c1836413730,942682400,807415856,573653024,1983659567,1696622138c574451313,544044403,808988721,540024880,790770240,980827198c1902452838,1931623790,824208757,808466480,1075851296,1043276339c1715107388,1852925216,1970479677,808525933,540028984,893394992c1010708258,543570550,1030648165,1836413730,942682400,807415856c573980704,1983659567,1696622138,574451313,544044403,808988721c540024880,790771520,980827198,1902452838,1931623790,824208757c808466480,1075851296,1043276344,1715107388,1852925216,1970479677c808525933,540028984,807417920,1010708258,543570550,1030648165c1836413730,942682400,1075851312,573579319,1983659567,1696622138c574451313,544044403,808988721,910172208,790769696,980827198c1902452838,1931623790,824208757,808466480,540360736,1043276336c1715107388,1852925216,1970479677,808525933,540028984,807416640c1010708258,543570550,1030648165,1836413730,942682400,1075851312c573579314,1983659567,1696622138,574451313,544044403,808988721c826286128,790769696,980827198,1902452838,1931623790,824208757c808466480,1075851296,1043276345,1715107388,1852925216,1970479677c808525933,540028984,807418176,1010708258,543570550,1030648165c1869770786,809508964,892942624,808525874,573583408,1983659567c1696622138,574451313,1685025392,540033056,959853881,808464672c790769712,980827198,1902452838,1881292142,543453042,941633600c540619064,808464433,1043276336,1715107388,1852925216,1919951421c1075864687,926359600,824193075,808464432,1010708258,543570550c1030648165,1869770786,809508964,875771424,808525876,573583408c1983659567,1696622138,574451313,1685025392,540033056,875640628c808464672,790769712,980827198,1902452838,1881292142,543453042c840970304,540225593,808464433,1043276336,1715107388,1852925216c1919951421,1075864687,943267888,808525872,573583408,1983659567c1696622138,574451313,544044403,808988721,540024880,573977152c1983659567,1696622138,574451313,544044403,808988721,540024880c574042688,1983659567,1696622138,574451313,544044403,808988721c540024880,574108224,1983659567,1696622138,574451313,544044403c808988721,540024880,574173760,1983659567,1696622138,574451313c544044403,808988721,540024880,573584192,1983659567,1696622138c574451313,544044403,808988721,540024880,573649728,1983659567c1696622138,574451313,544044403,808988721,540024880,573715264c1983659567,1696622138,574451313,544044403,808988721,540024880c573780800,1983659567,1696622138,574451313,544044403,808988721c859840560,573579315,1983659567,1696622138,574451313,544044403c808988721,859840560,573579314,1983659567,1696622138,574451313c544044403,808988721,859840560,573579313,1983659567,1696622138c574451313,544044403,808988721,859840560,573579312,1983659567c1696622138,574451313,544044403,808988721,843063344,573579321c1983659567,1696622138,574451313,544044403,808988721,843063344c573579320,1983659567,1696622138,574451313,544044403,808988721c843063344,573579319,1983659567,1696622138,574451313,544044403c808988721,843063344,573579318,1983659567,1696622138,574451313c544436067,1075851328,1043276340,1715107388,1852925216,1769153085c809508974,573849632,1983659567,1696622138,574451313,544044403c808988721,540024880,573584704,1983659567,1696622138,574451313c544044403,808988721,540024880,573650240,1983659567,1696622138c574451313,544044403,808988721,893394992,573579312,1983659567c1696622138,574451313,544044403,808988721,893394992,573579313c1983659567,1696622138,574451313,544044403,808988721,540024880c790769728,1982807102,1919903290,1634497901,1983659635,1952542778c1919361128,1701405793,1752396910,1868918881,1948401003,980361250c1852731235,1953784677,1030058105,1667592738,1948263028,1651800165c1702000751,574452835,741487936,741553472,741619008,573912384c1983659567,1851877434,1936026724,980827198,1869619304,1769236851c574451311,808988721,893398064,1043276342,980823868,1684955496c1047749996,980823868,1885431923,1887007845,15973,0c0,0,99680256,0,65536,97714176c1983643648,1634235194,2037671280,1763730800,1596079460,808464504c913596208,1663050290,1685221231,1702521203,825369149,741355574c808857906,1864376880,1953526586,842408509,1684086818,857881962c741355574,808792881,875375664,573583413,1952542752,1830960488c825442352,859863409,942882871,741949548,942751852,1815491136c741355840,842219628,1081635116,859846963,825388087,1076899894c1080832817,843067442,825388088,1076899894,845952049,808465969c1899180864,808730745,1815163968,741355840,808857906,843082800c808665138,741949548,808857906,859860016,825371697,1898983478c942882936,1815098432,875642928,909197420,1815360064,858865712c1042441592,1933211196,1802465908,1869226085,1953721961,1030057081c1953066274,790786661,980827198,1836216166,1935764597,980827198c1902452838,1981955438,589327457,1043276338,1715107388,1852925216c1635131965,824385644,1010708258,543570550,1030648165,1836413730c942682400,1075851312,573579312,1983659567,1696622138,574451313c544044403,808988721,826286128,790769696,980827198,1902452838c1629633902,1075868514,1043276337,1715107388,1852925216,1650532925c809508979,1010708258,543570550,1030648165,1836413730,540295200c893394992,1010708258,543570550,1030648165,543582498,924856384c790770208,980827198,1902452838,1763851630,809508966,540029216c1043276341,1715107388,1852925216,1919951421,891315311,540028980c857749312,1010708258,543570550,1030648165,1869770786,875896932c1075851312,573775928,1983659567,1696622138,574451313,1075865193c540483633,1043276338,1715107388,1852925216,1718166077,540098592c891301937,1010708258,543570550,1030648165,1869770786,875896932c1075851312,857747761,1010708258,543570550,1030648165,1869770786c875896932,1075851312,857748017,1010708258,543570550,1030648165c543582498,807415872,573718560,1983659567,1696622138,574451313c1075865193,540024886,573911360,1983659567,1696622138,574451313c1075865193,960503857,573718560,1983659567,1696622138,574451313c1075865193,826286134,960503863,1010708258,543570550,1030648165c543582498,1075851328,1769414706,577270884,1983659567,1696622138c574451313,1075865193,1769414710,543716452,574173504,1983659567c1696622138,574451313,1075865193,843063345,574177312,1983659567c1696622138,574451313,1075865193,843063350,960503857,1010708258c543570550,1030648165,543582498,1075851328,1075852081,1043276339c1715107388,1852925216,1718166077,540426272,540225856,573780544c1983659567,1696622138,574451313,1075865193,540024881,790770496c980827198,1902452838,1763851630,910172262,892485664,790769696c980827198,1902452838,1763851630,809508966,540229664,573780288c1983659567,1696622138,574451313,1075865193,826286134,843063347c1043276343,1715107388,1852925216,1718166077,540098592,1746940736c1751607653,1043276404,1715107388,1852925216,1718166077,540426272c540619328,1734960488,790787176,980827198,1902452838,1981955438c589327457,1043276336,1715107388,1852925216,1970479677,1769414765c543716452,859840560,1043276337,1715107388,1852925216,1970479677c1701322861,1952999273,1075851296,790769971,980827198,1902452838c1881292142,543453042,540095296,959592754,808464672,790769712c980827198,1902452838,1931623790,1998613877,1752458345,1075851296c790770739,980827198,1902452838,1931623790,1746955637,1751607653c540024948,573846336,1983659567,1696622138,574451313,544044403c540095296,573579312,1983659567,1696622138,574451313,544044403c859840560,859840561,1043276337,1715107388,1852925216,1970479677c859840621,859840561,573579314,1983659567,1696622138,574451313c544044403,825368624,540028982,573649728,1983659567,1696622138c574451313,544044403,540095296,540226368,1043276336,980823868c1836216166,1935764597,980827198,1752457584,1634887456,1852139876c1634235252,1802462576,578036285,1664773920,1701736047,2037675107c574449008,1952671090,1702109218,1868723320,1667592824,1075985780c1076638771,1076638771,1076639027,790771251,980827198,1684955496c1047749996,1748661820,1936683040,1869182057,1075985774,859843634c1010708258,1748661807,1818521185,1010725733,1933211183,1701863784c1701869940,62,0,0,75563008,0c65536,73269248,1983643648,1634235194,2037671280,1763730800c1596079460,808464504,913596208,1663050292,1685221231,1702521203c825369149,741355574,808857906,1864376880,1953526586,875962941c1684086818,807550314,808923692,1881154096,1030255713,826305826c1664106545,1077293376,942751795,826291264,1815101491,1076900416c843080501,1077362739,910176562,1077489984,577075253,980827198c1869771891,1780508011,1936615791,1701607796,1768759869,577922420c1983659567,1919903290,1634497901,1983659635,1696622138,574451313c543973750,790769955,980827198,1902452838,1981955438,589327457c1043276336,1715107388,1852925216,1919951421,1075864687,808525872c790770464,980827198,1902452838,1931623790,1075866997,540024880c790770240,980827198,1902452838,1931623790,1075866997,843063344c790769696,980827198,1902452838,1931623790,1746955637,1751607653c540024948,790769728,980827198,1902452838,1931623790,1075866997c540024885,790770240,980827198,1902452838,1931623790,1075866997c843063349,790769696,980827198,1902452838,1881292142,543453042c826286130,790769952,980827198,1902452838,1629633902,1075868514c1043276337,1715107388,1852925216,1718166077,540557344,943726640c1010708258,543570550,1030648165,1836413730,807415840,808534048c1010708258,543570550,1030648165,543582498,1075853376,573579320c1983659567,1696622138,574451313,544044403,1952737655,540024936c573714752,1983659567,1696622138,574451313,544044403,540029248c540225856,1043276336,1715107388,1852925216,1919951421,824206447c875642912,790770464,980827198,1902452838,1931623790,1075866997c1075851569,807417137,1010708258,543570550,1030648165,1836413730c909197344,858865696,790769696,980827198,1902452838,1881292142c543453042,826286129,573710391,1983659567,1696622138,574451313c544044403,826286128,573579314,1983659567,1696622138,574451313c544044403,1952737655,826286184,573579312,1983659567,1696622138c574451313,544044403,540619072,540356928,1043276336,1715107388c1852925216,1970479677,843063405,843063345,573579312,1983659567c1696622138,574451313,1685025392,1075851552,840970802,1010708258c543570550,1030648165,1836413730,1684633376,807430260,574177312c1983659567,1696622138,574451313,544044403,808988721,826286128c790769696,980827198,1902452838,1931623790,824208757,808466480c1075851296,1043276337,1715107388,1852925216,1634542141,826286200c826286129,1043276345,1715107388,1852925216,1768759869,826286190c843063347,1043276336,1715107388,1852925216,1919951421,840983663c540033056,1043276337,1715107388,1852925216,1970479677,1701322861c1952999273,1075851296,790772018,1982807102,1919903290,1634497901c1983659635,1952542778,1919361128,1701405793,1752396910,1868918881c1948401003,980361250,1852731235,1953784677,1030058105,1667592738c1948263028,1651800165,1702000751,574452835,741814848,741945920c741880384,573584192,1983659567,1851877434,1936026724,980827198c1869619304,1769236851,574451311,809511984,1010708258,543701622c1769172848,1852795252,843063869,825371701,573583414,792477231c1634220662,1701602414,792477299,1752382070,1952804961,1046835321c0,0,0,0,68222976,0c-1212547072,349633,-1560084480,1942493900,170435925,2126164437c170393600,2126164437,170393600,2126164437,170393600,2126164437c170393600,2126164437,170393600,2126164437,170393600,2126164437c170393600,2126164437,170393600,2126164437,170393600,2126164437c170393600,2126164437,170393600,2126164437,170393600,2126164437c170393600,2126164437,170393600,2126164437,170393600,2126164437c170393600,2126164437,170393600,2126164437,170393600,2126164437c170393600,2126164437,170393600,2126164437,170393600,2126164437c170393600,2126164437,170393600,2126164437,170393600,2126164437c170393600,2126164437,170393600,2126164437,170393600,2126164437c170393600,2126164437,170393600,2126164437,170393600,2126164437c170393600,2126164437,170393600,2126164437,170393600,2126164437c170393600,2126164437,170393600,2126164437,170393600,2126164437c170393600,2126164437,170393600,2126164437,170393600,2126164437c170393600,2126164437,170393600,2126164437,170393600,2126164437c170393600,2126164437,170393600,2126164437,170393600,2126164437c170393600,2126164437,170393600,2126164437,170393600,2126164437c170393600,2126164437,170393600,2126164437,170393600,2126164437c170393600,2126164437,170393600,2126164437,170393600,2126164437c170393600,2126164437,170393600,2126164437,170393600,2126164437c170393600,2126164437,170393600,2126164437,170393600,2126164437c170393600,2126164437,170393600,2126164437,170393600,2126164437c170393600,2126164437,170393600,2126164437,170393600,2126164437c170393600,2126164437,170393600,2126164437,170393600,2126164437c170393600,2126164437,170393600,2126164437,170393600,2126164437c170393600,2126164437,170393600,2126164437,170393600,2126164437c170393600,2126164437,170393600,2126164437,170393600,2126164437c170393600,2126164437,170393600,2126164437,170393600,2126164437c170393600,2126164437,170393600,2126164437,170393600,2126164437c170393600,2126164437,170393600,2126164437,170393600,2126164437c170393600,2126164437,170393600,2126164437,170393600,2126164437c170393600,2126164437,170393600,2126164437,170393600,2126164437c170393600,2126164437,170393600,2126164437,170393600,2126164437c170393600,2126164437,170393600,2126164437,170393600,2126164437c170393600,2126164437,170393600,2126164437,170393600,2126164437c170393600,2126164437,170393600,2126164437,170393600,2126164437c170393600,2126164437,170393600,2126164437,170393600,2126164437c170393600,2126164437,170393600,2126164437,170393600,2126164437c170393600,2126164437,170393600,2126164437,170393600,2126164437c170393600,2126164437,170393600,2126164437,170393600,2126164437c170393600,2126164437,170393600,2126164437,170393600,2126164437c170393600,2126164437,170393600,2126164437,170393600,2126164437c170393600,2126164437,170393600,2126164437,0,0c38862848,0,65536,37355520,1983643648,1634235194c2037671280,1763730800,1596079460,808464504,913596208,1663050294c1685221231,1702521203,825369149,741355574,808857906,1864376880c1953526586,909517373,1684086818,824327530,808466480,942682412c539111472,1752457584,745349693,808988721,859860016,859860012c845952320,808465969,845952320,808465969,1080833600,1815494707c841757504,808465969,1042441592,1933211196,1802465908,1869226085c1953721961,1030057081,1953066274,790786661,980827198,1836216166c1935764597,980827198,1902452838,1981955438,840985697,808465969c1010708258,543570550,1030648165,1818326562,573645600,1983659567c1696622138,574451313,543973750,790769699,980827198,1902452838c1931623790,807431541,540164128,1043276336,1715107388,1852925216c1919951421,824206447,540098592,1043276338,1715107388,1852925216c1970479677,808525933,540028984,876617776,1010708258,543570550c1030648165,1836413730,942682400,1075851312,573579316,1983659567c1696622138,574451313,1685025392,540360736,824193600,808466480c1010708258,543570550,1030648165,1836413730,540229664,926949424c1010708258,1715107375,1970106991,1047748972,1882879548,543716449c1684107879,1953391977,1885431923,1030451045,539128866,1868773999c1667591790,1887007860,1914846565,578052965,2019914784,2020565620c1952671090,943727165,741687340,808857906,910175280,1010708258c1634220662,1701602414,1983659635,1881172026,1953067887,1030647657c909193762,1076637744,1043276341,1748661820,1936683040,1869182057c1075985774,573582387,792477231,1634220662,1701602414,792477299c1752382070,1952804961,1046835321,0,38862848,0c65536,36896768,1983643648,1634235194,2037671280,1763730800c1596079460,808464504,913596208,1663050295,1685221231,1702521203c825369149,741355574,808857906,1864376880,1953526586,926294589c1684086818,824327530,808466480,942682412,539111472,1752457584c812458557,1080832832,1815298101,1814836544,1814836800,859846208c909193836,859844656,942682476,841756720,808465969,1042441592c1933211196,1802465908,1869226085,1953721961,1030057081,1953066274c790786661,980827198,1836216166,1935764597,980827198,1902452838c1981955438,840985697,808465969,1010708258,543570550,1030648165c1818326562,573645600,1983659567,1696622138,574451313,543973750c790769699,980827198,1902452838,1931623790,1746955637,1751607653c540024948,790770240,980827198,1902452838,1881292142,543453042c826286129,790770208,980827198,1902452838,1931623790,824208757c808466480,1075851296,1043276340,1715107388,1852925216,1970479677c808525933,540028984,807416896,1010708258,543570550,1030648165c1869770786,893395044,540164128,808988721,1043276336,1715107388c1852925216,1970479677,859840621,540491808,1043276336,980823868c1836216166,1935764597,980827198,1752457584,1634887456,1852139876c1634235252,1802462576,578036285,1664773920,1701736047,2037675107c574449008,1952671090,1702109218,1868723320,1667592824,1075985780c741354549,1076639296,1043276344,1748661820,1818521185,1010725733c543701622,1769172848,1852795252,893395517,790769708,980827198c1869619304,1769236851,574451311,859843632,1010708258,1748661807c1818521185,1010725733,1933211183,1701863784,1701869940,62c0,0,38862848,0,65536,37421056c1983643648,1634235194,2037671280,1763730800,1596079460,808464504c913596208,1663050296,1685221231,1702521203,825369149,741355574c808857906,1864376880,1953526586,943071805,1684086818,824327530c808466480,942682412,539111472,1752457584,812458557,829174592c808466480,825388076,1076899894,910191667,1080832832,825371702c1815097398,841758016,808465969,1077231724,577075251,980827198c1869771891,1780508011,1936615791,1701607796,1768759869,577922420c1983659567,1919903290,1634497901,1983659635,1696622138,574451313c543973750,808857906,1043276336,1715107388,1852925216,1635131965c824385644,1010708258,543570550,1030648165,1818326562,573580064c1983659567,1696622138,574451313,544044403,843063344,790769696c980827198,1902452838,1881292142,543453042,826286129,790770208c980827198,1902452838,1931623790,824208757,808466480,1075851296c1043276340,1715107388,1852925216,1970479677,808525933,540028984c807416896,1010708258,543570550,1030648165,1869770786,893395044" fillcolor="black" stroked="f" o:allowincell="f" style="position:absolute;left:9965;top:15522;width:13;height:60;mso-wrap-style:none;v-text-anchor:middle;mso-position-horizontal-relative:page;mso-position-vertical-relative:page">
                  <v:fill o:detectmouseclick="t" type="solid" color2="white"/>
                  <v:stroke color="#3465a4" joinstyle="round" endcap="flat"/>
                  <w10:wrap type="topAndBottom"/>
                </v:rect>
                <v:rect id="shape_0" ID="Shape 1135" coordsize="9144,9144" path="l0,0l9144,0c9144,9144,0,9144,0,0c4194345,0,2162688,0,65536,393216c5439488,5177421,5505103,72,3211264,0c291504128,1432099590,1738014720,1432099706,786432000,1432099701c105971712,20265,0,0,3211264,0c287309824,1431916098,-1560084480,1942493900,521708885,2126164362c0,-603979776,3162305,0,3211264,0c1830813696,1432099517,1707606016,1432099706,1700790272,1432099706c399966208,13601,3145728,0,3211264,0c-671088640,1431916219,-1560084480,1942493900,-1590647467,1432099715c0,0,538968064,1432099197,2162688,0c0,0,1557594112,-1287258111,2,219778c3211264,0,-1136656384,1432099706,484442112,2126163359c521666560,2126164362,0,0,3194888,0c3145728,0,175112192,1432099707,1849163776,1432099706c1842348032,1432099706,1063059456,-50,65535,0c6356992,0,65536,2293760,5963776,6488157c7143535,7536686,7209077,7536686,6357108,3014770c7471204,7798881,7209065,3014759,7077958,6750305c6619219,7667825,7209061,6619235,168820736,1432099707c6356992,0,-1333788672,1431916218,-1560084480,1942493900c-1342134955,1431916218,0,0,-1342177280,1431916218c0,0,-1342177280,1431916218,0,0c-1342177280,1431916218,0,0,0,0c10551296,0,-1353711616,1432099699,491782144,2126163359c486014976,2126164362,1507328,16777216,-551534400,1432099707c-552599552,1432099707,-556793856,1432099707,-557842432,1432099707c5242880,0,5308416,0,457179136,1432099706c-1175453696,1432099706,486014976,2126164362,1638400,503316480c-1293926211,1432099675,-1294991360,1432099675,-1173356544,1432099706c-1174405120,1432099706,10485760,0,2097152,0c65536,262144,1431175168,1426082892,0,0c2162688,0,65536,262144,1431175168,2113948748c2097152,0,6356992,0,-1477443584,1431916218c-1560084480,1942493900,42325,0,0,0c-2117599232,2126162787,-2113929216,2126162787,218169344,1432099707c-2110783488,2126162787,-688914432,1432099214,212860928,1432099707c69206016,1432099707,2162688,0,0,65536c131072,196608,0,0,2162688,0c65536,393216,5111808,5374031,4259917,76c2162688,0,65536,262144,1431175168,19532c892469248,50,6356992,0,-1159725056,1431916218c-1560084480,1942493900,7185749,7536686,7209077,7536686c6357108,3014770,7471204,7798881,7209065,3014759c7274576,7929964,7274599,4587630,6357100,7536743c0,0,6356992,0,131072,0c1310720,0,162529280,1432099707,242221056,1432099707c0,0,0,0,65536,524288c524288,2126118912,242221056,1432099707,83951616,1432099707c-329252864,1432099691,2162688,0,469762048,1432099706c0,0,258473984,1432099707,10551296,0c1841299456,1431916218,-1560084480,1942493900,42325,73c17281,3806,9601,3806,5761,6661c5761,12369,5761,17126,10561,19980c15361,19980,17281,19362,17281,23984c14401,24737,6721,24737,0,19980c0,12369,0,3806,6721,0c16321,0,2162688,0,65536,262144c1431175168,19532,0,1432099707,2162688,0c65536,262144,1431175168,19532,0,0c2162688,0,-1520435200,1432099706,0,0c0,0,2162688,0,1211105280,1432099487c1724907520,1432099706,242221056,1432099707,3211264,0c1869611008,1432099565,163053568,1432099707,242221056,1432099707c-783679488,19963,0,0,6356992,0c-1213136896,349633,-1560084480,1942493900,7578965,7209077c7536686,6357108,3014770,7471204,7798881,7209065c3014759,7274576,7929964,7274599,4587630,6357100c7536743,0,0,0,3211264,0c65536,458752,4390912,5111887,5374036,4980815c0,0,0,0,3211264,0c65536,589824,5439488,5046361,4522061,5374036c4390985,0,0,0,6356992,0c131072,0,1310720,0,196083712,1432099707c285212672,1432099707,0,0,0,0c65536,524288,524288,2126118912,285212672,1432099707c436273152,1432099706,1700790272,1432099706,3211264,0c192937984,1432099707,196608000,1432099707,285212672,1432099707c670629888,28391,282066944,1432099707,3211264,0c231735296,1432099707,173015040,1432099707,278921216,1432099707c282066944,1432099707,0,0,34668544,0c396427264,1431916221,-1560084480,1942493900,385918293,1431916221c0,0,385875968,1431916221,0,0c385875968,1431916221,0,0,385875968,1431916221c0,0,385875968,1431916221,0,0c385875968,1431916221,0,0,385875968,1431916221c0,0,385875968,1431916221,0,0c385875968,1431916221,0,0,385875968,1431916221c0,0,385875968,1431916221,0,0c385875968,1431916221,0,0,385875968,1431916221c0,0,385875968,1431916221,0,0c385875968,1431916221,0,0,385875968,1431916221c0,0,385875968,1431916221,0,0c385875968,1431916221,0,0,385875968,1431916221c0,0,385875968,1431916221,0,0c385875968,1431916221,0,0,385875968,1431916221c0,0,385875968,1431916221,0,0c385875968,1431916221,0,0,385875968,1431916221c0,0,385875968,1431916221,0,0c385875968,1431916221,0,0,385875968,1431916221c0,0,385875968,1431916221,0,0c385875968,1431916221,0,0,385875968,1431916221c0,0,0,0,8454144,0c-733937664,1431916219,-1560084480,1942493900,42325,0c18245,9515,18245,20931,18245,20931c18245,21883,18245,22835,0,22835c0,18076,12483,18076,11523,11417c7682,4756,0,4756,0,0c2162688,0,-1623195648,1432099565,0,0c3342336,1702100992,3241059,0,-1414463488,1431916219c-1560084480,1942493900,6661461,3211296,3342385,53c3145728,0,4259840,0,327680,524293c0,0,9144,0,9144,9144c0,9144,0,0,4194304,0c33619968,0,-1213136896,349633,-1560084480,1942493900c1684645205,1752375869,1600483425,1226842672,1394752836,1701863784c875704608,1868767266,1935962735,1030060649,859387938,824981040c909719095,1881154105,1030255713,741371170,942957360,741422905c959982640,741748787,909719859,959982641,741748787,959723576c959996722,741748787,959918897,875313205,825702712,909586732c741946937,925969456,959854902,824979564,909719095,741370937c808858417,812396598,909324588,1664103984,842609970,858860599c808857654,808989740,824979761,842085681,942943283,741421360c959723576,942957362,741421360,959918646,892480565,741814841c825831476,741354544,825831476,741370928,825831476,741370928c741370928,577075248,1818846752,1819239276,574452335,1667329122c1931485803,1802465908,574448741,1864376934,1819042106,1852405615c1819043171,577118781,2037674784,574449004,1769172848,1852795252c1935827258,1953852527,1701591909,960132198,993013813,980447092c875640113,1769421620,979924068,993604401,1734960488,842691688c1832597303,1999466355,762339698,1819898995,1869494885,1983604078c2019914797,1851862388,1919903843,1684630842,996502628,762278765c1769172848,1852795252,1919903789,1852799593,762077556,1634493810c1702259060,1734438970,1936538469,1869622639,1769236851,1982688879c1769239141,762077539,1634493810,1702259060,1734438970,4072037c-1412431872,1432099556,7405568,0,488636416,2126163359c1790967808,1432099706,521666560,2126164362,0,402653184c3195077,0,4194304,0,-71237632,1431916205c0,0,521666560,2126164362,0,16777216c-981450560,1432099706,-982515712,1432099706,7340032,0c2097152,0,-716177408,1432099565,0,0c3735552,0,43057152,0,-48168960,1431916232c-1560084480,1942493900,1684645205,1752375869,1600483425,1226842672c1394752836,1701863784,858927392,1868767266,1935962735,1030060649c859387938,824980272,909719095,1881154105,1030255713,959999266c741552179,959999024,741552179,825831476,808938544,741881140c859255860,859136817,741619505,959459893,825502769,741423410c842152246,825502768,741423410,959723576,825516850,741423410c876097585,892089654,876032307,892481836,741749554,892612663c858860600,859255602,859388012,824980272,909129267,959999024c741552179,959854385,896284982,876098100,808923436,1664102449c875639346,892415030,808532022,824979500,959788338,741354546c959723576,741368626,959459893,842148916,741749809,825569330c875899958,741619762,842018871,859388012,808203056,539125112c1819044198,1869377379,1646411122,1801675116,1953701922,1701539698c1713519972,980361250,1869376609,1668180343,1030515813,539125282c1819898995,1881292133,1953067887,980316009,1869832801,1702131052c1717922875,859388532,1950036022,825913455,875835701,1684633403c825911412,1748711731,1751607653,926038644,1936538423,1920413039c1932357729,1701607796,1852796474,762723173,1954047348,1668178221c980578152,1684302189,1832609132,1882025843,1953067887,762212201c1769107304,1953394554,1915579489,1952541797,979727977,1701273968c1869835579,1936683053,1869182057,1702243694,1667855474,1915579489c1952541797,979727977,1701273968,1983659554,1818846778,980361324c1702126948,1869444195,1667593077,1801677164,578036285,1887007776c1931623781,1684630639,1868767266,846360428,1752638013,577074281c1983659567,1920234298,543517551,1869377379,589446514,892744755c539112545,1852403562,1819898995,1914846565,1684960623,1852121122c1885430628,1818632765,790787169,62,15794176,0c-227475456,1431916243,-1560084480,1942493900,42325,0c31695,2854,-30001,6660,31695,11417c28815,7611,24974,5708,20174,5708c11533,5708,5773,12369,5773,19980c5773,28543,12493,-30333,20174,-30333c24974,-30333,28815,-32236,32655,29494c-30001,-32236,31695,-28431,26894,-24625c20174,-24625,8653,-24625,0,31398c0,20931,0,19980,0,9515c8653,0,20174,0,8454144,0c-1537146880,1431916218,-1560084480,1942493900,42325,0c18245,9515,18245,20931,18245,20931c18245,21883,18245,22835,0,22835c0,18076,12483,18076,11523,11417c7682,4756,0,4756,0,0c4268605,0,485490688,2126163359,485490688,2126163359c1661468672,2126164360,-608174080,1432099706,-1472200704,1432099715c-1382285312,0,4194420,0,20971520,0c-1421803520,1431916218,-1560084480,1942493900,42325,3804c-707772406,1025,14,3804,110182409,1027c67264512,1028,67444736,10800,65536,0c65536,0,65536,0,65536,0c65537,-65536,-2147483648,0,65536,0c65536,0,65536,0,244645888,0c70131713,77057,68231169,997588993,74784769,75856c68362241,607911937,65536,0,-196608,0c805371904,0,65536,0,65536,0c65536,0,0,0,2147418112,0c5898240,0,65536,0,65536,0c65536,0,65536,0,65536,0c65536,0,30343168,0,1280704512,0c21037056,0,-1213136896,349633,-1560084480,1942493900c42325,3804,-707772406,1025,14,3804c110182409,1027,67264512,1028,67444736,10800c65536,0,65536,0,65536,0c65536,0,65537,-65536,-2147483648,0c65536,0,65536,0,65536,0c244645888,0,70131713,77057,68231169,997588993c74784769,75856,68362241,607911937,65536,0c-196608,0,805371904,0,65536,0c65536,0,65536,0,0,0c2147418112,0,5898240,0,65536,0c65536,0,65536,0,65536,0c65536,0,65536,0,30343168,0c1280704512,0,11599872,0,1383137280,1431916218c-1560084480,1942493900,42325,601,20648,5870c20174,5708,12481,5708,6721,10465c6721,18076,6721,26639,12481,31398c20174,31398,20648,31230,20648,-29061c18254,-28431,9601,-28431,0,29494c0,19028,0,18076,0,7611c9601,0,18254,0,11599872,0c-1213136896,349633,-1560084480,1942493900,107861,40910c70867,44730,53715,52089,41294,69218c41294,88490,41294,108464,53715,125234c70867,132371,89303,136057,89303,176966c54694,170099,22689,156808,0,125590c0,88490,0,52092,22689,20514c54694,7000,89303,0,45135,0c17891328,0,1037107200,1431916218,-1560084480,1942493900c42325,1778,9607,3205,11527,5108c12967,7010,12967,351,18728,351c18728,32700,18728,-27127,16808,-22371c13927,-19516,0,-14916,0,-19681c9487,-22965,11767,-25225,12967,-28555c12967,32700,12967,27942,11527,30321c9607,32462,7087,-31529,0,-29661c0,30629,9247,27348,12007,25088c13927,21757,13927,17476,13927,13670c12007,10578,9247,8437,0,5269c0,0,11599872,0,-1454243840,1431916218c-1560084480,1942493900,42325,0,90265,39961c90265,88492,90265,137958,49930,176969c8,176969,0,176968,0,136058c8,136060,26889,136060,48009,115123c48009,88492,48009,62795,26889,40910c8,40910,0,40911,0,2c8,0,45135,0,6356992,0c-1619001344,1432099706,487587840,2126163359,521666560,2126164362c0,0,3162120,0,3211264,0c-1742733312,1432099707,341835776,1432099707,521666560,2126164362c0,8388608,6308032,0,2097152,0c0,0,1557790720,-1287061503,2,0c11599872,0,492830720,2126163359,492830720,2126163359c521666560,2126164362,0,16777216,3162304,0c3145728,0,-669908992,1431916219,0,0c521666560,2126164362,0,0,6291456,0c5242880,0,239206400,1431916219,0,0c486014976,2126164362,1638400,2080374784,571523233,1432099707c570425344,1432099707,-1173356544,1432099706,-1174405120,1432099706c11534336,0,29360128,0,-1084096512,1431916205c-1560084480,1942493900,3450197,808663352,925969462,959854902c741371136,942957360,741422905,959982640,741748787,909719859c959982641,741748787,959723576,959996722,741748787,959918897c875313205,825702712,909586732,741946937,925969456,959854902c824979564,909719095,741370937,808858417,812396598,909324588c1664103984,842609970,858860599,808857654,808989740,824979761c842085681,942943283,741421360,959723576,942957362,741421360c959918646,892480565,741814841,825831476,741354544,825831476c741370928,825831476,741370928,741370928,6649904,1667329122c6684779,1869611110,1769236851,1631219311,1819243362,996504693c1952867692,808794426,1869888304,892418672,993276977,1952737655c858864232,1701329721,1952999273,926364218,1869835579,1634891565c1953705328,979725433,1701736302,1949136443,762607717,1751346785c1832546927,1818518633,1936538469,1869622639,1769236851,1747807855c2053730927,1635020399,1701981548,1769234796,1882875254,996501345c762278765,1769172848,1852795252,1919252013,1633905012,1701981548c1769234796,1882875254,6645601,0,5242880,0c-1763573760,1431916218,0,0,486014976,2126164362c12648448,0,1147142144,1432099707,493879296,2126163359c521666560,2126164362,0,-2147483648,3162214,0c3145728,0,-1213071360,349633,0,0c513802240,2126164362,65536,-662700032,678478043,2125723902c6356992,0,487587840,2126163359,487587840,2126163359c2097152,0,4194304,0,-1395523584,1431916218c0,0,481820672,2126164362,1245184,402653184c-556777275,1432099707,-557842432,1432099707,12582912,0c23068672,0,65536,21364736,1983643648,1634235194c2037671280,1763730800,1596079460,808464504,913596208,1868767266c1935962735,1030060649,909193762,841756720,808465969,980361250c1031041139,539112994,1752457584,745349693,808857906,1814850608c808857906,825371696,2016423990,1010704997,1953708662,1701539698c1768909344,2037674862,574449004,1702127981,1043276402,1715107388c1970106991,1047748972,1715107388,1852925216,1919951421,1746953327c1751607653,540483700,790770225,980827198,1902452838,1881292142c543453042,1952737655,540483688,790770225,980827198,1902452838c1881292142,543453042,1734960488,824210536,842080305,1010708258c1715107375,1970106991,1047748972,1882879548,543716449,1684107879c1953391977,1885431923,1030451045,539128866,1868773999,1667591790c1887007860,1914846565,578052965,2019914784,2020565620,1952671090c942744125,1076637744,826289200,573718572,792477231,1752382070c1952804961,1046835321,0,0,69271552,0c65536,66453504,1983643648,1634235194,2037671280,1763730800c1596079460,808464504,846487344,1663050291,1685221231,1702521203c825369149,741355574,808857906,1864376880,1953526586,858923581c1684086818,891436394,573583412,1952542752,1830960488,942682412c2037461040,826292544,1081635120,826290481,1081700658,826290993c1081635124,826291505,1080916022,808528944,1898983480,925974649c1899508032,959529080,1898984000,825376889,1899115072,858931320c2016686656,1010704997,1953708662,1701539698,1768909344,2037674862c574449004,1702127981,1043276402,1715107388,1970106991,1047748972c1715107388,1852925216,1635131965,807608428,1010708258,543570550c1030648165,1836413730,942682400,807415856,573587488,1983659567c1696622138,574451313,1634563443,1701603182,874524704,573579317c1983659567,1696622138,574451313,544436067,808988721,843063344c1010708258,543570550,1030648165,1852404514,942682400,1075851312c1043276338,1715107388,1852925216,1970479677,808525933,540028984c859840560,1010708258,543570550,1030648165,1836413730,942682400c1075851312,573579315,1983659567,1696622138,574451313,544044403c808988721,540024880,790770752,980827198,1902452838,1931623790c824208757,808466480,540295200,1043276336,1715107388,1852925216c1970479677,808525933,540028984,573579312,1983659567,1696622138c574451313,544044403,808525872,540028984,808988721,1043276336c1715107388,1852925216,1970479677,808525933,540028984,807418176c1010708258,543570550,1030648165,1836413730,942682400,1075851312c807415857,1010708258,543570550,1030648165,1836413730,1075851296c824193329,808466480,1010708258,543570550,1030648165,1836413730c942682400,1075851312,807416369,1010708258,543570550,1030648165c1836413730,1075851296,824193841,808466480,1010708258,543570550c1030648165,1836413730,1075851296,824194097,808466480,1010708258c543570550,1030648165,1836413730,540098592,807415872,1010708258c543570550,1030648165,1836413730,540098592,808988721,573579312c1983659567,1696622138,574451313,544044403,1075851584,807417649c1010708258,543570550,1030648165,1836413730,1075851296,1075853361c1043276337,1715107388,1852925216,1970479677,540024941,540619072c790769984,980827198,1902452838,1931623790,807431541,808599584c573653024,1983659567,1696622138,574451313,544044403,843063344c826286129,1010708258,543570550,1030648165,1836413730,540098592c540160576,1043276336,980823868,1836216166,1935764597,980827198c1752457584,1634887456,1852139876,1634235252,1802462576,578036285c1664773920,1701736047,2037675107,574449008,1952671090,1702109218c1868723320,1667592824,1075985780,926952501,741752876,790771776c980827198,1684955496,1047749996,1748661820,1936683040,1869182057c1075985774,808528944,573583416,792477231,1634220662,1701602414c792477299,1752382070,1952804961,1046835321,1634887424,1852139876c29556,0,69206016,0,32571392,0c65536,31195136,1983643648,1634235194,2037671280,1763730800c1596079460,808464504,947150640,1868767266,1935962735,1030060649c909193762,841756720,808465969,980361250,1031041139,539113506c1030382689,808727842,1881154096,1030255713,841772322,808465969c741425260,741556332,909193836,841756720,808465969,1042441592c1933211196,1802465908,1869226085,1953721961,1030057081,1953066274c790786661,980827198,1836216166,1935764597,980827198,1902452838c1981955438,824208481,808466480,1010708258,543570550,1030648165c1818326562,573580064,1983659567,1696622138,574451313,1685025392c1075851552,573710385,1983659567,1696622138,574451313,544044403c1952737655,540024936,790769984,980827198,1902452838,1931623790c1998613877,1752458345,1075851296,1043276338,1715107388,1852925216c1919951421,924869743,540028978,1075851584,1043276336,1715107388c1852925216,1970479677,1769414765,543716452,893394992,1010708258c1715107375,1970106991,1047748972,1882879548,543716449,1684107879c1953391977,1885431923,1030451045,539128866,1868773999,1667591790c1887007860,1914846565,578052965,2019914784,2020565620,1952671090c893395517,741687340,841758272,808465969,1010708258,1634220662c1701602414,1983659635,1881172026,1953067887,1030647657,741425186c1043276336,980823868,1684955496,1047749996,980823868,1885431923c1887007845,15973,37814272,0,65536,36044800c1983643648,1634235194,2037671280,1763730800,1596079460,808464504c829710128,1663050289,1685221231,1702521203,825369149,741355574c808857906,1864376880,1953526586,825303613,1684086818,891436394c573583412,1952542752,1830960488,1815101488,809513024,741359724c741425260,1076969580,825388080,1076899894,825388080,1076899894c826305586,1080832576,825371697,1815097398,841756736,808465969c1076904044,1076915250,577075250,980827198,1869771891,1780508011c1936615791,1701607796,1768759869,577922420,1983659567,1919903290c1634497901,1983659635,1696622138,574451313,543973750,790769699c980827198,1902452838,1931623790,1998613877,1752458345,1075851296c1043276336,1715107388,1852925216,1970479677,1701322861,1952999273c1075851296,1043276336,1715107388,1852925216,1970479677,1769414765c543716452,1701322800,1952999273,1010708258,543570550,1030648165c543582498,807416640,573587488,1983659567,1696622138,574451313c1075865193,1769414707,543716452,790769984,980827198,1902452838c1763851630,859840614,540033056,1043276336,1715107388,1852925216c1718166077,540229664,1746940480,1751607653,1043276404,980823868c1836216166,1935764597,980827198,1752457584,1634887456,1852139876c1634235252,1802462576,578036285,1664773920,1701736047,2037675107c574449008,1952671090,1702109218,1868723320,1667592824,1075985780c910175284,741687340,790771520,980827198,1684955496,1047749996c1748661820,1936683040,1869182057,1075985774,573582384,792477231c1634220662,1701602414,792477299,1752382070,1952804961,1046835321c0,0,77660160,0,65536,75431936c1983643648,1634235194,2037671280,1763730800,1596079460,808464504c829710128,1663050290,1685221231,1702521203,825369149,741355574c808857906,1864376880,1953526586,842080829,1684086818,874659178c573911601,1952542752,1830960488,826292544,843082803,926040116c942682476,1814835248,1077228096,1080833842,826290737,843082803c942817334,825311340,1815359808,808988721,959594544,808534124c1815359808,1077097024,1702377522,1983659554,1920234298,543517551c1852403562,1819898995,1830960485,1919251561,1010708258,1868970614c1819635058,1010725729,543570550,1030648165,1818326562,573580064c1983659567,1696622138,574451313,1685025392,840970528,842086194c790770208,980827198,1902452838,1881292142,543453042,858923057c540031032,1043276338,1715107388,1852925216,1970479677,1735287149c807429484,540553504,1043276336,1715107388,1852925216,1868767805c826286195,573784096,1983659567,1696622138,574451313,1634563443c1701603182,857747488,807417392,1010708258,543570550,1030648165c1936679714,540098592,790771008,980827198,1902452838,1931623790c1075867241,859840562,1010708258,543570550,1030648165,1852404514c540164128,790771008,980827198,1902452838,1931623790,824208757c808466480,1075851296,1043276340,1715107388,1852925216,1970479677c808525933,540028984,910172208,1010708258,543570550,1030648165c1836413730,942682400,1075851312,573579318,1983659567,1696622138c574451313,544044403,808988721,876617776,790769696,980827198c1902452838,1931623790,1075866997,540024882,790771520,980827198c1902452838,1931623790,1075866997,540024882,790771776,980827198c1902452838,1881292142,543453042,1075851584,808525872,573583416c1983659567,1696622138,574451313,1685025392,540164128,824193088c808466480,1010708258,543570550,1030648165,1836413730,1818717793c540024933,540161075,1043276336,1715107388,1852925216,1868767805c826286195,826286133,1043276343,1715107388,1852925216,1970479677c1735287149,807429484,540292384,1043276336,1715107388,1852925216c1868767805,826286195,826286133,1043276345,1715107388,1852925216c1769153085,826286190,826286134,1043276345,1715107388,1852925216c1769153085,826286190,826286134,1043276343,1715107388,1852925216c1970479677,808525933,540028984,826286128,1043276344,1715107388c1852925216,1970479677,808525933,540028984,843063344,1043276336c1715107388,1852925216,1970479677,808525933,540028984,540029504c1043276336,1715107388,1852925216,1970479677,808525933,540028984c540553536,1043276336,1715107388,1852925216,1970479677,843063405c1075851296,790769970,980827198,1902452838,1931623790,1075866997c540024882,573715008,1983659567,1696622138,574451313,544044403c1075851840,807417393,1010708258,543570550,1030648165,1836413730c540164128,826286128,1043276342,980823868,1836216166,1935764597c980827198,1752457584,1634887456,1852139876,1634235252,1802462576c578036285,1664773920,1701736047,2037675107,574449008,1952671090c1702109218,1868723320,1667592824,1075985780,1076638514,1076639538c1076639282,790772018,980827198,1684955496,1047749996,1748661820c1936683040,1869182057,824327534,808466480,808665132,1010708258c1748661807,1818521185,1010725733,1933211183,1701863784,1701869940c62,0,0,0,30474240,0c65536,28770304,1983643648,1634235194,2037671280,1763730800c1596079460,808464504,880041776,1663050289,1685221231,1702521203c825369149,741355574,808857906,1864376880,1953526586,825500221c1684086818,757218666,808989240,859058732,757870640,808466481c892351532,1881154096,1030255713,1814850850,808857906,845950000c808465969,909193772,745287728,808857906,1936619568,826305893c1080832064,1848786995,1042441574,1933211196,1802465908,1869226085c1953721961,1030057081,1953066274,790786661,980827198,1836216166c1935764597,980827198,1902452838,1981955438,589327457,1043276339c1715107388,1852925216,1635131965,841162860,1010708258,543570550c1030648165,1818326562,573645600,1983659567,1696622138,574451313c543973750,790769699,1982807102,1919903290,1634497901,1983659635c1952542778,1919361128,1701405793,1752396910,1868918881,1948401003c980361250,1852731235,1953784677,1030058105,1667592738,1948263028c1651800165,1702000751,574452835,741354544,808857906,825371696c573583414,1983659567,1851877434,1936026724,980827198,1869619304c1769236851,574451311,1076638016,1043276336,1748661820,1936683040c1869182057,1075985774,843066419,1010708258,1748661807,1818521185c1010725733,1933211183,1701863784,1701869940,30408766,0c17891328,0,-1875705856,1431916213,-1560084480,1942493900c107861,0,65536,0,65536,0c65536,0,65536,0,65536,0c65536,0,65536,0,65536,0c65536,0,65536,0,14,2c-707772407,1036,76161024,707788800,14,2c68050954,1039,68001792,68157440,68231169,131071c68296704,10800,-359202816,0,1504378880,0c-880934912,0,14,0,-707772407,1047c14,0,-707772406,1049,68722688,68812800c68886529,131071,68952064,10800,65536,0c65536,0,31535158,0,-1213005824,349633c-1560084480,1942493900,1684645205,1752375869,1600483425,1226842672c1394752836,1701863784,842084640,1663050296,1685221231,1702521203c892609085,741684017,892482611,1881154098,1030255713,741370914c841837616,825242672,762064940,875837233,858796856,824981815c859124789,926299184,1713381945,1668050025,1919904879,1663246909c945893429,1931485796,1802465908,574448741,1864376934,1819042106c1852405615,1819043171,577118781,2037674784,574449004,1769172848c1852795252,1935827258,1953852527,1701591909,960132198,993081400c980447092,892351793,1769421624,979924068,1748709431,1751607653c842349172,1869835579,1634891565,1953705328,979725433,1701736302c1949136443,762607717,1751346785,1832546927,1818518633,1936538469c1869622639,1769236851,1747807855,2053730927,1635020399,1701981548c1769234796,1882875254,996501345,762278765,1769172848,1852795252c1919252013,1633905012,1701981548,1769234796,1882875254,577070945c980827198,1819044198,1681551136,1667593317,1970236788,1818453363c1030447977,539128866,1701869940,1869816381,577005932,1819239200c1026716271,1630741282,842478950,1010708258,1953708662,1701539698c1819239200,574452335,909390627,573858101,1768909344,2037674862c574449004,1853190002,1696604772,1633903726,1713519984,578052460c826293807,826305585,47267892,0,-1213005824,349633c-1560084480,1942493900,3319125,909260081,824981560,909719095c946667577,825307961,828583980,825439025,741354546,875901745c959198768,741945653,909260081,841758776,892614198,858927468c741553976,942748981,825320248,842478132,909521964,824981809c959918384,808725554,741355833,825440568,808725553,1664102713c825504310,808725559,741355833,959590708,842411062,741685559c959590708,943205430,1664235828,959590708,825306166,858927413c875705900,824981297,909129267,959982640,741421363,808858417c828583990,959918384,858860594,808857654,875639084,741488434c858862385,824979760,926430002,842083379,842544945,842346860c741881910,858797361,828585266,808727859,909192246,825570359c858861868,741486899,959854385,942422326,825307961,909586732c1664693817,926103859,925969461,959854902,824979500,892942131c741354552,959723576,741368626,909719859,959654961,741685043c959982640,741421363,6649904,1667329122,6684779,1869611110c1769236851,1631219311,1819243362,996504693,1952867692,960051514c1869888313,892418672,993276977,1952737655,858929768,1701329721c1952999273,926364218,1869835579,1634891565,1953705328,979725433c1701736302,1949136443,762607717,1751346785,1832546927,1818518633c1936538469,1869622639,1769236851,1747807855,2053730927,1635020399c1701981548,1769234796,1882875254,996501345,762278765,1769172848c1852795252,1919252013,1633905012,1701981548,1769234796,1882875254c6645601,0,-2021654528,1432099565,0,0c0,0,-1414529024,1432099556,0,0c0,0,0,0,0,0c0,0,0,0,0,0c0,0,0,0,0,0c-1404043264,1432099556,0,0,0,0c0,0,0,0,0,0c0,0,2162688,0,0,0c1510277120,-678559744,0,9144,5308416,0c-1329594368,1432099706,-1769996288,1432099706,3538944,842479665c808791096,3158582,27459584,578027520,1887007776,1931623781c1684630639,1868767266,846360428,1752638013,5272681,0c2097152,0,1681915904,1432099566,0,0c3407872,-2147483648,50397184,0,-1213005824,349633c-1560084480,1942493900,1684645205,1752375869,1600483425,1226842672c1394752836,1701863784,842150176,1868767266,1935962735,1030060649c842346786,741881910,959854385,539113782,1752457584,946676285c825307961,828583980,825439025,741354546,875901745,959198768c741945653,909260081,841758776,892614198,858927468,741553976c942748981,825320248,842478132,909521964,824981809,959918384c808725554,741355833,825440568,808725553,1664102713,825504310c808725559,741355833,959590708,842411062,741685559,959590708c943205430,1664235828,959590708,825306166,858927413,875705900c824981297,909129267,959982640,741421363,808858417,828583990c959918384,858860594,808857654,875639084,741488434,858862385c824979760,926430002,842083379,842544945,842346860,741881910c858797361,828585266,808727859,909192246,825570359,858861868c741486899,959854385,942422326,825307961,909586732,1664693817c926103859,925969461,959854902,824979500,892942131,741354552c959723576,741368626,909719859,959654961,741685043,959982640c741421363,577075248,1818846752,1819239276,574452335,1667329122c1931485803,1802465908,574448741,1864376934,1819042106,1852405615c1819043171,577118781,2037674784,574449004,1769172848,1852795252c1935827258,1953852527,1701591909,960132198,993605945,980447092c875640113,1769421620,979924068,993604402,1734960488,842691688c1832597303,1999466355,762339698,1819898995,1869494885,1983604078c2019914797,1851862388,1919903843,1684630842,996502628,762278765c1769172848,1852795252,1919903789,1852799593,762077556,1634493810c1702259060,1734438970,1936538469,1869622639,1769236851,1982688879c1769239141,762077539,1634493810,1702259060,1734438970,1010704997c1768307318,1864395884,1952801850,1836344165,1702065519,1667853411c1948401003,2037653538,574449008,1768714099,1663050340,1919904879c1998732594,1702127976,1010708258,1953708662,1701539698,1819239200c574452335,909390627,573858101,1768909344,2037674862,574449004c1853190002,1696604772,1633903726,1713519984,578052460,15919c0,0,7405568,0,2108882944,1431916213c-1560084480,1942493900,42325,2854,12493,4757c18254,4757,18728,4593,18728,9358c18254,9514,11521,9514,5761,8562c0,4757,2880,0,15728640,0c16842752,0,65536,327680,-458227712,1432099536c0,1432092672,-919601152,1432099214,1057488896,1432099707c179306496,1432099558,0,980811776,176169062,1432099558c0,824180736,255865651,1432099556,1655701504,1432099706c1902444544,1881292142,28530,824180736,54539572,1432099558c0,980811776,1682972774,1432099199,1063780352,1432099707c-1108344832,1432099554,0,980811776,1140858982,1432099556c0,876609536,663760928,1432099422,1066926080,1432099707c1071644672,1432099707,0,980811776,-2088858,1432099555c0,910163968,-457166816,1432099555,1070071808,1432099707c-1052770304,1432099556,0,980811776,16851046,0c65536,327680,57671680,1432099558,0,0c-427819008,1432099555,1074266112,1432099707,-1307574272,1432099556c0,826277888,63971376,1432099558,0,574423040c436237683,1432099556,1077411840,1432099707,60817408,1432099558c0,540082176,67121472,1432099558,0,1852899328c-233823683,1432099555,1080557568,1432099707,161480704,1432099558c0,1075838976,70262833,1432099558,0,1696595968c-427790735,1432099555,1083703296,1432099707,-1193279488,1432099556c0,1836384256,73416736,1432099558,0,1715077120c-262118112,1432099196,1086849024,1432099707,65536,980827198c8294,1931608064,35745141,0,-1212940288,349633c-1560084480,1942493900,879535445,892547381,892875820,946616113c808662070,892875820,946616113,808662070,892811308,879505459c892547381,892811308,879505459,892547381,959721772,1664497459c858862900,892415029,842545208,808989740,824980785,909586488c926362679,741357879,925906993,946616118,808662070,808988972c1815557687,859059768,825371696,909260856,875903084,841756727c842545201,859333430,741356853,926495026,925644855,808793912c959525420,741881655,825242167,825371703,943142713,960050275c841758259,926366001,741354552,808726834,808202551,892678444c1815361584,909585456,879507248,892547381,1702375468,741354496c959723576,741368626,959459893,842148916,741749809,825569330c875899958,741619762,842018871,859388012,808203056,539125112c1819044198,1869377379,1646411122,1801675116,1953701922,1701539698c1713519972,980361250,1869376609,1668180343,1030515813,539125282c1819898995,1881292133,1953067887,980316009,1869832801,1702131052c1717922875,859388532,1950036022,825913455,875835701,1684633403c825911412,1748711731,1751607653,926038644,1936538423,1920413039c1932357729,1701607796,1852796474,762723173,1954047348,1668178221c980578152,1684302189,1832609132,1882025843,1953067887,762212201c1769107304,1953394554,1915579489,1952541797,979727977,1701273968c1869835579,1936683053,1869182057,1702243694,1667855474,1915579489c1952541797,979727977,1694523760,573849122,1983659567,1696622138c24211057,0,-1212940288,349633,-1560084480,1942493900c3319125,909260081,824981560,909719095,946667577,825307961c828583980,825439025,741354546,875901745,959198768,741945653c909260081,841758776,892614198,858927468,741553976,942748981c825320248,842478132,909521964,824981809,959918384,808725554c741355833,825440568,808725553,1664102713,825504310,808725559c741355833,959590708,842411062,741685559,959590708,943205430c1664235828,959590708,825306166,858927413,875705900,824981297c909129267,959982640,741421363,808858417,828583990,959918384c858860594,808857654,875639084,741488434,858862385,824979760c926430002,842083379,842544945,842346860,741881910,858797361c828585266,808727859,909192246,825570359,858861868,741486899c959854385,942422326,825307961,909586732,1664693817,926103859c925969461,959854902,824979500,892942131,741354552,959723576c741368626,909719859,959654961,741685043,959982640,741421363c6649904,1043276336,12660540,0,493879296,2126163359c607125504,1432099707,486014976,2126164362,1638400,-2147483648c-1351597978,1432099699,-1352663040,1432099699,617611264,1432099707c616562688,1432099707,486014976,2126164362,7405568,0c-1619001344,1432099706,212860928,1432099707,521666560,2126164362c0,-2147483648,5259366,0,4259840,0c485490688,2126163359,1282408448,1432099692,505937920,2126164362c4980736,402653184,678445253,2125723902,-1325400064,1432099706c12582912,0,81788928,0,65536,79888384c1983643648,1634235194,2037671280,1763730800,1596079460,808464504c913596208,1663050289,1685221231,1702521203,825369149,741355574c808857906,1864376880,1953526586,825631293,1684086818,824327530c808465715,892611884,539111472,1752457584,745349693,825311340c843082796,942817328,842088556,825388076,741355574,909193836c826290224,843082805,808665138,909193836,826290224,825388086c741355574,808857906,826305584,825371698,1815097398,1077162560c1080832563,841756977,808465969,825371756,1815097398,909197360c942751852,1815491136,892420144,1042441592,1933211196,1802465908c1869226085,1953721961,1030057081,1953066274,790786661,980827198c1836216166,1935764597,980827198,1902452838,1981955438,589327457c1043276337,1715107388,1852925216,1635131965,807608428,1010708258c543570550,1030648165,1836413730,942682400,1075851312,573579312c1983659567,1696622138,574451313,544044403,808988721,826286128c790769696,980827198,1902452838,1931623790,1075866997,540024882c808988721,1043276336,1715107388,1852925216,1970479677,859840621c824193056,808466480,1010708258,543570550,1030648165,1935827234c573653024,1983659567,1696622138,574451313,544432737,790769728c980827198,1902452838,1931623790,1075866997,540024886,790771520c980827198,1902452838,1763851630,809508966,840972064,1010708258c543570550,1030648165,543582498,824193088,573906992,1983659567c1696622138,574451313,1685025392,808727840,960503856,790770464c980827198,1902452838,1881292142,543453042,808465461,808534048c790770464,980827198,1902452838,1763851630,826286182,840972064c1010708258,543570550,1030648165,543582498,824193344,573906992c1983659567,1696622138,574451313,1685025392,808727840,826286128c573775923,1983659567,1696622138,574451313,1685025392,808727840c826286128,573775924,1983659567,1696622138,574451313,1075865193c540024880,790770240,980827198,1902452838,1763851630,943726694c1075851296,790771505,980827198,1902452838,1763851630,826286182c825311264,573718560,1983659567,1696622138,574451313,1075865193c826286136,826286137,1043276337,1715107388,1852925216,1718166077c540033056,1998598720,1752458345,1010708258,543570550,1030648165c543582498,1998600256,1752458345,825376800,1010708258,543570550c1030648165,543582498,1075851584,826286130,1043276337,1715107388c1852925216,1718166077,540557344,540226112,573649216,1983659567c1696622138,574451313,1075865193,826286128,859840565,1010708258c543570550,1030648165,543582498,1075853376,1075852593,790770994c980827198,1902452838,1763851630,826286182,1075851296,1043276339c1715107388,1852925216,1718166077,540557344,540488256,1043276336c1715107388,1852925216,1718166077,540033056,1075852096,790770993c980827198,1902452838,1763851630,943726694,892420128,959594528c1010708258,543570550,1030648165,543582498,1075851584,1701322803c1952999273,1010708258,543570550,1030648165,543582498,1075853376c1746940211,1751607653,1043276404,980823868,1836216166,1935764597c980827198,1752457584,1634887456,1852139876,1634235252,1802462576c578036285,1664773920,1701736047,2037675107,574449008,1952671090c1702109218,1868723320,1667592824,807550324,841756716,808465969c909193772,790769712,980827198,1684955496,1047749996,1748661820c1936683040,1869182057,1075985774,859843634,1010708258,1748661807c1818521185,1010725733,1933211183,1701863784,1701869940,1836384318c942682400,1075851312,37822514,0,65536,35651584c1983643648,1634235194,2037671280,1763730800,1596079460,808464504c913596208,1663050293,1685221231,1702521203,825369149,741355574c808857906,1864376880,1953526586,892740157,1684086818,857881962c573583414,1952542752,1830960488,825388076,741355574,909193836c876621872,741490796,808857906,841772080,808465969,1702063736c741490797,808857906,859860016,845952320,808465969,1853371456c1080911219,825371698,1815097398,893399872,909193836,876621872c741490796,808857906,841772080,808465969,845950060,808465969c825388076,1076899894,1701211700,1983659554,1920234298,543517551c1852403562,1819898995,1830960485,1919251561,1010708258,1868970614c1819635058,1010725729,543570550,1030648165,1818326562,573580064c1983659567,1696622138,574451313,1685025392,540033056,573906993c1983659567,1696622138,574451313,544044403,1952737655,540024936c790769728,980827198,1902452838,1931623790,1075866997,826286130c790769696,980827198,1902452838,1931623790,1746955637,1751607653c540024948,790769728,980827198,1902452838,1931623790,1075866997c826286132,790769696,1982807102,1919903290,1634497901,1983659635c1952542778,1919361128,1701405793,1752396910,1868918881,1948401003c980361250,1852731235,1953784677,1030058105,1667592738,1948263028c1651800165,1702000751,574452835,741354544,808857906,876620848c1010708258,1634220662,1701602414,1983659635,1881172026,1953067887c1030647657,741490722,808857906,1043276336,980823868,1684955496c1047749996,980823868,1885431923,1887007845,1694514789,574451313c544044403,808988721,16850992,0,65536,14876672c1983643648,1634235194,2037671280,1763730800,1596079460,808464504c829710128,539113784,1919905635,2053731172,841104741,808465969c909193772,539111472,1886599791,824327540,539113784,1752457584c745349693,909193836,1814835248,808857906,825371696,1815097398c909193772,1702375472,1983659554,1920234298,543517551,1852403562c1819898995,1830960485,1919251561,1010708258,1634744950,1730177140c1768186226,1937010277,1701863784,574450543,1864376948,1852793658c1952671086,1701869940,1701978685,539128931,1954047348,1920495458c1031037797,808202274,909193772,841756720,808465969,1010708258c1933211183,1701863784,1701869940,62,16777216,0c99680256,0,65536,97714176,1983643648,1634235194c2037671280,1763730800,1596079460,808464504,829710128,1663050295c1685221231,1702521203,825369149,741355574,808857906,1864376880c1953526586,925966909,1684086818,857881962,741355574,808792881c875375664,573583413,1952542752,1830960488,825442352,859863409c942882871,741949548,942751852,1815491136,741355840,842219628c1081635116,859846963,825388087,1076899894,1080832817,843067442c825388088,1076899894,845952049,808465969,1899180864,808730745c1815163968,741355840,808857906,843082800,808665138,741949548c808857906,859860016,825371697,1898983478,942882936,1815098432c875642928,909197420,1815360064,858865712,1042441592,1933211196c1802465908,1869226085,1953721961,1030057081,1953066274,790786661c980827198,1836216166,1935764597,980827198,1902452838,1981955438c589327457,1043276338,1715107388,1852925216,1635131965,824385644c1010708258,543570550,1030648165,1836413730,942682400,1075851312c573579312,1983659567,1696622138,574451313,544044403,808988721c826286128,790769696,980827198,1902452838,1629633902,1075868514c1043276337,1715107388,1852925216,1650532925,809508979,1010708258c543570550,1030648165,1836413730,540295200,893394992,1010708258c543570550,1030648165,543582498,924856384,790770208,980827198c1902452838,1763851630,809508966,540029216,1043276341,1715107388c1852925216,1919951421,891315311,540028980,857749312,1010708258c543570550,1030648165,1869770786,875896932,1075851312,573775928c1983659567,1696622138,574451313,1075865193,540483633,1043276338c1715107388,1852925216,1718166077,540098592,891301937,1010708258c543570550,1030648165,1869770786,875896932,1075851312,857747761c1010708258,543570550,1030648165,1869770786,875896932,1075851312c857748017,1010708258,543570550,1030648165,543582498,807415872c573718560,1983659567,1696622138,574451313,1075865193,540024886c573911360,1983659567,1696622138,574451313,1075865193,960503857c573718560,1983659567,1696622138,574451313,1075865193,826286134c960503863,1010708258,543570550,1030648165,543582498,1075851328c1769414706,577270884,1983659567,1696622138,574451313,1075865193c1769414710,543716452,574173504,1983659567,1696622138,574451313c1075865193,843063345,574177312,1983659567,1696622138,574451313c1075865193,843063350,960503857,1010708258,543570550,1030648165c543582498,1075851328,1075852081,1043276339,1715107388,1852925216c1718166077,540426272,540225856,573780544,1983659567,1696622138c574451313,1075865193,540024881,790770496,980827198,1902452838c1763851630,910172262,892485664,790769696,980827198,1902452838c1763851630,809508966,540229664,573780288,1983659567,1696622138c574451313,1075865193,826286134,843063347,1043276343,1715107388c1852925216,1718166077,540098592,1746940736,1751607653,1043276404c1715107388,1852925216,1718166077,540426272,540619328,1734960488c790787176,980827198,1902452838,1981955438,589327457,1043276336c1715107388,1852925216,1970479677,1769414765,543716452,859840560c1043276337,1715107388,1852925216,1970479677,1701322861,1952999273c1075851296,790769971,980827198,1902452838,1881292142,543453042c540095296,959592754,808464672,790769712,980827198,1902452838c1931623790,1998613877,1752458345,1075851296,790770739,980827198c1902452838,1931623790,1746955637,1751607653,540024948,573846336c1983659567,1696622138,574451313,544044403,540095296,573579312c1983659567,1696622138,574451313,544044403,859840560,859840561c1043276337,1715107388,1852925216,1970479677,859840621,859840561c573579314,1983659567,1696622138,574451313,544044403,825368624c540028982,573649728,1983659567,1696622138,574451313,544044403c540095296,540226368,1043276336,980823868,1836216166,1935764597c980827198,1752457584,1634887456,1852139876,1634235252,1802462576c578036285,1664773920,1701736047,2037675107,574449008,1952671090c1702109218,1868723320,1667592824,1075985780,1076638771,1076638771c1076639027,790771251,980827198,1684955496,1047749996,1748661820c1936683040,1869182057,1075985774,859843634,1010708258,1748661807c1818521185,1010725733,1933211183,1701863784,1701869940,62c0,0,89194496,0,65536,87621632c1983643648,1634235194,2037671280,1763730800,1596079460,808464504c829710128,1663050296,1685221231,1702521203,825369149,741355574c808857906,1864376880,1953526586,942744125,1684086818,941768042c573583409,1952542752,1830960488,942682412,1080832048,826291249c876637239,1080833600,826291505,893414454,1080833344,826291761c910191669,1080833088,826292017,808545332,741355576,942751852c1815359808,876623680,959529068,1815425344,893401152,808599660c1815490880,910178624,825376876,1815556416,808857906,808528944c1815097400,1076965952,1080834097,1815560249,1076900416,1080834353c1815625784,1077489984,1080832050,1815691319,1077424448,829174066c808466480,909193772,1080832048,843069233,910191665,1080834368c843068977,893414448,1080834112,826291505,876637241,1080833856c826291249,577075256,980827198,1869771891,1780508011,1936615791c1701607796,1768759869,577922420,1983659567,1919903290,1634497901c1983659635,1696622138,574451313,543973750,790769699,980827198c1902452838,1881292142,543453042,808988721,842604592,824195379c808464432,1010708258,543570550,1030648165,1869770786,808525924c540028984,825700407,808464672,790769712,980827198,1902452838c1881292142,543453042,808988721,942874672,824194866,808464432c1010708258,543570550,1030648165,1836413730,942682400,807415856c573653024,1983659567,1696622138,574451313,544044403,808988721c540024880,790770240,980827198,1902452838,1931623790,824208757c808466480,1075851296,1043276339,1715107388,1852925216,1970479677c808525933,540028984,807416640,1010708258,543570550,1030648165c1836413730,942682400,1075851312,573579314,1983659567,1696622138c574451313,544044403,808988721,826286128,790769696,980827198c1902452838,1881292142,543453042,958410816,540553272,808464433c1043276336,1715107388,1852925216,1919951421,1075864687,859316272c824194353,808464432,1010708258,543570550,1030648165,1869770786c809508964,892679456,808525878,573583408,1983659567,1696622138c574451313,1685025392,540033056,825571633,808464672,790769712c980827198,1902452838,1931623790,824208757,808466480,1075851296c790769713,980827198,1902452838,1931623790,824208757,808466480c1075851296,790769969,980827198,1902452838,1931623790,824208757c808466480,1075851296,790770225,980827198,1902452838,1931623790c824208757,808466480,1075851296,790770481,980827198,1902452838c1931623790,824208757,808466480,858865696,790769696,980827198c1902452838,1931623790,824208757,808466480,842088480,790769696c980827198,1902452838,1931623790,824208757,808466480,825311264c790769696,980827198,1902452838,1931623790,824208757,808466480c808534048,790769696,980827198,1902452838,1931623790,1851878773c543517799,892608560,790769696,980827198,1902452838,1663188334c1075868527,843063344,1043276338,1715107388,1852925216,1769153085c809508974,842154016,1010708258,543570550,1030648165,1836413730c942682400,807415856,858931232,1010708258,543570550,1030648165c1836413730,942682400,807415856,875708448,1010708258,543570550c1030648165,1836413730,942682400,1075851312,807416626,1010708258c543570550,1030648165,1836413730,942682400,1075851312,807416882c1010708258,543570550,1030648165,1836413730,942682400,807415856c573587488,792477231,1868970614,1819635058,1010725729,1634744950c1730177140,1768186226,1937010277,1701863784,574450543,1864376948c1852793658,1952671086,1701869940,1701978685,539128931,1954047348c1920495458,1031037797,892485666,909262892,926040108,942817324c1010708258,1634220662,1701602414,1983659635,1881172026,1953067887c1030647657,942682402,1076637744,790772018,1982807102,1851877434c1936026724,1982807102,1634235194,2037671280,4089200,0c37814272,0,65536,36044800,1983643648,1634235194c2037671280,1763730800,1596079460,808464504,846487344,1663050292c1685221231,1702521203,825369149,741355574,808857906,1864376880c1953526586,875700797,1684086818,824327530,808466480,1634738210c574449780,741949549,808534124,1080911148,841756977,808465969c842088556,909193772,577056816,980827198,1869771891,1780508011c1936615791,1701607796,1768759869,577922420,1983659567,1919903290c1634497901,1983659635,1696622138,574451313,543973750,790769699c980827198,1902452838,1931623790,1075866997,540024880,808988721c1043276336,1715107388,1852925216,1970479677,809508973,807415840c1010708258,543570550,1030648165,1836413730,1684633376,807430260c573587488,1983659567,1696622138,574451313,1685025392,540164128c573644850,1983659567,1696622138,574451313,1685025392,540229664c573644850,1983659567,1696622138,574451313,1075865193,893394993c573849632,1983659567,1696622138,574451313,544044403,910172208c790769696,980827198,1902452838,1931623790,1998613877,1752458345c1075851296,1043276342,1715107388,1852925216,1718166077,540098592c943726640,1010708258,543570550,1030648165,543582498,1075851584c1769414711,577270884,1983659567,1696622138,574451313,1075865193c943726641,790769696,980827198,1902452838,1763851630,826286182c1684633376,1075865716,1043276343,980823868,1836216166,1935764597c980827198,1684955496,1047749996,1748661820,1936683040,1869182057c1075985774,825371696,573583414,792477231,1634220662,1701602414c792477299,1752382070,1952804961,1046835321,0,0c2162688,0,65536,262144,1431175168,2113948748c0,0,2162688,0,65536,262144c1431175168,2113948748,0,0,2162688,0c65536,262144,1431175168,2113948748,0,0c23134208,0,65536,21626880,1983643648,1634235194c2037671280,1763730800,1596079460,808464504,863264560,1663050292c1685221231,1702521203,825369149,741355574,808857906,1864376880c1953526586,875766333,1684086818,824327530,808466480,1634738210c574449780,1080831085,1080831024,825371696,1815097398,808857906c825371696,1848651830,1042441574,1933211196,1802465908,1869226085c1953721961,1030057081,1953066274,790786661,980827198,1836216166c1935764597,980827198,1902452838,1981955438,589327457,1043276336c980823868,1836216166,1935764597,980827198,1752457584,1634887456c1852139876,1634235252,1802462576,578036285,1664773920,1701736047c2037675107,574449008,1952671090,1702109218,1868723320,1667592824c807550324,841756716,808465969,909193772,790769712,980827198c1684955496,1047749996,1748661820,1936683040,1869182057,1075985774c808528944,573583416,792477231,1634220662,1701602414,792477299c1752382070,1952804961,1046835321,0,32571392,0c65536,31195136,1983643648,1634235194,2037671280,1763730800c1596079460,808464504,863264560,1663050296,1685221231,1702521203c825369149,741355574,808857906,1864376880,1953526586,942875197c1684086818,824327530,808466480,1634738210,574449780,1080241261c1076898866,875899952,809513008,942682412,1080242224,1077231664c825371700,741355574,808857906,825371696,1848651830,1042441574c1933211196,1802465908,1869226085,1953721961,1030057081,1953066274c790786661,980827198,1836216166,1935764597,980827198,1902452838c1981955438,589327457,1043276336,1715107388,1852925216,1970479677c540024941,807415872,1010708258,543570550,1030648165,1869770786c540090468,840970560,1010708258,543570550,1030648165,1836413730c1684633376,1075865716,573579312,1983659567,1696622138,574451313c1685025392,1075851552,573710387,1983659567,1696622138,574451313c1685025392,1768253472,544499815,573841459,792477231,1868970614c1819635058,1010725729,1634744950,1730177140,1768186226,1937010277c1701863784,574450543,1864376948,1852793658,1952671086,1701869940c1701978685,539128931,1954047348,1920495458,1031037797,808202274c909193772,841756720,808465969,1010708258,1634220662,1701602414c1983659635,1881172026,1953067887,1030647657,741359650,808988721c1043276336,980823868,1684955496,1047749996,980823868,1885431923c1887007845,15973,69271552,0,65536,67239936c1983643648,1634235194,2037671280,1763730800,1596079460,808464504c880041776,1663050288,1685221231,1702521203,825369149,741355574c808857906,1864376880,1953526586,808723005,1684086818,824327530c808466480,942682412,824979504,808466480,1634738210,574449780c1080241261,1076898869,909197360,826290240,809526068,1077424448c842088503,826291008,960521010,1077031232,842154033,843067712c826303280,1077162560,841756977,808465969,909193772,841756720c808465969,577070702,980827198,1869771891,1780508011,1936615791c1701607796,1768759869,577922420,1983659567,1919903290,1634497901c1983659635,1696622138,574451313,543973750,790770211,980827198c1902452838,1981955438,589327457,1043276336,1715107388,1852925216c1970479677,809508973,540098592,1043276336,1715107388,1852925216c1919951421,824206447,540164128,1043276338,1715107388,1852925216c1970479677,540024941,807415872,1010708258,543570550,1030648165c1869770786,540090468,840971328,1010708258,543570550,1030648165c1836413730,540033056,807416640,1010708258,543570550,1030648165c1869770786,540090468,840971840,1010708258,543570550,1030648165c1836413730,540098592,807416640,1010708258,543570550,1030648165c1869770786,540090468,840972352,1010708258,543570550,1030648165c1836413730,540098592,1952737655,573579368,1983659567,1696622138c574451313,1685025392,1075851552,840970289,1010708258,543570550c1030648165,1818326562,573645600,1983659567,1696622138,574451313c544044403,826286128,573579314,1983659567,1696622138,574451313c1685025392,1075851552,840971057,1010708258,543570550,1030648165c1836413730,1075851296,807416881,1010708258,543570550,1030648165c1869770786,540090468,540356928,1043276338,1715107388,1852925216c1970479677,826286189,826286132,573579314,1983659567,1696622138c574451313,1685025392,1075851552,840972081,1010708258,543570550c1030648165,1836413730,1768253472,544499815,540160320,1043276336c1715107388,1852925216,1919951421,824206447,959528992,790770208c980827198,1902452838,1931623790,1075866997,1075851314,807416369c1010708258,543570550,1030648165,1869770786,540090468,540095040c1043276338,1715107388,1852925216,1970479677,843063405,1701322800c1952999273,790769696,980827198,1902452838,1881292142,543453042c843063345,573710387,792477231,1868970614,1819635058,1010725729c1634744950,1730177140,1768186226,1937010277,1701863784,574450543c1864376948,1852793658,1952671086,1701869940,1701978685,539128931c1954047348,1920495458,1031037797,808202274,909193772,841756720c808465969,1010708258,1634220662,1701602414,1983659635,1881172026c1953067887,1030647657,741359650,573845824,1983659567,1881172026c1953067887,1030647657,741556258,573714752,1983659567,1881172026c1953067887,1030647657,741425186,573583936,792477231,1634220662c1701602414,792477299,1752382070,1952804961,1046835321,0c0,0,31522816,0,65536,29884416c1983643648,1634235194,2037671280,1763730800,1596079460,808464504c880041776,1663050292,1685221231,1702521203,825369149,741355574c808857906,1864376880,1953526586,875831869,1684086818,757218666c808989240,859058732,757870640,808466481,892351532,1881154096c1030255713,1814850850,808857906,845950000,808465969,909193772c745287728,808857906,1936619568,826305893,1080850476,825371697c1848651830,1080911206,1815101489,843068224,577070702,980827198c1869771891,1780508011,1936615791,1701607796,1768759869,577922420l1983659567,1919903290c1634497901,1983659635,1696622138,574451313,543973750,790770467c980827198,1902452838,1981955438,589327457,1043276338,1715107388c1852925216,1635131965,824385644,1010708258,543570550,1030648165c1818326562,573580064,792477231,1868970614,1819635058,1010725729c1634744950,1730177140,1768186226,1937010277,1701863784,574450543c1864376948,1852793658,1952671086,1701869940,1701978685,539128931c1954047348,1920495458,1031037797,808202274,909193772,841756720c808465969,1010708258,1634220662,1701602414,1983659635,1881172026c1953067887,1030647657,741425186,790769728,980827198,1869619304c1769236851,574451311,1076638528,1043276338,980823868,1684955496c1047749996,980823868,1885431923,1887007845,15973,0c36765696,0,65536,34996224,1983643648,1634235194c2037671280,1763730800,1596079460,808464504,880041776,1663050293c1685221231,1702521203,825369149,741355574,808857906,1864376880c1953526586,892609085,1684086818,757218666,942682161,875703344c741355571,808858413,808725552,757870645,808466481,892351532c1881154096,1030255713,1814850850,808857906,845950000,808465969c909193772,745287728,808857906,1936619568,826305893,1080850476c825371697,1848651830,1080911206,1815101489,843068224,1077231724c1701211700,1983659554,1920234298,543517551,1852403562,1819898995c1830960485,1919251561,1010708258,1868970614,1819635058,1010725729c543570550,1030648165,1818326562,573907744,1983659567,1696622138c574451313,543973750,790770723,980827198,1902452838,1981955438c589327457,1043276339,1715107388,1852925216,1635131965,841162860c1010708258,543570550,1030648165,1818326562,573645600,1983659567c1696622138,574451313,543973750,790769699,1982807102,1919903290c1634497901,1983659635,1952542778,1919361128,1701405793,1752396910c1868918881,1948401003,980361250,1852731235,1953784677,1030058105c1667592738,1948263028,1651800165,1702000751,574452835,741354544c808857906,825371696,573583414,1983659567,1851877434,1936026724c980827198,1869619304,1769236851,574451311,1076638016,1043276336c1748661820,1936683040,1869182057,1075985774,843066419,1010708258c543701622,1769172848,1852795252,893395517,573849644,792477231c1634220662,1701602414,792477299,1752382070,1952804961,1046835321c0,0,30474240,0,65536,28639232c1983643648,1634235194,2037671280,1763730800,1596079460,808464504c880041776,1663050295,1685221231,1702521203,825369149,741355574c808857906,1864376880,1953526586,926163517,1684086818,757218666c808989240,859058732,757870640,808466481,892351532,1881154096c1030255713,1814850850,808857906,845950000,808465969,909193772c745287728,808857906,1835366448,809513280,1077100652,1701211698c1983659554,1920234298,543517551,1852403562,1819898995,1830960485c1919251561,1010708258,1868970614,1819635058,1010725729,543570550c1030648165,1818326562,573776672,1983659567,1696622138,574451313c543973750,790770211,980827198,1902452838,1981955438,589327457c1043276337,1715107388,1852925216,1635131965,807608428,1010708258c1715107375,1970106991,1047748972,1882879548,543716449,1684107879c1953391977,1885431923,1030451045,539128866,1868773999,1667591790c1887007860,1914846565,578052965,2019914784,2020565620,1952671090c741351997,825371696,741355574,808857906,1043276336,1748661820c1818521185,1010725733,543701622,1769172848,1852795252,826286653c573587500,1983659567,1881172026,1953067887,1030647657,741556258c790770240,1982807102,1851877434,1936026724,1982807102,1634235194c2037671280,4089200,0,0,40960000,0c65536,38797312,1983643648,1634235194,2037671280,1763730800c1596079460,808464504,880041776,1663050297,1685221231,1702521203c825369149,741355574,808857906,1864376880,1953526586,959717949c1684086818,757218666,808466481,875835948,757870640,808465971c909193772,757870640,808465971,892351532,825044016,741355576c808792116,1634738210,574449780,845950061,808465969,825388076c741355574,808857906,841772080,808465969,1080911224,1815101489c843068224,1077231724,926968884,1718498880,1010704997,1953708662c1701539698,1768909344,2037674862,574449004,1702127981,1043276402c1715107388,1970106991,1047748972,1715107388,1852925216,1635131965c925048940,1010708258,543570550,1030648165,1818326562,573973280c1983659567,1696622138,574451313,543973750,790770979,980827198c1902452838,1981955438,589327457,1043276340,1715107388,1852925216c1635131965,857940076,1010708258,543570550,1030648165,1818326562c573711136,1983659567,1696622138,574451313,543973750,790769955c980827198,1902452838,1981955438,589327457,1043276336,980823868c1836216166,1935764597,980827198,1752457584,1634887456,1852139876c1634235252,1802462576,578036285,1664773920,1701736047,2037675107c574449008,1952671090,1702109218,1868723320,1667592824,807550324c841756716,808465969,909193772,790769712,980827198,1684955496c1047749996,1748661820,1936683040,1869182057,1075985774,809511985c1010708258,543701622,1769172848,1852795252,859841085,573718572c1983659567,1881172026,1953067887,1030647657,741687330,790770752c980827198,1869619304,1769236851,574451311,1076639552,1043276342c980823868,1684955496,1047749996,980823868,1885431923,1887007845c15973,0,0,0,31522816,0c65536,29753344,1983643648,1634235194,2037671280,1763730800c1596079460,808464504,896818992,1663050288,1685221231,1702521203c825369149,741355574,808857906,1864376880,1953526586,808788541c1684086818,757218666,808989240,859058732,757870640,808466481c892351532,1881154096,1030255713,1814850850,808857906,845950000c808465969,909193772,745287728,808857906,1835366448,2016162112c741425260,808857906,1701211696,1076969581,859860016,1718497856c1010704997,1953708662,1701539698,1768909344,2037674862,574449004c1702127981,1043276402,1715107388,1970106991,1047748972,1715107388c1852925216,1635131965,857940076,1010708258,543570550,1030648165c1818326562,573711136,1983659567,1696622138,574451313,543973750c790769955,980827198,1902452838,1981955438,589327457,1043276336c980823868,1836216166,1935764597,980827198,1752457584,1634887456c1852139876,1634235252,1802462576,578036285,1664773920,1701736047c2037675107,574449008,1952671090,1702109218,1868723320,1667592824c807550324,841756716,808465969,909193772,790769712,980827198c1684955496,1047749996,1748661820,1936683040,1869182057,1075985774c809511985,1010708258,543701622,1769172848,1852795252,859841085c573718572,792477231,1634220662,1701602414,792477299,1752382070c1952804961,1046835321,0,0,36765696,0c65536,34865152,1983643648,1634235194,2037671280,1763730800c1596079460,808464504,896818992,1663050289,1685221231,1702521203c825369149,741355574,808857906,1864376880,1953526586,825565757c1684086818,757218666,942682161,875703344,741355571,808858413c808725552,757870645,808466481,892351532,1881154096,1030255713c1814850850,808857906,845950000,808465969,909193772,745287728c808857906,1835366448,2016162112,741425260,808857906,1701211696c1076969581,859860016,1080832576,1848918069,1042441574,1933211196c1802465908,1869226085,1953721961,1030057081,1953066274,790786661c980827198,1836216166,1935764597,980827198,1902452838,1981955438c589327457,1043276341,1715107388,1852925216,1635131965,874717292c1010708258,543570550,1030648165,1818326562,573776672,1983659567c1696622138,574451313,543973750,790770211,980827198,1902452838c1981955438,589327457,1043276337,1715107388,1852925216,1635131965c807608428,1010708258,1715107375,1970106991,1047748972,1882879548c543716449,1684107879,1953391977,1885431923,1030451045,539128866c1868773999,1667591790,1887007860,1914846565,578052965,2019914784c2020565620,1952671090,741351997,825371696,741355574,808857906c1043276336,1748661820,1818521185,1010725733,543701622,1769172848c1852795252,826286653,573587500,1983659567,1881172026,1953067887c1030647657,741556258,790770240,980827198,1869619304,1769236851c574451311,1076639040,1043276340,980823868,1684955496,1047749996c980823868,1885431923,1887007845,15973,0,0c119603200,0,65536,117964800,1983643648,1634235194c2037671280,1763730800,1596079460,808464504,896818992,1663050291c1685221231,1702521203,825369149,741355574,808857906,1864376880c1953526586,859120189,1684086818,824327530,808466480,808858412c1881154096,1030255713,1814850850,741355840,826308721,959529016c843086193,825376816,1077297260,2020684337,1077031488,2037461810c1077162560,1080833330,1898987575,909262968,1899442752,942817401c1815687744,1076965696,2020684337,1076900672,2037461299,1077031744c845951795,808465969,843082796,1815359808,808857906,858865712c1077231724,1080832817,909197365,859863409,892551220,741752940c808857906,1081635120,859845170,876637238,1815294272,858865712c808923756,875642928,1702063736,1077428333,2037462321,1077359424c1080834099,842088502,843085937,858931250,843086193,892485684c1077428332,1080916016,892420153,859863409,942882873,1077362796c2020684337,1077293632,2037461810,1077424704,1080833330,2016428089c1835365230,826305580,2020682800,1077424448,2037463345,1076900416c1080832306,842088502,843085937,858931250,843086193,892485684c1077362796,1081635120,843068978,1081700663,843069490,826305593c842088497,859863153,825442352,859863409,858996786,909193836c1814835248,826290752,825388084,1076899894,1080832817,858865717c1077231724,2037462577,1077162816,1080833331,825371702,1898983478c842154104,1815491392,826291264,1076915251,845951793,1076899895c1836594225,826292288,943746101,1080897600,1815101497,826292544c876637493,1815294272,826291264,893414711,1815556416,826291520c1701211699,1983659554,1920234298,543517551,1852403562,1819898995c1830960485,1919251561,1010708258,1868970614,1819635058,1010725729c543570550,1030648165,1818326562,573645600,1983659567,1696622138c574451313,543973750,790769699,980827198,1902452838,1931623790c1998613877,1752458345,840970272,573583415,1983659567,1696622138c574451313,1685025392,1075851552,573710385,1983659567,1696622138c574451313,544044403,808988721,540024880,790770496,980827198c1902452838,1931623790,824208757,808466480,540229664,1043276336c1715107388,1852925216,1970479677,876617837,892810784,790769696c980827198,1902452838,1931623790,1075866997,540024885,573912886c1983659567,1696622138,574451313,544044403,840971328,540028983c1043276336,1715107388,1852925216,1970479677,893395053,840970272c573583415,1983659567,1696622138,574451313,544044403,807417920c892810784,1010708258,543570550,1030648165,1836413730,540622880c540358454,1043276336,1715107388,1852925216,1919951421,824206447c540033056,1043276338,1715107388,1852925216,1970479677,1701322861c1952999273,1075851296,1043276336,1715107388,1852925216,1919951421c1075864687,824193841,790770208,980827198,1902452838,1881292142c543453042,809508913,790770720,980827198,1902452838,1931623790c1746955637,1751607653,540024948,573911360,1983659567,1696622138c574451313,544044403,807415872,892420128,1010708258,543570550c1030648165,1836413730,892810784,808534048,790769696,980827198c1902452838,1931623790,1075866997,807417137,790769696,980827198c1902452838,1931623790,807431541,942751776,892810784,1010708258c543570550,1030648165,1836413730,892420128,959528992,790769696c980827198,1902452838,1931623790,807431541,540426272,573912886c1983659567,1696622138,574451313,544044403,540356928,540160320c1043276336,1715107388,1852925216,1970479677,926294125,843063349c573579314,1983659567,1696622138,574451313,544044403,540356928c540226112,1043276336,1715107388,1852925216,1970479677,926294125c926949429,790769696,980827198,1902452838,1931623790,807431541c540033056,573911360,1983659567,1696622138,574451313,544044403c843063344,926294070,1043276341,1715107388,1852925216,1970479677c540024941,540488256,573911360,1983659567,1696622138,574451313c544044403,826286128,926294065,1043276341,1715107388,1852925216c1970479677,540024941,540160320,573911360,1983659567,1696622138c574451313,544044403,540358454,540029760,1043276336,1715107388c1852925216,1970479677,540024941,540095296,573911360,1983659567c1696622138,574451313,544044403,893394992,892810784,1010708258c543570550,1030648165,1836413730,892420128,909197344,790769696c980827198,1902452838,1931623790,807431541,909193760,1075851312c790770993,980827198,1902452838,1931623790,807431541,540557344c573912886,1983659567,1696622138,574451313,544044403,540356928c540356928,1043276336,1715107388,1852925216,1970479677,926294125c960503861,790769696,1982807102,1919903290,1634497901,1983659635c1952542778,1919361128,1701405793,1752396910,1868918881,1948401003c980361250,1852731235,1953784677,1030058105,1667592738,1948263028c1651800165,1702000751,574452835,1076638784,893398064,909193772c790769712,980827198,1684955496,1047749996,1748661820,1936683040c1869182057,824327534,808466480,573587500,1983659567,1881172026c1953067887,1030647657,741621794,1043276336,980823868,1684955496c1047749996,980823868,1885431923,1887007845,15973,0c129040384,0,65536,127270912,1983643648,1634235194c2037671280,1763730800,1596079460,808464504,896818992,1663050292c1685221231,1702521203,825369149,741355574,808857906,1864376880c1953526586,875897405,1684086818,824327530,808466480,808858412c1881154096,1030255713,841772322,808465969,808534124,909193772c2020683824,1076965952,2037461554,1077097024,1080833074,858865718c843085937,909262901,843086193,942817335,1077362796,2020684849c1077490240,2037461043,1076966208,1080832563,826290481,1081635123c859845427,1081700660,859845939,825388086,741355574,808857906c843082800,1815556416,808857906,892420144,1077231724,1080833329c942751797,859863409,942882871,741752940,843085937,959660085c1077166188,812397873,1815425344,808466226,2016883008,1835365230c826292288,1081700665,876621876,910191665,1899180352,892485752c1899377216,926040185,1815622208,826292288,1080916020,959529017c876640625,825507890,1077362796,2020684593,1077490240,2037462578c1076966208,1080834098,875642937,1702063736,825371757,1815097398c808466226,1815556416,892420144,1077166188,1080833329,942751796c876640625,942882867,741818476,843085937,959660089,1077231724c1080833329,892420149,909193836,826290224,843082805,1815556416c808857906,825371696,1815097398,741421376,808857906,1081635120c843068211,1081700658,843068723,926968884,1899180352,959594616c1899377216,825442425,1815622208,826291776,1081635124,859845938c1081700656,859846450,826305586,858865712,843085937,875774001c843086193,909328435,943746424,1815359808,826292288,960523577c1815687488,826292544,876637492,1815097920,826291264,893414709c1815425344,843068736,1701211696,1983659554,1920234298,543517551c1852403562,1819898995,1830960485,1919251561,1010708258,1868970614c1819635058,1010725729,543570550,1030648165,1818326562,573645600c1983659567,1696622138,574451313,543973750,790769699,980827198c1902452838,1931623790,1998613877,1752458345,840970272,573583415c1983659567,1696622138,574451313,1685025392,1075851552,573710385c1983659567,1696622138,574451313,544044403,808988721,540024880c790770496,980827198,1902452838,1931623790,824208757,808466480c540229664,1043276336,1715107388,1852925216,1970479677,876617837c892810784,790769696,980827198,1902452838,1931623790,1075866997c540024885,573912886,1983659567,1696622138,574451313,544044403c840971328,540028983,1043276336,1715107388,1852925216,1970479677c893395053,840970272,573583415,1983659567,1696622138,574451313c544044403,807417920,892810784,1010708258,543570550,1030648165c1836413730,540622880,540358454,1043276336,1715107388,1852925216c1919951421,824206447,540033056,1043276338,1715107388,1852925216c1970479677,1701322861,1952999273,1075851296,790770225,980827198c1902452838,1931623790,1746955637,1751607653,540024948,790769728c980827198,1902452838,1931623790,807431541,540033056,1043276336c1715107388,1852925216,1970479677,826286189,1701322805,1952999273c790769696,980827198,1902452838,1881292142,543453042,826286129c573710390,1983659567,1696622138,574451313,1685025392,1075851552c573841456,1983659567,1696622138,574451313,544044403,1734960488c807433320,942751776,1010708258,543570550,1030648165,1836413730c858865696,1075851296,790771761,980827198,1902452838,1931623790c908094837,1075852599,807415857,1010708258,543570550,1030648165c1836413730,840970272,808465969,942751776,1010708258,543570550c1030648165,1836413730,1075851296,908079410,790770999,980827198c1902452838,1931623790,807431541,842154016,942751776,1010708258c543570550,1030648165,1836413730,1075851296,926294070,1043276341c1715107388,1852925216,1970479677,540024941,540225856,574107968c1983659567,1696622138,574451313,544044403,540358454,540357184c1043276336,1715107388,1852925216,1970479677,540024941,540422720c574107968,1983659567,1696622138,574451313,544044403,540358454c807417664,1010708258,543570550,1030648165,1836413730,942751776c875642912,790769696,980827198,1902452838,1931623790,807431541c959594528,892810784,1010708258,543570550,1030648165,1836413730c942751776,808665120,790769696,980827198,1902452838,1931623790c807431541,825311264,892810784,1010708258,543570550,1030648165c1836413730,942751776,858865696,790769696,980827198,1902452838c1931623790,908094837,1075852599,807416627,1010708258,543570550c1030648165,1836413730,942751776,875773984,790769696,980827198c1902452838,1931623790,807431541,540360736,573912886,1983659567c1696622138,574451313,544044403,826286128,826286136,1043276344c1715107388,1852925216,1970479677,826286189,540024888,1043276336c1715107388,1852925216,1970479677,540024941,908081216,790770999c980827198,1902452838,1931623790,807431541,959528992,942751776c1010708258,543570550,1030648165,1836413730,892810784,540622880c1043276336,1715107388,1852925216,1970479677,926294125,876617781c790769696,1982807102,1919903290,1634497901,1983659635,1952542778c1919361128,1701405793,1752396910,1868918881,1948401003,980361250c1852731235,1953784677,1030058105,1667592738,1948263028,1651800165c1702000751,574452835,808203328,741687340,573845824,1983659567c1851877434,1936026724,980827198,1869619304,1769236851,574451311c808988721,826289200,1043276340,1748661820,1936683040,1869182057c1075985774,825371700,573583414,792477231,1634220662,1701602414c792477299,1752382070,1952804961,1046835321,0,0c33619968,0,65536,31850496,1983643648,1634235194c2037671280,1763730800,1596079460,808464504,896818992,1663050293c1685221231,1702521203,825369149,741355574,808857906,1864376880c1953526586,892674621,1684086818,824327530,808466480,1634738210c574449780,1080831085,845950002,808465969,942682412,1080832048c825371698,1815097398,909193772,1080832048,808528945,2016423992c1010704997,1953708662,1701539698,1768909344,2037674862,574449004c1702127981,1043276402,1715107388,1970106991,1047748972,1715107388c1852925216,1635131965,825368684,573583414,1983659567,1696622138c574451313,543973750,790769699,980827198,1902452838,1931623790c1998613877,1752458345,1075851296,1043276337,1715107388,1852925216c1919951421,1075864687,540090418,1043276338,1715107388,1852925216c1970479677,843063405,1075851296,1043276337,1715107388,1852925216c1718166077,540295200,807416128,1010708258,543570550,1030648165c543582498,1075852352,1769414706,577270884,792477231,1868970614c1819635058,1010725729,1634744950,1730177140,1768186226,1937010277c1701863784,574450543,1864376948,1852793658,1952671086,1701869940c1701978685,539128931,1954047348,1920495458,1031037797,741687330c910175280,909193772,790769712,980827198,1684955496,1047749996c1748661820,1936683040,1869182057,1075985774,573582386,792477231c1634220662,1701602414,792477299,1752382070,1952804961,1046835321c0,0,2162688,0,65536,262144c1431175168,2113948748,0,0,54591488,0c65536,52363264,1983643648,1634235194,2037671280,1763730800c1596079460,808464504,896818992,1663050296,1685221231,1702521203c825369149,741355574,808857906,1864376880,1953526586,943006269c1684086818,941768042,573583409,1952542752,1830960488,942682412c1080832048,826290225,859860017,1080833600,826290481,808545328c741355576,842088556,1815097664,910177344,858865772,1815163200c808857906,808528944,1815097400,1077096768,1080832561,1815560244c1077031232,829174577,808466480,909193772,1080832048,826290481c859860019,1080833856,826290225,577075250,980827198,1869771891c1780508011,1936615791,1701607796,1768759869,577922420,1983659567c1919903290,1634497901,1983659635,1696622138,574451313,543973750c790769699,980827198,1902452838,1931623790,1851878773,543517799c892608560,790769696,980827198,1902452838,1663188334,824210287c808466480,573653024,1983659567,1696622138,574451313,544044403c808988721,540024880,790770240,980827198,1902452838,1931623790c824208757,808466480,540164128,1043276336,1715107388,1852925216c1769153085,808525934,540028984,790769984,980827198,1902452838c1931623790,824208757,808466480,1075851296,1043276341,1715107388c1852925216,1970479677,808525933,540028984,807417152,1010708258c543570550,1030648165,1869770786,809508964,858929440,808525881c573583408,1983659567,1696622138,574451313,1685025392,540033056c926038067,808464672,790769712,980827198,1902452838,1931623790c824208757,808466480,1075851296,1043276344,1715107388,1852925216c1970479677,808525933,540028984,960503856,1010708258,543570550c1030648165,1836413730,942682400,1075851312,573579321,1983659567c1696622138,574451313,544044403,808988721,943726640,790769696c980827198,1902452838,1931623790,824208757,808466480,1075851296c1043276336,980823868,1836216166,1935764597,980827198,1752457584c1634887456,1852139876,1634235252,1802462576,578036285,1664773920c1701736047,2037675107,574449008,1952671090,1702109218,1868723320c1667592824,1075985780,1076637745,1076637745,1076638513,790770481c980827198,1684955496,1047749996,1748661820,1936683040,1869182057c824327534,808466480,875642924,1010708258,1748661807,1818521185c1010725733,1933211183,1701863784,1701869940,62,0c0,0,89194496,0,65536,87621632c1983643648,1634235194,2037671280,1763730800,1596079460,808464504c896818992,1663050297,1685221231,1702521203,825369149,741355574c808857906,1864376880,1953526586,959783485,1684086818,941768042c573583409,1952542752,1830960488,942682412,1080832048,826291249c876637239,1080833600,826291505,893414454,1080833344,826291761c910191669,1080833088,826292017,808545332,741355576,942751852c1815359808,876623680,959529068,1815425344,893401152,808599660c1815490880,910178624,825376876,1815556416,808857906,808528944c1815097400,1076965952,1080834097,1815560249,1076900416,1080834353c1815625784,1077489984,1080832050,1815691319,1077424448,829174066c808466480,909193772,1080832048,843069233,910191665,1080834368c843068977,893414448,1080834112,826291505,876637241,1080833856c826291249,577075256,980827198,1869771891,1780508011,1936615791c1701607796,1768759869,577922420,1983659567,1919903290,1634497901c1983659635,1696622138,574451313,543973750,790769699,980827198c1902452838,1881292142,543453042,808988721,842604592,824195379c808464432,1010708258,543570550,1030648165,1869770786,808525924c540028984,825700407,808464672,790769712,980827198,1902452838c1881292142,543453042,808988721,942874672,824194866,808464432c1010708258,543570550,1030648165,1836413730,942682400,807415856c573653024,1983659567,1696622138,574451313,544044403,808988721c540024880,790770240,980827198,1902452838,1931623790,824208757c808466480,1075851296,1043276339,1715107388,1852925216,1970479677c808525933,540028984,807416640,1010708258,543570550,1030648165c1836413730,942682400,1075851312,573579314,1983659567,1696622138c574451313,544044403,808988721,826286128,790769696,980827198c1902452838,1881292142,543453042,958410816,540553272,808464433c1043276336,1715107388,1852925216,1919951421,1075864687,859316272c824194353,808464432,1010708258,543570550,1030648165,1869770786c809508964,892679456,808525878,573583408,1983659567,1696622138c574451313,1685025392,540033056,825571633,808464672,790769712c980827198,1902452838,1931623790,824208757,808466480,1075851296c790769713,980827198,1902452838,1931623790,824208757,808466480c1075851296,790769969,980827198,1902452838,1931623790,824208757c808466480,1075851296,790770225,980827198,1902452838,1931623790c824208757,808466480,1075851296,790770481,980827198,1902452838c1931623790,824208757,808466480,858865696,790769696,980827198c1902452838,1931623790,824208757,808466480,842088480,790769696c980827198,1902452838,1931623790,824208757,808466480,825311264c790769696,980827198,1902452838,1931623790,824208757,808466480c808534048,790769696,980827198,1902452838,1931623790,1851878773c543517799,892608560,790769696,980827198,1902452838,1663188334c1075868527,843063344,1043276338,1715107388,1852925216,1769153085c809508974,842154016,1010708258,543570550,1030648165,1836413730c942682400,807415856,858931232,1010708258,543570550,1030648165c1836413730,942682400,807415856,875708448,1010708258,543570550c1030648165,1836413730,942682400,1075851312,807416626,1010708258c543570550,1030648165,1836413730,942682400,1075851312,807416882c1010708258,543570550,1030648165,1836413730,942682400,807415856c573587488,792477231,1868970614,1819635058,1010725729,1634744950c1730177140,1768186226,1937010277,1701863784,574450543,1864376948c1852793658,1952671086,1701869940,1701978685,539128931,1954047348c1920495458,1031037797,892485666,909262892,926040108,942817324c1010708258,1634220662,1701602414,1983659635,1881172026,1953067887c1030647657,942682402,1076637744,790772018,1982807102,1851877434c1936026724,1982807102,1634235194,2037671280,4089200,0c17891328,0,-1473773568,1431916218,-1560084480,1942493900c42325,1778,9607,3205,11527,5108c12967,7010,12967,351,18728,351c18728,32700,18728,-27127,16808,-22371c13927,-19516,0,-14916,0,-19681c9487,-22965,11767,-25225,12967,-28555c12967,32700,12967,27942,11527,30321c9607,32462,7087,-31529,0,-29661c0,30629,9247,27348,12007,25088c13927,21757,13927,17476,13927,13670c12007,10578,9247,8437,0,5269c0,0,13697024,0,494927872,2126163359c494927872,2126163359,486014976,2126164362,1507328,2134441984c990920893,1432099707,989855744,1432099707,-1767899136,1432099706c-1768947712,1432099706,521666560,2126164362,8454144,0c607125504,1432099707,489684992,2126163359,486014976,2126164362c1507328,2126118912,-1173356544,1432099706,-1174405120,1432099706c568328192,1432099707,567279616,1432099707,-70778880,1431916205c3211264,0,-1631584256,1432099706,-1353711616,1432099699c521666560,2126164362,0,16777216,13648064,0c17825792,0,767033344,1431916219,-1560084480,1942493900c42325,1778,9607,3205,11527,5108c12967,7010,12967,351,18728,351c18728,32700,18728,-27127,16808,-22371c13927,-19516,0,-14916,0,-19681c9487,-22965,11767,-25225,12967,-28555c12967,32700,12967,27942,11527,30321c9607,32462,7087,-31529,0,-29661c0,30629,9247,27348,12007,25088c13927,21757,13927,17476,13927,13670c12007,10578,9247,8437,0,5269c0,0,2162688,0,0,0c1620639744,-1287061503,2,176966,5308416,0c486539264,2126163359,457179136,1432099706,521666560,2126164362c0,-150994944,459325647,1432099706,2162688,0c483393536,2126163359,483393536,2126163359,5242880,0c40894464,0,-1212678144,349633,-1560084480,1942493900c1684645205,1752375869,1600483425,1226842672,1394752836,1701863784c875704608,1868767266,1935962735,1030060649,859387938,824981040c909719095,1881154105,1030255713,741371170,942957360,741422905c959982640,741748787,909719859,959982641,741748787,959723576c959996722,741748787,959918897,875313205,825702712,909586732c741946937,925969456,959854902,824979564,909719095,741370937c808858417,812396598,909324588,1664103984,842609970,858860599c808857654,808989740,824979761,842085681,942943283,741421360c959723576,942957362,741421360,959918646,892480565,741814841c825831476,741354544,825831476,741370928,825831476,741370928c741370928,577075248,1818846752,1819239276,574452335,1667329122c1931485803,1802465908,574448741,1864376934,1819042106,1852405615c1819043171,577118781,2037674784,574449004,1769172848,1852795252c1935827258,1953852527,1701591909,960132198,993013813,980447092c875640113,1769421620,979924068,993604401,1734960488,842691688c1832597303,1999466355,762339698,1819898995,1869494885,1983604078c2019914797,1851862388,1919903843,1684630842,996502628,762278765c1769172848,1852795252,1919903789,1852799593,762077556,1634493810c1702259060,1734438970,1936538469,1869622639,1769236851,1982688879c1769239141,762077539,1634493810,1702259060,1734438970,1010704997c1768307318,1864395884,1952801850,1836344165,1702065519,1667853411c1948401003,2037653538,574449008,1768714099,1663050340,1919904879c1998732594,1702127976,1010708258,1953708662,1701539698,1819239200c574452335,909390627,573858101,1768909344,2037674862,574449004c1853190002,1696604772,1633903726,1713519984,578052460,15919c35717120,0,-145227776,1431916218,-1560084480,1942493900c829203797,892482358,892875308,842097460,741554228,825308727c943077164,808528946,741684788,741357113,909389873,741370933c925904945,741370933,825308212,808860012,892810284,926245686c875311670,741750071,858797625,892875308,858860596,741553204c6649904,926297141,824980018,909586488,842609004,824980784c909586488,842609004,841758000,892549170,842479212,842148914c1664430904,842151734,909521452,942420276,741486644,859257138c808528946,741552697,926429491,959540275,741683250,909128493c829176119,892351033,892480812,1815359792,842150198,808660268c1664299827,825242674,909194028,808203571,909521452,808204595c959459884,812396851,960049452,811806776,825571628,909650997c808202804,842608940,808203568,539125112,1819044198,1869377379c1646411122,1801675116,1953701922,1701539698,1713519972,980361250c1869376609,1668180343,1030515813,539125282,1819898995,1881292133c1953067887,980316009,1869832801,1702131052,1717922875,876165748c1950038327,825913455,825374005,1684633403,842688628,1701329721c1952999273,993146426,762278765,1885434487,2037674797,1849320812c996503151,1702112630,1630368888,1869112174,1768766066,1701602404c1869835579,1936683053,1869182057,1869098350,1870293362,1818326126c1818587693,1986622561,1634744933,1832609127,1882025843,1953067887c762212201,1953654134,1818321769,1818587693,1986622561,1634744933c1040213351,1430135397,1555038208,1432099537,44105728,0c-1212612608,349633,-1560084480,1942493900,1684645205,1752375869c1600483425,1226842672,1394752836,1701863784,892481824,1868767266c1935962735,1030060649,875968546,841756723,926366001,1881154104c1030255713,892628258,741684017,892628016,741684017,825571380c909667383,741356340,825571380,909667383,741356340,859125560c892628016,741684017,859125560,892628016,741684017,859386929c878917175,892547381,943010092,741488696,825243700,942746677c926299952,926365484,824979513,909586488,909667383,741356340c925906993,946616118,808662070,942748204,1815491128,926168376c825371696,909260856,892549219,841756725,926366001,943139896c741356855,926495026,925644855,925970482,959525420,1664628535c859388212,825371702,943142713,841756716,925905969,741354545c808793393,812397624,808859436,892628023,741684017,577075248c1818846752,1819239276,574452335,1667329122,1931485803,1802465908c574448741,1864376934,1819042106,1852405615,1819043171,577118781c2037674784,574449004,1769172848,1852795252,1935827258,1953852527c1701591909,960132198,993409078,980447092,925906225,1769421623c979924068,993342257,1734960488,859468904,1832596788,1999466355c762339698,1819898995,1869494885,1983604078,2019914797,1851862388c1919903843,1684630842,996502628,762278765,1769172848,1852795252c1919903789,1852799593,762077556,1634493810,1702259060,1734438970c1936538469,1869622639,1769236851,1982688879,1769239141,762077539c1634493810,1702259060,1734438970,1010704997,1768307318,1864395884c1952801850,1836344165,1702065519,1667853411,1948401003,2037653538c574449008,1768714099,1663050340,1919904879,1998732594,1702127976c1010708258,1953708662,1701539698,1819239200,574452335,909390627c573858101,1768909344,2037674862,574449004,1853190002,1696604772c1633903726,1713519984,578052460,15919,33619968,0c-1554448384,1431916218,-1560084480,1942493900,1684645205,1752375869c1600483425,1226842672,1394752836,1701863784,959590688,1868767266c1935962735,1030060649,825635106,741946672,859387441,539113525c1752457584,812458557,829173804,859190576,1664101425,825242417c808203058,808792364,741749304,943273009,892415032,942945849c926233388,829175090,892350774,842279993,1815229238,808531505c824981813,892549430,825322552,859254841,959852844,1815622963c809054513,908866359,909391667,959525219,741553968,942946612c808528944,825308472,809055020,959197745,825307444,809055020c879505969,875770165,809055020,879505969,875770165,959852844c1815622963,909192240,943010617,808202348,539125112,1819044198c1869377379,1646411122,1801675116,1953701922,1701539698,1713519972c980361250,1869376609,1668180343,1030515813,539125282,1819898995c1881292133,1953067887,980316009,1869832801,1702131052,1717922875c808532596,993409077,980447092,892417329,1769421619,979924068c993146162,1734960488,842691688,1832597046,1999466355,762339698c1819898995,1869494885,1983604078,2019914797,1851862388,1919903843c1684630842,996502628,762278765,1769172848,1852795252,1919903789c1852799593,762077556,1634493810,1702259060,1734438970,1936538469c1869622639,1769236851,1982688879,1769239141,762077539,1634493810c1702259060,1734438970,1631461989,1042441575,0,0c2162688,0,-328204288,1432099565,0,0c3342336,50,5338211,0,1752367104,1600483425c1750270000,543518817,892547377,875641088,825830452,-1358941132c-1335689215,578027521,1887007776,1931623781,1684630639,1868767266c846360428,1752638013,577074281,1432108591,2162688,0c0,0,1227358208,623509504,0,0c43057152,0,-1597440000,1431916218,-1560084480,1942493900c1684645205,1752375869,1600483425,1226842672,1394752836,1701863784c909259040,1868767266,1935962735,1030060649,859387938,824980272c909719095,1881154102,1030255713,959999266,741552179,959999024c741552179,825831476,808938544,741815864,859255860,859136816c741683511,942682677,825502777,741620018,825375030,825502776c741620018,959723576,825516848,741620018,876097585,892089398c892417843,892481836,741618482,909652023,858860599,825701170c859388012,824980272,892352051,959999031,741552179,959854385c896284214,876164660,808923436,1664694576,943075890,892415033c942684214,824979500,959788338,741354544,959723576,741368624c959459893,842148914,741947446,825569330,875899956,741620022c808464439,859388012,808203056,539125112,1819044198,1869377379c1646411122,1801675116,1953701922,1701539698,1713519972,980361250c1869376609,1668180343,1030515813,539125282,1819898995,1881292133c1953067887,980316009,1869832801,1702131052,1717922875,808532596c993539378,980447092,875640113,1769421620,979924068,993604401c1734960488,842691688,1832597303,1999466355,762339698,1819898995c1869494885,1983604078,2019914797,1851862388,1919903843,1684630842c996502628,762278765,1769172848,1852795252,1919903789,1852799593c762077556,1634493810,1702259060,1734438970,1936538469,1869622639c1769236851,1982688879,1769239141,762077539,1634493810,1702259060c1734438970,1010704997,1768307318,1864395884,1952801850,1836344165c1702065519,1667853411,1948401003,2037653538,574449008,1768714099c1663050340,1919904879,1998732594,1702127976,1010708258,1953708662c1701539698,1819239200,574452335,909390627,573858101,1768909344c2037674862,574449004,1853190002,1696604772,1633903726,1713519984c578052460,1030635055,3227682,0,65536,917504c6553600,6357106,6881399,6750318,4390958,7536757c7274612,109,4259840,0,327680,524293c599261184,0,65536,0,-196608,0c0,0,0,0,116,0c156303360,0,65536,154140672,1983643648,1634235194c2037671280,1763730800,1596079460,808464504,913596208,1663050288c1685221231,1702521203,825369149,741355574,808857906,1864376880c1953526586,808854077,1684086818,941768042,573583409,1952542752c1830960488,942682412,1080832048,876622899,826305585,909197360c892551276,1815098432,1076965696,1080833329,859846195,826305593c875642930,926105708,1815622464,1077096768,1080833074,859846707c826305591,842088500,959660140,1815491392,1077227840,1080832305c859844660,826305589,808534070,825507948,1815360320,808988721c1080831024,859845172,826305588,808534071,859062380,1815425856c1077424448,1080832305,859845684,826305590,842088505,892616812c1815556928,1076900416,1080833074,859846196,843082808,875642929c926171244,1815688000,1077031488,1080833329,876623924,843082800c909197363,959725676,1815163968,808857906,808528944,1815097400c1077490752,1080832564,826290994,876637239,859062328,842154092c1815621952,1077359680,1080833076,826290482,876637241,892616758c808599660,1815425600,1077228608,1080833588,843069745,876637233c926171188,942751852,1815228992,1077097536,1080834100,843069233c876637235,959725618,942682476,841756720,808465969,825507948c1815688256,1077293376,1080832818,876621876,826305592,842154037c959660140,1815557184,1077162304,1080832306,876623923,826305590c892485683,926105708,1815426112,1077031232,1080834353,876623411c826305588,942751793,892551276,1815295040,1076900160,1080833841c876622899,577075250,980827198,1869771891,1780508011,1936615791c1701607796,1768759869,577922420,1983659567,1919903290,1634497901c1983659635,1696622138,574451313,543973750,790769699,980827198c1902452838,1881292142,543453042,808988721,943267888,824195120c808464432,1010708258,543570550,1030648165,1869770786,808525924c540028984,959656505,808464672,790769712,980827198,1902452838c1881292142,543453042,808988721,859316272,824194353,808464432c1010708258,543570550,1030648165,1836413730,1818717793,540024933c807417140,1010708258,543570550,1030648165,1936679714,942682400c1075851312,1043276340,1715107388,1852925216,1919951421,824206447c808466480,892679456,808525878,573583408,1983659567,1696622138c574451313,1685025392,942682400,857747504,540488248,808464433c1043276336,1715107388,1852925216,1919951421,824206447,808466480c892940576,808525873,573583408,1983659567,1696622138,574451313c544106867,808988721,876617776,1010708258,543570550,1030648165c1836413730,942682400,807415856,573653024,1983659567,1696622138c574451313,544044403,808988721,540024880,790770240,980827198c1902452838,1931623790,824208757,808466480,1075851296,1043276339c1715107388,1852925216,1970479677,808525933,540028984,893394992c1010708258,543570550,1030648165,1836413730,942682400,807415856c573980704,1983659567,1696622138,574451313,544044403,808988721c540024880,790771520,980827198,1902452838,1931623790,824208757c808466480,1075851296,1043276344,1715107388,1852925216,1970479677c808525933,540028984,807417920,1010708258,543570550,1030648165c1836413730,942682400,1075851312,573579319,1983659567,1696622138c574451313,544044403,808988721,910172208,790769696,980827198c1902452838,1931623790,824208757,808466480,540360736,1043276336c1715107388,1852925216,1970479677,808525933,540028984,807416640c1010708258,543570550,1030648165,1836413730,942682400,1075851312c573579314,1983659567,1696622138,574451313,544044403,808988721c826286128,790769696,980827198,1902452838,1931623790,824208757c808466480,1075851296,1043276345,1715107388,1852925216,1970479677c808525933,540028984,807418176,1010708258,543570550,1030648165c1869770786,809508964,892942624,808525874,573583408,1983659567c1696622138,574451313,1685025392,540033056,959853881,808464672c790769712,980827198,1902452838,1881292142,543453042,941633600c540619064,808464433,1043276336,1715107388,1852925216,1919951421c1075864687,926359600,824193075,808464432,1010708258,543570550c1030648165,1869770786,809508964,875771424,808525876,573583408c1983659567,1696622138,574451313,1685025392,540033056,875640628c808464672,790769712,980827198,1902452838,1881292142,543453042c840970304,540225593,808464433,1043276336,1715107388,1852925216c1919951421,1075864687,943267888,808525872,573583408,1983659567c1696622138,574451313,544044403,808988721,540024880,573977152c1983659567,1696622138,574451313,544044403,808988721,540024880c574042688,1983659567,1696622138,574451313,544044403,808988721c540024880,574108224,1983659567,1696622138,574451313,544044403c808988721,540024880,574173760,1983659567,1696622138,574451313c544044403,808988721,540024880,573584192,1983659567,1696622138c574451313,544044403,808988721,540024880,573649728,1983659567c1696622138,574451313,544044403,808988721,540024880,573715264c1983659567,1696622138,574451313,544044403,808988721,540024880c573780800,1983659567,1696622138,574451313,544044403,808988721c859840560,573579315,1983659567,1696622138,574451313,544044403c808988721,859840560,573579314,1983659567,1696622138,574451313c544044403,808988721,859840560,573579313,1983659567,1696622138c574451313,544044403,808988721,859840560,573579312,1983659567c1696622138,574451313,544044403,808988721,843063344,573579321c1983659567,1696622138,574451313,544044403,808988721,843063344c573579320,1983659567,1696622138,574451313,544044403,808988721c843063344,573579319,1983659567,1696622138,574451313,544044403c808988721,843063344,573579318,1983659567,1696622138,574451313c544436067,1075851328,1043276340,1715107388,1852925216,1769153085c809508974,573849632,1983659567,1696622138,574451313,544044403c808988721,540024880,573584704,1983659567,1696622138,574451313c544044403,808988721,540024880,573650240,1983659567,1696622138c574451313,544044403,808988721,893394992,573579312,1983659567c1696622138,574451313,544044403,808988721,893394992,573579313c1983659567,1696622138,574451313,544044403,808988721,540024880c790769728,1982807102,1919903290,1634497901,1983659635,1952542778c1919361128,1701405793,1752396910,1868918881,1948401003,980361250c1852731235,1953784677,1030058105,1667592738,1948263028,1651800165c1702000751,574452835,741487936,741553472,741619008,573912384c1983659567,1851877434,1936026724,980827198,1869619304,1769236851c574451311,808988721,893398064,1043276342,980823868,1684955496c1047749996,980823868,1885431923,1887007845,15973,0c0,0,99680256,0,65536,97714176c1983643648,1634235194,2037671280,1763730800,1596079460,808464504c913596208,1663050290,1685221231,1702521203,825369149,741355574c808857906,1864376880,1953526586,842408509,1684086818,857881962c741355574,808792881,875375664,573583413,1952542752,1830960488c825442352,859863409,942882871,741949548,942751852,1815491136c741355840,842219628,1081635116,859846963,825388087,1076899894c1080832817,843067442,825388088,1076899894,845952049,808465969c1899180864,808730745,1815163968,741355840,808857906,843082800c808665138,741949548,808857906,859860016,825371697,1898983478c942882936,1815098432,875642928,909197420,1815360064,858865712c1042441592,1933211196,1802465908,1869226085,1953721961,1030057081c1953066274,790786661,980827198,1836216166,1935764597,980827198c1902452838,1981955438,589327457,1043276338,1715107388,1852925216c1635131965,824385644,1010708258,543570550,1030648165,1836413730c942682400,1075851312,573579312,1983659567,1696622138,574451313c544044403,808988721,826286128,790769696,980827198,1902452838c1629633902,1075868514,1043276337,1715107388,1852925216,1650532925c809508979,1010708258,543570550,1030648165,1836413730,540295200c893394992,1010708258,543570550,1030648165,543582498,924856384c790770208,980827198,1902452838,1763851630,809508966,540029216c1043276341,1715107388,1852925216,1919951421,891315311,540028980c857749312,1010708258,543570550,1030648165,1869770786,875896932c1075851312,573775928,1983659567,1696622138,574451313,1075865193c540483633,1043276338,1715107388,1852925216,1718166077,540098592c891301937,1010708258,543570550,1030648165,1869770786,875896932c1075851312,857747761,1010708258,543570550,1030648165,1869770786c875896932,1075851312,857748017,1010708258,543570550,1030648165c543582498,807415872,573718560,1983659567,1696622138,574451313c1075865193,540024886,573911360,1983659567,1696622138,574451313c1075865193,960503857,573718560,1983659567,1696622138,574451313c1075865193,826286134,960503863,1010708258,543570550,1030648165c543582498,1075851328,1769414706,577270884,1983659567,1696622138c574451313,1075865193,1769414710,543716452,574173504,1983659567c1696622138,574451313,1075865193,843063345,574177312,1983659567c1696622138,574451313,1075865193,843063350,960503857,1010708258c543570550,1030648165,543582498,1075851328,1075852081,1043276339c1715107388,1852925216,1718166077,540426272,540225856,573780544c1983659567,1696622138,574451313,1075865193,540024881,790770496c980827198,1902452838,1763851630,910172262,892485664,790769696c980827198,1902452838,1763851630,809508966,540229664,573780288c1983659567,1696622138,574451313,1075865193,826286134,843063347c1043276343,1715107388,1852925216,1718166077,540098592,1746940736c1751607653,1043276404,1715107388,1852925216,1718166077,540426272c540619328,1734960488,790787176,980827198,1902452838,1981955438c589327457,1043276336,1715107388,1852925216,1970479677,1769414765c543716452,859840560,1043276337,1715107388,1852925216,1970479677c1701322861,1952999273,1075851296,790769971,980827198,1902452838c1881292142,543453042,540095296,959592754,808464672,790769712c980827198,1902452838,1931623790,1998613877,1752458345,1075851296c790770739,980827198,1902452838,1931623790,1746955637,1751607653c540024948,573846336,1983659567,1696622138,574451313,544044403c540095296,573579312,1983659567,1696622138,574451313,544044403c859840560,859840561,1043276337,1715107388,1852925216,1970479677c859840621,859840561,573579314,1983659567,1696622138,574451313c544044403,825368624,540028982,573649728,1983659567,1696622138c574451313,544044403,540095296,540226368,1043276336,980823868c1836216166,1935764597,980827198,1752457584,1634887456,1852139876c1634235252,1802462576,578036285,1664773920,1701736047,2037675107c574449008,1952671090,1702109218,1868723320,1667592824,1075985780c1076638771,1076638771,1076639027,790771251,980827198,1684955496c1047749996,1748661820,1936683040,1869182057,1075985774,859843634c1010708258,1748661807,1818521185,1010725733,1933211183,1701863784c1701869940,62,0,0,75563008,0c65536,73269248,1983643648,1634235194,2037671280,1763730800c1596079460,808464504,913596208,1663050292,1685221231,1702521203c825369149,741355574,808857906,1864376880,1953526586,875962941c1684086818,807550314,808923692,1881154096,1030255713,826305826c1664106545,1077293376,942751795,826291264,1815101491,1076900416c843080501,1077362739,910176562,1077489984,577075253,980827198c1869771891,1780508011,1936615791,1701607796,1768759869,577922420c1983659567,1919903290,1634497901,1983659635,1696622138,574451313c543973750,790769955,980827198,1902452838,1981955438,589327457c1043276336,1715107388,1852925216,1919951421,1075864687,808525872c790770464,980827198,1902452838,1931623790,1075866997,540024880c790770240,980827198,1902452838,1931623790,1075866997,843063344c790769696,980827198,1902452838,1931623790,1746955637,1751607653c540024948,790769728,980827198,1902452838,1931623790,1075866997c540024885,790770240,980827198,1902452838,1931623790,1075866997c843063349,790769696,980827198,1902452838,1881292142,543453042c826286130,790769952,980827198,1902452838,1629633902,1075868514c1043276337,1715107388,1852925216,1718166077,540557344,943726640c1010708258,543570550,1030648165,1836413730,807415840,808534048c1010708258,543570550,1030648165,543582498,1075853376,573579320c1983659567,1696622138,574451313,544044403,1952737655,540024936c573714752,1983659567,1696622138,574451313,544044403,540029248c540225856,1043276336,1715107388,1852925216,1919951421,824206447c875642912,790770464,980827198,1902452838,1931623790,1075866997c1075851569,807417137,1010708258,543570550,1030648165,1836413730c909197344,858865696,790769696,980827198,1902452838,1881292142c543453042,826286129,573710391,1983659567,1696622138,574451313c544044403,826286128,573579314,1983659567,1696622138,574451313c544044403,1952737655,826286184,573579312,1983659567,1696622138c574451313,544044403,540619072,540356928,1043276336,1715107388c1852925216,1970479677,843063405,843063345,573579312,1983659567c1696622138,574451313,1685025392,1075851552,840970802,1010708258c543570550,1030648165,1836413730,1684633376,807430260,574177312c1983659567,1696622138,574451313,544044403,808988721,826286128c790769696,980827198,1902452838,1931623790,824208757,808466480c1075851296,1043276337,1715107388,1852925216,1634542141,826286200c826286129,1043276345,1715107388,1852925216,1768759869,826286190c843063347,1043276336,1715107388,1852925216,1919951421,840983663c540033056,1043276337,1715107388,1852925216,1970479677,1701322861c1952999273,1075851296,790772018,1982807102,1919903290,1634497901c1983659635,1952542778,1919361128,1701405793,1752396910,1868918881c1948401003,980361250,1852731235,1953784677,1030058105,1667592738c1948263028,1651800165,1702000751,574452835,741814848,741945920c741880384,573584192,1983659567,1851877434,1936026724,980827198c1869619304,1769236851,574451311,809511984,1010708258,543701622c1769172848,1852795252,843063869,825371701,573583414,792477231c1634220662,1701602414,792477299,1752382070,1952804961,1046835321c0,0,0,0,68222976,0c-1212547072,349633,-1560084480,1942493900,170435925,2126164437c170393600,2126164437,170393600,2126164437,170393600,2126164437c170393600,2126164437,170393600,2126164437,170393600,2126164437c170393600,2126164437,170393600,2126164437,170393600,2126164437c170393600,2126164437,170393600,2126164437,170393600,2126164437c170393600,2126164437,170393600,2126164437,170393600,2126164437c170393600,2126164437,170393600,2126164437,170393600,2126164437c170393600,2126164437,170393600,2126164437,170393600,2126164437c170393600,2126164437,170393600,2126164437,170393600,2126164437c170393600,2126164437,170393600,2126164437,170393600,2126164437c170393600,2126164437,170393600,2126164437,170393600,2126164437c170393600,2126164437,170393600,2126164437,170393600,2126164437c170393600,2126164437,170393600,2126164437,170393600,2126164437c170393600,2126164437,170393600,2126164437,170393600,2126164437c170393600,2126164437,170393600,2126164437,170393600,2126164437c170393600,2126164437,170393600,2126164437,170393600,2126164437c170393600,2126164437,170393600,2126164437,170393600,2126164437c170393600,2126164437,170393600,2126164437,170393600,2126164437c170393600,2126164437,170393600,2126164437,170393600,2126164437c170393600,2126164437,170393600,2126164437,170393600,2126164437c170393600,2126164437,170393600,2126164437,170393600,2126164437c170393600,2126164437,170393600,2126164437,170393600,2126164437c170393600,2126164437,170393600,2126164437,170393600,2126164437c170393600,2126164437,170393600,2126164437,170393600,2126164437c170393600,2126164437,170393600,2126164437,170393600,2126164437c170393600,2126164437,170393600,2126164437,170393600,2126164437c170393600,2126164437,170393600,2126164437,170393600,2126164437c170393600,2126164437,170393600,2126164437,170393600,2126164437c170393600,2126164437,170393600,2126164437,170393600,2126164437c170393600,2126164437,170393600,2126164437,170393600,2126164437c170393600,2126164437,170393600,2126164437,170393600,2126164437c170393600,2126164437,170393600,2126164437,170393600,2126164437c170393600,2126164437,170393600,2126164437,170393600,2126164437c170393600,2126164437,170393600,2126164437,170393600,2126164437c170393600,2126164437,170393600,2126164437,170393600,2126164437c170393600,2126164437,170393600,2126164437,170393600,2126164437c170393600,2126164437,170393600,2126164437,170393600,2126164437c170393600,2126164437,170393600,2126164437,170393600,2126164437c170393600,2126164437,170393600,2126164437,170393600,2126164437c170393600,2126164437,170393600,2126164437,170393600,2126164437c170393600,2126164437,170393600,2126164437,170393600,2126164437c170393600,2126164437,170393600,2126164437,170393600,2126164437c170393600,2126164437,170393600,2126164437,0,0c38862848,0,65536,37355520,1983643648,1634235194c2037671280,1763730800,1596079460,808464504,913596208,1663050294c1685221231,1702521203,825369149,741355574,808857906,1864376880c1953526586,909517373,1684086818,824327530,808466480,942682412c539111472,1752457584,745349693,808988721,859860016,859860012c845952320,808465969,845952320,808465969,1080833600,1815494707c841757504,808465969,1042441592,1933211196,1802465908,1869226085c1953721961,1030057081,1953066274,790786661,980827198,1836216166c1935764597,980827198,1902452838,1981955438,840985697,808465969c1010708258,543570550,1030648165,1818326562,573645600,1983659567c1696622138,574451313,543973750,790769699,980827198,1902452838c1931623790,807431541,540164128,1043276336,1715107388,1852925216c1919951421,824206447,540098592,1043276338,1715107388,1852925216c1970479677,808525933,540028984,876617776,1010708258,543570550c1030648165,1836413730,942682400,1075851312,573579316,1983659567c1696622138,574451313,1685025392,540360736,824193600,808466480c1010708258,543570550,1030648165,1836413730,540229664,926949424c1010708258,1715107375,1970106991,1047748972,1882879548,543716449c1684107879,1953391977,1885431923,1030451045,539128866,1868773999c1667591790,1887007860,1914846565,578052965,2019914784,2020565620c1952671090,943727165,741687340,808857906,910175280,1010708258c1634220662,1701602414,1983659635,1881172026,1953067887,1030647657c909193762,1076637744,1043276341,1748661820,1936683040,1869182057c1075985774,573582387,792477231,1634220662,1701602414,792477299c1752382070,1952804961,1046835321,0,38862848,0c65536,36896768,1983643648,1634235194,2037671280,1763730800c1596079460,808464504,913596208,1663050295,1685221231,1702521203c825369149,741355574,808857906,1864376880,1953526586,926294589c1684086818,824327530,808466480,942682412,539111472,1752457584c812458557,1080832832,1815298101,1814836544,1814836800,859846208c909193836,859844656,942682476,841756720,808465969,1042441592c1933211196,1802465908,1869226085,1953721961,1030057081,1953066274c790786661,980827198,1836216166,1935764597,980827198,1902452838c1981955438,840985697,808465969,1010708258,543570550,1030648165c1818326562,573645600,1983659567,1696622138,574451313,543973750c790769699,980827198,1902452838,1931623790,1746955637,1751607653c540024948,790770240,980827198,1902452838,1881292142,543453042c826286129,790770208,980827198,1902452838,1931623790,824208757c808466480,1075851296,1043276340,1715107388,1852925216,1970479677c808525933,540028984,807416896,1010708258,543570550,1030648165c1869770786,893395044,540164128,808988721,1043276336,1715107388c1852925216,1970479677,859840621,540491808,1043276336,980823868c1836216166,1935764597,980827198,1752457584,1634887456,1852139876c1634235252,1802462576,578036285,1664773920,1701736047,2037675107c574449008,1952671090,1702109218,1868723320,1667592824,1075985780c741354549,1076639296,1043276344,1748661820,1818521185,1010725733c543701622,1769172848,1852795252,893395517,790769708,980827198c1869619304,1769236851,574451311,859843632,1010708258,1748661807c1818521185,1010725733,1933211183,1701863784,1701869940,62c0,0,38862848,0,65536,37421056c1983643648,1634235194,2037671280,1763730800,1596079460,808464504c913596208,1663050296,1685221231,1702521203,825369149,741355574c808857906,1864376880,1953526586,943071805,1684086818,824327530c808466480,942682412,539111472,1752457584,812458557,829174592c808466480,825388076,1076899894,910191667,1080832832,825371702c1815097398,841758016,808465969,1077231724,577075251,980827198c1869771891,1780508011,1936615791,1701607796,1768759869,577922420c1983659567,1919903290,1634497901,1983659635,1696622138,574451313c543973750,808857906,1043276336,1715107388,1852925216,1635131965c824385644,1010708258,543570550,1030648165,1818326562,573580064c1983659567,1696622138,574451313,544044403,843063344,790769696c980827198,1902452838,1881292142,543453042,826286129,790770208c980827198,1902452838,1931623790,824208757,808466480,1075851296c1043276340,1715107388,1852925216,1970479677,808525933,540028984c807416896,1010708258,543570550,1030648165,1869770786,893395044c540164128,808988721,1043276336,1715107388,1852925216,1970479677c859840621,1075851296,1043276343,980823868,1836216166,1935764597c980827198,1752457584,1634887456,1852139876,1634235252,1802462576c578036285,1664773920,1701736047,2037675107,574449008,1952671090c1702109218,1868723320,1667592824,1075985780,943729717,741752876c808857906,1043276336,1748661820,1818521185,1010725733,543701622c1769172848,1852795252,893395517,909193772,790769712,980827198c1869619304,1769236851,574451311,859843632,1010708258,1748661807c1818521185,1010725733,1933211183,1701863784,1701869940,62c42008576,0,65536,39976960,1983643648,1634235194c2037671280,1763730800,1596079460,808464504,930373424,1663050288c1685221231,1702521203,825369149,741355574,808857906,1864376880c1953526586,808919613,1684086818,824327530,808466480,942682412c539111472,1752457584,812458557,829174336,808466480,825388076c1076899894,910191666,1080832576,1815298102,808857906,1815298096c808988721,825371696,1815097398,1815298096,859845952,1077231724c577075250,980827198,1869771891,1780508011,1936615791,1701607796c1768759869,577922420,1983659567,1919903290,1634497901,1983659635c1696622138,574451313,543973750,808988721,1043276336,1715107388c1852925216,1635131965,824385644,1010708258,543570550,1030648165c1818326562,573580064,1983659567,1696622138,574451313,544044403c1734960488,807433320,573718560,1983659567,1696622138,574451313c1685025392,1075851552,573710385,1983659567,1696622138,574451313c544044403,808988721,540024880,790770752,980827198,1902452838c1931623790,824208757,808466480,540295200,1043276336,1715107388c1852925216,1919951421,1075864687,843063349,942682400,790769712c980827198,1902452838,1931623790,1075866997,540024882,790771520c980827198,1902452838,1931623790,1075866997,926949427,790769696c1982807102,1919903290,1634497901,1983659635,1952542778,1919361128c1701405793,1752396910,1868918881,1948401003,980361250,1852731235c1953784677,1030058105,1667592738,1948263028,1651800165,1702000751c574452835,1076639040,910175288,574177324,1983659567,1851877434c1936026724,980827198,1869619304,1769236851,574451311,1076639040c1043276339,1748661820,1936683040,1869182057,807550318,573718572c792477231,1634220662,1701602414,792477299,1752382070,1952804961c1046835321,0,0,0,37814272,0c65536,36110336,1983643648,1634235194,2037671280,1763730800c1596079460,808464504,930373424,1663050292,1685221231,1702521203c825369149,741355574,808857906,1864376880,1953526586,876028477c1634738210,574449780,942682477,892088368,1664102452,910177344c892089664,741355572,808988721,825371696,1664102454,892088896c1076899892,741752883,808988721,875899952,1702375472,1983659554c1920234298,543517551,1852403562,1819898995,1830960485,1919251561c1010708258,1868970614,1819635058,1010725729,543570550,1030648165c1869770786,1769414756,543716452,874527028,1043276344,1715107388c1852925216,1919951421,1998611567,1752458345,540029216,790771764c980827198,1902452838,1931623790,824208757,808466480,1075851296c1043276336,1715107388,1852925216,1970479677,808525933,540028984c826286128,1010708258,543570550,1030648165,1836413730,942682400c1075851312,573579313,1983659567,1696622138,574451313,544044403c808988721,809508912,790769696,980827198,1902452838,1931623790c807431541,924856352,573583410,1983659567,1696622138,574451313c1685025392,1684633376,824207476,790771232,980827198,1902452838c1881292142,543453042,1952737655,540352616,1043276342,1715107388c1852925216,1919951421,1746953327,1751607653,540156020,1043276339c980823868,1836216166,1935764597,980827198,1752457584,1634887456c1852139876,1634235252,1802462576,578036285,1664773920,1701736047c2037675107,574449008,1952671090,1702109218,1868723320,1667592824c1075985780,875899959,1076637744,960506936,1010708258,1933211183c1701863784,1701869940,62,0,70320128,0c65536,67960832,1983643648,1634235194,2037671280,1763730800c1596079460,808464504,947150640,1663050291,1685221231,1702521203c825369149,741355574,808857906,1864376880,1953526586,859316797c1684086818,824327530,892941104,960049964,959654969,858536249c574175545,1952542752,1830960488,942682412,1080832048,858865716c1077166188,1080833329,826290481,826305589,825311281,892420204" fillcolor="black" stroked="f" o:allowincell="f" style="position:absolute;left:9965;top:15500;width:13;height:13;mso-wrap-style:none;v-text-anchor:middle;mso-position-horizontal-relative:page;mso-position-vertical-relative:page">
                  <v:fill o:detectmouseclick="t" type="solid" color2="white"/>
                  <v:stroke color="#3465a4" joinstyle="round" endcap="flat"/>
                  <w10:wrap type="topAndBottom"/>
                </v:rect>
                <v:rect id="shape_0" ID="Shape 149" coordsize="33615,39960" path="m18254,0c27855,0,-31921,6660,-31921,15224l-31921,-25576l27855,-25576l27855,17126c27855,9515,24014,5708,17294,5708c10573,5708,5773,10465,5773,17126l5773,-25576l0,-25576l0,952l5773,952l5773,7611c7693,3806,11533,0,18254,0xe" fillcolor="black" stroked="f" o:allowincell="f" style="position:absolute;left:9996;top:15521;width:51;height:62;mso-wrap-style:none;v-text-anchor:middle;mso-position-horizontal-relative:page;mso-position-vertical-relative:page">
                  <v:fill o:detectmouseclick="t" type="solid" color2="white"/>
                  <v:stroke color="#3465a4" joinstyle="round" endcap="flat"/>
                  <w10:wrap type="topAndBottom"/>
                </v:rect>
                <v:rect id="shape_0" ID="Shape 150" coordsize="18727,9514" path="m2880,0c7680,2854,12480,4757,18240,4757l18727,4597l18727,9354l18240,9514c11520,9514,5760,8562,0,4757l2880,0xe" fillcolor="black" stroked="f" o:allowincell="f" style="position:absolute;left:10067;top:15587;width:28;height:13;mso-wrap-style:none;v-text-anchor:middle;mso-position-horizontal-relative:page;mso-position-vertical-relative:page">
                  <v:fill o:detectmouseclick="t" type="solid" color2="white"/>
                  <v:stroke color="#3465a4" joinstyle="round" endcap="flat"/>
                  <w10:wrap type="topAndBottom"/>
                </v:rect>
                <v:rect id="shape_0" ID="Shape 151" coordsize="19687,37105" path="m18241,0l19687,392l19687,5869l19201,5708c11521,5708,5760,10465,5760,18076c5760,26639,11521,31398,19201,31398l19687,31232l19687,-28842l18241,-28431c8641,-28431,0,29494,0,19028l0,18076c0,7611,8641,0,18241,0xe" fillcolor="black" stroked="f" o:allowincell="f" style="position:absolute;left:10066;top:15521;width:30;height:57;mso-wrap-style:none;v-text-anchor:middle;mso-position-horizontal-relative:page;mso-position-vertical-relative:page">
                  <v:fill o:detectmouseclick="t" type="solid" color2="white"/>
                  <v:stroke color="#3465a4" joinstyle="round" endcap="flat"/>
                  <w10:wrap type="topAndBottom"/>
                </v:rect>
                <v:rect id="shape_0" ID="Shape 152" coordsize="19688,50825" path="m0,0l7326,1987c9847,3414,12007,5317,13927,7219l13927,560l19688,560l19688,-32628c19688,-26919,17768,-22163,13927,-19308l0,-14711l0,-19468l9966,-22756c12487,-25017,13927,-28347,13927,-32628l13927,28151c12007,30529,9847,32670,7326,-31320l0,-29234l0,30840l9606,27556c12247,25296,13927,21965,13927,17684c13927,13879,12247,10786,9606,8646l0,5476l0,0xe" fillcolor="black" stroked="f" o:allowincell="f" style="position:absolute;left:10097;top:15521;width:30;height:79;mso-wrap-style:none;v-text-anchor:middle;mso-position-horizontal-relative:page;mso-position-vertical-relative:page">
                  <v:fill o:detectmouseclick="t" type="solid" color2="white"/>
                  <v:stroke color="#3465a4" joinstyle="round" endcap="flat"/>
                  <w10:wrap type="topAndBottom"/>
                </v:rect>
                <v:rect id="shape_0" ID="Shape 153" coordsize="25934,50426" path="m5761,0l16321,0l16321,10466l25934,10466l25934,19981l16321,19981l16321,-28431c16321,-25576,18241,-24624,20174,-24624c22094,-24624,24014,-25576,25934,-26527l25934,-17013c24014,-16061,21134,-15110,17281,-15110c9601,-15110,5761,-17964,5761,-26527l5761,19981l0,19981l0,10466l5761,10466l5761,0xe" fillcolor="black" stroked="f" o:allowincell="f" style="position:absolute;left:10169;top:15504;width:39;height:78;mso-wrap-style:none;v-text-anchor:middle;mso-position-horizontal-relative:page;mso-position-vertical-relative:page">
                  <v:fill o:detectmouseclick="t" type="solid" color2="white"/>
                  <v:stroke color="#3465a4" joinstyle="round" endcap="flat"/>
                  <w10:wrap type="topAndBottom"/>
                </v:rect>
                <v:rect id="shape_0" ID="Shape 154" coordsize="20162,41495" path="m20161,0l20162,0l20162,8562l20161,8562c15361,8562,12481,12368,11521,17125l20162,17125l20162,24736l11521,24736l20162,31588l20162,-24041l5880,-29501c2160,32348,0,27115,0,20931c0,9514,7681,0,20161,0xe" fillcolor="black" stroked="f" o:allowincell="f" style="position:absolute;left:10219;top:15519;width:30;height:64;mso-wrap-style:none;v-text-anchor:middle;mso-position-horizontal-relative:page;mso-position-vertical-relative:page">
                  <v:fill o:detectmouseclick="t" type="solid" color2="white"/>
                  <v:stroke color="#3465a4" joinstyle="round" endcap="flat"/>
                  <w10:wrap type="topAndBottom"/>
                </v:rect>
                <v:rect id="shape_0" ID="Shape 155" coordsize="17280,13320" path="m10561,0l17280,5709c13440,10466,8641,13320,960,13320l0,12953l0,3046l960,3807c4800,3807,7680,2855,10561,0xe" fillcolor="black" stroked="f" o:allowincell="f" style="position:absolute;left:10251;top:15564;width:26;height:19;mso-wrap-style:none;v-text-anchor:middle;mso-position-horizontal-relative:page;mso-position-vertical-relative:page">
                  <v:fill o:detectmouseclick="t" type="solid" color2="white"/>
                  <v:stroke color="#3465a4" joinstyle="round" endcap="flat"/>
                  <w10:wrap type="topAndBottom"/>
                </v:rect>
                <v:rect id="shape_0" ID="Shape 156" coordsize="19200,24736" path="m0,0l14640,6660c17760,10703,19200,16174,19200,21882c19200,22834,19200,23786,19200,24736l0,24736l0,17125l8641,17125c8160,14746,7200,12606,5760,11060l0,8562l0,0xe" fillcolor="black" stroked="f" o:allowincell="f" style="position:absolute;left:10251;top:15519;width:29;height:37;mso-wrap-style:none;v-text-anchor:middle;mso-position-horizontal-relative:page;mso-position-vertical-relative:page">
                  <v:fill o:detectmouseclick="t" type="solid" color2="white"/>
                  <v:stroke color="#3465a4" joinstyle="round" endcap="flat"/>
                  <w10:wrap type="topAndBottom"/>
                </v:rect>
                <v:rect id="shape_0" ID="Shape 157" coordsize="37455,41863" path="m21133,0c28814,0,-31921,1903,-28081,6659l30735,14271c27853,11416,24974,9514,21133,9514c15373,9514,11533,14271,11533,20931c11533,26640,15373,31397,22094,31397c25934,31397,27853,30445,30735,27591l-28081,-31285c-31921,-27479,28814,-23673,21133,-23673c8652,-23673,0,32349,0,20931c0,9514,8652,0,21133,0xe" fillcolor="black" stroked="f" o:allowincell="f" style="position:absolute;left:10292;top:15519;width:57;height:64;mso-wrap-style:none;v-text-anchor:middle;mso-position-horizontal-relative:page;mso-position-vertical-relative:page">
                  <v:fill o:detectmouseclick="t" type="solid" color2="white"/>
                  <v:stroke color="#3465a4" joinstyle="round" endcap="flat"/>
                  <w10:wrap type="topAndBottom"/>
                </v:rect>
                <v:rect id="shape_0" ID="Shape 158" coordsize="37454,55182" path="m0,0l11521,0l11521,20931c14400,17125,17280,14271,23054,14271c31695,14271,-28082,19979,-28082,28542l-28082,-10354l25933,-10354l25933,32348c25933,27591,23054,24737,18241,24737c14400,24737,11521,27591,11521,32348l11521,-10354l0,-10354l0,0xe" fillcolor="black" stroked="f" o:allowincell="f" style="position:absolute;left:10363;top:15497;width:57;height:86;mso-wrap-style:none;v-text-anchor:middle;mso-position-horizontal-relative:page;mso-position-vertical-relative:page">
                  <v:fill o:detectmouseclick="t" type="solid" color2="white"/>
                  <v:stroke color="#3465a4" joinstyle="round" endcap="flat"/>
                  <w10:wrap type="topAndBottom"/>
                </v:rect>
                <v:rect id="shape_0" ID="Shape 159" coordsize="37454,40911" path="m23041,0c31681,0,-28082,5707,-28082,14271l-28082,-24625l25921,-24625l25921,18077c25921,13320,23041,10466,18241,10466c14401,10466,11520,13320,11520,18077l11520,-24625l0,-24625l0,951l11520,951l11520,6659c14401,2853,17280,0,23041,0xe" fillcolor="black" stroked="f" o:allowincell="f" style="position:absolute;left:10437;top:15519;width:57;height:63;mso-wrap-style:none;v-text-anchor:middle;mso-position-horizontal-relative:page;mso-position-vertical-relative:page">
                  <v:fill o:detectmouseclick="t" type="solid" color2="white"/>
                  <v:stroke color="#3465a4" joinstyle="round" endcap="flat"/>
                  <w10:wrap type="topAndBottom"/>
                </v:rect>
                <v:rect id="shape_0" ID="Shape 160" coordsize="22081,41863" path="m22080,0l22081,0l22081,9514l22080,9514c15360,9514,11520,14271,11520,20931c11520,26640,15360,31397,22080,31397l22081,31397l22081,-23673l22080,-23673c9599,-23673,0,32349,0,20931c0,9514,9599,0,22080,0xe" fillcolor="black" stroked="f" o:allowincell="f" style="position:absolute;left:10508;top:15519;width:33;height:64;mso-wrap-style:none;v-text-anchor:middle;mso-position-horizontal-relative:page;mso-position-vertical-relative:page">
                  <v:fill o:detectmouseclick="t" type="solid" color2="white"/>
                  <v:stroke color="#3465a4" joinstyle="round" endcap="flat"/>
                  <w10:wrap type="topAndBottom"/>
                </v:rect>
                <v:rect id="shape_0" ID="Shape 161" coordsize="21121,41863" path="m0,0l15241,5828c18961,9514,21121,14746,21121,20931c21121,26640,18961,31873,15241,-29858l0,-23673l0,31397l7800,28305c9599,26402,10560,23786,10560,20931c10560,18077,9360,15223,7440,13082l0,9514l0,0xe" fillcolor="black" stroked="f" o:allowincell="f" style="position:absolute;left:10543;top:15519;width:32;height:64;mso-wrap-style:none;v-text-anchor:middle;mso-position-horizontal-relative:page;mso-position-vertical-relative:page">
                  <v:fill o:detectmouseclick="t" type="solid" color2="white"/>
                  <v:stroke color="#3465a4" joinstyle="round" endcap="flat"/>
                  <w10:wrap type="topAndBottom"/>
                </v:rect>
                <v:rect id="shape_0" ID="Shape 1136" coordsize="11533,55182" path="l0,0l11533,0c11533,-10354,0,-10354,0,0c2686976,0,5308416,0,-1793064960,1432099707c-1938817024,1432099715,486014976,2126164362,1507328,808517632c990916664,1432099707,989855744,1432099707,478150656,1432099706c477102080,1432099706,5242880,0,18874368,0c-278200320,1431916375,-1560084480,1942493900,3515733,942815025c858860592,3158579,892350829,808202550,842477932,892088376c1664692279,875836209,808528944,741750324,825505336,858992940c959197234,824979510,808596275,824979564,859126066,858533996c1815491632,741357113,925906995,808989795,942877744,925644592c741357622,892680242,892350764,808202550,1644193144,1801675116c1711302144,0,0,0,521666560,2126164362c0,-1333788672,1945878739,1431916221,10551296,0c336592896,1432099698,207618048,1432099707,521666560,2126164362c0,0,-1115684864,1432099708,7405568,0c488636416,2126163359,488636416,2126163359,42991616,0c5242880,0,-1211432960,349633,7405568,0c-1471152128,1432099715,-1742733312,1432099707,486014976,2126164362c1507328,-2147483648,-1740619674,1432099707,-1741684736,1432099707c-1469054976,1432099715,-1470103552,1432099715,481820672,2126164362c2162688,0,482344960,2126163359,-640679936,1432099708c7340032,0,30408704,0,604700672,1431916098c-1560084480,1942493900,3450197,909193266,825502770,3488052c825242221,808202550,825242220,808202806,825242220,942420534c1815230005,909193266,892873777,828584502,825635637,909457452c842083378,741423156,909324849,825306168,741421621,842086193c808610869,741488177,842086193,808610869,741488177,859255858c825322550,741421621,859255858,808610870,741488177,943010099c808610872,741488177,808727085,896282932,741357624,892940845c845361456,741357105,875770419,741354552,825308978,741354549c859385906,741368625,875640121,943077164,741354545,909193266c2016422961,1818361957,7037793,6684774,1769172848,1852795252c1935827258,1953852527,1701591909,825914470,959525424,1886352443c892678458,2000369969,1752458345,993014586,1734960488,909800552c1936538420,1920413039,1932357729,1701607796,1852796474,762723173c1954047348,1668178221,980578152,1684302189,1832609132,1882025843c1953067887,762212201,1769107304,1953394554,1915579489,1952541797c979727977,1701273968,1869835579,1936683053,1869182057,1702243694c1667855474,1915579489,1952541797,979727977,1701273968,0c-1977614336,1432099707,-988807168,1432099708,521666560,2126164362c0,-2147483648,30425190,0,4259840,0c485490688,2126163359,63963136,1432099707,481820672,2126164362c1245184,4194304,451952848,1432099706,450887680,1432099706c4194304,0,41943040,0,483131392,1431916221c-1560084480,1942493900,1684645205,1752375869,1600483425,1226842672c1394752836,1701863784,875901216,1868767266,1935962735,1030060649c825242146,875311670,892941361,1634738210,574449780,825242221c808202550,825242220,808202806,825242220,942420534,1815230005c909193266,892873777,828584502,825635637,909457452,842083378c741423156,909324849,825306168,741421621,842086193,808610869c741488177,842086193,808610869,741488177,859255858,825322550c741421621,859255858,808610870,741488177,943010099,808610872c741488177,808727085,896282932,741357624,892940845,845361456c741357105,875770419,741354552,825308978,741354549,859385906c741368625,875640121,943077164,741354545,909193266,2016422961c1713381989,1668050025,1919904879,1818370621,577463137,1920234272c1684368239,577118781,1631219488,2003790956,1701015145,574450796c1931485798,1701607796,1869619773,1769236851,1631219311,1819243362c996504693,1952867692,842019130,1950038321,825913455,959526197c1684633403,859465844,1701329712,1952999273,993277498,762278765c1885434487,2037674797,1849320812,996503151,1702112630,1630368888c1869112174,1768766066,1701602404,1869835579,1936683053,1869182057c1869098350,1870293362,1818326126,1818587693,1986622561,1634744933c1832609127,1882025843,1953067887,762212201,1953654134,1818321769c1818587693,1986622561,1634744933,1042441575,1715107388,543976553c1701067375,1952671092,1937076077,1768711013,574450531,1948263028c1030058105,1819243298,539124841,1869377379,574435954,1953065079c1043276389,1933211196,1802465908,1868767333,1030909804,875766562c878785846,1869226018,1953721961,1030057081,1970237986,539124846c1667526245,574451809,1952541798,4075298,-1053818880,1432099708c36765696,0,378273792,1431916098,-1560084480,1942493900c1684645205,1752375869,1600483425,1226842672,1394752836,1701863784c943010080,1868767266,1935962735,1030060649,876032802,892089397c842543413,1634738210,574449780,808202349,892416364,808202546c892416364,841756978,825440560,875835747,824979504,892481847c842477868,824979512,825700916,808661548,824980533,825700916c909194083,824980793,825700916,942812460,741488688,926497073c841821241,842543160,892875308,762065460,942684210,825044018c875901744,959787628,757871411,892547121,892496948,741552953c875770419,892494648,741552953,959788850,858926129,741618992c859255858,942746679,741422130,859255858,875651895,741355572c859255858,825306167,741421621,959788850,825306161,741421621c875770419,825322552,741421621,858796333,812397621,808529196c1815360819,2016422960,1713381989,1668050025,1919904879,1818370621c577463137,1920234272,1684368239,577118781,1631219488,2003790956c1701015145,574450796,1931485798,1701607796,1869619773,1769236851c1631219311,1819243362,996504693,1952867692,858796346,1950036790c825913455,926495797,1684633403,893020276,1701329719,1952999273c993409082,762278765,1885434487,2037674797,1849320812,996503151c1702112630,1630368888,1869112174,1768766066,1701602404,1869835579c1936683053,1869182057,1869098350,1870293362,1818326126,1818587693c1986622561,1634744933,1832609127,1882025843,1953067887,762212201c1953654134,1818321769,1818587693,1986622561,1634744933,1042441575c909390381,841757746,26292528,0,-1946419200,1431916242c-1560084480,1942493900,3581269,808597809,875703344,3552055c808202349,909390188,908865588,1664103990,909588273,808528944c741552183,808597809,909192240,741619505,808597809,825371696c1664235576,808597809,842148912,741618488,808597809,858926128c741750839,808597809,875703344,1815491383,875703344,1815491383c925969456,1815425585,825505336,825700652,946025778,741357105c876033073,842476598,824979504,909129266,909587756,825306160c1815098928,892873776,812397110,1702375468,1634492928,1711303523c1879074304,1953067887,980316009,1869832801,1702131052,1717922875c808532596,993080626,980447092,825570609,1769421625,979924068c1748711730,1751607653,926104180,1869835579,1634891565,1953705328c979725433,1701736302,1949136443,762607717,1751346785,1832546927c1818518633,1936538469,1869622639,1769236851,1747807855,2053730927c1635020399,1701981548,1769234796,1882875254,996501345,762278765c1769172848,1852795252,1919252013,1633905012,1701981548,1769234796c1882875254,6645601,-940572672,1432099708,5242880,0c7405568,0,341835776,1432099707,1790967808,1432099706c486014976,2126164362,1507328,-2147483648,-1636810650,1432099706c-1637875712,1432099706,132120576,1432099707,131072000,1432099707c481820672,2126164362,2162688,0,-1630535680,1432099706c483393536,2126163359,7340032,0,35651584,0c289144832,1431916221,-1560084480,1942493900,859022677,828583980c858993969,808529196,741618995,825044016,875901744,808202284c943075939,909588790,892088364,876097587,808203825,925969708c909128505,808859956,859058476,960049202,1664561207,859386157c925972536,741618224,842216497,926497072,875312433,825243192c909588788,842084908,875966774,741488179,925906225,741880371c892874808,859191089,960062258,909195568,741619254,842216497c926497072,959199024,892877112,875837237,859058476,960049202c741814327,825767732,892743733,875637814,959459891,909129529c926364771,808595505,824979512,808596276,808925497,842345526c943206964,741354544,926431281,943076148,761475116,842544946c842215472,875637808,825831731,892810038,892415276,942682166c808989748,876163372,859386930,741355577,892417331,741552951c942814265,842020145,892887861,808859704,741488949,943010099c741947189,858929464,842543157,808987705,842019384,741356853c875705400,859387703,959982642,943206450,1664497459,875968049c842152246,942422327,859321655,959459894,942684204,959984181c925643828,892809524,875705136,892483628,859123765,942421555c960051253,808728882,959789411,842479921,942421043,926495794c808531257,942684204,842414389,942421303,926495794,875967801c959789100,808858161,942421558,859125813,909719859,762278656c1769172848,1852795252,1919252013,1633905012,1694510444,1769234796c1882875254,577070945,2162750,0,-601882624,1432099566c0,0,3670016,1702100992,7435363,0c-1569718272,1432099706,-907018240,1432099700,486014976,2126164362c1703936,0,384827392,1432099707,383778816,1432099707c1861222400,1432099706,1860173824,1432099706,521666560,2126164362c2162688,0,-1650458624,1432099715,-1630535680,1432099706c7340032,0,38797312,0,-1211367424,349633c-1560084480,1942493900,1684645205,1752375869,1600483425,1226842672c1394752836,1701863784,909455648,1868767266,1935962735,1030060649c842608930,841756720,909326132,1634738210,574449780,808202349c909390188,908865588,1664103990,909588273,808528944,741552183c808597809,909192240,741619505,808597809,825371696,1664235576c808597809,842148912,741618488,808597809,858926128,741750839c808597809,875703344,1815491383,875703344,1815491383,925969456c1815425585,825505336,825700652,946025778,741357105,876033073c842476598,824979504,909129266,909587756,825306160,1815098928c892873776,812397110,1702375468,1768300578,1868786796,1030909804c1634492962,539126627,1869771891,1029989739,539125282,1818311279c1769434988,1818583918,1713519980,1953701922,1030057081,1936683042c1869182057,1650539118,1970040691,1815831924,980706917,892481585c1869888305,892418672,993603893,1952737655,959593064,1768253499c980707431,1832597299,1999466355,762339698,1819898995,1869494885c1983604078,2019914797,1851862388,1919903843,1684630842,996502628c762278765,1769172848,1852795252,1919903789,1852799593,762077556c1634493810,1702259060,1734438970,1936538469,1869622639,1769236851c1982688879,1769239141,762077539,1634493810,1702259060,1734438970c1010704997,1768307318,1864395884,1952801850,1836344165,1702065519c1667853411,1948401003,2037653538,574449008,1768714099,1663050340c1919904879,1998732594,1702127976,1010708258,1953708662,1701539698c1819239200,574452335,909390627,573858101,1768909344,2037674862c574449004,1853190002,1696604772,1633903726,1713519984,578052460c44121647,0,435945472,1431916219,-1560084480,1942493900c3646805,892614451,825502773,3356216,825307757,808203059c943207011,808203313,825437484,741421625,858798385,942812460c741423152,959788598,925905772,824980787,825700916,943141475c824980277,909194289,959722028,959198263,741617973,858861874c892939315,828585009,859255605,825571628,825306164,741552949c926037041,825306161,741552949,859385906,825320241,741552949c875968050,892415024,741553971,959656243,842148919,741620016c959656243,892494647,741618489,959656243,926034999,741553464c875835443,808660021,741684023,959788850,841837617,825765944c825437484,1664432178,959525677,757870898,926168882,942812217c741617976,909324845,841757495,858992945,858926380,1664300854c842348088,858926380,741553974,842214448,741946419,808594480c1664168761,892939312,942421041,741487926,825371696,741552945c6649904,1667329122,6684779,1869611110,1769236851,1631219311c1819243362,996504693,1952867692,842019130,1950036537,825913455c959526197,1684633403,893020276,1701329719,1952999273,993277498c762278765,1885434487,2037674797,1849320812,996503151,1702112630c1630368888,1869112174,1768766066,1701602404,1869835579,1936683053c1869182057,1869098350,1870293362,1818326126,1818587693,1986622561c1634744933,1832609127,1882025843,1953067887,762212201,1953654134c1818321769,1818587693,1986622561,1634744933,-1409260185,1432099556c-1406140416,1432099556,1555038208,1432099537,0,0c-2021654528,1432099565,0,0,0,0c-1414529024,1432099556,0,0,0,0c0,0,0,0,0,0c0,0,0,0,0,0c0,0,0,0,-1404043264,1432099556c31522816,0,427622400,1431916098,-1560084480,1942493900c3188053,942682674,825502769,3356216,808596077,808202296c808596076,808202552,808596076,959197496,1815359797,942682674c892939312,828585009,808858421,825571628,825306164,741356085c926037041,825306161,741356085,859385906,825320241,741356085c875968050,892415024,741357107,959656243,842148919,741357616c959656243,842165303,741423152,959656243,842165303,741423152c909324845,845951799,808988722,858926380,1664300854,960050489c858926380,741553974,842214448,741946419,808594480,1664168761c892939312,959198257,741947701,842148912,741357616,6649904c1667329122,6684779,1869611110,1769236851,1631219311,1819243362c996504693,1952867692,892350778,1950038064,825913455,959526197c1684633403,859465844,1701329715,1952999273,993277498,762278765c1885434487,2037674797,1849320812,996503151,1702112630,1630368888c1869112174,1768766066,1701602404,1869835579,1936683053,1869182057c1869098350,1870293362,1818326126,1818587693,1986622561,1634744933c1832609127,1882025843,1953067887,762212201,1953654134,1818321769c1818587693,1986622561,1634744933,1862296935,1769236851,1982688879c1769239141,762077539,1634493810,1702259060,1734438970,979697765c1701273968,0,0,0,0,0c4259840,0,-1324351488,1432099706,485490688,2126163359c1661468672,2126164360,-609222656,1432099708,1148190720,1432099707c-1382285312,0,4194420,0,44040192,0c2058158080,1431916221,-1560084480,1942493900,1684645205,1752375869c1600483425,1226842672,1394752836,1701863784,943010080,1868767266c1935962735,1030060649,876032802,892089397,842543413,1634738210c574449780,808202349,892416364,808202546,892416364,841756978c825440560,875835747,824979504,892481847,842477868,824979512c825700916,808661548,824980533,825700916,909194083,824980793c825700916,942812460,741488688,926497073,841821241,842543160c892875308,762065460,942684210,825044018,875901744,959787628c757871411,892547121,892496948,741552953,875770419,892494648c741552953,959788850,858926129,741618992,859255858,942746679c741422130,859255858,875651895,741355572,859255858,825306167c741421621,959788850,825306161,741421621,875770419,825322552c741421621,858796333,812397621,808529196,1815360819,2016422960c1713381989,1668050025,1919904879,1818370621,577463137,1920234272c1684368239,577118781,1631219488,2003790956,1701015145,574450796c1931485798,1701607796,1869619773,1769236851,1631219311,1819243362c996504693,1952867692,858796346,1950036790,825913455,926495797c1684633403,893020276,1701329719,1952999273,993409082,762278765c1885434487,2037674797,1849320812,996503151,1702112630,1630368888c1869112174,1768766066,1701602404,1869835579,1936683053,1869182057c1869098350,1870293362,1818326126,1818587693,1986622561,1634744933c1832609127,1882025843,1953067887,762212201,1953654134,1818321769c1818587693,1986622561,1634744933,1042441575,1715107388,543976553c1701067375,1952671092,1937076077,1768711013,574450531,1948263028c1030058105,1819243298,539124841,1869377379,574435954,1953065079c1043276389,1933211196,1802465908,1868767333,1030909804,875766562c878785846,1869226018,1953721961,1030057081,1970237986,539124846c1667526245,574451809,1952541798,4075298,44105728,0c1710030848,1431916221,-1560084480,1942493900,1684645205,1752375869c1600483425,1226842672,1394752836,1701863784,959787296,1868767266c1935962735,1030060649,876032802,875312181,825309488,1634738210c574449780,808661613,808202548,909194083,808202552,942812460c741488688,925906741,942812460,741488688,926037041,841837617c842543160,875703596,1815425590,842609970,841821233,892483124c959787628,824979762,926363704,959787619,824979762,808596275c808661548,824979764,909521968,842543404,824979764,909521968c875835747,824979760,909521968,892416300,824979506,808596275c892416300,824979506,926363704,892416364,757870642,842413106c741370933,909390381,812397874,825571628,892416364,959197234c829174069,808596785,892745260,875651897,741421108,859125810c842477868,808202296,808661548,808202548,539125112,1819044198c1869377379,1646411122,1801675116,1953701922,1701539698,1713519972c980361250,1869376609,1668180343,1030515813,539125282,1819898995c1881292133,1953067887,980316009,1869832801,1702131052,1717922875c808532596,993473332,980447092,825570609,1769421625,979924068c1748711221,1751607653,859191924,1869835579,1634891565,1953705328c979725433,1701736302,1949136443,762607717,1751346785,1832546927c1818518633,1936538469,1869622639,1769236851,1747807855,2053730927c1635020399,1701981548,1769234796,1882875254,996501345,762278765c1769172848,1852795252,1919252013,1633905012,1701981548,1769234796l1882875254,577070945c980827198,1819044198,1681551136,1667593317,1970236788,1818453363c1030447977,539128866,1701869940,1869816381,577005932,1819239200c1026716271,1768453922,790783348,980827198,1869771891,1663067499c1919904879,857940541,1630877236,1780490804,1936615791,1701607796c1869750845,577007221,1684956448,1030775139,1634493986,1043276404c-1404043264,1432099556,42008576,0,1987903488,1431916221c-1560084480,1942493900,1684645205,1752375869,1600483425,1226842672c1394752836,1701863784,808857888,1868767266,1935962735,1030060649c808596002,875311416,859191345,1634738210,574449780,808596077c808202296,808596076,808202552,808596076,959197496,1815359797c942682674,892939312,828585009,808858421,825571628,825306164c741356085,926037041,825306161,741356085,859385906,825320241c741356085,875968050,892415024,741357107,959656243,842148919c741357616,959656243,842165303,741423152,959656243,842165303c741423152,909324845,845951799,808988722,858926380,1664300854c960050489,858926380,741553974,842214448,741946419,808594480c1664168761,892939312,959198257,741947701,842148912,741357616c577075248,1818846752,1819239276,574452335,1667329122,1931485803c1802465908,574448741,1864376934,1819042106,1852405615,1819043171c577118781,2037674784,574449004,1769172848,1852795252,1935827258c1953852527,1701591909,825914470,942683440,1886352443,892678458c2000369969,1752458345,993211194,1734960488,909800552,1936538420c1920413039,1932357729,1701607796,1852796474,762723173,1954047348c1668178221,980578152,1684302189,1832609132,1882025843,1953067887c762212201,1769107304,1953394554,1915579489,1952541797,979727977c1701273968,1869835579,1936683053,1869182057,1702243694,1667855474c1915579489,1952541797,979727977,1701273968,1983659554,1818846778c980361324,1702126948,1869444195,1667593077,1801677164,578036285c1887007776,1931623781,1684630639,1868767266,846360428,1752638013c577074281,1983659567,1920234298,543517551,1869377379,589446514c892744755,539112545,1852403562,1819898995,1914846565,1684960623c1852121122,1885430628,1818632765,790787169,62,0c30474240,0,141361152,1431916221,-1560084480,1942493900c3253589,842084658,825502769,3356216,808202349,842346860c892088628,1664627256,909719601,892939313,841757745,825372977c926167340,841758260,825372977,959459884,845361459,825372977c909521452,824979508,825637176,942748460,824980279,825504309c959589676,1815622968,841821232,859256371,858533996,926495537c808990572,942812208,1664430131,960050489,875967020,824980016c808858928,926102060,824981048,808858928,959459884,828584243c808858928,808988972,959199031,741357107,842151217,876031027c824979508,842543155,959197292,1815359797,2016422960,1818361957c7037793,6684774,1769172848,1852795252,1935827258,1953852527c1701591909,825914470,859059504,1886352443,892678458,2000369969c1752458345,993145658,1734960488,909800552,1936538420,1920413039c1932357729,1701607796,1852796474,762723173,1954047348,1668178221c980578152,1684302189,1832609132,1882025843,1953067887,762212201c1769107304,1953394554,1915579489,1952541797,979727977,1701273968c1869835579,1936683053,1869182057,1702243694,1667855474,1915579489c1952541797,979727977,1701273968,0,0,0c0,0,0,0,0,0c0,0,42008576,0,1621950464,1431916221c-1560084480,1942493900,1684645205,1752375869,1600483425,1226842672c1394752836,1701863784,825635104,1868767266,1935962735,1030060649c825307682,875311410,859191345,1634738210,574449780,808202349c842346860,892088628,1664627256,909719601,892939313,841757745c825372977,926167340,841758260,825372977,959459884,845361459c825372977,909521452,824979508,825637176,942748460,824980279c825504309,959589676,1815622968,841821232,859256371,858533996c926495537,808990572,942812208,1664430131,960050489,875967020c824980016,808858928,926102060,824981048,808858928,959459884c828584243,808858928,808988972,959199031,741357107,842151217c876031027,824979508,842543155,959197292,1815359797,2016422960c1713381989,1668050025,1919904879,1818370621,577463137,1920234272c1684368239,577118781,1631219488,2003790956,1701015145,574450796c1931485798,1701607796,1869619773,1769236851,1631219311,1819243362c996504693,1952867692,892350778,1950036788,825913455,959526197c1684633403,859465844,1701329714,1952999273,993277498,762278765c1885434487,2037674797,1849320812,996503151,1702112630,1630368888c1869112174,1768766066,1701602404,1869835579,1936683053,1869182057c1869098350,1870293362,1818326126,1818587693,1986622561,1634744933c1832609127,1882025843,1953067887,762212201,1953654134,1818321769c1818587693,1986622561,1634744933,1042441575,1715107388,543976553c1701067375,1952671092,1937076077,1768711013,574450531,1948263028c1030058105,1819243298,539124841,1869377379,574435954,1953065079c1043276389,1933211196,1802465908,1868767333,1030909804,875766562c878785846,1869226018,1953721961,1030057081,1970237986,539124846c1667526245,574451809,1952541798,4075298,0,0c2162688,0,-749928448,1431916330,-1560084480,1942493900c42325,0,66125824,0,-1211301888,349633c-1560084480,1942493900,859022677,828583980,858993969,808529196c741618995,825044016,875901744,808202284,943075939,909588790c892088364,876097587,808203825,925969708,909128505,808859956c859058476,960049202,1664561207,859386157,925972536,741618224c842216497,926497072,875312433,825243192,909588788,842084908c875966774,741488179,925906225,741880371,892874808,859191089c960062258,909195568,741619254,842216497,926497072,959199024c892877112,875837237,859058476,960049202,741814327,825767732c892743733,875637814,959459891,909129529,926364771,808595505c824979512,808596276,808925497,842345526,943206964,741354544c926431281,943076148,761475116,842544946,842215472,875637808c825831731,892810038,892415276,942682166,808989748,876163372c859386930,741355577,892417331,741552951,942814265,842020145c892887861,808859704,741488949,943010099,741947189,858929464c842543157,808987705,842019384,741356853,875705400,859387703c959982642,943206450,1664497459,875968049,842152246,942422327c859321655,959459894,942684204,959984181,925643828,892809524c875705136,892483628,859123765,942421555,960051253,808728882c959789411,842479921,942421043,926495794,808531257,942684204c842414389,942421303,926495794,875967801,959789100,808858161c942421558,859125813,909719859,825766243,825832501,741487414c858862647,825308981,842607667,909130037,741685561,959983672c959920440,876162101,926365746,741618743,909455929,959788084c876045106,926233393,741487158,909261112,875704376,959982642c808792882,741619255,842543160,892678704,909192240,959525940c875835699,808988972,892810801,1664495921,825308977,825372723c808203316,808202284,825373996,892745270,841756726,825635377c909325366,741368626,858992941,943208243,741488438,892614961c926431032,824981811,959525684,842151473,808528945,842085685c808203833,909325155,942815541,824981049,808596276,959854905c808594488,942749239,741880880,842216497,926497072,892090160c909521202,808858934,842084908,875966774,1664235059,741354544c825307437,876099125,741619256,842216497,926497072,925644848c892678196,808204342,943207523,875967286,841758257,825635377c892547894,942943289,909325880,741749044,909259058,858994225c875313461,825833778,741749046,842359600,943206964,741354544c825372973,842216497,741357113,909718579,925643571,892678196c808204342,875638115,892416311,942813490,859058476,960049202c741683511,876032301,858994482,741486899,842216497,926497072c875312944,825243192,909588788,842084908,875966774,3290675c0,0,0,0,0,0c0,0,1881210880,0,-916455424,1432099709c482344960,2126163359,0,0,0,0c741605376,825044016,875901744,808202284,943075939,909588790c892088364,876097587,808203825,925969708,909128505,808859956c859058476,960049202,1664561207,859386157,925972536,741618224c842216497,926497072,875312433,825243192,909588788,842084908c875966774,741488179,925906225,741880371,892874808,859191089c960062258,909195568,741619254,842216497,926497072,959199024c892877112,875837237,859058476,960049202,741814327,825767732c892743733,875637814,959459891,909129529,926364771,808595505c824979512,808596276,808925497,842345526,943206964,741354544c926431281,943076148,761475116,842544946,842215472,875637808c825831731,892810038,892415276,942682166,808989748,876163372c859386930,741355577,892417331,741552951,942814265,842020145c892887861,808859704,741488949,943010099,741947189,858929464c842543157,808987705,842019384,741356853,875705400,859387703c959982642,943206450,1664497459,875968049,842152246,942422327c859321655,959459894,942684204,959984181,925643828,892809524c875705136,892483628,859123765,942421555,960051253,808728882c959789411,842479921,942421043,926495794,808531257,942684204c842414389,942421303,926495794,875967801,959789100,808858161c942421558,859125813,909719859,825766243,825832501,741487414c858862647,825308981,842607667,909130037,741685561,959983672c959920440,876162101,926365746,741618743,909455929,959788084c876045106,926233393,741487158,909261112,875704376,959982642c808792882,741619255,842543160,892678704,909192240,959525940c875835699,808988972,892810801,1664495921,825308977,825372723c808203316,808202284,825373996,892745270,841756726,825635377c909325366,741368626,858992941,943208243,741488438,892614961c926431032,824981811,959525684,842151473,808528945,842085685c808203833,909325155,942815541,824981049,808596276,959854905c808594488,942749239,741880880,842216497,926497072,892090160c909521202,808858934,842084908,875966774,1664235059,741354544c825307437,876099125,741619256,842216497,926497072,925644848c892678196,808204342,943207523,875967286,841758257,825635377c892547894,942943289,909325880,741749044,909259058,858994225c875313461,825833778,741749046,842359600,943206964,741354544c825372973,842216497,741357113,909718579,925643571,892678196c808204342,875638115,892416311,942813490,859058476,960049202c741683511,876032301,858994482,741486899,842216497,926497072c875312944,825243192,909588788,842084908,875966774,1664235059c925906225,741880371,875639341,859321399,741880886,876032301c959526448,741619510,842216497,926497072,757872432,825505585c926169142,824981043,808596276,808925497,825058103,809055796c926495797,875637814,959459891,892417849,875638060,808529975c842347827,859058476,960049202,741683511,942749748,926298162c825371698,909194802,842412852,909193827,943207986,875311148c875770424,808859956,842084908,859189558,741946675,808728109c960050998,824981043,808596276,808925497,859267896,858796084c741354546,808726579,875575096,908865580,808924208,842479152c859058476,909195569,1664629040,909455661,876097584,741357620c842283313,959658292,858533936,825242932,959199033,959527216c909521459,892483628,926036021,858533943,808990772,946025013c875705650,825373234,942684204,892481586,942420021,875705650c808596018,942684204,942813234,942421552,875705650,808596018c842283308,892351028,828585011,842346808,808464435,809053237c859386169,741750322,942815544,926364471,842542135,876098872c741486645,909455928,859190579,809053239,926233657,1664234804c808596536,926102328,876031032,858928177,741750065,859385913c876098610,842542137,909128501,741881393,875639863,842412338c876096561,909652018,1664301361,909652024,909652017,876031033c943207473,741816113,808596536,959526456,808987699,808531512c741946936,875639863,925972536,892873783,892678713,1664628024c859124280,892678706,876031024,825373745,741421622,842609976c892876085,808987704,808531512,741357368,875639863,925972536c876162103,808529971,1664694576,909652024,926429233,876031026c943207473,741816113,926429240,942683954,959982645,842543670c741487417,858862647,842413877,959982644,808728882,1664431160c859124792,892612918,876031030,926233393,741683249,926234424c825503799,876031033,875901745,741487925,859124280,926496816c876031032,875901745,1664693301,859387192,809055544,876031030c943076145,741683766,909457208,842084404,876162097,926363699c741619249,858862647,875902005,809053237,859386169,1664497202c909193266,959590964,824979766,859320632,892940598,808922167c959919923,909519923,926364728,925969460,925972790,942946354c892875052,892942130,1664234802,892549425,842478136,824981557c942880057,842347061,925969463,959787312,959461681,892483628c875835705,959197239,842348853,875705397,943206700,842347318c1664300084,909261112,892614711,808594488,909324336,959854905c892809516,943010866,741684275,808663353,943010865,925969462c909718579,943207472,959461676,892350520,126890549,0c252706816,0,0,249888768,812384256,829173804c858993969,828583980,858993969,808529196,741618995,825044016c875901744,808202284,943075939,909588790,892088364,876097587c808203825,925969708,909128505,808859956,859058476,960049202c1664561207,859386157,925972536,741618224,842216497,926497072c875312433,825243192,909588788,842084908,875966774,741488179c925906225,741880371,892874808,859191089,960062258,909195568c741619254,842216497,926497072,959199024,892877112,875837237c859058476,960049202,741814327,825767732,892743733,875637814c959459891,909129529,926364771,808595505,824979512,808596276c808925497,842345526,943206964,741354544,926431281,943076148c761475116,842544946,842215472,875637808,825831731,892810038c892415276,942682166,808989748,876163372,859386930,741355577c892417331,741552951,942814265,842020145,892887861,808859704c741488949,943010099,741947189,858929464,842543157,808987705c842019384,741356853,875705400,859387703,959982642,943206450c1664497459,875968049,842152246,942422327,859321655,959459894c942684204,959984181,925643828,892809524,875705136,892483628c859123765,942421555,960051253,808728882,959789411,842479921c942421043,926495794,808531257,942684204,842414389,942421303c926495794,875967801,959789100,808858161,942421558,859125813c909719859,825766243,825832501,741487414,858862647,825308981c842607667,909130037,741685561,959983672,959920440,876162101c926365746,741618743,909455929,959788084,876045106,926233393c741487158,909261112,875704376,959982642,808792882,741619255c842543160,892678704,909192240,959525940,875835699,808988972c892810801,1664495921,825308977,825372723,808203316,808202284c825373996,892745270,841756726,825635377,909325366,741368626c858992941,943208243,741488438,892614961,926431032,824981811c959525684,842151473,808528945,842085685,808203833,909325155c942815541,824981049,808596276,959854905,808594488,942749239c741880880,842216497,926497072,892090160,909521202,808858934c842084908,875966774,1664235059,741354544,825307437,876099125c741619256,842216497,926497072,925644848,892678196,808204342c943207523,875967286,841758257,825635377,892547894,942943289c909325880,741749044,909259058,858994225,875313461,825833778c741749046,842359600,943206964,741354544,825372973,842216497c741357113,909718579,925643571,892678196,808204342,875638115c892416311,942813490,859058476,960049202,741683511,876032301c858994482,741486899,842216497,926497072,875312944,825243192c909588788,842084908,875966774,1664235059,925906225,741880371c875639341,859321399,741880886,876032301,959526448,741619510c842216497,926497072,757872432,825505585,926169142,824981043c808596276,808925497,825058103,809055796,926495797,875637814c959459891,892417849,875638060,808529975,842347827,859058476c960049202,741683511,942749748,926298162,825371698,909194802c842412852,909193827,943207986,875311148,875770424,808859956c842084908,859189558,741946675,808728109,960050998,824981043c808596276,808925497,859267896,858796084,741354546,808726579c875575096,908865580,808924208,842479152,859058476,909195569c1664629040,909455661,876097584,741357620,842283313,959658292c858533936,825242932,959199033,959527216,909521459,892483628c926036021,858533943,808990772,946025013,875705650,825373234c942684204,892481586,942420021,875705650,808596018,942684204c942813234,942421552,875705650,808596018,842283308,892351028c828585011,842346808,808464435,809053237,859386169,741750322c942815544,926364471,842542135,876098872,741486645,909455928c859190579,809053239,926233657,1664234804,808596536,926102328c876031032,858928177,741750065,859385913,876098610,842542137c909128501,741881393,875639863,842412338,876096561,909652018c1664301361,909652024,909652017,876031033,943207473,741816113c808596536,959526456,808987699,808531512,741946936,875639863c925972536,892873783,892678713,1664628024,859124280,892678706c876031024,825373745,741421622,842609976,892876085,808987704c808531512,741357368,875639863,925972536,876162103,808529971c1664694576,909652024,926429233,876031026,943207473,741816113c926429240,942683954,959982645,842543670,741487417,858862647" fillcolor="black" stroked="f" o:allowincell="f" style="position:absolute;left:10591;top:15497;width:17;height:86;mso-wrap-style:none;v-text-anchor:middle;mso-position-horizontal-relative:page;mso-position-vertical-relative:page">
                  <v:fill o:detectmouseclick="t" type="solid" color2="white"/>
                  <v:stroke color="#3465a4" joinstyle="round" endcap="flat"/>
                  <w10:wrap type="topAndBottom"/>
                </v:rect>
                <v:rect id="shape_0" ID="Shape 163" coordsize="22081,41863" path="m22080,0l22081,0l22081,9928l21120,9514c15361,9514,11520,14271,11520,20931c11520,26640,15361,31397,22080,31397l22081,31397l22081,-24042l21120,-23673c8641,-23673,0,32349,0,20931c0,9514,9599,0,22080,0xe" fillcolor="black" stroked="f" o:allowincell="f" style="position:absolute;left:10623;top:15519;width:33;height:64;mso-wrap-style:none;v-text-anchor:middle;mso-position-horizontal-relative:page;mso-position-vertical-relative:page">
                  <v:fill o:detectmouseclick="t" type="solid" color2="white"/>
                  <v:stroke color="#3465a4" joinstyle="round" endcap="flat"/>
                  <w10:wrap type="topAndBottom"/>
                </v:rect>
                <v:rect id="shape_0" ID="Shape 164" coordsize="21121,41494" path="m0,0l15241,5828c18962,9514,21121,14746,21121,20931c21121,26640,18962,31873,15121,-29858l0,-24042l0,31397l7440,28305c9360,26402,10560,23786,10560,20931c10560,18077,9360,15223,7320,13082l0,9928l0,0xe" fillcolor="black" stroked="f" o:allowincell="f" style="position:absolute;left:10658;top:15519;width:32;height:64;mso-wrap-style:none;v-text-anchor:middle;mso-position-horizontal-relative:page;mso-position-vertical-relative:page">
                  <v:fill o:detectmouseclick="t" type="solid" color2="white"/>
                  <v:stroke color="#3465a4" joinstyle="round" endcap="flat"/>
                  <w10:wrap type="topAndBottom"/>
                </v:rect>
                <v:rect id="shape_0" ID="Shape 165" coordsize="19682,12368" path="m3840,0c8641,2854,12481,3804,18242,3804l19682,3328l19682,11972l18242,12368c11520,12368,5761,11416,0,8563l3840,0xe" fillcolor="black" stroked="f" o:allowincell="f" style="position:absolute;left:10705;top:15582;width:30;height:18;mso-wrap-style:none;v-text-anchor:middle;mso-position-horizontal-relative:page;mso-position-vertical-relative:page">
                  <v:fill o:detectmouseclick="t" type="solid" color2="white"/>
                  <v:stroke color="#3465a4" joinstyle="round" endcap="flat"/>
                  <w10:wrap type="topAndBottom"/>
                </v:rect>
                <v:rect id="shape_0" ID="Shape 166" coordsize="21601,37105" path="m18240,0l21601,1537l21601,9675l21120,9514c15361,9514,11521,13320,11521,18077l11521,19028c11521,23786,15361,27591,21120,27591l21601,27429l21601,-30096l18240,-28431c8641,-28431,0,30445,0,19028l0,18077c0,6659,8641,0,18240,0xe" fillcolor="black" stroked="f" o:allowincell="f" style="position:absolute;left:10702;top:15519;width:33;height:57;mso-wrap-style:none;v-text-anchor:middle;mso-position-horizontal-relative:page;mso-position-vertical-relative:page">
                  <v:fill o:detectmouseclick="t" type="solid" color2="white"/>
                  <v:stroke color="#3465a4" joinstyle="round" endcap="flat"/>
                  <w10:wrap type="topAndBottom"/>
                </v:rect>
                <v:rect id="shape_0" ID="Shape 167" coordsize="20641,50981" path="m9120,0l20641,0l20641,30446c20641,-27479,19681,-22722,15841,-18916l0,-14555l0,-23198l7200,-25576c9120,-27479,10080,-30333,10080,31398l10080,29494l0,-31047l0,26478l6960,24143c8880,22596,10080,20455,10080,18076l10080,17126c10080,14747,8880,12607,6960,11061l0,8724l0,586l9120,4756l9120,0xe" fillcolor="black" stroked="f" o:allowincell="f" style="position:absolute;left:10736;top:15521;width:31;height:79;mso-wrap-style:none;v-text-anchor:middle;mso-position-horizontal-relative:page;mso-position-vertical-relative:page">
                  <v:fill o:detectmouseclick="t" type="solid" color2="white"/>
                  <v:stroke color="#3465a4" joinstyle="round" endcap="flat"/>
                  <w10:wrap type="topAndBottom"/>
                </v:rect>
                <v:rect id="shape_0" ID="Shape 168" coordsize="39106,52329" path="m0,0l12493,0l22093,26639l30735,0l-26430,0l-26430,8386l26894,-24625c24014,-17013,20174,-13207,13453,-13207c9613,-13207,6720,-15110,2879,-16061l6720,-24625c8653,-23673,10572,-22722,12493,-22722c14413,-22722,15373,-23673,16334,-25576l0,0xe" fillcolor="black" stroked="f" o:allowincell="f" style="position:absolute;left:10779;top:15521;width:60;height:81;mso-wrap-style:none;v-text-anchor:middle;mso-position-horizontal-relative:page;mso-position-vertical-relative:page">
                  <v:fill o:detectmouseclick="t" type="solid" color2="white"/>
                  <v:stroke color="#3465a4" joinstyle="round" endcap="flat"/>
                  <w10:wrap type="topAndBottom"/>
                </v:rect>
              </v:group>
            </w:pict>
          </mc:Fallback>
        </mc:AlternateContent>
      </w:r>
      <w:r>
        <w:rPr>
          <w:sz w:val="19"/>
          <w:szCs w:val="19"/>
        </w:rPr>
        <w:t xml:space="preserve">Está alimentado por una batería recargable que dura todo el día** para que pueda hablar por teléfono o escuchar música con la confianza de que su dispositivo mantendrá su ritmo, incluso en los días más ajetreados. </w:t>
      </w:r>
    </w:p>
    <w:p>
      <w:pPr>
        <w:pStyle w:val="Normal"/>
        <w:spacing w:lineRule="auto" w:line="256" w:before="0" w:after="0"/>
        <w:ind w:left="0" w:hanging="0"/>
        <w:rPr>
          <w:sz w:val="19"/>
          <w:szCs w:val="19"/>
        </w:rPr>
      </w:pPr>
      <w:r>
        <w:rPr>
          <w:sz w:val="19"/>
          <w:szCs w:val="19"/>
        </w:rPr>
      </w:r>
    </w:p>
    <w:p>
      <w:pPr>
        <w:pStyle w:val="Normal"/>
        <w:ind w:left="-5" w:hanging="10"/>
        <w:rPr>
          <w:sz w:val="19"/>
          <w:szCs w:val="19"/>
        </w:rPr>
      </w:pPr>
      <w:r>
        <w:rPr>
          <w:sz w:val="19"/>
          <w:szCs w:val="19"/>
        </w:rPr>
        <w:t xml:space="preserve">Se que uno de los principales desafíos que experimenta es seguir conversaciones, sobre todo en entornos ruidosos. Esa nueva tecnología está diseñada para ayudar a su cerebro dándole lo que necesita para interpretar los sonidos, acercándole más a esos momentos de la vida que se ha estado perdiendo.  </w:t>
      </w:r>
    </w:p>
    <w:p>
      <w:pPr>
        <w:pStyle w:val="Normal"/>
        <w:spacing w:lineRule="auto" w:line="256" w:before="0" w:after="0"/>
        <w:ind w:left="0" w:hanging="0"/>
        <w:rPr>
          <w:sz w:val="19"/>
          <w:szCs w:val="19"/>
        </w:rPr>
      </w:pPr>
      <w:r>
        <w:rPr>
          <w:sz w:val="19"/>
          <w:szCs w:val="19"/>
        </w:rPr>
      </w:r>
    </w:p>
    <w:p>
      <w:pPr>
        <w:pStyle w:val="Normal"/>
        <w:ind w:left="-5" w:hanging="10"/>
        <w:rPr>
          <w:sz w:val="19"/>
          <w:szCs w:val="19"/>
        </w:rPr>
      </w:pPr>
      <w:r>
        <w:rPr>
          <w:sz w:val="19"/>
          <w:szCs w:val="19"/>
        </w:rPr>
        <w:t xml:space="preserve">También comprendo que se necesita algo de tiempo para evaluar y aceptar algo nuevo en su vida. Por eso ofrecemos una </w:t>
      </w:r>
      <w:r>
        <w:rPr>
          <w:b/>
          <w:sz w:val="19"/>
          <w:szCs w:val="19"/>
        </w:rPr>
        <w:t>prueba SIN RIESGO</w:t>
      </w:r>
      <w:r>
        <w:rPr>
          <w:sz w:val="19"/>
          <w:szCs w:val="19"/>
        </w:rPr>
        <w:t xml:space="preserve"> que le permite llevar estos increíbles nuevos dispositivos en la comodidad de su casa, y también cuando está fuera. </w:t>
      </w:r>
      <w:r>
        <w:rPr>
          <w:b/>
          <w:sz w:val="19"/>
          <w:szCs w:val="19"/>
        </w:rPr>
        <w:t>Llámenos al {{clinicPhoneNumber}}</w:t>
      </w:r>
      <w:r>
        <w:rPr>
          <w:sz w:val="19"/>
          <w:szCs w:val="19"/>
        </w:rPr>
        <w:t xml:space="preserve"> </w:t>
      </w:r>
      <w:r>
        <w:rPr>
          <w:b/>
          <w:sz w:val="19"/>
          <w:szCs w:val="19"/>
        </w:rPr>
        <w:t xml:space="preserve">para programar una cita para una demostración de escucha en vivo. </w:t>
      </w:r>
      <w:r>
        <w:rPr>
          <w:sz w:val="19"/>
          <w:szCs w:val="19"/>
        </w:rPr>
        <w:t xml:space="preserve">Estamos encantados de ayudarle a escuchar mejor los sonidos que se ha estado perdiendo.  </w:t>
      </w:r>
    </w:p>
    <w:p>
      <w:pPr>
        <w:pStyle w:val="Normal"/>
        <w:spacing w:lineRule="auto" w:line="256" w:before="0" w:after="0"/>
        <w:ind w:left="0" w:hanging="0"/>
        <w:rPr>
          <w:sz w:val="19"/>
          <w:szCs w:val="19"/>
        </w:rPr>
      </w:pPr>
      <w:r>
        <w:rPr>
          <w:sz w:val="19"/>
          <w:szCs w:val="19"/>
        </w:rPr>
      </w:r>
    </w:p>
    <w:p>
      <w:pPr>
        <w:pStyle w:val="Normal"/>
        <w:ind w:left="-5" w:hanging="10"/>
        <w:rPr>
          <w:sz w:val="19"/>
          <w:szCs w:val="19"/>
        </w:rPr>
      </w:pPr>
      <w:r>
        <w:rPr>
          <w:sz w:val="19"/>
          <w:szCs w:val="19"/>
        </w:rPr>
        <w:t xml:space="preserve">Atentamente, </w:t>
      </w:r>
      <w:r>
        <mc:AlternateContent>
          <mc:Choice Requires="wps">
            <w:drawing>
              <wp:anchor behindDoc="0" distT="0" distB="0" distL="114935" distR="114935" simplePos="0" locked="0" layoutInCell="0" allowOverlap="1" relativeHeight="6">
                <wp:simplePos x="0" y="0"/>
                <wp:positionH relativeFrom="column">
                  <wp:posOffset>3840480</wp:posOffset>
                </wp:positionH>
                <wp:positionV relativeFrom="paragraph">
                  <wp:posOffset>99060</wp:posOffset>
                </wp:positionV>
                <wp:extent cx="2552065" cy="802005"/>
                <wp:effectExtent l="0" t="0" r="0" b="0"/>
                <wp:wrapNone/>
                <wp:docPr id="3" name="Frame1"/>
                <a:graphic xmlns:a="http://schemas.openxmlformats.org/drawingml/2006/main">
                  <a:graphicData uri="http://schemas.microsoft.com/office/word/2010/wordprocessingShape">
                    <wps:wsp>
                      <wps:cNvSpPr txBox="1"/>
                      <wps:spPr>
                        <a:xfrm>
                          <a:off x="0" y="0"/>
                          <a:ext cx="2552065" cy="802005"/>
                        </a:xfrm>
                        <a:prstGeom prst="rect"/>
                        <a:solidFill>
                          <a:srgbClr val="FFFFFF"/>
                        </a:solidFill>
                      </wps:spPr>
                      <wps:txbx>
                        <w:txbxContent>
                          <w:p>
                            <w:pPr>
                              <w:pStyle w:val="NoSpacing"/>
                              <w:rPr>
                                <w:rFonts w:ascii="Arial" w:hAnsi="Arial" w:cs="Arial"/>
                                <w:b/>
                                <w:b/>
                                <w:sz w:val="19"/>
                                <w:szCs w:val="19"/>
                              </w:rPr>
                            </w:pPr>
                            <w:r>
                              <w:rPr>
                                <w:rFonts w:cs="Arial" w:ascii="Arial" w:hAnsi="Arial"/>
                                <w:b/>
                                <w:sz w:val="19"/>
                                <w:szCs w:val="19"/>
                              </w:rPr>
                              <w:t>{{clinicName}}</w:t>
                            </w:r>
                          </w:p>
                          <w:p>
                            <w:pPr>
                              <w:pStyle w:val="NoSpacing"/>
                              <w:rPr>
                                <w:rFonts w:ascii="Arial" w:hAnsi="Arial" w:eastAsia="Times New Roman" w:cs="Arial"/>
                                <w:color w:val="000000"/>
                                <w:sz w:val="19"/>
                                <w:szCs w:val="19"/>
                              </w:rPr>
                            </w:pPr>
                            <w:r>
                              <w:rPr>
                                <w:rFonts w:eastAsia="Times New Roman" w:cs="Arial" w:ascii="Arial" w:hAnsi="Arial"/>
                                <w:color w:val="000000"/>
                                <w:sz w:val="19"/>
                                <w:szCs w:val="19"/>
                              </w:rPr>
                              <w:t>{{clinicAddress}}</w:t>
                            </w:r>
                          </w:p>
                          <w:p>
                            <w:pPr>
                              <w:pStyle w:val="NoSpacing"/>
                              <w:rPr>
                                <w:rFonts w:ascii="Arial" w:hAnsi="Arial" w:eastAsia="Times New Roman" w:cs="Arial"/>
                                <w:color w:val="000000"/>
                                <w:sz w:val="19"/>
                                <w:szCs w:val="19"/>
                              </w:rPr>
                            </w:pPr>
                            <w:r>
                              <w:rPr>
                                <w:rFonts w:eastAsia="Times New Roman" w:cs="Arial" w:ascii="Arial" w:hAnsi="Arial"/>
                                <w:color w:val="000000"/>
                                <w:sz w:val="19"/>
                                <w:szCs w:val="19"/>
                              </w:rPr>
                              <w:t>{{clinicPhoneNumber}}</w:t>
                            </w:r>
                          </w:p>
                        </w:txbxContent>
                      </wps:txbx>
                      <wps:bodyPr anchor="t" lIns="92075" tIns="46355" rIns="92075" bIns="46355">
                        <a:noAutofit/>
                      </wps:bodyPr>
                    </wps:wsp>
                  </a:graphicData>
                </a:graphic>
              </wp:anchor>
            </w:drawing>
          </mc:Choice>
          <mc:Fallback>
            <w:pict>
              <v:rect fillcolor="#FFFFFF" style="position:absolute;rotation:-0;width:200.95pt;height:63.15pt;mso-wrap-distance-left:9.05pt;mso-wrap-distance-right:9.05pt;mso-wrap-distance-top:0pt;mso-wrap-distance-bottom:0pt;margin-top:7.8pt;mso-position-vertical-relative:text;margin-left:302.4pt;mso-position-horizontal-relative:text">
                <v:textbox inset="0.100694444444444in,0.0506944444444444in,0.100694444444444in,0.0506944444444444in">
                  <w:txbxContent>
                    <w:p>
                      <w:pPr>
                        <w:pStyle w:val="NoSpacing"/>
                        <w:rPr>
                          <w:rFonts w:ascii="Arial" w:hAnsi="Arial" w:cs="Arial"/>
                          <w:b/>
                          <w:b/>
                          <w:sz w:val="19"/>
                          <w:szCs w:val="19"/>
                        </w:rPr>
                      </w:pPr>
                      <w:r>
                        <w:rPr>
                          <w:rFonts w:cs="Arial" w:ascii="Arial" w:hAnsi="Arial"/>
                          <w:b/>
                          <w:sz w:val="19"/>
                          <w:szCs w:val="19"/>
                        </w:rPr>
                        <w:t>{{clinicName}}</w:t>
                      </w:r>
                    </w:p>
                    <w:p>
                      <w:pPr>
                        <w:pStyle w:val="NoSpacing"/>
                        <w:rPr>
                          <w:rFonts w:ascii="Arial" w:hAnsi="Arial" w:eastAsia="Times New Roman" w:cs="Arial"/>
                          <w:color w:val="000000"/>
                          <w:sz w:val="19"/>
                          <w:szCs w:val="19"/>
                        </w:rPr>
                      </w:pPr>
                      <w:r>
                        <w:rPr>
                          <w:rFonts w:eastAsia="Times New Roman" w:cs="Arial" w:ascii="Arial" w:hAnsi="Arial"/>
                          <w:color w:val="000000"/>
                          <w:sz w:val="19"/>
                          <w:szCs w:val="19"/>
                        </w:rPr>
                        <w:t>{{clinicAddress}}</w:t>
                      </w:r>
                    </w:p>
                    <w:p>
                      <w:pPr>
                        <w:pStyle w:val="NoSpacing"/>
                        <w:rPr>
                          <w:rFonts w:ascii="Arial" w:hAnsi="Arial" w:eastAsia="Times New Roman" w:cs="Arial"/>
                          <w:color w:val="000000"/>
                          <w:sz w:val="19"/>
                          <w:szCs w:val="19"/>
                        </w:rPr>
                      </w:pPr>
                      <w:r>
                        <w:rPr>
                          <w:rFonts w:eastAsia="Times New Roman" w:cs="Arial" w:ascii="Arial" w:hAnsi="Arial"/>
                          <w:color w:val="000000"/>
                          <w:sz w:val="19"/>
                          <w:szCs w:val="19"/>
                        </w:rPr>
                        <w:t>{{clinicPhoneNumber}}</w:t>
                      </w:r>
                    </w:p>
                  </w:txbxContent>
                </v:textbox>
                <w10:wrap type="none"/>
              </v:rect>
            </w:pict>
          </mc:Fallback>
        </mc:AlternateContent>
      </w:r>
    </w:p>
    <w:p>
      <w:pPr>
        <w:pStyle w:val="Normal"/>
        <w:ind w:left="-5" w:hanging="10"/>
        <w:rPr>
          <w:sz w:val="19"/>
          <w:szCs w:val="19"/>
        </w:rPr>
      </w:pPr>
      <w:r>
        <w:rPr>
          <w:sz w:val="19"/>
          <w:szCs w:val="19"/>
          <w:lang w:val="en-US" w:eastAsia="en-US"/>
        </w:rPr>
        <w:drawing>
          <wp:inline distT="0" distB="0" distL="0" distR="0">
            <wp:extent cx="2623185" cy="48577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13" t="-19" r="-13" b="-19"/>
                    <a:stretch>
                      <a:fillRect/>
                    </a:stretch>
                  </pic:blipFill>
                  <pic:spPr bwMode="auto">
                    <a:xfrm>
                      <a:off x="0" y="0"/>
                      <a:ext cx="2623185" cy="485775"/>
                    </a:xfrm>
                    <a:prstGeom prst="rect">
                      <a:avLst/>
                    </a:prstGeom>
                  </pic:spPr>
                </pic:pic>
              </a:graphicData>
            </a:graphic>
          </wp:inline>
        </w:drawing>
      </w:r>
      <w:r>
        <w:rPr>
          <w:sz w:val="19"/>
          <w:szCs w:val="19"/>
        </w:rPr>
        <w:t xml:space="preserve"> </w:t>
      </w:r>
    </w:p>
    <w:p>
      <w:pPr>
        <w:pStyle w:val="Normal"/>
        <w:spacing w:lineRule="auto" w:line="256" w:before="0" w:after="0"/>
        <w:ind w:left="0" w:hanging="0"/>
        <w:rPr>
          <w:sz w:val="19"/>
          <w:szCs w:val="19"/>
        </w:rPr>
      </w:pPr>
      <w:r>
        <w:rPr>
          <w:sz w:val="19"/>
          <w:szCs w:val="19"/>
        </w:rPr>
      </w:r>
    </w:p>
    <w:p>
      <w:pPr>
        <w:pStyle w:val="Normal"/>
        <w:spacing w:lineRule="auto" w:line="256" w:before="0" w:after="0"/>
        <w:ind w:left="0" w:hanging="0"/>
        <w:rPr>
          <w:sz w:val="19"/>
          <w:szCs w:val="19"/>
        </w:rPr>
      </w:pPr>
      <w:r>
        <w:rPr>
          <w:sz w:val="19"/>
          <w:szCs w:val="19"/>
        </w:rPr>
      </w:r>
    </w:p>
    <w:p>
      <w:pPr>
        <w:pStyle w:val="Normal"/>
        <w:ind w:left="-5" w:hanging="10"/>
        <w:rPr>
          <w:sz w:val="19"/>
          <w:szCs w:val="19"/>
        </w:rPr>
      </w:pPr>
      <w:r>
        <w:rPr>
          <w:sz w:val="19"/>
          <w:szCs w:val="19"/>
        </w:rPr>
        <w:t xml:space="preserve">{{signer_firstname}} {{signer_lastname}}, {{signer_qualifications}} </w:t>
      </w:r>
    </w:p>
    <w:p>
      <w:pPr>
        <w:pStyle w:val="Normal"/>
        <w:spacing w:lineRule="auto" w:line="256" w:before="0" w:after="0"/>
        <w:ind w:left="0" w:hanging="0"/>
        <w:rPr>
          <w:sz w:val="19"/>
          <w:szCs w:val="19"/>
        </w:rPr>
      </w:pPr>
      <w:r>
        <w:rPr>
          <w:sz w:val="19"/>
          <w:szCs w:val="19"/>
        </w:rPr>
        <w:t>{{signer_jobTitle}}</w:t>
      </w:r>
    </w:p>
    <w:p>
      <w:pPr>
        <w:pStyle w:val="Normal"/>
        <w:spacing w:lineRule="auto" w:line="256" w:before="0" w:after="0"/>
        <w:ind w:left="0" w:hanging="0"/>
        <w:rPr>
          <w:sz w:val="19"/>
          <w:szCs w:val="19"/>
        </w:rPr>
      </w:pPr>
      <w:r>
        <w:rPr>
          <w:sz w:val="19"/>
          <w:szCs w:val="19"/>
        </w:rPr>
      </w:r>
    </w:p>
    <w:p>
      <w:pPr>
        <w:pStyle w:val="Normal"/>
        <w:spacing w:lineRule="auto" w:line="247" w:before="0" w:after="0"/>
        <w:ind w:left="-5" w:hanging="10"/>
        <w:rPr>
          <w:sz w:val="16"/>
        </w:rPr>
      </w:pPr>
      <w:r>
        <w:rPr>
          <w:sz w:val="16"/>
        </w:rPr>
        <w:t>**Los dispositivos Android deben ser compatibles con ASHA para permitir la conexión directa con Oticon More™.</w:t>
      </w:r>
    </w:p>
    <w:p>
      <w:pPr>
        <w:pStyle w:val="Normal"/>
        <w:spacing w:lineRule="auto" w:line="247" w:before="0" w:after="0"/>
        <w:ind w:left="-5" w:hanging="10"/>
        <w:rPr>
          <w:sz w:val="16"/>
        </w:rPr>
      </w:pPr>
      <w:r>
        <w:rPr>
          <w:sz w:val="16"/>
        </w:rPr>
        <w:t xml:space="preserve">Visite Oticon.com/support/compatibility para obtener más información. </w:t>
      </w:r>
    </w:p>
    <w:p>
      <w:pPr>
        <w:pStyle w:val="Normal"/>
        <w:spacing w:lineRule="auto" w:line="247" w:before="0" w:after="0"/>
        <w:ind w:left="-5" w:hanging="10"/>
        <w:rPr>
          <w:sz w:val="16"/>
        </w:rPr>
      </w:pPr>
      <w:r>
        <w:rPr>
          <w:sz w:val="16"/>
        </w:rPr>
        <w:t xml:space="preserve">**La duración de las baterías de ion-litio varía dependiendo de la pérdida auditiva, el estilo de vida y el uso de la transmisión. </w:t>
      </w:r>
    </w:p>
    <w:sectPr>
      <w:headerReference w:type="default" r:id="rId4"/>
      <w:type w:val="nextPage"/>
      <w:pgSz w:w="12240" w:h="15840"/>
      <w:pgMar w:left="1440" w:right="1483" w:gutter="0" w:header="720" w:top="144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323975" cy="933450"/>
          <wp:effectExtent l="0" t="0" r="0" b="0"/>
          <wp:docPr id="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descr=""/>
                  <pic:cNvPicPr>
                    <a:picLocks noChangeAspect="1" noChangeArrowheads="1"/>
                  </pic:cNvPicPr>
                </pic:nvPicPr>
                <pic:blipFill>
                  <a:blip r:embed="rId1"/>
                  <a:srcRect l="-27" t="-39" r="-27" b="-39"/>
                  <a:stretch>
                    <a:fillRect/>
                  </a:stretch>
                </pic:blipFill>
                <pic:spPr bwMode="auto">
                  <a:xfrm>
                    <a:off x="0" y="0"/>
                    <a:ext cx="1323975" cy="933450"/>
                  </a:xfrm>
                  <a:prstGeom prst="rect">
                    <a:avLst/>
                  </a:prstGeom>
                </pic:spPr>
              </pic:pic>
            </a:graphicData>
          </a:graphic>
        </wp:inline>
      </w:drawing>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9" w:before="0" w:after="4"/>
      <w:ind w:left="10" w:hanging="10"/>
    </w:pPr>
    <w:rPr>
      <w:rFonts w:ascii="Arial" w:hAnsi="Arial" w:eastAsia="Arial" w:cs="Arial"/>
      <w:color w:val="000000"/>
      <w:sz w:val="20"/>
      <w:szCs w:val="22"/>
      <w:lang w:val="es-ES" w:bidi="ar-SA" w:eastAsia="zh-CN"/>
    </w:rPr>
  </w:style>
  <w:style w:type="character" w:styleId="DefaultParagraphFont">
    <w:name w:val="Default Paragraph Font"/>
    <w:qFormat/>
    <w:rPr/>
  </w:style>
  <w:style w:type="character" w:styleId="HeaderChar">
    <w:name w:val="Header Char"/>
    <w:basedOn w:val="DefaultParagraphFont"/>
    <w:qFormat/>
    <w:rPr>
      <w:rFonts w:ascii="Arial" w:hAnsi="Arial" w:eastAsia="Arial" w:cs="Arial"/>
      <w:color w:val="000000"/>
      <w:sz w:val="20"/>
    </w:rPr>
  </w:style>
  <w:style w:type="character" w:styleId="FooterChar">
    <w:name w:val="Footer Char"/>
    <w:basedOn w:val="DefaultParagraphFont"/>
    <w:qFormat/>
    <w:rPr>
      <w:rFonts w:ascii="Arial" w:hAnsi="Arial" w:eastAsia="Arial" w:cs="Arial"/>
      <w:color w:val="000000"/>
      <w:sz w:val="20"/>
    </w:rPr>
  </w:style>
  <w:style w:type="character" w:styleId="BalloonTextChar">
    <w:name w:val="Balloon Text Char"/>
    <w:basedOn w:val="DefaultParagraphFont"/>
    <w:qFormat/>
    <w:rPr>
      <w:rFonts w:ascii="Tahoma" w:hAnsi="Tahoma" w:eastAsia="Arial"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4:31:00Z</dcterms:created>
  <dc:creator/>
  <dc:description/>
  <cp:keywords/>
  <dc:language>en-US</dc:language>
  <cp:lastModifiedBy/>
  <dcterms:modified xsi:type="dcterms:W3CDTF">2021-03-01T20:10:00Z</dcterms:modified>
  <cp:revision>1</cp:revision>
  <dc:subject/>
  <dc:title/>
</cp:coreProperties>
</file>