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3"/>
        <w:ind w:left="0" w:hanging="0"/>
        <w:rPr>
          <w:sz w:val="19"/>
          <w:szCs w:val="19"/>
        </w:rPr>
      </w:pPr>
      <w:r>
        <w:rPr>
          <w:sz w:val="19"/>
          <w:szCs w:val="19"/>
        </w:rPr>
      </w:r>
    </w:p>
    <w:p>
      <w:pPr>
        <w:pStyle w:val="Normal"/>
        <w:spacing w:lineRule="auto" w:line="256" w:before="0" w:after="33"/>
        <w:ind w:left="0" w:hanging="0"/>
        <w:rPr>
          <w:sz w:val="19"/>
          <w:szCs w:val="19"/>
        </w:rPr>
      </w:pPr>
      <w:r>
        <w:rPr>
          <w:sz w:val="19"/>
          <w:szCs w:val="19"/>
        </w:rPr>
      </w:r>
    </w:p>
    <w:p>
      <w:pPr>
        <w:pStyle w:val="Normal"/>
        <w:spacing w:lineRule="auto" w:line="256" w:before="0" w:after="33"/>
        <w:ind w:left="0" w:hanging="0"/>
        <w:rPr>
          <w:sz w:val="17"/>
          <w:szCs w:val="17"/>
        </w:rPr>
      </w:pPr>
      <w:r>
        <w:rPr>
          <w:b/>
          <w:color w:val="B3217C"/>
          <w:sz w:val="17"/>
          <w:szCs w:val="17"/>
        </w:rPr>
        <w:t xml:space="preserve">Atención auditiva en HealthCare™ </w:t>
      </w:r>
    </w:p>
    <w:p>
      <w:pPr>
        <w:pStyle w:val="Normal"/>
        <w:spacing w:lineRule="auto" w:line="256" w:before="0" w:after="0"/>
        <w:ind w:left="0" w:hanging="0"/>
        <w:rPr>
          <w:sz w:val="17"/>
          <w:szCs w:val="17"/>
        </w:rPr>
      </w:pPr>
      <w:r>
        <w:rPr>
          <w:sz w:val="17"/>
          <w:szCs w:val="17"/>
        </w:rPr>
      </w:r>
    </w:p>
    <w:p>
      <w:pPr>
        <w:pStyle w:val="Normal"/>
        <w:spacing w:lineRule="auto" w:line="256" w:before="0" w:after="0"/>
        <w:ind w:left="0" w:hanging="0"/>
        <w:rPr>
          <w:sz w:val="17"/>
          <w:szCs w:val="17"/>
        </w:rPr>
      </w:pPr>
      <w:r>
        <w:rPr>
          <w:sz w:val="17"/>
          <w:szCs w:val="17"/>
        </w:rPr>
      </w:r>
    </w:p>
    <w:p>
      <w:pPr>
        <w:pStyle w:val="Normal"/>
        <w:spacing w:lineRule="auto" w:line="256" w:before="0" w:after="0"/>
        <w:ind w:left="0" w:hanging="0"/>
        <w:rPr>
          <w:sz w:val="17"/>
          <w:szCs w:val="17"/>
        </w:rPr>
      </w:pPr>
      <w:r>
        <w:rPr>
          <w:sz w:val="17"/>
          <w:szCs w:val="17"/>
        </w:rPr>
      </w:r>
    </w:p>
    <w:p>
      <w:pPr>
        <w:pStyle w:val="Normal"/>
        <w:spacing w:lineRule="auto" w:line="256" w:before="0" w:after="0"/>
        <w:ind w:left="0" w:hanging="0"/>
        <w:rPr>
          <w:sz w:val="17"/>
          <w:szCs w:val="17"/>
        </w:rPr>
      </w:pPr>
      <w:r>
        <w:rPr>
          <w:sz w:val="17"/>
          <w:szCs w:val="17"/>
        </w:rPr>
      </w:r>
    </w:p>
    <w:p>
      <w:pPr>
        <w:pStyle w:val="Normal"/>
        <w:spacing w:lineRule="auto" w:line="240" w:before="0" w:after="0"/>
        <w:rPr>
          <w:sz w:val="17"/>
          <w:szCs w:val="17"/>
        </w:rPr>
      </w:pPr>
      <w:r>
        <w:rPr>
          <w:sz w:val="17"/>
          <w:szCs w:val="17"/>
        </w:rPr>
        <w:fldChar w:fldCharType="begin"/>
      </w:r>
      <w:r>
        <w:rPr>
          <w:sz w:val="17"/>
          <w:szCs w:val="17"/>
        </w:rPr>
        <w:instrText xml:space="preserve"> MERGEFIELD salutation </w:instrText>
      </w:r>
      <w:r>
        <w:rPr>
          <w:sz w:val="17"/>
          <w:szCs w:val="17"/>
        </w:rPr>
        <w:fldChar w:fldCharType="separate"/>
      </w:r>
      <w:r>
        <w:rPr>
          <w:sz w:val="17"/>
          <w:szCs w:val="17"/>
        </w:rPr>
        <w:t>«salutation»</w:t>
      </w:r>
      <w:r>
        <w:rPr>
          <w:sz w:val="17"/>
          <w:szCs w:val="17"/>
        </w:rPr>
        <w:fldChar w:fldCharType="end"/>
      </w:r>
      <w:r>
        <w:rPr>
          <w:sz w:val="17"/>
          <w:szCs w:val="17"/>
        </w:rPr>
        <w:t xml:space="preserve"> </w:t>
      </w:r>
      <w:r>
        <w:rPr>
          <w:sz w:val="17"/>
          <w:szCs w:val="17"/>
        </w:rPr>
        <w:fldChar w:fldCharType="begin"/>
      </w:r>
      <w:r>
        <w:rPr>
          <w:sz w:val="17"/>
          <w:szCs w:val="17"/>
        </w:rPr>
        <w:instrText xml:space="preserve"> MERGEFIELD givenName </w:instrText>
      </w:r>
      <w:r>
        <w:rPr>
          <w:sz w:val="17"/>
          <w:szCs w:val="17"/>
        </w:rPr>
        <w:fldChar w:fldCharType="separate"/>
      </w:r>
      <w:r>
        <w:rPr>
          <w:sz w:val="17"/>
          <w:szCs w:val="17"/>
        </w:rPr>
        <w:t>«givenName»</w:t>
      </w:r>
      <w:r>
        <w:rPr>
          <w:sz w:val="17"/>
          <w:szCs w:val="17"/>
        </w:rPr>
        <w:fldChar w:fldCharType="end"/>
      </w:r>
      <w:r>
        <w:rPr>
          <w:sz w:val="17"/>
          <w:szCs w:val="17"/>
        </w:rPr>
        <w:t xml:space="preserve"> </w:t>
      </w:r>
      <w:r>
        <w:rPr>
          <w:sz w:val="17"/>
          <w:szCs w:val="17"/>
        </w:rPr>
        <w:fldChar w:fldCharType="begin"/>
      </w:r>
      <w:r>
        <w:rPr>
          <w:sz w:val="17"/>
          <w:szCs w:val="17"/>
        </w:rPr>
        <w:instrText xml:space="preserve"> MERGEFIELD initial </w:instrText>
      </w:r>
      <w:r>
        <w:rPr>
          <w:sz w:val="17"/>
          <w:szCs w:val="17"/>
        </w:rPr>
        <w:fldChar w:fldCharType="separate"/>
      </w:r>
      <w:r>
        <w:rPr>
          <w:sz w:val="17"/>
          <w:szCs w:val="17"/>
        </w:rPr>
        <w:t xml:space="preserve">«initial». </w:t>
      </w:r>
      <w:r>
        <w:rPr>
          <w:sz w:val="17"/>
          <w:szCs w:val="17"/>
        </w:rPr>
        <w:fldChar w:fldCharType="end"/>
      </w:r>
      <w:r>
        <w:rPr>
          <w:sz w:val="17"/>
          <w:szCs w:val="17"/>
        </w:rPr>
        <w:fldChar w:fldCharType="begin"/>
      </w:r>
      <w:r>
        <w:rPr>
          <w:sz w:val="17"/>
          <w:szCs w:val="17"/>
        </w:rPr>
        <w:instrText xml:space="preserve"> MERGEFIELD surname </w:instrText>
      </w:r>
      <w:r>
        <w:rPr>
          <w:sz w:val="17"/>
          <w:szCs w:val="17"/>
        </w:rPr>
        <w:fldChar w:fldCharType="separate"/>
      </w:r>
      <w:r>
        <w:rPr>
          <w:sz w:val="17"/>
          <w:szCs w:val="17"/>
        </w:rPr>
        <w:t>«surname»</w:t>
      </w:r>
      <w:r>
        <w:rPr>
          <w:sz w:val="17"/>
          <w:szCs w:val="17"/>
        </w:rPr>
        <w:fldChar w:fldCharType="end"/>
      </w:r>
    </w:p>
    <w:p>
      <w:pPr>
        <w:pStyle w:val="Normal"/>
        <w:spacing w:lineRule="auto" w:line="240" w:before="0" w:after="0"/>
        <w:rPr>
          <w:sz w:val="17"/>
          <w:szCs w:val="17"/>
        </w:rPr>
      </w:pPr>
      <w:r>
        <w:rPr>
          <w:sz w:val="17"/>
          <w:szCs w:val="17"/>
        </w:rPr>
        <w:fldChar w:fldCharType="begin"/>
      </w:r>
      <w:r>
        <w:rPr>
          <w:sz w:val="17"/>
          <w:szCs w:val="17"/>
        </w:rPr>
        <w:instrText xml:space="preserve"> MERGEFIELD address </w:instrText>
      </w:r>
      <w:r>
        <w:rPr>
          <w:sz w:val="17"/>
          <w:szCs w:val="17"/>
        </w:rPr>
        <w:fldChar w:fldCharType="separate"/>
      </w:r>
      <w:r>
        <w:rPr>
          <w:sz w:val="17"/>
          <w:szCs w:val="17"/>
        </w:rPr>
        <w:t>«address»</w:t>
      </w:r>
      <w:r>
        <w:rPr>
          <w:sz w:val="17"/>
          <w:szCs w:val="17"/>
        </w:rPr>
        <w:fldChar w:fldCharType="end"/>
      </w:r>
    </w:p>
    <w:p>
      <w:pPr>
        <w:pStyle w:val="Normal"/>
        <w:spacing w:lineRule="auto" w:line="256" w:before="0" w:after="0"/>
        <w:ind w:left="0" w:hanging="0"/>
        <w:rPr>
          <w:sz w:val="17"/>
          <w:szCs w:val="17"/>
        </w:rPr>
      </w:pPr>
      <w:r>
        <w:rPr>
          <w:sz w:val="17"/>
          <w:szCs w:val="17"/>
        </w:rPr>
      </w:r>
    </w:p>
    <w:p>
      <w:pPr>
        <w:pStyle w:val="Normal"/>
        <w:spacing w:lineRule="auto" w:line="256" w:before="0" w:after="0"/>
        <w:ind w:left="0" w:hanging="0"/>
        <w:rPr>
          <w:sz w:val="17"/>
          <w:szCs w:val="17"/>
        </w:rPr>
      </w:pPr>
      <w:r>
        <w:rPr>
          <w:sz w:val="17"/>
          <w:szCs w:val="17"/>
        </w:rPr>
      </w:r>
    </w:p>
    <w:p>
      <w:pPr>
        <w:pStyle w:val="Normal"/>
        <w:ind w:left="-5" w:hanging="10"/>
        <w:rPr/>
      </w:pPr>
      <w:r>
        <w:rPr>
          <w:sz w:val="17"/>
          <w:szCs w:val="17"/>
        </w:rPr>
        <w:t xml:space="preserve">Estimado </w:t>
      </w:r>
      <w:r>
        <w:rPr>
          <w:sz w:val="17"/>
          <w:szCs w:val="17"/>
        </w:rPr>
        <w:fldChar w:fldCharType="begin"/>
      </w:r>
      <w:r>
        <w:rPr>
          <w:sz w:val="17"/>
          <w:szCs w:val="17"/>
        </w:rPr>
        <w:instrText xml:space="preserve"> MERGEFIELD salutation </w:instrText>
      </w:r>
      <w:r>
        <w:rPr>
          <w:sz w:val="17"/>
          <w:szCs w:val="17"/>
        </w:rPr>
        <w:fldChar w:fldCharType="separate"/>
      </w:r>
      <w:r>
        <w:rPr>
          <w:sz w:val="17"/>
          <w:szCs w:val="17"/>
        </w:rPr>
        <w:t>«salutation»</w:t>
      </w:r>
      <w:r>
        <w:rPr>
          <w:sz w:val="17"/>
          <w:szCs w:val="17"/>
        </w:rPr>
        <w:fldChar w:fldCharType="end"/>
      </w:r>
      <w:r>
        <w:rPr>
          <w:sz w:val="17"/>
          <w:szCs w:val="17"/>
        </w:rPr>
        <w:t xml:space="preserve"> </w:t>
      </w:r>
      <w:r>
        <w:rPr>
          <w:sz w:val="17"/>
          <w:szCs w:val="17"/>
        </w:rPr>
        <w:fldChar w:fldCharType="begin"/>
      </w:r>
      <w:r>
        <w:rPr>
          <w:sz w:val="17"/>
          <w:szCs w:val="17"/>
        </w:rPr>
        <w:instrText xml:space="preserve"> MERGEFIELD surname </w:instrText>
      </w:r>
      <w:r>
        <w:rPr>
          <w:sz w:val="17"/>
          <w:szCs w:val="17"/>
        </w:rPr>
        <w:fldChar w:fldCharType="separate"/>
      </w:r>
      <w:r>
        <w:rPr>
          <w:sz w:val="17"/>
          <w:szCs w:val="17"/>
        </w:rPr>
        <w:t>«surname»</w:t>
      </w:r>
      <w:r>
        <w:rPr>
          <w:sz w:val="17"/>
          <w:szCs w:val="17"/>
        </w:rPr>
        <w:fldChar w:fldCharType="end"/>
      </w:r>
      <w:r>
        <w:rPr>
          <w:sz w:val="17"/>
          <w:szCs w:val="17"/>
        </w:rPr>
        <w:t>,</w:t>
      </w:r>
    </w:p>
    <w:p>
      <w:pPr>
        <w:pStyle w:val="Normal"/>
        <w:spacing w:lineRule="auto" w:line="256" w:before="0" w:after="0"/>
        <w:ind w:left="0" w:hanging="0"/>
        <w:rPr>
          <w:sz w:val="17"/>
          <w:szCs w:val="17"/>
        </w:rPr>
      </w:pPr>
      <w:r>
        <w:rPr>
          <w:sz w:val="17"/>
          <w:szCs w:val="17"/>
        </w:rPr>
      </w:r>
    </w:p>
    <w:p>
      <w:pPr>
        <w:pStyle w:val="Normal"/>
        <w:ind w:left="-5" w:hanging="10"/>
        <w:rPr>
          <w:sz w:val="17"/>
          <w:szCs w:val="17"/>
        </w:rPr>
      </w:pPr>
      <w:r>
        <w:rPr>
          <w:sz w:val="17"/>
          <w:szCs w:val="17"/>
        </w:rPr>
        <w:t xml:space="preserve">Su audición es uno de sus activos más valiosos, pero es posible que no se de cuenta de la importancia que la salud auditiva tiene en su bienestar general. La pérdida auditiva sin tratar puede tener un efecto negativo sobre su salud general y su cognición. La ciencia muestra que escuchamos con nuestros cerebros y no con nuestros oídos, de forma que tener un audífono que ayuda a su cerebro es esencial. </w:t>
      </w:r>
    </w:p>
    <w:p>
      <w:pPr>
        <w:pStyle w:val="Normal"/>
        <w:spacing w:lineRule="auto" w:line="256" w:before="0" w:after="14"/>
        <w:ind w:left="0" w:hanging="0"/>
        <w:rPr>
          <w:sz w:val="17"/>
          <w:szCs w:val="17"/>
        </w:rPr>
      </w:pPr>
      <w:r>
        <w:rPr>
          <w:sz w:val="17"/>
          <w:szCs w:val="17"/>
        </w:rPr>
      </w:r>
    </w:p>
    <w:p>
      <w:pPr>
        <w:pStyle w:val="Normal"/>
        <w:ind w:left="-5" w:hanging="10"/>
        <w:rPr>
          <w:sz w:val="17"/>
          <w:szCs w:val="17"/>
        </w:rPr>
      </w:pPr>
      <w:r>
        <w:rPr>
          <w:sz w:val="17"/>
          <w:szCs w:val="17"/>
        </w:rPr>
        <w:t xml:space="preserve">Por eso estoy encantado de hablarle de la nueva tecnología que lleva la atención de la salud auditiva a un nuevo nivel.   Oticon More™ con la tecnología BrainHearing™ es un dispositivo auditivo revolucionario que proporciona al cerebro más de la información relevante que necesita para interpretar mejor el sonido, de forma que consigue una </w:t>
      </w:r>
      <w:r>
        <w:rPr>
          <w:b/>
          <w:sz w:val="17"/>
          <w:szCs w:val="17"/>
        </w:rPr>
        <w:t xml:space="preserve">mejor comprensión del habla con menos esfuerzo y la capacidad de recordar más. </w:t>
      </w:r>
    </w:p>
    <w:p>
      <w:pPr>
        <w:pStyle w:val="Normal"/>
        <w:spacing w:lineRule="auto" w:line="256" w:before="0" w:after="0"/>
        <w:ind w:left="0" w:hanging="0"/>
        <w:rPr>
          <w:sz w:val="17"/>
          <w:szCs w:val="17"/>
        </w:rPr>
      </w:pPr>
      <w:r>
        <w:rPr>
          <w:sz w:val="17"/>
          <w:szCs w:val="17"/>
        </w:rPr>
      </w:r>
    </w:p>
    <w:p>
      <w:pPr>
        <w:pStyle w:val="Normal"/>
        <w:spacing w:before="0" w:after="36"/>
        <w:ind w:left="-5" w:hanging="10"/>
        <w:rPr>
          <w:sz w:val="17"/>
          <w:szCs w:val="17"/>
        </w:rPr>
      </w:pPr>
      <w:r>
        <w:rPr>
          <w:sz w:val="17"/>
          <w:szCs w:val="17"/>
        </w:rPr>
        <w:t>Eso ayuda a permanecer conectado con la familia y amigos, lo cual ahora es más importante que</w:t>
        <w:br/>
        <w:t>nunca antes. Oticon More también se conecta con sus tecnologías favoritas con transmisión</w:t>
        <w:br/>
        <w:t>directa desde iPhone</w:t>
      </w:r>
      <w:r>
        <w:rPr>
          <w:sz w:val="17"/>
          <w:szCs w:val="17"/>
          <w:vertAlign w:val="superscript"/>
        </w:rPr>
        <w:t>®</w:t>
      </w:r>
      <w:r>
        <w:rPr>
          <w:sz w:val="17"/>
          <w:szCs w:val="17"/>
        </w:rPr>
        <w:t>, iPad</w:t>
      </w:r>
      <w:r>
        <w:rPr>
          <w:sz w:val="17"/>
          <w:szCs w:val="17"/>
          <w:vertAlign w:val="superscript"/>
        </w:rPr>
        <w:t>®</w:t>
      </w:r>
      <w:r>
        <w:rPr>
          <w:sz w:val="17"/>
          <w:szCs w:val="17"/>
        </w:rPr>
        <w:t xml:space="preserve"> y dispositivos Android™</w:t>
      </w:r>
      <w:r>
        <w:rPr>
          <w:sz w:val="17"/>
          <w:szCs w:val="17"/>
          <w:vertAlign w:val="superscript"/>
        </w:rPr>
        <w:t>*</w:t>
      </w:r>
      <w:r>
        <w:rPr>
          <w:sz w:val="17"/>
          <w:szCs w:val="17"/>
        </w:rPr>
        <w:t xml:space="preserve">. </w:t>
      </w:r>
    </w:p>
    <w:p>
      <w:pPr>
        <w:pStyle w:val="Normal"/>
        <w:spacing w:before="0" w:after="36"/>
        <w:ind w:left="-5" w:hanging="10"/>
        <w:rPr>
          <w:sz w:val="17"/>
          <w:szCs w:val="17"/>
        </w:rPr>
      </w:pPr>
      <w:r>
        <w:rPr>
          <w:sz w:val="17"/>
          <w:szCs w:val="17"/>
        </w:rPr>
      </w:r>
    </w:p>
    <w:p>
      <w:pPr>
        <w:pStyle w:val="Normal"/>
        <w:ind w:left="-5" w:hanging="10"/>
        <w:rPr>
          <w:sz w:val="17"/>
          <w:szCs w:val="17"/>
        </w:rPr>
      </w:pPr>
      <w:r>
        <w:drawing>
          <wp:anchor behindDoc="0" distT="0" distB="0" distL="114935" distR="114935" simplePos="0" locked="0" layoutInCell="0" allowOverlap="1" relativeHeight="4">
            <wp:simplePos x="0" y="0"/>
            <wp:positionH relativeFrom="page">
              <wp:posOffset>5715000</wp:posOffset>
            </wp:positionH>
            <wp:positionV relativeFrom="page">
              <wp:posOffset>0</wp:posOffset>
            </wp:positionV>
            <wp:extent cx="871855" cy="850265"/>
            <wp:effectExtent l="0" t="0" r="0" b="0"/>
            <wp:wrapTopAndBottom/>
            <wp:docPr id="1"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1" descr=""/>
                    <pic:cNvPicPr>
                      <a:picLocks noChangeAspect="1" noChangeArrowheads="1"/>
                    </pic:cNvPicPr>
                  </pic:nvPicPr>
                  <pic:blipFill>
                    <a:blip r:embed="rId2"/>
                    <a:srcRect l="-13" t="-14" r="-13" b="-14"/>
                    <a:stretch>
                      <a:fillRect/>
                    </a:stretch>
                  </pic:blipFill>
                  <pic:spPr bwMode="auto">
                    <a:xfrm>
                      <a:off x="0" y="0"/>
                      <a:ext cx="871855" cy="850265"/>
                    </a:xfrm>
                    <a:prstGeom prst="rect">
                      <a:avLst/>
                    </a:prstGeom>
                  </pic:spPr>
                </pic:pic>
              </a:graphicData>
            </a:graphic>
          </wp:anchor>
        </w:drawing>
        <mc:AlternateContent>
          <mc:Choice Requires="wpg">
            <w:drawing>
              <wp:anchor behindDoc="0" distT="0" distB="0" distL="114935" distR="114300" simplePos="0" locked="0" layoutInCell="0" allowOverlap="1" relativeHeight="5">
                <wp:simplePos x="0" y="0"/>
                <wp:positionH relativeFrom="page">
                  <wp:posOffset>5943600</wp:posOffset>
                </wp:positionH>
                <wp:positionV relativeFrom="page">
                  <wp:posOffset>9561830</wp:posOffset>
                </wp:positionV>
                <wp:extent cx="939800" cy="346075"/>
                <wp:effectExtent l="0" t="31750" r="0" b="0"/>
                <wp:wrapTopAndBottom/>
                <wp:docPr id="2" name="Group 832"/>
                <a:graphic xmlns:a="http://schemas.openxmlformats.org/drawingml/2006/main">
                  <a:graphicData uri="http://schemas.microsoft.com/office/word/2010/wordprocessingGroup">
                    <wpg:wgp>
                      <wpg:cNvGrpSpPr/>
                      <wpg:grpSpPr>
                        <a:xfrm>
                          <a:off x="0" y="0"/>
                          <a:ext cx="939960" cy="345960"/>
                          <a:chOff x="0" y="0"/>
                          <a:chExt cx="939960" cy="345960"/>
                        </a:xfrm>
                      </wpg:grpSpPr>
                      <wps:wsp>
                        <wps:cNvSpPr/>
                        <wps:spPr>
                          <a:xfrm>
                            <a:off x="330840" y="0"/>
                            <a:ext cx="45000" cy="33480"/>
                          </a:xfrm>
                          <a:prstGeom prst="pie">
                            <a:avLst/>
                          </a:prstGeom>
                          <a:solidFill>
                            <a:srgbClr val="c50a8d"/>
                          </a:solidFill>
                          <a:ln w="0">
                            <a:noFill/>
                          </a:ln>
                        </wps:spPr>
                        <wps:style>
                          <a:lnRef idx="0"/>
                          <a:fillRef idx="0"/>
                          <a:effectRef idx="0"/>
                          <a:fontRef idx="minor"/>
                        </wps:style>
                        <wps:bodyPr/>
                      </wps:wsp>
                      <wps:wsp>
                        <wps:cNvSpPr/>
                        <wps:spPr>
                          <a:xfrm>
                            <a:off x="405720" y="54720"/>
                            <a:ext cx="152280" cy="176400"/>
                          </a:xfrm>
                          <a:prstGeom prst="pie">
                            <a:avLst/>
                          </a:prstGeom>
                          <a:solidFill>
                            <a:srgbClr val="000000"/>
                          </a:solidFill>
                          <a:ln w="0">
                            <a:noFill/>
                          </a:ln>
                        </wps:spPr>
                        <wps:style>
                          <a:lnRef idx="0"/>
                          <a:fillRef idx="0"/>
                          <a:effectRef idx="0"/>
                          <a:fontRef idx="minor"/>
                        </wps:style>
                        <wps:bodyPr/>
                      </wps:wsp>
                      <wps:wsp>
                        <wps:cNvSpPr/>
                        <wps:spPr>
                          <a:xfrm>
                            <a:off x="0" y="54720"/>
                            <a:ext cx="88920" cy="176400"/>
                          </a:xfrm>
                          <a:prstGeom prst="pie">
                            <a:avLst/>
                          </a:prstGeom>
                          <a:solidFill>
                            <a:srgbClr val="000000"/>
                          </a:solidFill>
                          <a:ln w="0">
                            <a:noFill/>
                          </a:ln>
                        </wps:spPr>
                        <wps:style>
                          <a:lnRef idx="0"/>
                          <a:fillRef idx="0"/>
                          <a:effectRef idx="0"/>
                          <a:fontRef idx="minor"/>
                        </wps:style>
                        <wps:bodyPr/>
                      </wps:wsp>
                      <wps:wsp>
                        <wps:cNvSpPr/>
                        <wps:spPr>
                          <a:xfrm>
                            <a:off x="88920" y="54720"/>
                            <a:ext cx="88920" cy="176400"/>
                          </a:xfrm>
                          <a:prstGeom prst="pie">
                            <a:avLst/>
                          </a:prstGeom>
                          <a:solidFill>
                            <a:srgbClr val="000000"/>
                          </a:solidFill>
                          <a:ln w="0">
                            <a:noFill/>
                          </a:ln>
                        </wps:spPr>
                        <wps:style>
                          <a:lnRef idx="0"/>
                          <a:fillRef idx="0"/>
                          <a:effectRef idx="0"/>
                          <a:fontRef idx="minor"/>
                        </wps:style>
                        <wps:bodyPr/>
                      </wps:wsp>
                      <wps:wsp>
                        <wps:cNvSpPr/>
                        <wps:spPr>
                          <a:xfrm>
                            <a:off x="207000" y="12240"/>
                            <a:ext cx="86400" cy="219600"/>
                          </a:xfrm>
                          <a:prstGeom prst="pie">
                            <a:avLst/>
                          </a:prstGeom>
                          <a:solidFill>
                            <a:srgbClr val="000000"/>
                          </a:solidFill>
                          <a:ln w="0">
                            <a:noFill/>
                          </a:ln>
                        </wps:spPr>
                        <wps:style>
                          <a:lnRef idx="0"/>
                          <a:fillRef idx="0"/>
                          <a:effectRef idx="0"/>
                          <a:fontRef idx="minor"/>
                        </wps:style>
                        <wps:bodyPr/>
                      </wps:wsp>
                      <wps:wsp>
                        <wps:cNvSpPr/>
                        <wps:spPr>
                          <a:xfrm>
                            <a:off x="570240" y="54720"/>
                            <a:ext cx="88920" cy="176400"/>
                          </a:xfrm>
                          <a:prstGeom prst="pie">
                            <a:avLst/>
                          </a:prstGeom>
                          <a:solidFill>
                            <a:srgbClr val="000000"/>
                          </a:solidFill>
                          <a:ln w="0">
                            <a:noFill/>
                          </a:ln>
                        </wps:spPr>
                        <wps:style>
                          <a:lnRef idx="0"/>
                          <a:fillRef idx="0"/>
                          <a:effectRef idx="0"/>
                          <a:fontRef idx="minor"/>
                        </wps:style>
                        <wps:bodyPr/>
                      </wps:wsp>
                      <wps:wsp>
                        <wps:cNvSpPr/>
                        <wps:spPr>
                          <a:xfrm>
                            <a:off x="659880" y="54720"/>
                            <a:ext cx="90000" cy="176400"/>
                          </a:xfrm>
                          <a:prstGeom prst="pie">
                            <a:avLst/>
                          </a:prstGeom>
                          <a:solidFill>
                            <a:srgbClr val="000000"/>
                          </a:solidFill>
                          <a:ln w="0">
                            <a:noFill/>
                          </a:ln>
                        </wps:spPr>
                        <wps:style>
                          <a:lnRef idx="0"/>
                          <a:fillRef idx="0"/>
                          <a:effectRef idx="0"/>
                          <a:fontRef idx="minor"/>
                        </wps:style>
                        <wps:bodyPr/>
                      </wps:wsp>
                      <wps:wsp>
                        <wps:cNvSpPr/>
                        <wps:spPr>
                          <a:xfrm>
                            <a:off x="330840" y="60480"/>
                            <a:ext cx="45000" cy="169560"/>
                          </a:xfrm>
                          <a:prstGeom prst="pie">
                            <a:avLst/>
                          </a:prstGeom>
                          <a:solidFill>
                            <a:srgbClr val="000000"/>
                          </a:solidFill>
                          <a:ln w="0">
                            <a:noFill/>
                          </a:ln>
                        </wps:spPr>
                        <wps:style>
                          <a:lnRef idx="0"/>
                          <a:fillRef idx="0"/>
                          <a:effectRef idx="0"/>
                          <a:fontRef idx="minor"/>
                        </wps:style>
                        <wps:bodyPr/>
                      </wps:wsp>
                      <wps:wsp>
                        <wps:cNvSpPr/>
                        <wps:spPr>
                          <a:xfrm>
                            <a:off x="778680" y="60480"/>
                            <a:ext cx="160560" cy="169560"/>
                          </a:xfrm>
                          <a:prstGeom prst="pie">
                            <a:avLst/>
                          </a:prstGeom>
                          <a:solidFill>
                            <a:srgbClr val="000000"/>
                          </a:solidFill>
                          <a:ln w="0">
                            <a:noFill/>
                          </a:ln>
                        </wps:spPr>
                        <wps:style>
                          <a:lnRef idx="0"/>
                          <a:fillRef idx="0"/>
                          <a:effectRef idx="0"/>
                          <a:fontRef idx="minor"/>
                        </wps:style>
                        <wps:bodyPr/>
                      </wps:wsp>
                      <wps:wsp>
                        <wps:cNvSpPr/>
                        <wps:spPr>
                          <a:xfrm>
                            <a:off x="12240" y="278640"/>
                            <a:ext cx="9000" cy="55080"/>
                          </a:xfrm>
                          <a:prstGeom prst="pie">
                            <a:avLst/>
                          </a:prstGeom>
                          <a:solidFill>
                            <a:srgbClr val="000000"/>
                          </a:solidFill>
                          <a:ln w="0">
                            <a:noFill/>
                          </a:ln>
                        </wps:spPr>
                        <wps:style>
                          <a:lnRef idx="0"/>
                          <a:fillRef idx="0"/>
                          <a:effectRef idx="0"/>
                          <a:fontRef idx="minor"/>
                        </wps:style>
                        <wps:bodyPr/>
                      </wps:wsp>
                      <wps:wsp>
                        <wps:cNvSpPr/>
                        <wps:spPr>
                          <a:xfrm>
                            <a:off x="32400" y="294480"/>
                            <a:ext cx="9000" cy="38880"/>
                          </a:xfrm>
                          <a:prstGeom prst="pie">
                            <a:avLst/>
                          </a:prstGeom>
                          <a:solidFill>
                            <a:srgbClr val="000000"/>
                          </a:solidFill>
                          <a:ln w="0">
                            <a:noFill/>
                          </a:ln>
                        </wps:spPr>
                        <wps:style>
                          <a:lnRef idx="0"/>
                          <a:fillRef idx="0"/>
                          <a:effectRef idx="0"/>
                          <a:fontRef idx="minor"/>
                        </wps:style>
                        <wps:bodyPr/>
                      </wps:wsp>
                      <wps:wsp>
                        <wps:cNvSpPr/>
                        <wps:spPr>
                          <a:xfrm>
                            <a:off x="30960" y="280800"/>
                            <a:ext cx="9000" cy="9000"/>
                          </a:xfrm>
                          <a:prstGeom prst="pie">
                            <a:avLst/>
                          </a:prstGeom>
                          <a:solidFill>
                            <a:srgbClr val="000000"/>
                          </a:solidFill>
                          <a:ln w="0">
                            <a:noFill/>
                          </a:ln>
                        </wps:spPr>
                        <wps:style>
                          <a:lnRef idx="0"/>
                          <a:fillRef idx="0"/>
                          <a:effectRef idx="0"/>
                          <a:fontRef idx="minor"/>
                        </wps:style>
                        <wps:bodyPr/>
                      </wps:wsp>
                      <wps:wsp>
                        <wps:cNvSpPr/>
                        <wps:spPr>
                          <a:xfrm>
                            <a:off x="48960" y="278640"/>
                            <a:ext cx="23040" cy="55080"/>
                          </a:xfrm>
                          <a:prstGeom prst="pie">
                            <a:avLst/>
                          </a:prstGeom>
                          <a:solidFill>
                            <a:srgbClr val="000000"/>
                          </a:solidFill>
                          <a:ln w="0">
                            <a:noFill/>
                          </a:ln>
                        </wps:spPr>
                        <wps:style>
                          <a:lnRef idx="0"/>
                          <a:fillRef idx="0"/>
                          <a:effectRef idx="0"/>
                          <a:fontRef idx="minor"/>
                        </wps:style>
                        <wps:bodyPr/>
                      </wps:wsp>
                      <wps:wsp>
                        <wps:cNvSpPr/>
                        <wps:spPr>
                          <a:xfrm>
                            <a:off x="75600" y="294120"/>
                            <a:ext cx="19080" cy="39960"/>
                          </a:xfrm>
                          <a:prstGeom prst="pie">
                            <a:avLst/>
                          </a:prstGeom>
                          <a:solidFill>
                            <a:srgbClr val="000000"/>
                          </a:solidFill>
                          <a:ln w="0">
                            <a:noFill/>
                          </a:ln>
                        </wps:spPr>
                        <wps:style>
                          <a:lnRef idx="0"/>
                          <a:fillRef idx="0"/>
                          <a:effectRef idx="0"/>
                          <a:fontRef idx="minor"/>
                        </wps:style>
                        <wps:bodyPr/>
                      </wps:wsp>
                      <wps:wsp>
                        <wps:cNvSpPr/>
                        <wps:spPr>
                          <a:xfrm>
                            <a:off x="94680" y="324360"/>
                            <a:ext cx="15840" cy="10080"/>
                          </a:xfrm>
                          <a:prstGeom prst="pie">
                            <a:avLst/>
                          </a:prstGeom>
                          <a:solidFill>
                            <a:srgbClr val="000000"/>
                          </a:solidFill>
                          <a:ln w="0">
                            <a:noFill/>
                          </a:ln>
                        </wps:spPr>
                        <wps:style>
                          <a:lnRef idx="0"/>
                          <a:fillRef idx="0"/>
                          <a:effectRef idx="0"/>
                          <a:fontRef idx="minor"/>
                        </wps:style>
                        <wps:bodyPr/>
                      </wps:wsp>
                      <wps:wsp>
                        <wps:cNvSpPr/>
                        <wps:spPr>
                          <a:xfrm>
                            <a:off x="94680" y="294120"/>
                            <a:ext cx="17640" cy="23040"/>
                          </a:xfrm>
                          <a:prstGeom prst="pie">
                            <a:avLst/>
                          </a:prstGeom>
                          <a:solidFill>
                            <a:srgbClr val="000000"/>
                          </a:solidFill>
                          <a:ln w="0">
                            <a:noFill/>
                          </a:ln>
                        </wps:spPr>
                        <wps:style>
                          <a:lnRef idx="0"/>
                          <a:fillRef idx="0"/>
                          <a:effectRef idx="0"/>
                          <a:fontRef idx="minor"/>
                        </wps:style>
                        <wps:bodyPr/>
                      </wps:wsp>
                      <wps:wsp>
                        <wps:cNvSpPr/>
                        <wps:spPr>
                          <a:xfrm>
                            <a:off x="122040" y="307800"/>
                            <a:ext cx="20880" cy="9000"/>
                          </a:xfrm>
                          <a:prstGeom prst="pie">
                            <a:avLst/>
                          </a:prstGeom>
                          <a:solidFill>
                            <a:srgbClr val="000000"/>
                          </a:solidFill>
                          <a:ln w="0">
                            <a:noFill/>
                          </a:ln>
                        </wps:spPr>
                        <wps:style>
                          <a:lnRef idx="0"/>
                          <a:fillRef idx="0"/>
                          <a:effectRef idx="0"/>
                          <a:fontRef idx="minor"/>
                        </wps:style>
                        <wps:bodyPr/>
                      </wps:wsp>
                      <wps:wsp>
                        <wps:cNvSpPr/>
                        <wps:spPr>
                          <a:xfrm>
                            <a:off x="151920" y="294120"/>
                            <a:ext cx="34920" cy="40680"/>
                          </a:xfrm>
                          <a:prstGeom prst="pie">
                            <a:avLst/>
                          </a:prstGeom>
                          <a:solidFill>
                            <a:srgbClr val="000000"/>
                          </a:solidFill>
                          <a:ln w="0">
                            <a:noFill/>
                          </a:ln>
                        </wps:spPr>
                        <wps:style>
                          <a:lnRef idx="0"/>
                          <a:fillRef idx="0"/>
                          <a:effectRef idx="0"/>
                          <a:fontRef idx="minor"/>
                        </wps:style>
                        <wps:bodyPr/>
                      </wps:wsp>
                      <wps:wsp>
                        <wps:cNvSpPr/>
                        <wps:spPr>
                          <a:xfrm>
                            <a:off x="196920" y="278640"/>
                            <a:ext cx="34200" cy="55080"/>
                          </a:xfrm>
                          <a:prstGeom prst="pie">
                            <a:avLst/>
                          </a:prstGeom>
                          <a:solidFill>
                            <a:srgbClr val="000000"/>
                          </a:solidFill>
                          <a:ln w="0">
                            <a:noFill/>
                          </a:ln>
                        </wps:spPr>
                        <wps:style>
                          <a:lnRef idx="0"/>
                          <a:fillRef idx="0"/>
                          <a:effectRef idx="0"/>
                          <a:fontRef idx="minor"/>
                        </wps:style>
                        <wps:bodyPr/>
                      </wps:wsp>
                      <wps:wsp>
                        <wps:cNvSpPr/>
                        <wps:spPr>
                          <a:xfrm>
                            <a:off x="240840" y="309960"/>
                            <a:ext cx="17280" cy="24120"/>
                          </a:xfrm>
                          <a:prstGeom prst="pie">
                            <a:avLst/>
                          </a:prstGeom>
                          <a:solidFill>
                            <a:srgbClr val="000000"/>
                          </a:solidFill>
                          <a:ln w="0">
                            <a:noFill/>
                          </a:ln>
                        </wps:spPr>
                        <wps:style>
                          <a:lnRef idx="0"/>
                          <a:fillRef idx="0"/>
                          <a:effectRef idx="0"/>
                          <a:fontRef idx="minor"/>
                        </wps:style>
                        <wps:bodyPr/>
                      </wps:wsp>
                      <wps:wsp>
                        <wps:cNvSpPr/>
                        <wps:spPr>
                          <a:xfrm>
                            <a:off x="243720" y="294480"/>
                            <a:ext cx="14040" cy="6840"/>
                          </a:xfrm>
                          <a:prstGeom prst="pie">
                            <a:avLst/>
                          </a:prstGeom>
                          <a:solidFill>
                            <a:srgbClr val="000000"/>
                          </a:solidFill>
                          <a:ln w="0">
                            <a:noFill/>
                          </a:ln>
                        </wps:spPr>
                        <wps:style>
                          <a:lnRef idx="0"/>
                          <a:fillRef idx="0"/>
                          <a:effectRef idx="0"/>
                          <a:fontRef idx="minor"/>
                        </wps:style>
                        <wps:bodyPr/>
                      </wps:wsp>
                      <wps:wsp>
                        <wps:cNvSpPr/>
                        <wps:spPr>
                          <a:xfrm>
                            <a:off x="258480" y="294480"/>
                            <a:ext cx="15840" cy="38880"/>
                          </a:xfrm>
                          <a:prstGeom prst="pie">
                            <a:avLst/>
                          </a:prstGeom>
                          <a:solidFill>
                            <a:srgbClr val="000000"/>
                          </a:solidFill>
                          <a:ln w="0">
                            <a:noFill/>
                          </a:ln>
                        </wps:spPr>
                        <wps:style>
                          <a:lnRef idx="0"/>
                          <a:fillRef idx="0"/>
                          <a:effectRef idx="0"/>
                          <a:fontRef idx="minor"/>
                        </wps:style>
                        <wps:bodyPr/>
                      </wps:wsp>
                      <wps:wsp>
                        <wps:cNvSpPr/>
                        <wps:spPr>
                          <a:xfrm>
                            <a:off x="286920" y="294120"/>
                            <a:ext cx="34200" cy="39960"/>
                          </a:xfrm>
                          <a:prstGeom prst="pie">
                            <a:avLst/>
                          </a:prstGeom>
                          <a:solidFill>
                            <a:srgbClr val="000000"/>
                          </a:solidFill>
                          <a:ln w="0">
                            <a:noFill/>
                          </a:ln>
                        </wps:spPr>
                        <wps:style>
                          <a:lnRef idx="0"/>
                          <a:fillRef idx="0"/>
                          <a:effectRef idx="0"/>
                          <a:fontRef idx="minor"/>
                        </wps:style>
                        <wps:bodyPr/>
                      </wps:wsp>
                      <wps:wsp>
                        <wps:cNvSpPr/>
                        <wps:spPr>
                          <a:xfrm>
                            <a:off x="333360" y="335880"/>
                            <a:ext cx="18360" cy="9000"/>
                          </a:xfrm>
                          <a:prstGeom prst="pie">
                            <a:avLst/>
                          </a:prstGeom>
                          <a:solidFill>
                            <a:srgbClr val="000000"/>
                          </a:solidFill>
                          <a:ln w="0">
                            <a:noFill/>
                          </a:ln>
                        </wps:spPr>
                        <wps:style>
                          <a:lnRef idx="0"/>
                          <a:fillRef idx="0"/>
                          <a:effectRef idx="0"/>
                          <a:fontRef idx="minor"/>
                        </wps:style>
                        <wps:bodyPr/>
                      </wps:wsp>
                      <wps:wsp>
                        <wps:cNvSpPr/>
                        <wps:spPr>
                          <a:xfrm>
                            <a:off x="330840" y="294120"/>
                            <a:ext cx="20160" cy="36720"/>
                          </a:xfrm>
                          <a:prstGeom prst="pie">
                            <a:avLst/>
                          </a:prstGeom>
                          <a:solidFill>
                            <a:srgbClr val="000000"/>
                          </a:solidFill>
                          <a:ln w="0">
                            <a:noFill/>
                          </a:ln>
                        </wps:spPr>
                        <wps:style>
                          <a:lnRef idx="0"/>
                          <a:fillRef idx="0"/>
                          <a:effectRef idx="0"/>
                          <a:fontRef idx="minor"/>
                        </wps:style>
                        <wps:bodyPr/>
                      </wps:wsp>
                      <wps:wsp>
                        <wps:cNvSpPr/>
                        <wps:spPr>
                          <a:xfrm>
                            <a:off x="351720" y="294480"/>
                            <a:ext cx="18360" cy="50040"/>
                          </a:xfrm>
                          <a:prstGeom prst="pie">
                            <a:avLst/>
                          </a:prstGeom>
                          <a:solidFill>
                            <a:srgbClr val="000000"/>
                          </a:solidFill>
                          <a:ln w="0">
                            <a:noFill/>
                          </a:ln>
                        </wps:spPr>
                        <wps:style>
                          <a:lnRef idx="0"/>
                          <a:fillRef idx="0"/>
                          <a:effectRef idx="0"/>
                          <a:fontRef idx="minor"/>
                        </wps:style>
                        <wps:bodyPr/>
                      </wps:wsp>
                      <wps:wsp>
                        <wps:cNvSpPr/>
                        <wps:spPr>
                          <a:xfrm>
                            <a:off x="384120" y="294480"/>
                            <a:ext cx="9000" cy="38880"/>
                          </a:xfrm>
                          <a:prstGeom prst="pie">
                            <a:avLst/>
                          </a:prstGeom>
                          <a:solidFill>
                            <a:srgbClr val="000000"/>
                          </a:solidFill>
                          <a:ln w="0">
                            <a:noFill/>
                          </a:ln>
                        </wps:spPr>
                        <wps:style>
                          <a:lnRef idx="0"/>
                          <a:fillRef idx="0"/>
                          <a:effectRef idx="0"/>
                          <a:fontRef idx="minor"/>
                        </wps:style>
                        <wps:bodyPr/>
                      </wps:wsp>
                      <wps:wsp>
                        <wps:cNvSpPr/>
                        <wps:spPr>
                          <a:xfrm>
                            <a:off x="384120" y="280800"/>
                            <a:ext cx="9000" cy="9000"/>
                          </a:xfrm>
                          <a:prstGeom prst="pie">
                            <a:avLst/>
                          </a:prstGeom>
                          <a:solidFill>
                            <a:srgbClr val="000000"/>
                          </a:solidFill>
                          <a:ln w="0">
                            <a:noFill/>
                          </a:ln>
                        </wps:spPr>
                        <wps:style>
                          <a:lnRef idx="0"/>
                          <a:fillRef idx="0"/>
                          <a:effectRef idx="0"/>
                          <a:fontRef idx="minor"/>
                        </wps:style>
                        <wps:bodyPr/>
                      </wps:wsp>
                      <wps:wsp>
                        <wps:cNvSpPr/>
                        <wps:spPr>
                          <a:xfrm>
                            <a:off x="403920" y="294120"/>
                            <a:ext cx="33120" cy="39960"/>
                          </a:xfrm>
                          <a:prstGeom prst="pie">
                            <a:avLst/>
                          </a:prstGeom>
                          <a:solidFill>
                            <a:srgbClr val="000000"/>
                          </a:solidFill>
                          <a:ln w="0">
                            <a:noFill/>
                          </a:ln>
                        </wps:spPr>
                        <wps:style>
                          <a:lnRef idx="0"/>
                          <a:fillRef idx="0"/>
                          <a:effectRef idx="0"/>
                          <a:fontRef idx="minor"/>
                        </wps:style>
                        <wps:bodyPr/>
                      </wps:wsp>
                      <wps:wsp>
                        <wps:cNvSpPr/>
                        <wps:spPr>
                          <a:xfrm>
                            <a:off x="448920" y="335880"/>
                            <a:ext cx="18360" cy="9000"/>
                          </a:xfrm>
                          <a:prstGeom prst="pie">
                            <a:avLst/>
                          </a:prstGeom>
                          <a:solidFill>
                            <a:srgbClr val="000000"/>
                          </a:solidFill>
                          <a:ln w="0">
                            <a:noFill/>
                          </a:ln>
                        </wps:spPr>
                        <wps:style>
                          <a:lnRef idx="0"/>
                          <a:fillRef idx="0"/>
                          <a:effectRef idx="0"/>
                          <a:fontRef idx="minor"/>
                        </wps:style>
                        <wps:bodyPr/>
                      </wps:wsp>
                      <wps:wsp>
                        <wps:cNvSpPr/>
                        <wps:spPr>
                          <a:xfrm>
                            <a:off x="448200" y="294120"/>
                            <a:ext cx="19800" cy="36720"/>
                          </a:xfrm>
                          <a:prstGeom prst="pie">
                            <a:avLst/>
                          </a:prstGeom>
                          <a:solidFill>
                            <a:srgbClr val="000000"/>
                          </a:solidFill>
                          <a:ln w="0">
                            <a:noFill/>
                          </a:ln>
                        </wps:spPr>
                        <wps:style>
                          <a:lnRef idx="0"/>
                          <a:fillRef idx="0"/>
                          <a:effectRef idx="0"/>
                          <a:fontRef idx="minor"/>
                        </wps:style>
                        <wps:bodyPr/>
                      </wps:wsp>
                      <wps:wsp>
                        <wps:cNvSpPr/>
                        <wps:spPr>
                          <a:xfrm>
                            <a:off x="468000" y="294120"/>
                            <a:ext cx="19800" cy="50760"/>
                          </a:xfrm>
                          <a:prstGeom prst="pie">
                            <a:avLst/>
                          </a:prstGeom>
                          <a:solidFill>
                            <a:srgbClr val="000000"/>
                          </a:solidFill>
                          <a:ln w="0">
                            <a:noFill/>
                          </a:ln>
                        </wps:spPr>
                        <wps:style>
                          <a:lnRef idx="0"/>
                          <a:fillRef idx="0"/>
                          <a:effectRef idx="0"/>
                          <a:fontRef idx="minor"/>
                        </wps:style>
                        <wps:bodyPr/>
                      </wps:wsp>
                      <wps:wsp>
                        <wps:cNvSpPr/>
                        <wps:spPr>
                          <a:xfrm>
                            <a:off x="513720" y="283320"/>
                            <a:ext cx="25560" cy="50040"/>
                          </a:xfrm>
                          <a:prstGeom prst="pie">
                            <a:avLst/>
                          </a:prstGeom>
                          <a:solidFill>
                            <a:srgbClr val="000000"/>
                          </a:solidFill>
                          <a:ln w="0">
                            <a:noFill/>
                          </a:ln>
                        </wps:spPr>
                        <wps:style>
                          <a:lnRef idx="0"/>
                          <a:fillRef idx="0"/>
                          <a:effectRef idx="0"/>
                          <a:fontRef idx="minor"/>
                        </wps:style>
                        <wps:bodyPr/>
                      </wps:wsp>
                      <wps:wsp>
                        <wps:cNvSpPr/>
                        <wps:spPr>
                          <a:xfrm>
                            <a:off x="545400" y="292680"/>
                            <a:ext cx="19800" cy="41400"/>
                          </a:xfrm>
                          <a:prstGeom prst="pie">
                            <a:avLst/>
                          </a:prstGeom>
                          <a:solidFill>
                            <a:srgbClr val="000000"/>
                          </a:solidFill>
                          <a:ln w="0">
                            <a:noFill/>
                          </a:ln>
                        </wps:spPr>
                        <wps:style>
                          <a:lnRef idx="0"/>
                          <a:fillRef idx="0"/>
                          <a:effectRef idx="0"/>
                          <a:fontRef idx="minor"/>
                        </wps:style>
                        <wps:bodyPr/>
                      </wps:wsp>
                      <wps:wsp>
                        <wps:cNvSpPr/>
                        <wps:spPr>
                          <a:xfrm>
                            <a:off x="565920" y="321480"/>
                            <a:ext cx="17280" cy="12600"/>
                          </a:xfrm>
                          <a:prstGeom prst="pie">
                            <a:avLst/>
                          </a:prstGeom>
                          <a:solidFill>
                            <a:srgbClr val="000000"/>
                          </a:solidFill>
                          <a:ln w="0">
                            <a:noFill/>
                          </a:ln>
                        </wps:spPr>
                        <wps:style>
                          <a:lnRef idx="0"/>
                          <a:fillRef idx="0"/>
                          <a:effectRef idx="0"/>
                          <a:fontRef idx="minor"/>
                        </wps:style>
                        <wps:bodyPr/>
                      </wps:wsp>
                      <wps:wsp>
                        <wps:cNvSpPr/>
                        <wps:spPr>
                          <a:xfrm>
                            <a:off x="565920" y="292680"/>
                            <a:ext cx="19080" cy="24120"/>
                          </a:xfrm>
                          <a:prstGeom prst="pie">
                            <a:avLst/>
                          </a:prstGeom>
                          <a:solidFill>
                            <a:srgbClr val="000000"/>
                          </a:solidFill>
                          <a:ln w="0">
                            <a:noFill/>
                          </a:ln>
                        </wps:spPr>
                        <wps:style>
                          <a:lnRef idx="0"/>
                          <a:fillRef idx="0"/>
                          <a:effectRef idx="0"/>
                          <a:fontRef idx="minor"/>
                        </wps:style>
                        <wps:bodyPr/>
                      </wps:wsp>
                      <wps:wsp>
                        <wps:cNvSpPr/>
                        <wps:spPr>
                          <a:xfrm>
                            <a:off x="591840" y="292680"/>
                            <a:ext cx="36720" cy="41400"/>
                          </a:xfrm>
                          <a:prstGeom prst="pie">
                            <a:avLst/>
                          </a:prstGeom>
                          <a:solidFill>
                            <a:srgbClr val="000000"/>
                          </a:solidFill>
                          <a:ln w="0">
                            <a:noFill/>
                          </a:ln>
                        </wps:spPr>
                        <wps:style>
                          <a:lnRef idx="0"/>
                          <a:fillRef idx="0"/>
                          <a:effectRef idx="0"/>
                          <a:fontRef idx="minor"/>
                        </wps:style>
                        <wps:bodyPr/>
                      </wps:wsp>
                      <wps:wsp>
                        <wps:cNvSpPr/>
                        <wps:spPr>
                          <a:xfrm>
                            <a:off x="636840" y="278640"/>
                            <a:ext cx="36720" cy="55080"/>
                          </a:xfrm>
                          <a:prstGeom prst="pie">
                            <a:avLst/>
                          </a:prstGeom>
                          <a:solidFill>
                            <a:srgbClr val="000000"/>
                          </a:solidFill>
                          <a:ln w="0">
                            <a:noFill/>
                          </a:ln>
                        </wps:spPr>
                        <wps:style>
                          <a:lnRef idx="0"/>
                          <a:fillRef idx="0"/>
                          <a:effectRef idx="0"/>
                          <a:fontRef idx="minor"/>
                        </wps:style>
                        <wps:bodyPr/>
                      </wps:wsp>
                      <wps:wsp>
                        <wps:cNvSpPr/>
                        <wps:spPr>
                          <a:xfrm>
                            <a:off x="684000" y="292680"/>
                            <a:ext cx="36720" cy="40680"/>
                          </a:xfrm>
                          <a:prstGeom prst="pie">
                            <a:avLst/>
                          </a:prstGeom>
                          <a:solidFill>
                            <a:srgbClr val="000000"/>
                          </a:solidFill>
                          <a:ln w="0">
                            <a:noFill/>
                          </a:ln>
                        </wps:spPr>
                        <wps:style>
                          <a:lnRef idx="0"/>
                          <a:fillRef idx="0"/>
                          <a:effectRef idx="0"/>
                          <a:fontRef idx="minor"/>
                        </wps:style>
                        <wps:bodyPr/>
                      </wps:wsp>
                      <wps:wsp>
                        <wps:cNvSpPr/>
                        <wps:spPr>
                          <a:xfrm>
                            <a:off x="729000" y="292680"/>
                            <a:ext cx="21600" cy="41400"/>
                          </a:xfrm>
                          <a:prstGeom prst="pie">
                            <a:avLst/>
                          </a:prstGeom>
                          <a:solidFill>
                            <a:srgbClr val="000000"/>
                          </a:solidFill>
                          <a:ln w="0">
                            <a:noFill/>
                          </a:ln>
                        </wps:spPr>
                        <wps:style>
                          <a:lnRef idx="0"/>
                          <a:fillRef idx="0"/>
                          <a:effectRef idx="0"/>
                          <a:fontRef idx="minor"/>
                        </wps:style>
                        <wps:bodyPr/>
                      </wps:wsp>
                      <wps:wsp>
                        <wps:cNvSpPr/>
                        <wps:spPr>
                          <a:xfrm>
                            <a:off x="751320" y="292680"/>
                            <a:ext cx="20880" cy="41400"/>
                          </a:xfrm>
                          <a:prstGeom prst="pie">
                            <a:avLst/>
                          </a:prstGeom>
                          <a:solidFill>
                            <a:srgbClr val="000000"/>
                          </a:solidFill>
                          <a:ln w="0">
                            <a:noFill/>
                          </a:ln>
                        </wps:spPr>
                        <wps:style>
                          <a:lnRef idx="0"/>
                          <a:fillRef idx="0"/>
                          <a:effectRef idx="0"/>
                          <a:fontRef idx="minor"/>
                        </wps:style>
                        <wps:bodyPr/>
                      </wps:wsp>
                      <wps:wsp>
                        <wps:cNvSpPr/>
                        <wps:spPr>
                          <a:xfrm>
                            <a:off x="781560" y="278640"/>
                            <a:ext cx="11520" cy="55080"/>
                          </a:xfrm>
                          <a:prstGeom prst="pie">
                            <a:avLst/>
                          </a:prstGeom>
                          <a:solidFill>
                            <a:srgbClr val="000000"/>
                          </a:solidFill>
                          <a:ln w="0">
                            <a:noFill/>
                          </a:ln>
                        </wps:spPr>
                        <wps:style>
                          <a:lnRef idx="0"/>
                          <a:fillRef idx="0"/>
                          <a:effectRef idx="0"/>
                          <a:fontRef idx="minor"/>
                        </wps:style>
                        <wps:bodyPr/>
                      </wps:wsp>
                      <wps:wsp>
                        <wps:cNvSpPr/>
                        <wps:spPr>
                          <a:xfrm>
                            <a:off x="802080" y="292680"/>
                            <a:ext cx="21600" cy="41400"/>
                          </a:xfrm>
                          <a:prstGeom prst="pie">
                            <a:avLst/>
                          </a:prstGeom>
                          <a:solidFill>
                            <a:srgbClr val="000000"/>
                          </a:solidFill>
                          <a:ln w="0">
                            <a:noFill/>
                          </a:ln>
                        </wps:spPr>
                        <wps:style>
                          <a:lnRef idx="0"/>
                          <a:fillRef idx="0"/>
                          <a:effectRef idx="0"/>
                          <a:fontRef idx="minor"/>
                        </wps:style>
                        <wps:bodyPr/>
                      </wps:wsp>
                      <wps:wsp>
                        <wps:cNvSpPr/>
                        <wps:spPr>
                          <a:xfrm>
                            <a:off x="824400" y="292680"/>
                            <a:ext cx="20880" cy="41400"/>
                          </a:xfrm>
                          <a:prstGeom prst="pie">
                            <a:avLst/>
                          </a:prstGeom>
                          <a:solidFill>
                            <a:srgbClr val="000000"/>
                          </a:solidFill>
                          <a:ln w="0">
                            <a:noFill/>
                          </a:ln>
                        </wps:spPr>
                        <wps:style>
                          <a:lnRef idx="0"/>
                          <a:fillRef idx="0"/>
                          <a:effectRef idx="0"/>
                          <a:fontRef idx="minor"/>
                        </wps:style>
                        <wps:bodyPr/>
                      </wps:wsp>
                      <wps:wsp>
                        <wps:cNvSpPr/>
                        <wps:spPr>
                          <a:xfrm>
                            <a:off x="853920" y="332640"/>
                            <a:ext cx="19800" cy="12240"/>
                          </a:xfrm>
                          <a:prstGeom prst="pie">
                            <a:avLst/>
                          </a:prstGeom>
                          <a:solidFill>
                            <a:srgbClr val="000000"/>
                          </a:solidFill>
                          <a:ln w="0">
                            <a:noFill/>
                          </a:ln>
                        </wps:spPr>
                        <wps:style>
                          <a:lnRef idx="0"/>
                          <a:fillRef idx="0"/>
                          <a:effectRef idx="0"/>
                          <a:fontRef idx="minor"/>
                        </wps:style>
                        <wps:bodyPr/>
                      </wps:wsp>
                      <wps:wsp>
                        <wps:cNvSpPr/>
                        <wps:spPr>
                          <a:xfrm>
                            <a:off x="852120" y="292680"/>
                            <a:ext cx="21600" cy="36720"/>
                          </a:xfrm>
                          <a:prstGeom prst="pie">
                            <a:avLst/>
                          </a:prstGeom>
                          <a:solidFill>
                            <a:srgbClr val="000000"/>
                          </a:solidFill>
                          <a:ln w="0">
                            <a:noFill/>
                          </a:ln>
                        </wps:spPr>
                        <wps:style>
                          <a:lnRef idx="0"/>
                          <a:fillRef idx="0"/>
                          <a:effectRef idx="0"/>
                          <a:fontRef idx="minor"/>
                        </wps:style>
                        <wps:bodyPr/>
                      </wps:wsp>
                      <wps:wsp>
                        <wps:cNvSpPr/>
                        <wps:spPr>
                          <a:xfrm>
                            <a:off x="873720" y="294120"/>
                            <a:ext cx="20160" cy="50760"/>
                          </a:xfrm>
                          <a:prstGeom prst="pie">
                            <a:avLst/>
                          </a:prstGeom>
                          <a:solidFill>
                            <a:srgbClr val="000000"/>
                          </a:solidFill>
                          <a:ln w="0">
                            <a:noFill/>
                          </a:ln>
                        </wps:spPr>
                        <wps:style>
                          <a:lnRef idx="0"/>
                          <a:fillRef idx="0"/>
                          <a:effectRef idx="0"/>
                          <a:fontRef idx="minor"/>
                        </wps:style>
                        <wps:bodyPr/>
                      </wps:wsp>
                      <wps:wsp>
                        <wps:cNvSpPr/>
                        <wps:spPr>
                          <a:xfrm>
                            <a:off x="901080" y="294120"/>
                            <a:ext cx="38880" cy="52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2" style="position:absolute;margin-left:468pt;margin-top:752.9pt;width:74pt;height:27.25pt" coordorigin="9360,15058" coordsize="1480,545">
                <v:rect id="shape_0" ID="Shape 1128" coordsize="45135,34252" path="l0,0l-20401,0l1912628224,1996513536" fillcolor="#c50a8d" stroked="f" o:allowincell="f" style="position:absolute;left:9881;top:15058;width:70;height:52;mso-wrap-style:none;v-text-anchor:middle;mso-position-horizontal-relative:page;mso-position-vertical-relative:page">
                  <v:fill o:detectmouseclick="t" type="solid" color2="#3af572"/>
                  <v:stroke color="#3465a4" joinstyle="round" endcap="flat"/>
                  <w10:wrap type="topAndBottom"/>
                </v:rect>
                <v:rect id="shape_0" ID="Shape 122" coordsize="152688,176969" path="m89311,0c113312,0,135406,9519,152688,26645l123873,55188c114272,46619,101792,40910,89311,40910c62417,40910,41296,62795,41296,88492c41296,115123,62417,136060,89311,136060c101792,136060,114272,131301,123873,121782l152688,150325c135406,167451,113312,176969,89311,176969c39375,176969,0,137958,0,88492c0,39961,39375,0,89311,0xe" fillcolor="black" stroked="f" o:allowincell="f" style="position:absolute;left:9999;top:15144;width:239;height:277;mso-wrap-style:none;v-text-anchor:middle;mso-position-horizontal-relative:page;mso-position-vertical-relative:page">
                  <v:fill o:detectmouseclick="t" type="solid" color2="white"/>
                  <v:stroke color="#3465a4" joinstyle="round" endcap="flat"/>
                  <w10:wrap type="topAndBottom"/>
                </v:rect>
                <v:rect id="shape_0" ID="Shape 123" coordsize="89303,176969" path="m89303,0l89303,40910l70458,44731c53174,52091,41291,69220,41291,88492c41291,108465,53174,125236,70458,132373l89303,136060l89303,176969l54284,170100c22146,156810,0,125592,0,88492c0,52094,22146,20516,54284,7002l89303,0xe" fillcolor="black" stroked="f" o:allowincell="f" style="position:absolute;left:9360;top:15144;width:139;height:277;mso-wrap-style:none;v-text-anchor:middle;mso-position-horizontal-relative:page;mso-position-vertical-relative:page">
                  <v:fill o:detectmouseclick="t" type="solid" color2="white"/>
                  <v:stroke color="#3465a4" joinstyle="round" endcap="flat"/>
                  <w10:wrap type="topAndBottom"/>
                </v:rect>
                <v:rect id="shape_0" ID="Shape 124" coordsize="89306,176969" path="m0,0c48971,0,89306,39961,89306,88492c89306,137958,48971,176969,0,176969l0,176969l0,136060l0,136060c25927,136060,48011,115123,48011,88492c48011,62795,25927,40910,0,40910l0,40910l0,0l0,0xe" fillcolor="black" stroked="f" o:allowincell="f" style="position:absolute;left:9500;top:15144;width:139;height:277;mso-wrap-style:none;v-text-anchor:middle;mso-position-horizontal-relative:page;mso-position-vertical-relative:page">
                  <v:fill o:detectmouseclick="t" type="solid" color2="white"/>
                  <v:stroke color="#3465a4" joinstyle="round" endcap="flat"/>
                  <w10:wrap type="topAndBottom"/>
                </v:rect>
                <v:rect id="shape_0" ID="Shape 125" coordsize="86430,219778" path="m45135,0l45135,48517l86430,48517l86430,87530l45135,87530l45135,149376c45135,158882,48015,180767,77790,180767l86430,180767l86430,218826l85470,218826c83550,219778,78750,219778,72017,219778c49936,219778,0,214071,0,155084l0,7607l45135,0xe" fillcolor="black" stroked="f" o:allowincell="f" style="position:absolute;left:9686;top:15077;width:135;height:345;mso-wrap-style:none;v-text-anchor:middle;mso-position-horizontal-relative:page;mso-position-vertical-relative:page">
                  <v:fill o:detectmouseclick="t" type="solid" color2="white"/>
                  <v:stroke color="#3465a4" joinstyle="round" endcap="flat"/>
                  <w10:wrap type="topAndBottom"/>
                </v:rect>
                <v:rect id="shape_0" ID="Shape 126" coordsize="89303,176966" path="m89303,0l89303,40910l70867,44730c53715,52089,41294,69218,41294,88490c41294,108464,53715,125234,70867,132371l89303,136057l89303,176966l54694,170099c22689,156808,0,125590,0,88490c0,52092,22689,20514,54694,7000l89303,0xe" fillcolor="black" stroked="f" o:allowincell="f" style="position:absolute;left:10258;top:15144;width:139;height:277;mso-wrap-style:none;v-text-anchor:middle;mso-position-horizontal-relative:page;mso-position-vertical-relative:page">
                  <v:fill o:detectmouseclick="t" type="solid" color2="white"/>
                  <v:stroke color="#3465a4" joinstyle="round" endcap="flat"/>
                  <w10:wrap type="topAndBottom"/>
                </v:rect>
                <v:rect id="shape_0" ID="Shape 127" coordsize="90265,176969" path="m8,0c49930,0,90265,39961,90265,88492c90265,137958,49930,176969,8,176969l0,176968l0,136058l8,136060c26889,136060,48009,115123,48009,88492c48009,62795,26889,40910,8,40910l0,40911l0,2l8,0xe" fillcolor="black" stroked="f" o:allowincell="f" style="position:absolute;left:10399;top:15144;width:141;height:277;mso-wrap-style:none;v-text-anchor:middle;mso-position-horizontal-relative:page;mso-position-vertical-relative:page">
                  <v:fill o:detectmouseclick="t" type="solid" color2="white"/>
                  <v:stroke color="#3465a4" joinstyle="round" endcap="flat"/>
                  <w10:wrap type="topAndBottom"/>
                </v:rect>
                <v:rect id="shape_0" ID="Shape 1129" coordsize="45135,169358" path="l0,0l45135,0l45135,169358l0,169358" fillcolor="black" stroked="f" o:allowincell="f" style="position:absolute;left:9881;top:15153;width:70;height:266;mso-wrap-style:none;v-text-anchor:middle;mso-position-horizontal-relative:page;mso-position-vertical-relative:page">
                  <v:fill o:detectmouseclick="t" type="solid" color2="white"/>
                  <v:stroke color="#3465a4" joinstyle="round" endcap="flat"/>
                  <w10:wrap type="topAndBottom"/>
                </v:rect>
                <v:rect id="shape_0" ID="Shape 129" coordsize="161059,169358" path="m0,0l105631,0c130123,0,150826,14988,159648,35725l161059,42632l161059,169358l119073,169358l119073,63746c119073,49480,108511,39012,94111,39012l45134,39012l45134,169358l0,169358l0,0xe" fillcolor="black" stroked="f" o:allowincell="f" style="position:absolute;left:10586;top:15153;width:252;height:266;mso-wrap-style:none;v-text-anchor:middle;mso-position-horizontal-relative:page;mso-position-vertical-relative:page">
                  <v:fill o:detectmouseclick="t" type="solid" color2="white"/>
                  <v:stroke color="#3465a4" joinstyle="round" endcap="flat"/>
                  <w10:wrap type="topAndBottom"/>
                </v:rect>
                <v:rect id="shape_0" ID="Shape 1130" coordsize="9144,55182" path="l0,0l9144,0c9144,-10354,0,-10354,0,0c4194304,0,6356992,0,65536,2293760c5963776,6488157,7143535,7536686,7209077,7536686c6357108,3014770,7471204,7798881,7209065,3014759c7077958,6750305,6619219,7667825,7209061,6619235c-243269632,1433458002,6356992,0,-1477509120,1433764447c1628635136,2116976919,56755,0,0,0c-775421952,2129865225,-771751936,2129865225,65536,7274576c-768606103,2129865225,1995440128,1433457468,-339738624,1433458002c-372244480,1433458002,4259840,0,327680,524293c0,0,9144,0,9144,-10354c0,-10354,0,0,4194304,0c6356992,0,-1586561024,1433764447,1628635136,2116976919c7593395,7209077,7536686,6357108,3014770,7471204c7798881,7209065,3014759,7077958,6750305,6619219c7667825,7209061,6619235,1433403392,-226492416,1433458002c2162688,0,65536,262144,1431175168,1426082892c0,0,2162688,0,65536,262144c1431175168,19532,2097152,0,6356992,0c-1559298048,1433764447,1628635136,2116976919,56755,0c0,0,-775421952,2129865225,-771751936,2129865225c-201261056,1433458002,-768606208,2129865225,1995440128,1433457468c-222298112,1433458002,-376438784,1433458002,2162688,0c65536,393216,5439488,5177421,5505103,72c2162688,0,0,65536,131072,196608c0,0,2162688,0,65536,393216c5111808,5374031,4259917,76,2162688,0c65536,262144,1431175168,19532,892469248,50c6356992,0,-1504772096,1433764447,1628635136,2116976919c7200179,7536686,7209077,7536686,6357108,3014770c7471204,7798881,7209065,3014759,7274576,7929964c7274599,4587630,6357100,7536743,1717895168,2019846432c6365757,0,131072,0,1310720,0c-249561088,1433458002,-190840832,1433458002,0,0c0,0,1661009920,554574,524288,2129854464c-190840832,1433458002,-369033216,1433458002,994050048,1433457988c2162688,0,-1719664640,1433458002,0,0c-179830784,1433458002,5308416,0,486539264,2129865791c-364904448,1433458002,486014976,2129866794,1703936,-2147483648c-844087194,1433458003,-845152256,1433458003,554696704,1433458003c553648128,1433458003,5242880,0,2097152,0c65536,262144,1431175168,19532,0,1433458002c2162688,0,65536,262144,1431175168,19532c0,0,2162688,0,290455552,1433457813c0,0,0,0,2162688,0c-997195776,1433457742,-1619001344,1433458002,-190840832,1433458002c3211264,0,-1414529024,1433457819,-249036800,1433458002c-190840832,1433458002,-783679488,19963,1031274496,1852402978c6386287,0,1429143552,349965,1628635136,2116976919c7593395,7209077,7536686,6357108,3014770,7471204c7798881,7209065,3014759,7274576,7929964,7274599c4587630,6357100,7536743,543555584,874659192,842610740c3220016,0,65536,458752,4390912,5111887c5374036,4980815,0,0,1043267584,979447612c3237496,0,65536,589824,5439488,5046361c4522061,5374036,4390985,0,1919942656,1699181683c6385007,0,131072,0,1310720,0c-239075328,1433458002,-153092096,1433458002,0,0c0,0,1845559296,554784,524288,2129854464c-153092096,1433458002,-1744764928,1433458002,-1643118592,1433458002c3211264,0,-252706816,1433458002,-238551040,1433458002c-153092096,1433458002,670629888,28391,-156237824,1433458002c7405568,0,1429143552,349965,1628635136,2116976919c-165618253,1433458002,-143654912,1433458002,0,0c0,0,1006698496,290935,262144,1043267584c-143642820,1433458002,1996488704,2000319344,28787,0c0,0,0,0,3211264,0c-201326592,1433458002,-205520896,1433458002,-159383552,1433458002c-156237824,1433458002,979435520,544503909,34699363,0c1429143552,349965,1628635136,2116976919,3399091,48c65536,11796480,-2147418112,0,65536,67174400c0,65536,0,0,0,65536c0,0,0,65536,0,0c0,65536,0,0,0,65536c0,0,65536,65536,-965935104,1694564351c65536,65536,-1125318656,755040255,536936448,67698688c65536,11796480,-1610547200,67633152,65536,67764224c0,-1287258112,65535,0,0,326631424c0,0,65536,65536,965935104,1694498816c65536,65536,-1125318656,755040255,536936448,68091904c65536,11796480,-1610547200,68026368,65536,68157440c0,65536,0,0,0,65536c0,0,0,65536,0,0c0,65536,0,0,0,65536c0,0,65536,65536,-965935104,1694564351c65536,65536,-1125318656,755040255,536936448,68681728c65536,11796480,-1610547200,68616192,65536,68747264c0,-1613824000,65535,0,0,131072c0,0,65536,65536,-1125318656,755040255c536936448,69009408,65536,11796480,-2147418112,0c65536,69074944,979435520,1766223726,8481900,0c-198246400,1433764447,1628635136,2116976919,942857651,825570304c858535219,842347060,741370880,841837616,825242672,829173804c909259065,842151986,959523892,825570873,909325619,895689472c1681416496,1711302144,790769664,979450942,1953394534,543581522c1031300201,1852402978,790786671,1999584318,1933210480,1701607796c2178110,0,-612368384,1433457819,0,0c3342336,1702100992,7435363,0,-156303360,1433764447c1628635136,2116976919,1684659635,1868767266,846360428,1752638013c577074281,1983659567,1920234298,543517551,1869377379,589446514c892744755,539112545,1852403562,1819898995,1914846565,1684960623c1852121122,1885430628,1818632765,790787169,1933443134,1868908404c17899629,0,1429143552,349965,1628635136,2116976919c67165619,11796481,32769,67174401,65536,0c65536,0,65536,0,65536,0c65536,0,65537,1694549613,65537,755023085c67706881,11796481,67674113,67764225,-1287258112,0c326631424,0,65537,1694513555,65537,755023085c68100097,11796481,68067329,68157441,65536,0c65536,0,65536,0,65536,0c65536,0,65537,1694549613,65537,755023085c68689921,11796481,68657153,68747265,-1613824000,0c131072,0,65537,755023085,69017601,11796481c32769,69074945,31548218,0,1429143552,349965c1628635136,2116976919,1684659635,1752375869,1600483425,1226842672c1394752836,1701863784,842084640,1663050296,1685221231,1702521203c892609085,741684017,892482611,1881154098,1030255713,741370914c841837616,825242672,829173804,909259065,842151986,959523892c825570873,909325619,1768300578,1868786796,1030909804,895689506c1681416496,1953701922,1701539698,1713519972,980361250,1869376609c1668180343,1030515813,539125282,1819898995,1881292133,1953067887c980316009,1869832801,1702131052,1717922875,943274612,1950036280c825913455,943009845,1684633403,926574708,1701329712,1952999273c993146170,762278765,1885434487,2037674797,1849320812,996503151c1702112630,1630368888,1869112174,1768766066,1701602404,1869835579c1936683053,1869182057,1869098350,1870293362,1818326126,1818587693c1986622561,1634744933,1832609127,1882025843,1953067887,762212201c1953654134,1818321769,1818587693,1986622561,1634744933,1042441575c1715107388,543976553,1701067375,1952671092,1937076077,1768711013c574450531,1948263028,1030058105,1819243298,539124841,1869377379c574435954,1717646115,573716277,1983659567,1920234298,543517551c1869377379,589446514,892744755,539112545,1852403562,1819898995c1914846565,1684960623,1852121122,1885430628,1818632765,790787169c1047360062,1882874172,135361394,0,610271232,1433457813c611713024,1433457813,611713024,1433457813,1441792,-1015021568c0,0,0,0,0,0c0,20971520,0,0,0,0c0,0,0,21037056,0,0c0,0,0,0,599261184,21102592c0,0,0,0,0,0c-678559744,21168128,2118123520,1433458003,2121138176,1433458003c2121138176,1433458003,2621440,-1051328512,436207616,1433458003c437256192,1433458003,437256192,1433458003,655360,-2126118912c-1741684736,1433458002,-1740242944,1433458002,-1740242944,1433458002c1048576,-1051262976,-226492416,1433458002,-223477760,1433458002c-223477760,1433458002,2621440,-1051656192,0,0c0,0,0,0,65536,22544384c0,0,0,0,0,0c0,21430272,0,0,0,0c0,0,0,21561344,2130706432,1433458003c2133721088,1433458003,2133721088,1433458003,2621440,-1052442624c0,0,0,0,0,0c131072,8716288,0,0,0,0c0,0,65536,8847360,0,0c0,0,0,0,0,25165824c0,0,0,0,0,0c0,25231360,0,0,0,0c0,0,1048576,29294608,0,0c0,0,0,0,-65536,25362687c0,0,0,0,0,0c131072,30867456,0,0,0,0c0,0,0,33488905,0,0c0,0,0,0,1697906688,29360292c0,0,0,0,0,0c-1697972224,29491291,0,0,0,0c0,0,131072,30801920,0,0c0,0,0,0,0,29425665c0,0,0,0,0,0c0,37683202,1869807616,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59185725,808728630,1031348258,943141410,573584438,1631338031c1954047290,1031299872,926298914,539111474,574454115,942683445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76099106c573583408,574454048,909261106,790769720,979450942,544503909c574453859,842479155,1663050288,874659193,808990256,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09054775,539111472c841104761,943075897,1043276336,1698324796,1663071352,841104760c808465969,2036539426,825500221,573583412,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35278370,0,16842752,0,65536,327680c1067450368,1433457812,0,1433403392,609222656,1433457810c106430464,1433458003,-300941312,1433457810,0,1999568896c1073771376,1433457812,0,1868693504,-838829724,1433457810c109576192,1433458003,1070596096,1433457812,0,1315110912c1076908918,1433457812,0,1917845504,811613246,1433457810c112721920,1433458003,1171259392,1433457812,0,959578112c1080047154,1433457812,0,2019753984,609231421,1433457810c115867648,1433458003,-186646528,1433457810,0,1631322112c1083207738,1433457812,0,574423040,-1872729744,1433457450c119013376,1433458003,65536,1198814066,28517,1933180928c15821935,0,1130364928,1433764806,1628635136,2116976919c122291,0,135406,9519,152688,26645c123873,55188,114272,46619,101792,40910c89311,40910,62417,40910,41296,62795c41296,88492,41296,115123,62417,136060c89311,136060,101792,136060,114272,131301c123873,121782,152688,150325,135406,167451c113312,176969,89311,176969,39375,176969c0,137958,0,88492,0,39961c39375,0,89311,0,1984848698,1917874259c15810095,0,1375731712,1433764446,1628635136,2116976919c122291,0,135406,9519,152688,26645c123873,55188,114272,46619,101792,40910c89311,40910,62417,40910,41296,62795c41296,88492,41296,115123,62417,136060c89311,136060,101792,136060,114272,131301c123873,121782,152688,150325,135406,167451c113312,176969,89311,176969,39375,176969c0,137958,0,88492,0,39961c39375,0,89311,0,2037674810,1010722156c2177633,0,0,0,1557594112,-1287258111c2,219778,24195106,0,1429209088,349965c1628635136,2116976919,3333555,909260081,824981560,909719095c946667577,825307961,828583980,825439025,741354546,875901745c959198768,741945653,909260081,841758776,892614198,858927468c741553976,942748981,825320248,842478132,909521964,824981809c959918384,808725554,741355833,825440568,808725553,1664102713c825504310,808725559,741355833,959590708,842411062,741685559c959590708,943205430,1664235828,959590708,825306166,858927413c875705900,824981297,909129267,959982640,741421363,808858417c828583990,959918384,858860594,808857654,875639084,741488434c858862385,824979760,926430002,842083379,842544945,842346860c741881910,858797361,828585266,808727859,909192246,825570359c858861868,741486899,959854385,942422326,825307961,909586732c1664693817,926103859,925969461,959854902,824979500,892942131c741354552,959723576,741368626,909719859,959654961,741685043c959982640,741421363,6649904,1715102012,11627625,0c674234368,1433764446,1628635136,2116976919,56755,0c90265,39961,90265,88492,90265,137958c49930,176969,8,176969,0,176968c0,136058,8,136060,26889,136060c48009,115123,48009,88492,48009,62795c26889,40910,8,40910,0,40911c0,2,8,0,45135,0c23134208,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543581696,941768056,99693365,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1869086782,792477298,1919171191c3241825,0,65536,262144,1431175168,2113948748c1633812480,1010723683,1768962679,4093027,3145728,0c22085632,0,1091633152,1433764446,1628635136,2116976919c56755,0,0,0,0,0c0,0,0,0,0,0c0,0,0,0,0,0c0,0,0,0,0,0c0,0,0,0,0,0c0,0,0,0,0,0c0,0,0,0,0,0c0,0,0,0,0,0c0,0,0,0,0,0c0,0,0,0,0,0c2053111808,1433458003,2052063232,1433458003,2128609280,1433458003c2127560704,1433458003,-393216000,1433458002,-394264576,1433458002c0,0,0,0,0,0c22085632,0,1429274624,349965,1628635136,2116976919c1426120115,349965,0,0,1426063360,349965c0,0,1426063360,349965,0,0c1426063360,349965,0,0,1426063360,349965c0,0,1426063360,349965,0,0c1426063360,349965,0,0,1426063360,349965c0,0,1426063360,349965,0,0c1426063360,349965,0,0,1426063360,349965c0,0,1426063360,349965,0,0c1426063360,349965,0,0,1426063360,349965c0,0,1426063360,349965,0,0c1426063360,349965,0,0,1426063360,349965c0,0,1426063360,349965,0,0c1426063360,349965,0,0,0,0c33619968,0,-1855913984,1433764446,1628635136,2116976919c1684659635,1752375869,1600483425,1226842672,1394752836,1701863784c959590688,1868767266,1935962735,1030060649,825635106,741946672c859387441,539113525,1752457584,812458557,829173804,859190576c1664101425,825242417,808203058,808792364,741749304,943273009c892415032,942945849,926233388,829175090,892350774,842279993c1815229238,808531505,824981813,892549430,825322552,859254841c959852844,1815622963,809054513,908866359,909391667,959525219c741553968,942946612,808528944,825308472,809055020,959197745c825307444,809055020,879505969,875770165,809055020,879505969c875770165,959852844,1815622963,909192240,943010617,808202348c539125112,1819044198,1869377379,1646411122,1801675116,1953701922c1701539698,1713519972,980361250,1869376609,1668180343,1030515813c539125282,1819898995,1881292133,1953067887,980316009,1869832801c1702131052,1717922875,808532596,993409077,980447092,892417329c1769421619,979924068,993146162,1734960488,842691688,1832597046c1999466355,762339698,1819898995,1869494885,1983604078,2019914797c1851862388,1919903843,1684630842,996502628,762278765,1769172848c1852795252,1919903789,1852799593,762077556,1634493810,1702259060c1734438970,1936538469,1869622639,1769236851,1982688879,1769239141c762077539,1634493810,1702259060,1734438970,1631461989,1042441575c-402653184,1433457810,43057152,0,-1822359552,1433764446c1628635136,2116976919,1684659635,1752375869,1600483425,1226842672c1394752836,1701863784,909259040,1868767266,1935962735,1030060649c859387938,824980272,909719095,1881154102,1030255713,959999266c741552179,959999024,741552179,825831476,808938544,741815864c859255860,859136816,741683511,942682677,825502777,741620018c825375030,825502776,741620018,959723576,825516848,741620018c876097585,892089398,892417843,892481836,741618482,909652023c858860599,825701170,859388012,824980272,892352051,959999031c741552179,959854385,896284214,876164660,808923436,1664694576c943075890,892415033,942684214,824979500,959788338,741354544c959723576,741368624,959459893,842148914,741947446,825569330c875899956,741620022,808464439,859388012,808203056,539125112c1819044198,1869377379,1646411122,1801675116,1953701922,1701539698c1713519972,980361250,1869376609,1668180343,1030515813,539125282c1819898995,1881292133,1953067887,980316009,1869832801,1702131052c1717922875,808532596,993539378,980447092,875640113,1769421620c979924068,993604401,1734960488,842691688,1832597303,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15919,2162688,0c327680,131077,65537,74680,892543928,52c2162688,0,0,0,1965228032,-1785855998c2,169358,29425664,0,-1647247360,1433764446c1628635136,2116976919,3661235,909258809,925969461,959854902c741895424,959734576,741356345,809053232,741684786,909719859c809053233,741684786,959723576,809067314,741684786,959918897c875313205,808663353,909586732,741946937,925969464,959854902c824979564,909719095,741370936,808858417,946616373,909324588c1664103984,943207986,858860601,808857654,808989740,824981808c842085681,942943283,741945392,959723576,942957362,741945392c959918646,909257781,741947448,825831476,741878832,825831476c741370928,825831476,741370929,741895218,6649904,1667329122c6684779,1869611110,1769236851,1631219311,1819243362,996504693c1952867692,858796346,1950038329,825913455,875835701,1684633403c825911412,1748709684,1751607653,926038644,1936538423,1920413039c1932357729,1701607796,1852796474,762723173,1954047348,1668178221c980578152,1684302189,1832609132,1882025843,1953067887,762212201c1769107304,1953394554,1915579489,1952541797,979727977,1701273968c1869835579,1936683053,1869182057,1702243694,1667855474,1915579489c1952541797,979727977,1701273968,0,-1008730112,1433457819c-392167424,1433457810,0,0,-402653184,1433457810c2162688,0,405798912,1433457820,0,0c3342336,48,7435363,0,2031091712,1433458003c488636416,2129865791,1684602880,1868767266,846360428,1752638013c577074281,1983659567,1920234298,543517551,1869377379,589446514c892744755,539112545,1852403562,1819898995,1914846565,1684960623c1852121122,1885430628,1818632765,790787169,7340094,0c40894464,0,548470784,1433764446,1628635136,2116976919c1684659635,1752375869,1600483425,1226842672,1394752836,1701863784c926036256,1868767266,1935962735,1030060649,842021154,824980790c909719095,1881154105,1030255713,741895458,959734576,741356345c809053232,741684786,909719859,809053233,741684786,959723576c809067314,741684786,959918897,875313205,808663353,909586732c741946937,925969464,959854902,824979564,909719095,741370936c808858417,946616373,909324588,1664103984,943207986,858860601c808857654,808989740,824981808,842085681,942943283,741945392c959723576,942957362,741945392,959918646,909257781,741947448c825831476,741878832,825831476,741370928,825831476,741370929c741895218,577075248,1818846752,1819239276,574452335,1667329122c1931485803,1802465908,574448741,1864376934,1819042106,1852405615c1819043171,577118781,2037674784,574449004,1769172848,1852795252c1935827258,1953852527,1701591909,825914470,960049968,1886352443c825569594,2000368692,1752458345,825504058,1768253499,980707431c993474354,762278765,1885434487,2037674797,1849320812,996503151c1702112630,1630368888,1869112174,1768766066,1701602404,1869835579c1936683053,1869182057,1869098350,1870293362,1818326126,1818587693c1986622561,1634744933,1832609127,1882025843,1953067887,762212201c1953654134,1818321769,1818587693,1986622561,1634744933,1042441575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4075298c17891328,0,1015087104,1433764417,1628635136,2116976919c56755,0,0,0,0,0c0,0,0,0,0,0c0,0,0,0,0,0c0,0,0,0,0,0c0,0,0,0,0,0c0,0,0,0,0,0c0,0,0,0,0,0c0,0,0,0,0,0c0,0,0,0,-501219328,1433457971c-502267904,1433457971,0,0,0,0c0,0,9502720,0,1429340160,349965c1628635136,2116976919,122291,0,130123,0c150826,14988,159648,35725,161059,42632c161059,169358,119073,169358,119073,63746c119073,49480,108511,39012,94111,39012c45134,39012,45134,169358,0,169358c0,0,9502720,0,1920073728,1433764446c1628635136,2116976919,122291,0,65536,0c65536,0,65536,0,65536,0c65536,0,65536,0,65536,0c65536,0,65536,0,65536,0c65536,0,65536,0,-1785987072,0c65536,0,3211264,0,65536,917504c6553600,6357106,6881399,6750318,4390958,7536757c7274612,109,3211264,0,572522496,1433458003c484442112,2129865791,521666560,2129866794,0,0c3194888,0,5242880,0,1752367104,1600483425c1750270000,543518817,808661297,875641088,892677172,3291185c26083328,578027520,1887007776,1931623781,1684630639,1868767266c846360428,1752638013,577074281,15919,5308416,0c1429340160,349965,1628635136,2116976919,486071731,2129866794c1703936,786432,574619648,1433458003,573571072,1433458003c-357564416,1433458002,-358612992,1433458002,-362807296,1433458002c3211264,0,-1623195648,1433458002,558891008,1433458003c521666560,2129866794,0,-603979776,3162305,0c31457280,0,-1452146688,1433764447,1628635136,2116976919c1684659635,1752375869,1600483425,1226842672,1394752836,1701863784c842084640,1663050297,1685221231,1702521203,892609085,741684017c859387441,539113525,1752457584,812393021,879505452,892547381c879505452,892547381,959852844,1815622963,909192240,943010617c1768300578,1868786796,1030909804,1634492962,539126627,1869771891c1029989739,539125282,1818311279,1769434988,1818583918,1713519980c1953701922,1030057081,1936683042,1869182057,1650539118,1970040691c1815831924,980706917,825767993,1886352443,825569594,2000368437c1752458345,993015610,1734960488,842691688,1832597046,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15919,0,0c9502720,0,1972502528,1433764446,1628635136,2116976919c122291,0,130123,0,150826,14988c159648,35725,161059,42632,161059,169358c119073,169358,119073,63746,119073,49480c108511,39012,94111,39012,45134,39012c45134,169358,0,169358,0,0c9502720,0,1903296512,1433764446,1628635136,2116976919c56755,65536,0,0,0,-196608c65535,0,0,0,0,0c0,1277820928,0,0,-2011889664,2129866330c625999872,1433458003,721420288,1430471467,-1879029938,2129865738c0,0,900726784,2127800453,0,0c2162688,0,65536,458752,1752367104,1600483425c262192,-2147459071,29425664,0,1332871168,1433764446c1628635136,2116976919,3792307,808531505,824981813,892549430c812449848,829173804,859190576,1664101425,825242417,808203058c808792364,741749304,943273009,892415032,942945849,926233388c829175090,892350774,842279993,1815229238,808531505,824981813c892549430,825322552,859254841,959852844,1815622963,809054513c908866359,909391667,959525219,741553968,942946612,808528944c825308472,809055020,959197745,825307444,809055020,879505969c875770165,809055020,879505969,875770165,959852844,1815622963c909192240,943010617,808202348,1644193144,1801675116,1711302144c1936683008,1869182057,1650539118,1970040691,1815831924,980706917c943009841,1869888310,892418672,993211697,1952737655,892484200c1701329714,1952999273,909521466,1869835579,1634891565,1953705328c979725433,1701736302,1949136443,762607717,1751346785,1832546927c1818518633,1936538469,1869622639,1769236851,1747807855,2053730927c1635020399,1701981548,1769234796,1882875254,996501345,762278765c1769172848,1852795252,1919252013,1633905012,1701981548,1769234796c1882875254,6645601,0,0,0,0c0,0,0,0,0,0c9502720,0,1965162496,1433764446,1628635136,2116976919c980409779,1702126948,1869444195,1667593077,1801677164,578036285c1887007776,1931623781,1684630639,1868767266,846360428,1752638013c577074281,1983659567,1920234298,543517551,1869377379,589446514c892744755,539112545,1852403562,1819898995,1914846565,1684960623c1852121122,1885430628,1818632765,790787169,62,0c40960000,0,1235353600,1433764446,1628635136,2116976919c1684659635,1752375869,1600483425,1226842672,1394752836,1701863784c959590688,1868767266,1935962735,1030060649,825635106,741946672c859387441,539113525,1752457584,812458557,829173804,859190576c1664101425,825242417,808203058,808792364,741749304,943273009c892415032,942945849,926233388,829175090,892350774,842279993c1815229238,808531505,824981813,892549430,825322552,859254841c959852844,1815622963,809054513,908866359,909391667,959525219c741553968,942946612,808528944,825308472,809055020,959197745c825307444,809055020,879505969,875770165,809055020,879505969c875770165,959852844,1815622963,909192240,943010617,808202348c539125112,1819044198,1869377379,1646411122,1801675116,1953701922c1701539698,1713519972,980361250,1869376609,1668180343,1030515813c539125282,1819898995,1881292133,1953067887,980316009,1869832801c1702131052,1717922875,808532596,993409077,980447092,892417329c1769421619,979924068,993146162,1734960488,842691688,1832597046c1999466355,762339698,1819898995,1869494885,1983604078,2019914797c1851862388,1919903843,1684630842,996502628,762278765,1769172848c1852795252,1919903789,1852799593,762077556,1634493810,1702259060c1734438970,1936538469,1869622639,1769236851,1982688879,1769239141c762077539,1634493810,1702259060,1734438970,1010704997,1768307318c1864395884,1952801850,1836344165,1702065519,1667853411,1948401003c2037653538,574449008,1768714099,1663050340,1919904879,1998732594c1702127976,1010708258,1953708662,1701539698,1819239200,574452335c909390627,573858101,1768909344,2037674862,574449004,1853190002c1696604772,1633903726,1713519984,578052460,15919,0c1010892800,0,599785472,2129865791,599785472,2129865791c707788800,1433458003,707788800,1433458003,741343232,858796333c808203317,878915628,859060529,808203312,892548652,842610998c908865580,909325621,959590956,808859443,909718883,909588275c942945836,926232888,875640620,892548403,859125548,909653558c808597292,926363705,859125548,909653558,892548707,942682423c825242412,808924980,926168876,875573809,959919916,825767992c808597292,892743737,825242412,959788852,925906787,943012151c892810796,892351280,825636396,959525433,909522732,892483639c808597292,825634873,825636396,892547641,875703651,959853107c741487414,858993713,808990004,908866096,959853875,808202809c875638060,808793911,808595769,859058476,875968307,1664562228c942814769,825570102,841758259,959852849,825833015,909454393c741684535,741354544,925721392,842282295,842348849,842084908c892745785,741683762,825702189,959526199,841758259,943272497c842151222,892742709,741749557,876032567,1664497461,943077165c825634870,841757488,943272497,842151222,959523893,875836729c942813488,859058476,926233651,741881396,959656749,909652791c824980530,875770676,808466485,858612530,875704887,808989748c859058476,943010867,741486640,959787572,741356600,842214448c808990263,875705644,1664301362,741354544,875835705,959197228c741618737,858796333,811807797,808529196,741618995,741354544c876163380,741617715,859202352,960050741,741354546,943010093c825636150,741618224,858993713,875836983,824981300,909652534c858862899,825371702,926496305,959527222,959788899,892941107c808597292,926363705,859125548,909653558,892548652,942682423c825242412,808924980,926168876,875573809,959919971,825767992c808597292,892743737,825242412,959788852,925906732,943012151c892810796,892351280,825636396,959525433,909522787,892483639c808597292,825634873,825636396,892547641,859058476,858797107c741488947,909259309,875706676,824981041,875770676,808466485c825385778,943075894,741354552,859125046,909257782,875835698c859058476,892809521,741881393,909259825,942815280,811807289c841756716,909260337,808204344,892679724,841758259,875639350c875651892,925970739,943075637,892940588,841757235,825702704c808202805,892548652,842610998,761475116,959788337,808991026c824981556,926102324,875836470,909192247,859191346,909324597c825307692,909588790,741945657,892810805,1664101429,741354544c892811053,959525428,841757237,943272497,842151222,925707317c892809527,909326641,842084908,892745785,1664430642,825242157c808531506,824981045,875770676,808466485,925707314,808859702c942682678,842084908,892745785,741683762,892942641,825242676c824981554,875770676,909391669,841835320,959590962,842084664c859058476,943010867,741486640,909587245,926430004,824980536c875770676,808466485,825371698,943075894,1664101432,859125046c959654966,909193779,859059500,943207481,925971756,825373751c808793388,858796341,1664235308,842412338,741881910,741354544c859125046,858860598,842477617,909717804,1664626742,741354544c842412338,741881910,892742704,741749557,842217779,895694385c942747953,892090416,808728371,875311411,960050482,925644593c825371702,943075894,1664101432,859125046,909257782,875835698c859058476,892809521,741881393,859126065,959982642,959853618c741880882,912470069,959853875,808202809,892415276,926364720c909717554,859058476,875968307,741815348,942814769,825570102c841758259,959852849,825833015,842490681,925970480,892808249c943076915,842476598,925907248,892808247,943076915,859188278c808531765,808660024,926364721,876045104,808595767,926362676c943208505,842476593,909130032,808660021,892810289,842476601c926233655,959917110,909719858,842490676,959788087,892611641c859191096,859188272,808531765,892808240,876033587,925969459c959985457,943075637,825242156,909391929,1664234292,892744502c741815607,858860592,842477617,824979500,925905203,808202290c875703651,825636153,741881904,858993713,808990004,757871152c942684465,859320372,875637810,892613427,842018872,808202284c808202339,909521196,959459377,741356089,892613941,892089399c942814258,825371704,892877106,875967540,959524195,808728624c741487416,858993713,808990004,757871152,809055795,825373491c875637814,892613427,842018872,876165420,808465712,824981556c875770676,943273781,825385784,943075894,741354552,825700653c875968057,741356598,858993713,808990004,808202800,761475116c943273777,943140915,875637812,892613427,842018872,808662316c909194296,875311148,859125304,875967033,842084908,892745785c1664170295,875967277,875835449,824981556,875770676,808466485c942943282,875638838,741750585,959590706,926299704,824980537c959655991,757872179,926167346,909326388,761477172,808727608c959526712,875637812,892613427,858796088,876096812,842346805c741750066,858993713,808990004,892089136,959853621,875575094c859058476,943010867,3354672,1819898995,2000436837,1647997808c1350132847,1010708338,1936750383,1886615354,1886862398,1929394803c124796528,0,243269632,0,0,241303552c812384256,963391532,741618737,825844528,757871668,892547121c741354548,858796333,808203317,878915628,859060529,808203312c892548652,842610998,908865580,909325621,959590956,808859443c909718883,909588275,942945836,926232888,875640620,892548403c859125548,909653558,808597292,926363705,859125548,909653558c892548707,942682423,825242412,808924980,926168876,875573809c959919916,825767992,808597292,892743737,825242412,959788852c925906787,943012151,892810796,892351280,825636396,959525433c909522732,892483639,808597292,825634873,825636396,892547641c875703651,959853107,741487414,858993713,808990004,908866096c959853875,808202809,875638060,808793911,808595769,859058476c875968307,1664562228,942814769,825570102,841758259,959852849c825833015,909454393,741684535,741354544,925721392,842282295c842348849,842084908,892745785,741683762,825702189,959526199c841758259,943272497,842151222,892742709,741749557,876032567c1664497461,943077165,825634870,841757488,943272497,842151222c959523893,875836729,942813488,859058476,926233651,741881396c959656749,909652791,824980530,875770676,808466485,858612530c875704887,808989748,859058476,943010867,741486640,959787572c741356600,842214448,808990263,875705644,1664301362,741354544c875835705,959197228,741618737,858796333,811807797,808529196c741618995,741354544,876163380,741617715,859202352,960050741c741354546,943010093,825636150,741618224,858993713,875836983c824981300,909652534,858862899,825371702,926496305,959527222c959788899,892941107,808597292,926363705,859125548,909653558c892548652,942682423,825242412,808924980,926168876,875573809c959919971,825767992,808597292,892743737,825242412,959788852c925906732,943012151,892810796,892351280,825636396,959525433c909522787,892483639,808597292,825634873,825636396,892547641c859058476,858797107,741488947,909259309,875706676,824981041c875770676,808466485,825385778,943075894,741354552,859125046c909257782,875835698,859058476,892809521,741881393,909259825c942815280,811807289,841756716,909260337,808204344,892679724c841758259,875639350,875651892,925970739,943075637,892940588c841757235,825702704,808202805,892548652,842610998,761475116c959788337,808991026,824981556,926102324,875836470,909192247c859191346,909324597,825307692,909588790,741945657,892810805c1664101429,741354544,892811053,959525428,841757237,943272497c842151222,925707317,892809527,909326641,842084908,892745785c1664430642,825242157,808531506,824981045,875770676,808466485c925707314,808859702,942682678,842084908,892745785,741683762c892942641,825242676,824981554,875770676,909391669,841835320c959590962,842084664,859058476,943010867,741486640,909587245c926430004,824980536,875770676,808466485,825371698,943075894c1664101432,859125046,959654966,909193779,859059500,943207481c925971756,825373751,808793388,858796341,1664235308,842412338c741881910,741354544,859125046,858860598,842477617,909717804c1664626742,741354544,842412338,741881910,892742704,741749557c842217779,895694385,942747953,892090416,808728371,875311411c960050482,925644593,825371702,943075894,1664101432,859125046c909257782,875835698,859058476,892809521,741881393,859126065c959982642,959853618,741880882,912470069,959853875,808202809c892415276,926364720,909717554,859058476,875968307,741815348c942814769,825570102,841758259,959852849,825833015,842490681c925970480,892808249,943076915,842476598,925907248,892808247c943076915,859188278,808531765,808660024,926364721,876045104c808595767,926362676,943208505,842476593,909130032,808660021c892810289,842476601,926233655,959917110,909719858,842490676c959788087,892611641,859191096,859188272,808531765,892808240c876033587,925969459,959985457,943075637,825242156,909391929c1664234292,892744502,741815607,858860592,842477617,824979500c925905203,808202290,875703651,825636153,741881904,858993713c808990004,757871152,942684465,859320372,875637810,892613427c842018872,808202284,808202339,909521196,959459377,741356089c892613941,892089399,942814258,825371704,892877106,875967540c959524195,808728624,741487416,858993713,808990004,757871152c809055795,825373491,875637814,892613427,842018872,876165420c808465712,824981556,875770676,943273781,825385784,943075894c741354552,825700653,875968057,741356598,858993713,808990004c808202800,761475116,943273777,943140915,875637812,892613427c842018872,808662316,909194296,875311148,859125304,875967033c842084908,892745785,1664170295,875967277,875835449,824981556c875770676,808466485,942943282,875638838,741750585,959590706c926299704,824980537,959655991,757872179,926167346,909326388c761477172,808727608,959526712,875637812,892613427,858796088c876096812,842346805,741750066,858993713,808990004,892089136c959853621,875575094,859058476,943010867,1664299056,909325621c842086452,875637816,892613427,858796088,875705644,808990770c841756716,825702704,808202805,892679779,841758259,875639350c875637812,925970739,943075637,892940588,808202803,859058476c943010867,1664233520,842412338,741881910,892742704,741749557c825374258,824980532,825307956,909194551,959523896,1664234293c741354544,842412338,741881910,959589424,892679216,741487925c858993713,943142196,811807537,808202284,841756716,909260337c808204344,960048483,892940599,741750583,858993713,926364980c757871156,959526449,858861616,824980532,875770676,808466485c825044018,876097593,842217520,859058476,943010867,1664233520c825307699,741619250,825044016,892612916,842021170,875637812c892613427,959526967,875703596,909324345,741355576,858993713c808990004,761475632,942684465,859320372,875637810,892613427c842018872,943140140,959919667,741881908,909719857,808528947c926036275,909718580,892875052,842019890,1664628537,909652790c741816370,875637808,875641138,842347827,959722284,741684793c942814769,825570102,841758259,959852849,825833015,892822329c959656761,842476597,925907248,892808247,943076915,859188278c808531765,808660024,926364721,876031024,808595767,926376756c943208505,842476593,909130032,808660021,892810289,842476601c926233655,959917110,909719858,842476596,959788087,892625721c859191096,859188272,808531765,892808240,876033587,875899955c892679475,741619765,909391672,959527221,876096562,808531506c1664103479,808596019,741749040,892742704,741749557,926430516c875311669,959461683,892088881,942747953,895694648,808728371c875312691,942684217,808203569,824979500,842216496,943011638c926493748,926168121,1664233782,926102067,741751092,892742704c741749557,943274037,892089394,876163892,892090424,859190320c878915894,808596021,892088630,808728371,875312691,959461683c808203576,825831724,842283321,741750070,960050737,909195313c912470840,808794163,808204080,825438508,741488432,858860592c842477617,1664101424,959656493,859125552,824981554,875770676c808466485,825044018,959460149,909717554,859058476,943010867c741486640,1664101424,741354544,892614705,842609973,892089913c943141941,842345524,943206964,842084908,875903033,1664366132c859124013,808597808,824981049,875770676,808466485,825044018c926168119,842609718,875637816,892613427,842018872,909192492c825307956,842609976,859058476,943010867,1664233520,825307699c741619250,841821232,808923701,909195318,859058476,943010867c741486640,942879277,808531253,824979508,875770676,808466485c825058098,959460149,909717554,859058476,943010867,741486640c909129526,943208754,942812216,741423411,909455661,943141682c824980530,875770676,808466485,876045106,909456688,741354552c959591473,892548145,858534453,909719860,909192245,859191346c909324597,825307692,909588790,1664692537,892743981,842543414c824980277,875770676,808466485,825044018,892744500,842086708c859058476,943010867,741486640,1664101424,741354544,909127729c876099894,841758265,859385913,909257781,875835698,875573548c926298675,1664366645,859058477,942814262,824979506,875770676c808466485,959523890,942945849,875575096,808464940,959525680c741618739,943142962,1664101431,741354544,741354544,825307699c741619250,841835312,842215728,842609974,859058476,943010867c741486640,892351021,942682677,824981049,875770676,808466485c825044018,942881077,842347827,859058476,943010867,1664233520c909455661,943141682,824980530,875770676,808466485,926493746c892548153,741356085,892613685,809055024,875768889,859388214c808203062,842281315,859058489,741487925,960050227,824980790c909652534,858862899,825371702,926496305,959527222,959656748c825831481,1664627756,859125046,825306166,875968823,757870648c926167346,825766196,808202801,892679724,908867123,876032311c1664102452,892742704,741749557,741354544,892742704,1664496437c741354544,892742704,741749557,1664101424,892742704,741749557c741354544,892742704,1664496437,741354544,859125046,892742710c741749557,892746029,825570105,824980528,892614966,892548150c892756785,741749557,859125046,825044022,859124273,892745777c892808246,808726581,741684530,959853365,875836979,926297144c909654326,912472120,909325621,925970732,942945849,825044016c892350774,808597300,926297136,825439030,908866101,909325621c926365228,842150966,741368628,942813485,943010359,741486897c859125046,741354549,842214448,825439798,1664365108,741354544c859125046,892742710,741749557,959788601,808531251,909192244c959722553,909195320,892679779,908867123,909325621,825306412c825439538,909456952,892679980,842019888,892089653,859387443c942945334,808990252,809054521,892756788,741749557,959918385c808989750,909192492,875900977,808464951,808990252,909325874c892742712,741749557,892418102,808727607,908865635,909325621c808202284,908865580,909325621,1677729792,368065912,0c484442112,0,0,482541568,812384256,963391532c741618737,825844528,757871668,892547121,741354548,858796333c808203317,878915628,859060529,808203312,892548652,842610998c908865580,909325621,959590956,808859443,909718883,909588275c942945836,926232888,875640620,892548403,859125548,909653558c808597292,926363705,859125548,909653558,892548707,942682423c825242412,808924980,926168876,875573809,959919916,825767992c808597292,892743737,825242412,959788852,925906787,943012151c892810796,892351280,825636396,959525433,909522732,892483639c808597292,825634873,825636396,892547641,875703651,959853107c741487414,858993713,808990004,908866096,959853875,808202809c875638060,808793911,808595769,859058476,875968307,1664562228c942814769,825570102,841758259,959852849,825833015,909454393c741684535,741354544,925721392,842282295,842348849,842084908c892745785,741683762,825702189,959526199,841758259,943272497c842151222,892742709,741749557,876032567,1664497461,943077165c825634870,841757488,943272497,842151222,959523893,875836729c942813488,859058476,926233651,741881396,959656749,909652791c824980530,875770676,808466485,858612530,875704887,808989748c859058476,943010867,741486640,959787572,741356600,842214448c808990263,875705644,1664301362,741354544,875835705,959197228c741618737,858796333,811807797,808529196,741618995,741354544c876163380,741617715,859202352,960050741,741354546,943010093c825636150,741618224,858993713,875836983,824981300,909652534c858862899,825371702,926496305,959527222,959788899,892941107c808597292,926363705,859125548,909653558,892548652,942682423c825242412,808924980,926168876,875573809,959919971,825767992c808597292,892743737,825242412,959788852,925906732,943012151c892810796,892351280,825636396,959525433,909522787,892483639c808597292,825634873,825636396,892547641,859058476,858797107c741488947,909259309,875706676,824981041,875770676,808466485c825385778,943075894,741354552,859125046,909257782,875835698c859058476,892809521,741881393,909259825,942815280,811807289c841756716,909260337,808204344,892679724,841758259,875639350c875651892,925970739,943075637,892940588,841757235,825702704c808202805,892548652,842610998,761475116,959788337,808991026c824981556,926102324,875836470,909192247,859191346,909324597c825307692,909588790,741945657,892810805,1664101429,741354544c892811053,959525428,841757237,943272497,842151222,925707317c892809527,909326641,842084908,892745785,1664430642,825242157c808531506,824981045,875770676,808466485,925707314,808859702c942682678,842084908,892745785,741683762,892942641,825242676c824981554,875770676,909391669,841835320,959590962,842084664c859058476,943010867,741486640,909587245,926430004,824980536c875770676,808466485,825371698,943075894,1664101432,859125046c959654966,909193779,859059500,943207481,925971756,825373751c808793388,858796341,1664235308,842412338,741881910,741354544c859125046,858860598,842477617,909717804,1664626742,741354544c842412338,741881910,892742704,741749557,842217779,895694385c942747953,892090416,808728371,875311411,960050482,925644593c825371702,943075894,1664101432,859125046,909257782,875835698c859058476,892809521,741881393,859126065,959982642,959853618c741880882,912470069,959853875,808202809,892415276,926364720c909717554,859058476,875968307,741815348,942814769,825570102c841758259,959852849,825833015,842490681,925970480,892808249c943076915,842476598,925907248,892808247,943076915,859188278c808531765,808660024,926364721,876045104,808595767,926362676c943208505,842476593,909130032,808660021,892810289,842476601c926233655,959917110,909719858,842490676,959788087,892611641c859191096,859188272,808531765,892808240,876033587,925969459c959985457,943075637,825242156,909391929,1664234292,892744502c741815607,858860592,842477617,824979500,925905203,808202290c875703651,825636153,741881904,858993713,808990004,757871152c942684465,859320372,875637810,892613427,842018872,808202284c808202339,909521196,959459377,741356089,892613941,892089399c942814258,825371704,892877106,875967540,959524195,808728624c741487416,858993713,808990004,757871152,809055795,825373491c875637814,892613427,842018872,876165420,808465712,824981556c875770676,943273781,825385784,943075894,741354552,825700653c875968057,741356598,858993713,808990004,808202800,761475116c943273777,943140915,875637812,892613427,842018872,808662316c909194296,875311148,859125304,875967033,842084908,892745785c1664170295,875967277,875835449,824981556,875770676,808466485c942943282,875638838,741750585,959590706,926299704,824980537c959655991,757872179,926167346,909326388,761477172,808727608c959526712,875637812,892613427,858796088,876096812,842346805c741750066,858993713,808990004,892089136,959853621,875575094c859058476,943010867,1664299056,909325621,842086452,875637816c892613427,858796088,875705644,808990770,841756716,825702704c808202805,892679779,841758259,875639350,875637812,925970739c943075637,892940588,808202803,859058476,943010867,1664233520c842412338,741881910,892742704,741749557,825374258,824980532c825307956,909194551,959523896,1664234293,741354544,842412338c741881910,959589424,892679216,741487925,858993713,943142196c811807537,808202284,841756716,909260337,808204344,960048483c892940599,741750583,858993713,926364980,757871156,959526449c858861616,824980532,875770676,808466485,825044018,876097593c842217520,859058476,943010867,1664233520,825307699,741619250c825044016,892612916,842021170,875637812,892613427,959526967c875703596,909324345,741355576,858993713,808990004,761475632c942684465,859320372,875637810,892613427,842018872,943140140c959919667,741881908,909719857,808528947,926036275,909718580c892875052,842019890,1664628537,909652790,741816370,875637808c875641138,842347827,959722284,741684793,942814769,825570102c841758259,959852849,825833015,892822329,959656761,842476597c925907248,892808247,943076915,859188278,808531765,808660024c926364721,876031024,808595767,926376756,943208505,842476593c909130032,808660021,892810289,842476601,926233655,959917110c909719858,842476596,959788087,892625721,859191096,859188272c808531765,892808240,876033587,875899955,892679475,741619765c909391672,959527221,876096562,808531506,1664103479,808596019c741749040,892742704,741749557,926430516,875311669,959461683c892088881,942747953,895694648,808728371,875312691,942684217c808203569,824979500,842216496,943011638,926493748,926168121c1664233782,926102067,741751092,892742704,741749557,943274037c892089394,876163892,892090424,859190320,878915894,808596021c892088630,808728371,875312691,959461683,808203576,825831724c842283321,741750070,960050737,909195313,912470840,808794163c808204080,825438508,741488432,858860592,842477617,1664101424c959656493,859125552,824981554,875770676,808466485,825044018c959460149,909717554,859058476,943010867,741486640,1664101424c741354544,892614705,842609973,892089913,943141941,842345524c943206964,842084908,875903033,1664366132,859124013,808597808c824981049,875770676,808466485,825044018,926168119,842609718l875637816,892613427c842018872,909192492,825307956,842609976,859058476,943010867c1664233520,825307699,741619250,841821232,808923701,909195318c859058476,943010867,741486640,942879277,808531253,824979508c875770676,808466485,825058098,959460149,909717554,859058476c943010867,741486640,909129526,943208754,942812216,741423411c909455661,943141682,824980530,875770676,808466485,876045106c909456688,741354552,959591473,892548145,858534453,909719860c909192245,859191346,909324597,825307692,909588790,1664692537c892743981,842543414,824980277,875770676,808466485,825044018c892744500,842086708,859058476,943010867,741486640,1664101424c741354544,909127729,876099894,841758265,859385913,909257781c875835698,875573548,926298675,1664366645,859058477,942814262c824979506,875770676,808466485,959523890,942945849,875575096c808464940,959525680,741618739,943142962,1664101431,741354544c741354544,825307699,741619250,841835312,842215728,842609974c859058476,943010867,741486640,892351021,942682677,824981049c875770676,808466485,825044018,942881077,842347827,859058476c943010867,1664233520,909455661,943141682,824980530,875770676c808466485,926493746,892548153,741356085,892613685,809055024c875768889,859388214,808203062,842281315,859058489,741487925c960050227,824980790,909652534,858862899,825371702,926496305c959527222,959656748,825831481,1664627756,859125046,825306166c875968823,757870648,926167346,825766196,808202801,892679724c908867123,876032311,1664102452,892742704,741749557,741354544c892742704,1664496437,741354544,892742704,741749557,1664101424c892742704,741749557,741354544,892742704,1664496437,741354544c859125046,892742710,741749557,892746029,825570105,824980528c892614966,892548150,892756785,741749557,859125046,825044022c859124273,892745777,892808246,808726581,741684530,959853365c875836979,926297144,909654326,912472120,909325621,925970732c942945849,825044016,892350774,808597300,926297136,825439030c908866101,909325621,926365228,842150966,741368628,942813485c943010359,741486897,859125046,741354549,842214448,825439798c1664365108,741354544,859125046,892742710,741749557,959788601c808531251,909192244,959722553,909195320,892679779,908867123c909325621,825306412,825439538,909456952,892679980,842019888c892089653,859387443,942945334,808990252,809054521,892756788c741749557,959918385,808989750,909192492,875900977,808464951c808990252,909325874,892742712,741749557,892418102,808727607c908865635,909325621,808202284,908865580,909325621,808202339c908865580,909325621,808202284,908865635,909325621,808202284c908865580,909325621,808202339,892679724,908867123,909325621c909716780,892549429,741617713,876164657,859059765,912470325c909325621,892679724,757872179,892481841,909652275,925644341c875574581,892678704,909325612,875967289,908867636,825767480c1664627255,859125046,825306166,875968823,757870648,808531505c842478645,908865584,909194808,741488945,859125046,943074358c842478647,811807798,909192492,842543921,808464436,892679724c808203571,824979500,925905203,741368626,892742704,741749557c859125046,825044022,859124273,892745777,892808246,808726581c1664431410,959853365,875836979,959851576,876163120,908867632c909325621,925970732,942945849,841821232,876033073,825309233c1664101426,859125046,959851574,959723312,959198260,859060535c808596789,909586732,858927670,741749303,825766968,741355577c825058096,875706425,808465462,859058476,875968307,741815348c942814769,825570102,841758259,959852849,825833015,876162105c926234674,741422390,892678712,808661047,892887860,892548408c741945650,858928184,909129524,876031024,808923953,741357624c942748728,825636659,842542134,842281525,741488438,825831992c808989495,809067316,959787577,741684784,825373752,943272245c892939318,858928441,741488952,892678712,926429239,809053235c892482361,741945654,909457720,926169400,909206322,825504056c909718582,825700652,842019633,741618737,925907255,909523254c926493748,808793145,741487673,859126065,892614963,892089395c943010612,842151217,858796387,808465201,741421106,842348593c959590452,925644855,943140921,825701942,960049452,876098873c741880115,858994993,875573554,824979512,909193271,959919920c825385782,825309239,741354544,842085933,859321907,824980536c875770676,825767733,741354553,859005744,858993204,925969462c808530480,842610992,859060012,859190069,757870636,859190577c909325104,875637808,909587251,926168116,842412387,892548664c741749553,909193522,959854393,824981809,909391926,859191605c942746677,909588534,909521463,909391916,875574835,824981554c909260087,825243699,926245683,876032055,741423154,859322673c892941622,824981302,842019385,959591475,875899960,925971763c741422389,959854641,859256627,892090679,875837752,875640118c842610787,926168119,892089653,825309491,892613938,892875052c858797106,741488181,959526961,959985976,824980793,942944569c909456948,909192245,909718584,858928688,892875107,825372978c741487153,892876849,909128500,824981554,909652280,909586995c959917109,926431024,741946929,858994993,825439284,824980531c959985208,808728624,925983540,909719864,808204594,842281260c859058489,741487925,960050227,824980790,909652534,858862899c825371702,926496305,959527222,825701987,825636150,825306169c875968823,858534200,959854386,825701932,808727607,892742705c741749557,892756784,741749557,892742704,741749557,892742704c741749557,892756784,741749557,892742704,741815093,876164657c909718581,908866353,926102837,892679980,808661552,912471352c909129527,741423160,959918385,825766966,909588012,825308215c926297139,842282551,757871922,926429745,825767218,808202801c909259619,875639606,808203314,892679724,824981299,892614966c892678961,892742709,741815093,808793399,942682930,943088437c808464433,824981305,909719345,741423156,909129782,959591223c825767468,875837237,892742705,741749557,892756784,741749557c892742704,741749557,892742704,741749557,892756784,741749557c892742704,741815093,876164657,909718581,908866353,926102837c892679980,808661552,912471352,959985208,741421625,959918385c825766966,909653548,892417845,943074355,842478647,757871926c858863153,808727096,808202288,825438563,741488432,892742704c741815093,808793399,942682930,959851573,909586736,824979760c909719345,1664170036,909586995,959851577,959723312,858535220c942945585,741880114,875637808,875641138,842347827,959722284c1664431673,942814769,825570102,841758259,959852849,825833015c909192249,892744760,892548665,892809516,892810034,741946936c808465969,875771956,824980786,943075890,926298676,858874674c892810297,909326386,808923436,859191345,741619767,808596536c875967544,909192240,892351286,909718064,943075628,825373237c741421874,842020657,842084917,946025264,808858169,892874809c825505580,808728630,942421809,942944825,825308722,943206700c875901233,741882160,808661041,926233906,925643569,926101812c875641136,825505891,909587256,942421553,875705650,842479154c959592492,942880561,959198256,892483888,892743737,842283052c959526193,959198776,842348853,842610739,892483683,942683957c959198007,842217776,959526453,909586732,808465208,741881653c943077425,926300215,824981049,959460144,808991024,959982644c959985205,1664495669,825767473,875966772,824981049,926102841c842608944,925969458,859124016,943273529,825700652,959526195c741488441,858798137,892481846,942746672,926103862,959460918c909521251,808988984,741553203,808661041,943010101,892089137c842086707,842543669,825766188,943274041,741685561,825767985c825375026,824980275,808662329,943208246,943285047,909194032c741945392,959854641,942814008,824979760,825372727,892350771c925969458,842610481,892811314,859060524,909391666,824980017c808465721,942814771,842556208,858863925,741684532,808662073c876099888,909192245,859190328,858797107,909261100,926168885c824981552,858861623,825702706,959523890,960049717,859255353c859388259,825635889,925642807,926036534,892745528,943206700c875770933,741816372,926101554,926168886,824981305,859386936c825765938,960048178,858797366,1664169265,842020657,909259057c824979507,858796854,943208502,942746680,825309494,876032306c909586732,909522744,741750320,825243441,875704374,824980528c943273528,926233907,959537977,943076915,859123763,909652268c842543417,741815600,959854641,859322672,824979509,842020664c909325113,942746674,842217521,909259062,825766188,926430520c1664301366,909654321,892482102,824979766,926167862,859386932c942746675,808858163,926036281,943206700,892481586,741553208c859126065,943142448,925644600,825373238,825242162,892940643c875902515,741618481,942749745,925970995,824981814,892875064c959854392,959523891,842413624,825636146,859189548,875837236c741552953,842281009,892417076,828585271,825569591,942880560c875899960,909588787,741553461,825243441,859256368,824980791c909260089,959459639,959523890,925906739,926363702,909586732c825308984,1664299312,875837237,859123765,959523889,909260852c942813235,858796332,943009840,741683249,959526961,842216498c892090425,842086707,825505844,909652268,926364473,1664694067c875837237,892941619,925969460,875968305,892416310,859256108c842412343,824981303,909326393,909457717,959523895,858927154c943272500,859059500,892809525,828584245,859387448,926103351c943008825,909390905,741617973,926038328,892810292,859122741c842084665,741684277,842348593,892547124,824980022,943272248c960051257,959537973,876098609,892745014,943075628,808859956c741552694,842348593,825307697,824980018,875903032,842412083c942746680,859191345,892745522,809056044,825702455,828586294c859255856,909127734,942746674,926429752,842477876,892547372c858863155,808203321,808531500,842086194,824980019,875770676c825767733,825647923,858863409,741618224,858993713,943142196c908866353,825700657,875704371,859058476,926233651,741552440c825504817,741488951,825241901,825372725,1664628277,741354544c741354544,1664101424,808594480,892417849,808202290,808202284c811806764,808202284,808530476,892352307,741354550,741368624c741354544,959786032,825635385,741619761,808530226,842609970c808202339,808202284,808202284,926297443,959788344,741618743c909193522,942813496,825307692,858927416,741356085,858993713c808990004,841757488,825307697,925972531,875637814,892613427c858796088,842084963,942879025,741750577,858993713,808990004c841757488,875639350,757870644,825569329,892875315,875311665c808597043,909194807,859058476,943010867,1664299056,842478388c959526453,875637810,892613427,858796088,926102572,825636146c824980025,875770676,808466485,892742707,808858421,825371948c825308722,842086712,925969763,943075636,909326132,859058476c943010867,741486640,876032301,842281520,741618745,858993713c808990004,757871152,808728369,959591474,824980532,875770676c808466485,808543026,926234676,825044022,842085680,926495286c841821238,959723058,909194290,859058476,943010867,741486640c858927661,926365492,824979510,875770676,808466485,841835314c926167858,808859447,859058476,943010867,741486640,825374258c741356596,892350765,909456945,741488945,1664101424,741354544c741354544,859125046,842148918,859059253,811807800,808202284c808202284,811806764,875639340,926036019,741354546,741354544c741368624,741354544,909455666,875836209,858862124,909129520c741487412,858993713,808990004,845361968,926102321,942682418c875637816,892613427,858796088,858862124,825374515,741881904c858993713,808990004,841757488,875639350,757870644,842346545c909259828,811807794,808202284,808202284,828583980,925905203c926428210,942814769,741354552,741354544,741368624,892742704c741749557,926169144,741357107,1664101424,741354544,741354544c892480560,943011377,811807794,808202284,808202284,811806764c842347052,909324595,741354544,741354544,741368624,808528944c926234676,959589430,909392178,808204336,811806764,808202284c757870636,859125046,892480566,909260339,811808568,808202284c808202284,828583980,925905203,808660018,876033592,808203829c808202284,811806764,808202284,875770668,809056312,741354549c741368624,741354544,909192240,809056057,943207990,859386412c959590454,1768947762,1010704896,1986083425,158430028,0c570425344,2129865791,570425344,2129865791,1560281088,1433458003c1560281088,1433458003,1635123200,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875835960c539111472,841104761,943075897,1043276336,1698324796,1663071352c841104760,808990768,2036539426,825500221,573583412,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941768056,842609461,2032149040c858989117,808728114,1010708258,2019900001,2019762292,959521341c573583416,1031365408,842150178,790769716,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92871229,808595762,1031348258,842609186c573585462,1631338031,1954047290,1031299872,909193762,539111472c574454115,842479155,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59256866,573583927,574454048,825506098,790769714c979450942,544503909,574453859,909193266,1663050288,891436409c808859440,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08529977,539111480,841104761,842085433,1043276336,1698324796c1663071352,857881976,808990776,2036539426,842342973,573583410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886859068,1735866983c792477296,1919367777,1768452193,1952531555,792477281,1919367777c1768452193,792477283,1631219831,1869112174,792477298,1919171191c1852405601,792477287,1127900013,1667854184,1832664677,1631992419c1633840236,1010723683,1768962679,1010725987,1919367798,544241007c574448745,1885431923,573595493,1953259808,1917264445,544241007c573715256,2037674784,574449004,1769172848,1852795252,1935827258c1953852527,1634548581,1852401522,1717922861,909392500,997486648c1735549293,1949134441,926576751,959328821,2000385136,1752458345c1882470202,1701329780,1952999273,775369274,1953510706,1868767266c1868853871,1768384882,958545262,741357107,892351793,1663050296c1685221231,1702521203,875635261,892088376,1042429236,0c1010827264,0,37748736,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0,0,81854464,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16850992,0,65536,327680c787480576,1433457810,0,859832320,1764761650,1433457468c1879572480,1433458003,1189085184,1433457812,0,573571072c1185955375,1433457812,0,544014336,1301295153,1433457810c-1697644544,1433458002,1696595968,574451313,30067,808976384c1064312880,1433457812,0,1696595968,72380017,1433457453c1885863936,1433458003,2002780160,1433457808,0,574423040c-2105510541,1433457810,0,573571072,-946848209,1433457675c1889009664,1433458003,103809024,1433458003,0,1983643648c1046505018,1433457810,0,1075838976,579871284,1433457810c1892155392,1433458003,-46137344,1433457810,0,0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62,0c0,0,40960000,0,1429667840,349965c1628635136,2116976919,1684659635,1752375869,1600483425,1226842672c1394752836,1701863784,875704608,1868767266,1935962735,1030060649c859387938,824981040,909719095,1881154105,1030255713,741371170c942957360,741422905,959982640,741748787,909719859,959982641c741748787,959723576,959996722,741748787,959918897,875313205c825702712,909586732,741946937,925969456,959854902,824979564c909719095,741370937,808858417,812396598,909324588,1664103984c842609970,858860599,808857654,808989740,824979761,842085681c942943283,741421360,959723576,942957362,741421360,959918646c892480565,741814841,825831476,741354544,825831476,741370928c825831476,741370928,741370928,577075248,1818846752,1819239276c574452335,1667329122,1931485803,1802465908,574448741,1864376934c1819042106,1852405615,1819043171,577118781,2037674784,574449004c1769172848,1852795252,1935827258,1953852527,1701591909,960132198c993013813,980447092,875640113,1769421620,979924068,993604401c1734960488,842691688,1832597303,1999466355,762339698,1819898995c1869494885,1983604078,2019914797,1851862388,1919903843,1684630842c996502628,762278765,1769172848,1852795252,1919903789,1852799593c762077556,1634493810,1702259060,1734438970,1936538469,1869622639c1769236851,1982688879,1769239141,762077539,1634493810,1702259060c1734438970,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1433746991,2162688,0,1147600896,1433764760c1628635136,2116976919,2153907,0,17891328,0c1245118464,1433764446,1628635136,2116976919,56755,65536c0,0,0,65536,0,0c0,65536,0,0,0,65536c0,0,0,65536,0,0c0,65536,0,0,0,65536c0,0,0,65536,0,0c0,65536,0,0,0,65536c0,0,0,65536,0,0c0,65536,0,0,0,65536c0,0,0,-1785987072,65535,0c0,65536,0,0,0,69074945c7405568,0,2109734912,1433458003,470810624,1433458003c6881280,6750318,4390958,7536757,7274612,109c4259840,0,-381681664,1433458002,485490688,2129865791c521666560,2129866794,0,209715200,2011218136,1433458003c483393536,2129865791,7340032,0,4194304,0c1429667840,349965,1628635136,2116976919,505994675,2129866794c9043968,-2147483648,946880614,2127800453,2130706432,1433458003c4194304,0,3211264,0,736559104,1433764446c1628635136,2116976919,521723315,2129866794,0,0c3194888,0,5308416,0,733413376,1433764446c1628635136,2116976919,486071731,2129866794,1703936,825032704c-501204944,1433457971,-502267904,1433457971,2083520512,1433458003c2082471936,1433458003,808976384,48,11599872,0c492830720,2129865791,492830720,2129865791,521666560,2129866794c0,956301312,3195076,0,8454144,0c-1623195648,1433458002,572522496,1433458003,521666560,2129866794c0,0,3194888,0,5308416,0c486539264,2129865791,-183500800,1433458002,3604480,909258809c925969461,959854902,28442624,578027520,1887007776,1931623781c1684630639,1868767266,846360428,1752638013,11564137,0c5242880,0,-1163460608,1433764447,1628635136,2116976919c486071731,2129866794,1572864,458752,-266338304,1433458002c-267386880,1433458002,-393216000,1433458002,-394264576,1433458002c808976384,2129854512,11599872,0,1429667840,349965c1628635136,2116976919,486071731,2129866794,1638400,1433403392c187695104,1433458003,186646528,1433458003,1980760064,1433458003c1979711488,1433458003,486014976,2129866794,6356992,0c2126512128,1433458003,-395313152,1433458002,521666560,2129866794c0,402653184,-379567931,1433458002,3211264,0c182452224,1433458003,482344960,2129865791,521666560,2129866794c0,402653184,11583685,0,2162688,0c0,0,1369309184,1518469121,3,176969c3211264,0,484442112,2129865791,-1623195648,1433458002c521666560,2129866794,0,176160768,3162323,0c11534336,0,1536622592,1433764441,1628635136,2116976919c56755,0,90265,39961,90265,88492c90265,137958,49930,176969,8,176969c0,176968,0,136058,8,136060c26889,136060,48009,115123,48009,88492c48009,62795,26889,40910,8,40910c0,40911,0,2,8,0c45135,0,11599872,0,778502144,1433764446c1628635136,2116976919,122291,40910,70867,44730c53715,52089,41294,69218,41294,88490c41294,108464,53715,125234,70867,132371c89303,136057,89303,176966,54694,170099c22689,156808,0,125590,0,88490c0,52092,22689,20514,54694,7000c89303,0,45135,0,2162688,0c101711872,1433457820,0,0,3276800,57c7435363,0,-846200832,1433458003,2031091712,1433458003c1684602880,1868767266,846360428,1752638013,577074281,1983659567c1920234298,543517551,1869377379,589446514,892744755,539112545c1852403562,1819898995,1914846565,1684960623,1852121122,1885430628c1818632765,790787169,7340094,0,4194304,0c327680,524293,599261184,0,65536,0c-196608,0,0,0,1277820928,0c116,0,5308416,0,1960247296,1433764446c1628635136,2116976919,486071731,2129866794,1703936,909508608c-1621098496,1433458002,-1622147072,1433458002,569376768,1433458003c568328192,1433458003,577044480,1433419311,3211264,0c-1524170752,1433764447,1628635136,2116976919,521723315,2129866794c0,-603979776,3162305,0,4259840,0c327680,524293,0,0,9144,0c9144,-10354,0,-10354,0,0c4194304,0,35717120,0,-777584640,1433764446c1628635136,2116976919,741662131,825844528,757871668,892547121c741354548,858796333,808203317,878915628,859060529,808203312c892548652,842610998,908865580,909325621,959590956,808859443c909718883,909588275,942945836,926232888,875640620,892548403c859125548,909653558,808597292,926363705,859125548,909653558c892548707,942682423,825242412,808924980,926168876,875573809c959919916,825767992,808597292,892743737,825242412,959788852c925906787,943012151,892810796,892351280,825636396,959525433c909522732,892483639,808597292,825634873,825636396,892547641c875703651,959853107,741487414,858993713,808990004,908866096c959853875,808202809,875638060,808793911,808595769,859058476c875968307,1664562228,942814769,825570102,841758259,959852849c825833015,909454393,741684535,741354544,925721392,842282295c842348849,842084908,892745785,741683762,825702189,959526199c841758259,943272497,842151222,892742709,741749557,876032567c1664497461,943077165,825634870,841757488,943272497,842151222c959523893,875836729,942813488,859058476,926233651,741881396c959656749,909652791,824980530,875770676,808466485,858612530c875704887,808989748,859058476,943010867,741486640,959787572c741356600,842214448,808990263,875705644,1664301362,741354544c875835705,959197228,741618737,858796333,1761621045,762077539c1634493810,1702259060,1728081978,1430135397,164626432,1433457810c9502720,0,-1503657984,1433458002,-384827392,1433458002c-90177536,1433458002,-1061158912,1433458003,-1508900864,1433458002c-1472200704,1433458002,-1743781888,1433458002,2108686336,1433458003c-1881145344,1433457812,469762048,1433458003,1869348864,589446514c892744755,539112545,1852403562,1819898995,1914846565,1684960623c1852121122,1885430628,1818632765,790787169,9437246,0c44105728,0,1429733376,349965,1628635136,2116976919c1684659635,1752375869,1600483425,1226842672,1394752836,1701863784c892481824,1868767266,1935962735,1030060649,875968546,841756723c926366001,1881154104,1030255713,892628258,741684017,892628016c741684017,825571380,909667383,741356340,825571380,909667383c741356340,859125560,892628016,741684017,859125560,892628016c741684017,859386929,878917175,892547381,943010092,741488696c825243700,942746677,926299952,926365484,824979513,909586488c909667383,741356340,925906993,946616118,808662070,942748204c1815491128,926168376,825371696,909260856,892549219,841756725c926366001,943139896,741356855,926495026,925644855,925970482c959525420,1664628535,859388212,825371702,943142713,841756716c925905969,741354545,808793393,812397624,808859436,892628023c741684017,577075248,1818846752,1819239276,574452335,1667329122c1931485803,1802465908,574448741,1864376934,1819042106,1852405615c1819043171,577118781,2037674784,574449004,1769172848,1852795252c1935827258,1953852527,1701591909,960132198,993409078,980447092c925906225,1769421623,979924068,993342257,1734960488,859468904c1832596788,1999466355,762339698,1819898995,1869494885,1983604078c2019914797,1851862388,1919903843,1684630842,996502628,762278765c1769172848,1852795252,1919903789,1852799593,762077556,1634493810c1702259060,1734438970,1936538469,1869622639,1769236851,1982688879c1769239141,762077539,1634493810,1702259060,1734438970,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15919c35717120,0,-343408640,1433764808,1628635136,2116976919c56755,0,0,0,0,0c0,0,0,0,0,0c0,0,0,0,0,0c0,0,0,0,0,0c0,0,0,0,0,0c0,0,0,0,0,0c0,0,0,0,0,0c0,0,0,0,0,0c0,0,0,0,0,0c0,0,0,0,0,0c0,0,0,0,0,0c0,0,0,0,0,0c0,0,0,0,0,0c0,0,0,0,0,0c0,0,0,0,0,0c10551296,0,482344960,2129865791,482344960,2129865791c0,0,0,0,0,0c7405568,0,482344960,2129865791,482344960,2129865791c1031012352,943272226,1634738210,574449780,845950061,808465969c825388076,741355574,808857906,841772080,808465969,876637560c1080832320,1815167031,943732032,1077231724,876637234,1853370944c1080911219,1815167028,43005760,0,8919449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68222976,0,65536,66453504c1983643648,1634235194,2037671280,1763730800,1596079460,808464504c846487344,1663050291,1685221231,1702521203,825369149,741355574c808857906,1864376880,1953526586,858923581,1684086818,891436394c573583412,1952542752,1830960488,942682412,2037461040,826292544c1081635120,826290481,1081700658,826290993,1081635124,826291505c1080916022,808528944,1898983480,925974649,1899508032,959529080c1898984000,825376889,1899115072,858931320,2016686656,1010704997c1953708662,1701539698,1768909344,2037674862,574449004,1702127981c1043276402,1715107388,1970106991,1047748972,1715107388,1852925216c1635131965,807608428,1010708258,543570550,1030648165,1836413730c942682400,807415856,573587488,1983659567,1696622138,574451313c1634563443,1701603182,874524704,573579317,1983659567,1696622138c574451313,544436067,808988721,843063344,1010708258,543570550c1030648165,1852404514,942682400,1075851312,1043276338,1715107388c1852925216,1970479677,808525933,540028984,859840560,1010708258c543570550,1030648165,1836413730,942682400,1075851312,573579315c1983659567,1696622138,574451313,544044403,808988721,540024880c790770752,980827198,1902452838,1931623790,824208757,808466480c540295200,1043276336,1715107388,1852925216,1970479677,808525933c540028984,573579312,1983659567,1696622138,574451313,544044403c808525872,540028984,808988721,1043276336,1715107388,1852925216c1970479677,808525933,540028984,807418176,1010708258,543570550c1030648165,1836413730,942682400,1075851312,807415857,1010708258c543570550,1030648165,1836413730,1075851296,824193329,808466480c1010708258,543570550,1030648165,1836413730,942682400,1075851312c807416369,1010708258,543570550,1030648165,1836413730,1075851296c824193841,808466480,1010708258,543570550,1030648165,1836413730c1075851296,824194097,808466480,1010708258,543570550,1030648165c1836413730,540098592,807415872,1010708258,543570550,1030648165c1836413730,540098592,808988721,573579312,1983659567,1696622138c574451313,544044403,1075851584,807417649,1010708258,543570550c1030648165,1836413730,1075851296,1075853361,1043276337,1715107388c1852925216,1970479677,540024941,540619072,790769984,980827198c1902452838,1931623790,807431541,808599584,573653024,1983659567c1696622138,574451313,544044403,843063344,826286129,1010708258c543570550,1030648165,1836413730,540098592,540160576,1043276336c980823868,1836216166,1935764597,980827198,1752457584,1634887456c1852139876,1634235252,1802462576,578036285,1664773920,1701736047c2037675107,574449008,1952671090,1702109218,1868723320,1667592824c1075985780,926952501,741752876,790771776,980827198,1684955496c1047749996,1748661820,1936683040,1869182057,1075985774,808528944c573583416,792477231,1634220662,1701602414,792477299,1752382070c1952804961,1046835321,0,0,37814272,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0,0,2162688,0c65536,262144,1431175168,2113948748,0,0c2162688,0,65536,262144,1431175168,2113948748c0,0,2162688,0,65536,262144c1431175168,2113948748,0,0,2162688,0c65536,262144,1431175168,2113948748,0,0c23134208,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0,32571392,0c65536,31195136,1983643648,1634235194,2037671280,1763730800c1596079460,808464504,863264560,1663050296,1685221231,1702521203c825369149,741355574,808857906,1864376880,1953526586,942875197c1684086818,824327530,808466480,1634738210,574449780,1080241261c1076898866,875899952,809513008,942682412,1080242224,1077231664c825371700,741355574,808857906,825371696,1848651830,1042441574c1933211196,1802465908,1869226085,1953721961,1030057081,1953066274c790786661,980827198,1836216166,1935764597,980827198,1902452838c1981955438,589327457,1043276336,1715107388,1852925216,1970479677c540024941,807415872,1010708258,543570550,1030648165,1869770786c540090468,840970560,1010708258,543570550,1030648165,1836413730c1684633376,1075865716,573579312,1983659567,1696622138,574451313c1685025392,1075851552,573710387,1983659567,1696622138,574451313c1685025392,1768253472,544499815,573841459,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808988721c1043276336,980823868,1684955496,1047749996,980823868,1885431923c1887007845,15973,69271552,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0c0,0,30474240,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62,0,36765696,0c65536,34996224,1983643648,1634235194,2037671280,1763730800c1596079460,808464504,880041776,1663050293,1685221231,1702521203c825369149,741355574,808857906,1864376880,1953526586,892609085c1684086818,757218666,942682161,875703344,741355571,808858413c808725552,757870645,808466481,892351532,1881154096,1030255713c1814850850,808857906,845950000,808465969,909193772,745287728c808857906,1936619568,826305893,1080850476,825371697,1848651830c1080911206,1815101489,843068224,1077231724,1701211700,1983659554c1920234298,543517551,1852403562,1819898995,1830960485,1919251561c1010708258,1868970614,1819635058,1010725729,543570550,1030648165c1818326562,573907744,1983659567,1696622138,574451313,543973750c790770723,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543701622,1769172848c1852795252,893395517,573849644,792477231,1634220662,1701602414c792477299,1752382070,1952804961,1046835321,0,0c30474240,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0,0,40960000,0,65536,38797312c1983643648,1634235194,2037671280,1763730800,1596079460,808464504c880041776,1663050297,1685221231,1702521203,825369149,741355574c808857906,1864376880,1953526586,959717949,1684086818,757218666c808466481,875835948,757870640,808465971,909193772,757870640c808465971,892351532,825044016,741355576,808792116,1634738210c574449780,845950061,808465969,825388076,741355574,808857906c841772080,808465969,1080911224,1815101489,843068224,1077231724c926968884,1718498880,1010704997,1953708662,1701539698,1768909344c2037674862,574449004,1702127981,1043276402,1715107388,1970106991c1047748972,1715107388,1852925216,1635131965,925048940,1010708258c543570550,1030648165,1818326562,573973280,1983659567,1696622138c574451313,543973750,790770979,980827198,1902452838,1981955438c589327457,1043276340,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1983659567,1881172026c1953067887,1030647657,741687330,790770752,980827198,1869619304c1769236851,574451311,1076639552,1043276342,980823868,1684955496c1047749996,980823868,1885431923,1887007845,15973,0c0,0,31522816,0,65536,29753344c1983643648,1634235194,2037671280,1763730800,1596079460,808464504c896818992,1663050288,1685221231,1702521203,825369149,741355574c808857906,1864376880,1953526586,808788541,1684086818,757218666c808989240,859058732,757870640,808466481,892351532,1881154096c1030255713,1814850850,808857906,845950000,808465969,909193772c745287728,808857906,1835366448,2016162112,741425260,808857906c1701211696,1076969581,859860016,1718497856,1010704997,1953708662c1701539698,1768909344,2037674862,574449004,1702127981,1043276402c1715107388,1970106991,1047748972,1715107388,1852925216,1635131965c857940076,1010708258,543570550,1030648165,1818326562,573711136c1983659567,1696622138,574451313,543973750,790769955,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9511985,1010708258" fillcolor="black" stroked="f" o:allowincell="f" style="position:absolute;left:9379;top:15497;width:13;height:86;mso-wrap-style:none;v-text-anchor:middle;mso-position-horizontal-relative:page;mso-position-vertical-relative:page">
                  <v:fill o:detectmouseclick="t" type="solid" color2="white"/>
                  <v:stroke color="#3465a4" joinstyle="round" endcap="flat"/>
                  <w10:wrap type="topAndBottom"/>
                </v:rect>
                <v:rect id="shape_0" ID="Shape 1131" coordsize="9144,39008" path="l0,0l9144,0c9144,-26528,0,-26528,0,0c116,0,5308416,0,1960247296,1433764446c1628635136,2116976919,486071731,2129866794,1703936,909508608c-1621098496,1433458002,-1622147072,1433458002,569376768,1433458003c568328192,1433458003,577044480,1433419311,3211264,0c-1720713216,1433458002,2081423360,1433458003,521666560,2129866794c0,0,3194888,0,4194304,0c1653604352,2129866792,65536,65536,1661468672,2129866792c-1015021568,2129865228,-1015021568,2129865228,-1382285312,0c116,0,35717120,0,65536,30146560c812384256,963391532,741618737,825844528,757871668,842348082c741354552,892744237,808204338,828583980,808203825,808662316c909194296,824979500,842020409,959592244,875637814,909587251c909390900,842412387,892548664,741749553,909193522,959854393c875313457,925906488,825440049,842084908,909523001,741620023c858797873,741749561,892940345,808859696,825058104,808530486c959723577,875637814,892613427,842018872,909192492,875639346c842477623,859058476,943010867,741486640,859387445,909588023c875637816,892613427,858796088,943076707,825766451,824980025c875770676,808466485,926231603,875835447,741357620,858993713c859386164,858534193,842084658,808203318,925969763,825700402c909193779,859058476,943010867,741486640,825765938,858993204c824979510,875770676,808466485,842345523,909522481,741357109c959590706,926299704,811807801,858533932,942946609,808204344c959525932,875574068,828583980,909325622,892548144,825371698c909654322,842610486,892679724,908867123,909325621,909521196c943076401,741488438,959590706,926299704,761475641,892416049c892416560,841758774,943272497,842151222,825044024,808792368c909455666,825371704,909654322,942813749,858860844,942813752c842085173,828583980,808203825,926233388,842086193,741354544c859125046,808660022,892744753,855650358,1761621045,762077539c1634493810,1702259060,1728081978,1430135397,164626432,1433457810c9502720,0,-1503657984,1433458002,-384827392,1433458002c-90177536,1433458002,-1061158912,1433458003,-1508900864,1433458002c-1472200704,1433458002,-1743781888,1433458002,2108686336,1433458003c-1881145344,1433457812,469762048,1433458003,617611264,1433458003c892731392,539112545,1852403562,1819898995,1914846565,1684960623c1852121122,1885430628,1818632765,790787169,9437246,0c44105728,0,1429733376,349965,1628635136,2116976919c1684659635,1752375869,1600483425,1226842672,1394752836,1701863784c892481824,1868767266,1935962735,1030060649,875968546,841756723c926366001,1881154104,1030255713,892628258,741684017,892628016c741684017,825571380,909667383,741356340,825571380,909667383c741356340,859125560,892628016,741684017,859125560,892628016c741684017,859386929,878917175,892547381,943010092,741488696c825243700,942746677,926299952,926365484,824979513,909586488c909667383,741356340,925906993,946616118,808662070,942748204c1815491128,926168376,825371696,909260856,892549219,841756725c926366001,943139896,741356855,926495026,925644855,925970482c959525420,1664628535,859388212,825371702,943142713,841756716c925905969,741354545,808793393,812397624,808859436,892628023c741684017,577075248,1818846752,1819239276,574452335,1667329122c1931485803,1802465908,574448741,1864376934,1819042106,1852405615c1819043171,577118781,2037674784,574449004,1769172848,1852795252c1935827258,1953852527,1701591909,960132198,993409078,980447092c925906225,1769421623,979924068,993342257,1734960488,859468904c1832596788,1999466355,762339698,1819898995,1869494885,1983604078c2019914797,1851862388,1919903843,1684630842,996502628,762278765c1769172848,1852795252,1919903789,1852799593,762077556,1634493810c1702259060,1734438970,1936538469,1869622639,1769236851,1982688879c1769239141,762077539,1634493810,1702259060,1734438970,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15919c35717120,0,-343408640,1433764808,1628635136,2116976919c56755,0,0,0,0,0c0,0,0,0,0,0c0,0,0,0,0,0c0,0,0,0,0,0c0,0,0,0,0,0c0,0,0,0,0,0c0,0,0,0,0,0c0,0,0,0,0,0c0,0,0,0,0,0c0,0,0,0,0,0c0,0,0,0,0,0c0,0,0,0,0,0c0,0,0,0,0,0c0,0,0,0,0,0c0,0,0,0,0,0c10551296,0,482344960,2129865791,482344960,2129865791c0,0,0,0,0,0c7405568,0,482344960,2129865791,482344960,2129865791c1031012352,943272226,1634738210,574449780,845950061,808465969c825388076,741355574,808857906,841772080,808465969,876637560c1080832320,1815167031,943732032,1077231724,876637234,1853370944c1080911219,1815167028,43005760,0,8919449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68222976,0,65536,66453504c1983643648,1634235194,2037671280,1763730800,1596079460,808464504c846487344,1663050291,1685221231,1702521203,825369149,741355574c808857906,1864376880,1953526586,858923581,1684086818,891436394c573583412,1952542752,1830960488,942682412,2037461040,826292544c1081635120,826290481,1081700658,826290993,1081635124,826291505c1080916022,808528944,1898983480,925974649,1899508032,959529080c1898984000,825376889,1899115072,858931320,2016686656,1010704997c1953708662,1701539698,1768909344,2037674862,574449004,1702127981c1043276402,1715107388,1970106991,1047748972,1715107388,1852925216c1635131965,807608428,1010708258,543570550,1030648165,1836413730c942682400,807415856,573587488,1983659567,1696622138,574451313c1634563443,1701603182,874524704,573579317,1983659567,1696622138c574451313,544436067,808988721,843063344,1010708258,543570550c1030648165,1852404514,942682400,1075851312,1043276338,1715107388c1852925216,1970479677,808525933,540028984,859840560,1010708258c543570550,1030648165,1836413730,942682400,1075851312,573579315c1983659567,1696622138,574451313,544044403,808988721,540024880c790770752,980827198,1902452838,1931623790,824208757,808466480c540295200,1043276336,1715107388,1852925216,1970479677,808525933c540028984,573579312,1983659567,1696622138,574451313,544044403c808525872,540028984,808988721,1043276336,1715107388,1852925216c1970479677,808525933,540028984,807418176,1010708258,543570550c1030648165,1836413730,942682400,1075851312,807415857,1010708258c543570550,1030648165,1836413730,1075851296,824193329,808466480c1010708258,543570550,1030648165,1836413730,942682400,1075851312c807416369,1010708258,543570550,1030648165,1836413730,1075851296c824193841,808466480,1010708258,543570550,1030648165,1836413730c1075851296,824194097,808466480,1010708258,543570550,1030648165c1836413730,540098592,807415872,1010708258,543570550,1030648165c1836413730,540098592,808988721,573579312,1983659567,1696622138c574451313,544044403,1075851584,807417649,1010708258,543570550c1030648165,1836413730,1075851296,1075853361,1043276337,1715107388c1852925216,1970479677,540024941,540619072,790769984,980827198c1902452838,1931623790,807431541,808599584,573653024,1983659567c1696622138,574451313,544044403,843063344,826286129,1010708258c543570550,1030648165,1836413730,540098592,540160576,1043276336c980823868,1836216166,1935764597,980827198,1752457584,1634887456c1852139876,1634235252,1802462576,578036285,1664773920,1701736047c2037675107,574449008,1952671090,1702109218,1868723320,1667592824c1075985780,926952501,741752876,790771776,980827198,1684955496c1047749996,1748661820,1936683040,1869182057,1075985774,808528944c573583416,792477231,1634220662,1701602414,792477299,1752382070c1952804961,1046835321,0,0,37814272,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0,0,2162688,0c65536,262144,1431175168,2113948748,0,0c2162688,0,65536,262144,1431175168,2113948748c0,0,2162688,0,65536,262144c1431175168,2113948748,0,0,2162688,0c65536,262144,1431175168,2113948748,0,0c23134208,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0,32571392,0c65536,31195136,1983643648,1634235194,2037671280,1763730800c1596079460,808464504,863264560,1663050296,1685221231,1702521203c825369149,741355574,808857906,1864376880,1953526586,942875197c1684086818,824327530,808466480,1634738210,574449780,1080241261c1076898866,875899952,809513008,942682412,1080242224,1077231664c825371700,741355574,808857906,825371696,1848651830,1042441574c1933211196,1802465908,1869226085,1953721961,1030057081,1953066274c790786661,980827198,1836216166,1935764597,980827198,1902452838c1981955438,589327457,1043276336,1715107388,1852925216,1970479677c540024941,807415872,1010708258,543570550,1030648165,1869770786c540090468,840970560,1010708258,543570550,1030648165,1836413730c1684633376,1075865716,573579312,1983659567,1696622138,574451313c1685025392,1075851552,573710387,1983659567,1696622138,574451313c1685025392,1768253472,544499815,573841459,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808988721c1043276336,980823868,1684955496,1047749996,980823868,1885431923c1887007845,15973,69271552,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0c0,0,30474240,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62,0,36765696,0c65536,34996224,1983643648,1634235194,2037671280,1763730800c1596079460,808464504,880041776,1663050293,1685221231,1702521203c825369149,741355574,808857906,1864376880,1953526586,892609085c1684086818,757218666,942682161,875703344,741355571,808858413c808725552,757870645,808466481,892351532,1881154096,1030255713c1814850850,808857906,845950000,808465969,909193772,745287728c808857906,1936619568,826305893,1080850476,825371697,1848651830c1080911206,1815101489,843068224,1077231724,1701211700,1983659554c1920234298,543517551,1852403562,1819898995,1830960485,1919251561c1010708258,1868970614,1819635058,1010725729,543570550,1030648165c1818326562,573907744,1983659567,1696622138,574451313,543973750c790770723,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543701622,1769172848c1852795252,893395517,573849644,792477231,1634220662,1701602414c792477299,1752382070,1952804961,1046835321,0,0c30474240,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0,0,40960000,0,65536,38797312c1983643648,1634235194,2037671280,1763730800,1596079460,808464504c880041776,1663050297,1685221231,1702521203,825369149,741355574c808857906,1864376880,1953526586,959717949,1684086818,757218666c808466481,875835948,757870640,808465971,909193772,757870640c808465971,892351532,825044016,741355576,808792116,1634738210c574449780,845950061,808465969,825388076,741355574,808857906c841772080,808465969,1080911224,1815101489,843068224,1077231724c926968884,1718498880,1010704997,1953708662,1701539698,1768909344c2037674862,574449004,1702127981,1043276402,1715107388,1970106991c1047748972,1715107388,1852925216,1635131965,925048940,1010708258c543570550,1030648165,1818326562,573973280,1983659567,1696622138c574451313,543973750,790770979,980827198,1902452838,1981955438c589327457,1043276340,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1983659567,1881172026c1953067887,1030647657,741687330,790770752,980827198,1869619304c1769236851,574451311,1076639552,1043276342,980823868,1684955496c1047749996,980823868,1885431923,1887007845,15973,0c0,0,31522816,0,65536,29753344c1983643648,1634235194,2037671280,1763730800,1596079460,808464504c896818992,1663050288,1685221231,1702521203,825369149,741355574c808857906,1864376880,1953526586,808788541,1684086818,757218666c808989240,859058732,757870640,808466481,892351532,1881154096c1030255713,1814850850,808857906,845950000,808465969,909193772c745287728,808857906,1835366448,2016162112,741425260,808857906c1701211696,1076969581,859860016,1718497856,1010704997,1953708662c1701539698,1768909344,2037674862,574449004,1702127981,1043276402c1715107388,1970106991,1047748972,1715107388,1852925216,1635131965c857940076,1010708258,543570550,1030648165,1818326562,573711136c1983659567,1696622138,574451313,543973750,790769955,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9511985,1010708258c543701622,1769172848,1852795252,859841085,573718572,792477231c1634220662,1701602414,792477299,1752382070,1952804961,1046835321c0,0,36765696,0,65536,34865152c1983643648,1634235194,2037671280,1763730800,1596079460,808464504c896818992,1663050289,1685221231,1702521203,825369149,741355574c808857906,1864376880,1953526586,825565757,1684086818,757218666c942682161,875703344,741355571,808858413,808725552,757870645c808466481,892351532,1881154096,1030255713,1814850850,808857906c845950000,808465969,909193772,745287728,808857906,1835366448c2016162112,741425260,808857906,1701211696,1076969581,859860016c1080832576,1848918069,1042441574,1933211196,1802465908,1869226085c1953721961,1030057081,1953066274,790786661,980827198,1836216166c1935764597,980827198,1902452838,1981955438,589327457,1043276341c1715107388,1852925216,1635131965,874717292,1010708258,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980827198,1869619304,1769236851,574451311,1076639040c1043276340,980823868,1684955496,1047749996,980823868,1885431923c1887007845,15973,0,0,119603200,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5973,0,12904038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0,0,54591488,0c65536,52363264,1983643648,1634235194,2037671280,1763730800c1596079460,808464504,896818992,1663050296,1685221231,1702521203c825369149,741355574,808857906,1864376880,1953526586,943006269c1684086818,941768042,573583409,1952542752,1830960488,942682412c1080832048,826290225,859860017,1080833600,826290481,808545328c741355576,842088556,1815097664,910177344,858865772,1815163200c808857906,808528944,1815097400,1077096768,1080832561,1815560244c1077031232,829174577,808466480,909193772,1080832048,826290481c859860019,1080833856,826290225,577075250,980827198,1869771891c1780508011,1936615791,1701607796,1768759869,577922420,1983659567c1919903290,1634497901,1983659635,1696622138,574451313,543973750c790769699,980827198,1902452838,1931623790,1851878773,543517799c892608560,790769696,980827198,1902452838,1663188334,824210287c808466480,573653024,1983659567,1696622138,574451313,544044403c808988721,540024880,790770240,980827198,1902452838,1931623790c824208757,808466480,540164128,1043276336,1715107388,1852925216c1769153085,808525934,540028984,790769984,980827198,1902452838c1931623790,824208757,808466480,1075851296,1043276341,1715107388c1852925216,1970479677,808525933,540028984,807417152,1010708258c543570550,1030648165,1869770786,809508964,858929440,808525881c573583408,1983659567,1696622138,574451313,1685025392,540033056c926038067,808464672,790769712,980827198,1902452838,1931623790c824208757,808466480,1075851296,1043276344,1715107388,1852925216c1970479677,808525933,540028984,960503856,1010708258,543570550c1030648165,1836413730,942682400,1075851312,573579321,1983659567c1696622138,574451313,544044403,808988721,943726640,790769696c980827198,1902452838,1931623790,824208757,808466480,1075851296c1043276336,980823868,1836216166,1935764597,980827198,1752457584c1634887456,1852139876,1634235252,1802462576,578036285,1664773920c1701736047,2037675107,574449008,1952671090,1702109218,1868723320c1667592824,1075985780,1076637745,1076637745,1076638513,790770481c980827198,1684955496,1047749996,1748661820,1936683040,1869182057c824327534,808466480,875642924,1010708258,1748661807,1818521185c1010725733,1933211183,1701863784,1701869940,62,0c0,0,89194496,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47251456,0,1429929984,349965,1628635136,2116976919c3333555,909260081,824981560,909719095,946667577,825307961c828583980,825439025,741354546,875901745,959198768,741945653c909260081,841758776,892614198,858927468,741553976,942748981c825320248,842478132,909521964,824981809,959918384,808725554c741355833,825440568,808725553,1664102713,825504310,808725559c741355833,959590708,842411062,741685559,959590708,943205430c1664235828,959590708,825306166,858927413,875705900,824981297c909129267,959982640,741421363,808858417,828583990,959918384c858860594,808857654,875639084,741488434,858862385,824979760c926430002,842083379,842544945,842346860,741881910,858797361c828585266,808727859,909192246,825570359,858861868,741486899c959854385,942422326,825307961,909586732,1664693817,926103859c925969461,959854902,824979500,892942131,741354552,959723576c741368626,909719859,959654961,741685043,959982640,741421363c6649904,1667329122,6684779,1869611110,1769236851,1631219311c1819243362,996504693,1952867692,960051514,1869888313,892418672c993276977,1952737655,858929768,1701329721,1952999273,926364218c1869835579,1634891565,1953705328,979725433,1701736302,1949136443c762607717,1751346785,1832546927,1818518633,1936538469,1869622639c1769236851,1747807855,2053730927,1635020399,1701981548,1769234796c1882875254,996501345,762278765,1769172848,1852795252,1919252013c1633905012,1701981548,1769234796,1882875254,6645601,0c-1010827264,1433457819,0,0,0,0c-404750336,1433457810,0,0,0,0c0,0,0,0,0,0c0,0,0,0,0,0c0,0,0,0,-394264576,1433457810c0,0,0,0,0,0c0,0,0,0,0,0c2162688,0,-399507456,1433457819,0,0c3407872,1702100992,7435363,0,-1342439424,1433764447c1628635136,2116976919,1684659635,1868767266,846360428,1752638013c577074281,1983659567,1920234298,543517551,1869377379,589446514c892744755,539112545,1852403562,1819898995,1914846565,1684960623c1852121122,1885430628,1818632765,790787169,62,0c50397184,0,1429995520,349965,1628635136,2116976919c1684659635,1752375869,1600483425,1226842672,1394752836,1701863784c842150176,1868767266,1935962735,1030060649,842346786,741881910c959854385,539113782,1752457584,946676285,825307961,828583980c825439025,741354546,875901745,959198768,741945653,909260081c841758776,892614198,858927468,741553976,942748981,825320248c842478132,909521964,824981809,959918384,808725554,741355833c825440568,808725553,1664102713,825504310,808725559,741355833c959590708,842411062,741685559,959590708,943205430,1664235828c959590708,825306166,858927413,875705900,824981297,909129267c959982640,741421363,808858417,828583990,959918384,858860594c808857654,875639084,741488434,858862385,824979760,926430002c842083379,842544945,842346860,741881910,858797361,828585266c808727859,909192246,825570359,858861868,741486899,959854385c942422326,825307961,909586732,1664693817,926103859,925969461c959854902,824979500,892942131,741354552,959723576,741368626c909719859,959654961,741685043,959982640,741421363,577075248c1818846752,1819239276,574452335,1667329122,1931485803,1802465908c574448741,1864376934,1819042106,1852405615,1819043171,577118781c2037674784,574449004,1769172848,1852795252,1935827258,1953852527c1701591909,960132198,993605945,980447092,875640113,1769421620c979924068,993604402,1734960488,842691688,1832597303,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15919,0,0c33619968,0,1429995520,349965,1628635136,2116976919c1684659635,1752375869,1600483425,1226842672,1394752836,1701863784c875704608,1868767266,1935962735,1030060649,859387938,824981040c909719095,1881154105,1030255713,741371170,942957360,741422905c959982640,741748787,909719859,959982641,741748787,959723576c959996722,741748787,959918897,875313205,825702712,909586732c741946937,925969456,959854902,824979564,909719095,741370937c808858417,812396598,909324588,1664103984,842609970,858860599c808857654,808989740,824979761,842085681,942943283,741421360c959723576,942957362,741421360,959918646,892480565,741814841c825831476,741354544,825831476,741370928,825831476,741370928c741370928,577075248,1818846752,1819239276,574452335,1667329122c1931485803,1802465908,574448741,1864376934,1819042106,1852405615c1819043171,577118781,2037674784,574449004,1769172848,1852795252c1935827258,1953852527,1701591909,960132198,993013813,980447092c875640113,1769421620,979924068,993604401,1734960488,842691688c1832597303,1999466355,762339698,1819898995,1869494885,1983604078c2019914797,1851862388,1919903843,1684630842,996502628,762278765c1769172848,1852795252,1919903789,1852799593,762077556,1634493810c1702259060,1734438970,1936538469,1869622639,1769236851,1982688879c1769239141,762077539,1634493810,1702259060,1734438970,4072037c-402653184,1433457810,43057152,0,-972292096,1433764806c1628635136,2116976919,1684659635,1752375869,1600483425,1226842672c1394752836,1701863784,858927392,1868767266,1935962735,1030060649c859387938,824980272,909719095,1881154105,1030255713,959999266c741552179,959999024,741552179,825831476,808938544,741881140c859255860,859136817,741619505,959459893,825502769,741423410c842152246,825502768,741423410,959723576,825516850,741423410c876097585,892089654,876032307,892481836,741749554,892612663c858860600,859255602,859388012,824980272,909129267,959999024c741552179,959854385,896284982,876098100,808923436,1664102449c875639346,892415030,808532022,824979500,959788338,741354546c959723576,741368626,959459893,842148916,741749809,825569330c875899958,741619762,842018871,859388012,808203056,539125112c1819044198,1869377379,1646411122,1801675116,1953701922,1701539698c1713519972,980361250,1869376609,1668180343,1030515813,539125282c1819898995,1881292133,1953067887,980316009,1869832801,1702131052c1717922875,859388532,1950036022,825913455,875835701,1684633403c825911412,1748711731,1751607653,926038644,1936538423,1920413039c1932357729,1701607796,1852796474,762723173,1954047348,1668178221c980578152,1684302189,1832609132,1882025843,1953067887,762212201c1769107304,1953394554,1915579489,1952541797,979727977,1701273968c1869835579,1936683053,1869182057,1702243694,1667855474,1915579489c1952541797,979727977,1701273968,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62,29425664,0c272367616,1433764425,1628635136,2116976919,3464627,808663352c925969462,959854902,741371136,942957360,741422905,959982640c741748787,909719859,959982641,741748787,959723576,959996722c741748787,959918897,875313205,825702712,909586732,741946937c925969456,959854902,824979564,909719095,741370937,808858417c812396598,909324588,1664103984,842609970,858860599,808857654c808989740,824979761,842085681,942943283,741421360,959723576c942957362,741421360,959918646,892480565,741814841,825831476c741354544,825831476,741370928,825831476,741370928,741370928c6649904,1667329122,6684779,1869611110,1769236851,1631219311c1819243362,996504693,1952867692,808794426,1869888304,892418672c993276977,1952737655,858864232,1701329721,1952999273,926364218c1869835579,1634891565,1953705328,979725433,1701736302,1949136443c762607717,1751346785,1832546927,1818518633,1936538469,1869622639c1769236851,1747807855,2053730927,1635020399,1701981548,1769234796c1882875254,996501345,762278765,1769172848,1852795252,1919252013c1633905012,1701981548,1769234796,1882875254,6645601,0c0,0,0,0,0,0c0,0,8454144,0,-1357119488,1433764447c1628635136,2116976919,56755,0,0,0c0,0,0,0,0,0c0,0,0,0,0,0c0,0,0,0,0,0c0,0,22020096,0,21037056,0c-1722023936,1433764446,1628635136,2116976919,56755,0c0,0,0,0,0,0c0,0,0,0,0,0c0,0,0,0,0,0c-274726912,1433458002,-275775488,1433458002,-1731198976,1433458002c-1732247552,1433458002,2044723200,1433458003,2043674624,1433458003c-1484783616,1433458002,-1485832192,1433458002,0,0c0,0,0,0,0,0c0,0,0,0,0,0c0,0,0,0,0,0c-362807296,1433458002,-363855872,1433458002,2053111808,1433458003c2052063232,1433458003,-2121269248,1433458003,-2122317824,1433458003c-260046848,1433458002,-261095424,1433458002,543555584,1030648165c21066530,0,1429995520,349965,1628635136,2116976919c1426120115,349965,0,0,1426063360,349965c0,0,1426063360,349965,0,0c1426063360,349965,0,0,1426063360,349965c0,0,1426063360,349965,0,0c1426063360,349965,0,0,1426063360,349965c0,0,1426063360,349965,0,0c1426063360,349965,0,0,1426063360,349965c0,0,1426063360,349965,0,0c1426063360,349965,0,0,1426063360,349965c0,0,1426063360,349965,0,0c1426063360,349965,0,0,1426063360,349965c0,0,1426063360,349965,0,0c1953038336,1030647657,7421986,0,488636416,2129865791c2109734912,1433458003,513802240,2129866794,65536,0c3145728,0,4194304,0,746323968,1433764446c0,0,521666560,2129866794,0,0c482344960,2129865791,-2123366400,1433458003,7340032,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15973,0c0,0,99680256,0,65536,97714176c1983643648,1634235194,2037671280,1763730800,1596079460,808464504c913596208,1663050290,1685221231,1702521203,825369149,741355574l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75563008,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0,0c0,0,68222976,0,1430126592,349965c1628635136,2116976919,-1440162381,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1440219136,2129866874,-1440219136,2129866874c-1440219136,2129866874,0,0,38862848,0c65536,37355520,1983643648,1634235194,2037671280,1763730800c1596079460,808464504,913596208,1663050294,1685221231,1702521203c825369149,741355574,808857906,1864376880,1953526586,909517373c1684086818,824327530,808466480,942682412,539111472,1752457584c745349693,808988721,859860016,859860012,845952320,808465969c845952320,808465969,1080833600,1815494707,841757504,808465969c1042441592,1933211196,1802465908,1869226085,1953721961,1030057081c1953066274,790786661,980827198,1836216166,1935764597,980827198c1902452838,1981955438,840985697,808465969,1010708258,543570550c1030648165,1818326562,573645600,1983659567,1696622138,574451313c543973750,790769699,980827198,1902452838,1931623790,807431541c540164128,1043276336,1715107388,1852925216,1919951421,824206447c540098592,1043276338,1715107388,1852925216,1970479677,808525933c540028984,876617776,1010708258,543570550,1030648165,1836413730c942682400,1075851312,573579316,1983659567,1696622138,574451313c1685025392,540360736,824193600,808466480,1010708258,543570550c1030648165,1836413730,540229664,926949424,1010708258,1715107375c1970106991,1047748972,1882879548,543716449,1684107879,1953391977c1885431923,1030451045,539128866,1868773999,1667591790,1887007860c1914846565,578052965,2019914784,2020565620,1952671090,943727165c741687340,808857906,910175280,1010708258,1634220662,1701602414c1983659635,1881172026,1953067887,1030647657,909193762,1076637744c1043276341,1748661820,1936683040,1869182057,1075985774,573582387c792477231,1634220662,1701602414,792477299,1752382070,1952804961c1046835321,0,38862848,0,65536,36896768c1983643648,1634235194,2037671280,1763730800,1596079460,808464504c913596208,1663050295,1685221231,1702521203,825369149,741355574c808857906,1864376880,1953526586,926294589,1684086818,824327530c808466480,942682412,539111472,1752457584,812458557,1080832832c1815298101,1814836544,1814836800,859846208,909193836,859844656c942682476,841756720,808465969,1042441592,1933211196,1802465908c1869226085,1953721961,1030057081,1953066274,790786661,980827198c1836216166,1935764597,980827198,1902452838,1981955438,840985697c808465969,1010708258,543570550,1030648165,1818326562,573645600c1983659567,1696622138,574451313,543973750,790769699,980827198c1902452838,1931623790,1746955637,1751607653,540024948,790770240c980827198,1902452838,1881292142,543453042,826286129,790770208c980827198,1902452838,1931623790,824208757,808466480,1075851296c1043276340,1715107388,1852925216,1970479677,808525933,540028984c807416896,1010708258,543570550,1030648165,1869770786,893395044c540164128,808988721,1043276336,1715107388,1852925216,1970479677c859840621,540491808,1043276336,980823868,1836216166,1935764597c980827198,1752457584,1634887456,1852139876,1634235252,1802462576c578036285,1664773920,1701736047,2037675107,574449008,1952671090c1702109218,1868723320,1667592824,1075985780,741354549,1076639296c1043276344,1748661820,1818521185,1010725733,543701622,1769172848c1852795252,893395517,790769708,980827198,1869619304,1769236851c574451311,859843632,1010708258,1748661807,1818521185,1010725733c1933211183,1701863784,1701869940,62,0,0c38862848,0,65536,37421056,1983643648,1634235194c2037671280,1763730800,1596079460,808464504,913596208,1663050296c1685221231,1702521203,825369149,741355574,808857906,1864376880c1953526586,943071805,1684086818,824327530,808466480,942682412c539111472,1752457584,812458557,829174592,808466480,825388076c1076899894,910191667,1080832832,825371702,1815097398,841758016c808465969,1077231724,577075251,980827198,1869771891,1780508011c1936615791,1701607796,1768759869,577922420,1983659567,1919903290c1634497901,1983659635,1696622138,574451313,543973750,808857906c1043276336,1715107388,1852925216,1635131965,824385644,1010708258c543570550,1030648165,1818326562,573580064,1983659567,1696622138c574451313,544044403,843063344,790769696,980827198,1902452838c1881292142,543453042,826286129,790770208,980827198,1902452838c1931623790,824208757,808466480,1075851296,1043276340,1715107388c1852925216,1970479677,808525933,540028984,807416896,1010708258c543570550,1030648165,1869770786,893395044,540164128,808988721c1043276336,1715107388,1852925216,1970479677,859840621,1075851296c1043276343,980823868,1836216166,1935764597,980827198,1752457584c1634887456,1852139876,1634235252,1802462576,578036285,1664773920c1701736047,2037675107,574449008,1952671090,1702109218,1868723320c1667592824,1075985780,943729717,741752876,808857906,1043276336c1748661820,1818521185,1010725733,543701622,1769172848,1852795252c893395517,909193772,790769712,980827198,1869619304,1769236851c574451311,859843632,1010708258,1748661807,1818521185,1010725733c1933211183,1701863784,1701869940,62,42008576,0c65536,39976960,1983643648,1634235194,2037671280,1763730800c1596079460,808464504,930373424,1663050288,1685221231,1702521203c825369149,741355574,808857906,1864376880,1953526586,808919613c1684086818,824327530,808466480,942682412,539111472,1752457584c812458557,829174336,808466480,825388076,1076899894,910191666c1080832576,1815298102,808857906,1815298096,808988721,825371696c1815097398,1815298096,859845952,1077231724,577075250,980827198c1869771891,1780508011,1936615791,1701607796,1768759869,577922420c1983659567,1919903290,1634497901,1983659635,1696622138,574451313c543973750,808988721,1043276336,1715107388,1852925216,1635131965c824385644,1010708258,543570550,1030648165,1818326562,573580064c1983659567,1696622138,574451313,544044403,1734960488,807433320c573718560,1983659567,1696622138,574451313,1685025392,1075851552c573710385,1983659567,1696622138,574451313,544044403,808988721c540024880,790770752,980827198,1902452838,1931623790,824208757c808466480,540295200,1043276336,1715107388,1852925216,1919951421c1075864687,843063349,942682400,790769712,980827198,1902452838c1931623790,1075866997,540024882,790771520,980827198,1902452838c1931623790,1075866997,926949427,790769696,1982807102,1919903290c1634497901,1983659635,1952542778,1919361128,1701405793,1752396910c1868918881,1948401003,980361250,1852731235,1953784677,1030058105c1667592738,1948263028,1651800165,1702000751,574452835,1076639040c910175288,574177324,1983659567,1851877434,1936026724,980827198c1869619304,1769236851,574451311,1076639040,1043276339,1748661820c1936683040,1869182057,807550318,573718572,792477231,1634220662c1701602414,792477299,1752382070,1952804961,1046835321,0c0,0,37814272,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62,0,2162688,0,65536,262144c1431175168,2113948748,0,0,53542912,0c65536,52166656,1983643648,1634235194,2037671280,1763730800c1596079460,808464504,947150640,1663050288,1685221231,1702521203c825369149,741355574,808857906,1864376880,1953526586,808985149c1684086818,824327530,892547124,808727852,875899952,892088368c573583412,1952542752,1830960488,825388076,741355574,909193836c926953520,825311340,1080833856,826290481,826305587,858865714c942682476,841756720,808465969,1077493868,1080832817,826290225c826305587,1815560240,2016886832,1010704997,1953708662,1701539698c1768909344,2037674862,574449004,1702127981,1043276402,1715107388c1970106991,1047748972,1715107388,1852925216,1635131965,808525932c573583416,1983659567,1696622138,574451313,543973750,790770211c980827198,1902452838,1881292142,543453042,840970560,790769952c980827198,1902452838,1981955438,589327457,1043276339,1715107388c1852925216,1635131965,825368684,573583414,1983659567,1696622138c574451313,543973750,790769955,980827198,1902452838,1931623790c840985973,808465969,1075851296,1043276341,1715107388,1852925216c1635131965,807608428,1010708258,543570550,1030648165,1869770786c540090468,840971072,1010708258,543570550,1030648165,1836413730c942682400,807415856,573653024,1983659567,1696622138,574451313c544044403,808988721,540024880,790771776,980827198,1902452838c1931623790,824208757,808466480,540557344,1043276336,1715107388c1852925216,1970479677,808525933,540028984,807416128,1010708258c543570550,1030648165,1836413730,1768253472,544499815,893394992c1010708258,543570550,1030648165,1869770786,926949476,840970528c1010708258,1715107375,1970106991,1047748972,1882879548,543716449c1684107879,1953391977,1885431923,1030451045,539128866,1868773999c1667591790,1887007860,1914846565,578052965,2019914784,2020565620c1952671090,741351997,825371696,741355574,790771520,980827198c1684955496,1047749996,1748661820,1936683040,1869182057,1075985774c1076637745,790770481,980827198,1869619304,1769236851,574451311c841759040,808465969,1010708258,543701622,1769172848,1852795252c825369149,741355574,573780288,1983659567,1881172026,1953067887c1030647657,1076637730,1043276343,980823868,1684955496,1047749996c980823868,1885431923,1887007845,15973,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0,0c0,0,45154304,0,65536,42926080c1983643648,1634235194,2037671280,1763730800,1596079460,808464504c947150640,1663050294,1685221231,1702521203,825369149,741355574c808857906,1864376880,1953526586,909648445,1684086818,824327530c573583416,1952542752,1830960488,1081635116,808534073,909193836c843067440,826308977,842088497,1702063736,2020682861,826292544c825388080,1076899894,1081700658,826290481,1701211698,1983659554c1920234298,543517551,1852403562,1819898995,1830960485,1919251561c1010708258,1868970614,1819635058,1010725729,543570550,1030648165c1818326562,942682400,790769712,980827198,1902452838,1981955438c589327457,1043276336,1715107388,1852925216,1970479677,1701322861c1952999273,1075851296,1043276337,1715107388,1852925216,1970479677c1735287149,807429484,540357664,1043276336,1715107388,1852925216c1868767805,1769414771,543716452,790770496,980827198,1902452838c1931623790,1075867241,859840561,1010708258,543570550,1030648165c1836413730,1075851296,573579316,1983659567,1696622138,574451313c544044403,807416128,573915168,1983659567,1696622138,574451313c544044403,1734960488,1075868776,826286133,1010708258,543570550c1030648165,1836413730,909193760,807415856,790769696,980827198c1902452838,1931623790,1075866997,540024881,1043276336,1715107388c1852925216,1970479677,540024941,808857906,825368624,573583414c1983659567,1696622138,574451313,544044403,1075851584,573579314c792477231,1868970614,1819635058,1010725729,1634744950,1730177140c1768186226,1937010277,1701863784,574450543,1864376948,1852793658c1952671086,1701869940,1701978685,539128931,1954047348,1920495458c1031037797,1076637730,910175287,574111788,1983659567,1851877434c1936026724,980827198,1869619304,1769236851,574451311,808857906c826289200,1010708258,1748661807,1818521185,1010725733,1933211183c1701863784,1701869940,62,0,0,0c50397184,0,65536,49020928,1983643648,1634235194c2037671280,1763730800,1596079460,808464504,963927856,1663050288c1685221231,1702521203,825369149,741355574,808857906,1864376880c1953526586,809050685,1684086818,891436394,741355572,808465461c808727852,1881154096,1030255713,1076915490,926968889,1080834368c1815232567,843068480,741687404,909193836,843067440,1077428332c943746098,909193772,745287728,808857906,577075248,980827198c1869771891,1780508011,1936615791,1701607796,1768759869,577922420c1983659567,1919903290,1634497901,1983659635,1696622138,574451313c543973750,790770211,980827198,1902452838,1981955438,589327457c1043276337,1715107388,1852925216,1635131965,807608428,1010708258c543570550,1030648165,1869770786,540156004,824193344,1010708258c543570550,1030648165,1836413730,1684633376,807430260,573784096c1983659567,1696622138,574451313,544044403,1952737655,540024936c790769984,980827198,1902452838,1881292142,543453042,809508913c790770208,980827198,1902452838,1931623790,1075866997,540024885c790771264,980827198,1902452838,1931623790,1075866997,910172213c790769696,980827198,1902452838,1931623790,1746955637,1751607653c540024948,790769728,980827198,1902452838,1881292142,543453042c824195136,790770208,980827198,1902452838,1931623790,1075866997c1701322809,1952999273,790769696,980827198,1902452838,1881292142c543453042,826286129,573710385,1983659567,1696622138,574451313c544044403,1746940480,1751607653,573579380,1983659567,1696622138c574451313,1685025392,1075851552,840971057,1010708258,1715107375c1970106991,1047748972,1882879548,543716449,1684107879,1953391977c1885431923,1030451045,539128866,1868773999,1667591790,1887007860c1914846565,578052965,2019914784,2020565620,1952671090,741351997c1076640064,825371704,573583414,1983659567,1851877434,1936026724c980827198,1869619304,1769236851,574451311,960506928,1010708258c543701622,1769172848,1852795252,876618301,790769708,980827198c1869619304,1769236851,574451311,1076639552,1043276338,980823868c1684955496,1047749996,980823868,1885431923,1887007845,15973c2162688,0,65536,262144,1431175168,2113948748c2097152,0,34668544,0,1430192128,349965c0,0,0,0,0,0c0,0,0,0,0,0c0,0,0,0,0,0c0,0,0,0,0,0c0,0,0,0,0,0c0,0,0,0,0,0c0,0,0,0,0,0c0,0,0,0,0,0c0,0,0,0,0,0c0,0,0,0,0,0c0,0,0,0,0,0c0,0,0,0,0,0c0,0,0,0,0,0c0,0,0,0,0,0c0,0,0,0,0,0c0,0,0,0,0,0c0,0,0,0,0,0c0,0,0,0,0,0c0,0,0,0,0,0c0,0,0,0,0,0c0,0,0,0,0,0c0,0,5308416,0,65536,1966080c6488064,7143535,7536686,7209077,7536686,6357108c3014770,7471204,7798881,7209065,3014759,7274563c7274604,5046386,6553711,101,5308416,0c1419771904,1433764441,0,0,374210560,380245720c-18868520,1433458003,220200960,380311256,374281944,374347480c12588760,1769147680,2049064289,1313025384,792604450,62c5308416,0,65536,1966080,6488064,7143535c7536686,7209077,7536686,6357108,3014770,7471204c7798881,7209065,3014759,6619220,7602296,6815827c7340129,101,5308416,0,65536,1703936c5963776,5963869,6488157,7143535,7536686,7209077c7536686,6357108,3014770,7798881,3014772,7274576c7209065,116,808464943,54,10551296,0c1929379840,1433457750,1178599424,1433457784,-1439170560,2129866874c327680,196608,131072,0,0,0c-1439170560,2129866874,0,1433403392,-1908408320,1433457988c354418688,1433457725,0,1048576,0,16768c1033,1433457920,0,0,16368,0c0,0,0,0,169885680,1433458004c-1704656896,9245,10551296,0,1345323008,1433764441c1628635136,2116976919,56755,0,0,0c948436992,2129866805,952107008,2129866805,958398464,2129866805c15728640,1433458004,3801088,353566720,116397645,1433458004c117702656,1433458004,118489088,1433458004,-187695104,1433457971c-186646528,1433457971,-186646528,1433457971,0,0c0,0,0,0,0,0c8454144,0,1907359744,1433457811,-864026624,2129866803c0,0,0,0,0,0c1310720,0,0,0,0,0c58195968,1433458004,0,-65536,98303,0c0,0,0,0,0,0c0,0,9502720,0,-445644800,1433457811c-445120512,1433457811,-445120512,1433457811,-440401920,1433457811c-439877632,1433457811,-439877632,1433457811,455081984,1433457781c16711680,0,0,0,0,0c0,0,0,0,0,0c0,0,0,0,0,0c393216,0,15794176,0,0,0c-1571815424,1433457993,0,0,0,0c0,0,0,0,-1568669696,1433457993c0,0,-1543503872,1433457993,-1581252608,1433457993c0,0,-1584398336,1433457993,-1530920960,1433457993c0,0,-1534066688,1433457993,-1596981248,1433457993c-1540358144,1433457993,-1556086784,1433457993,-1521483776,1433457993c-1590689792,1433457993,-1527775232,1433457993,0,0c0,0,-1549795328,1433457993,-1574961152,1433457993c-1559232512,1433457993,-1192230912,2129861830,-1537212416,1433457993c-1518338048,1433457993,10551296,0,1430257664,349965c1628635136,2116976919,56755,0,0,0c948436992,2129866805,952107008,2129866805,958398464,2129866805c15728640,1433458004,3801088,0,-111149056,1433457971c-110362624,1433457971,-110100480,1433457971,-130023424,1433457971c-129499136,1433457971,-129499136,1433457971,0,0c0,0,0,0,0,0c3211264,0,65536,851968,4784128,7602286c7209061,6619251,5308448,7274613,6619252,0c3211264,0,65536,917504,4980736,7536745c2097268,6357072,6357106,7471207,7340129,104c6356992,0,-574619648,2129866804,131072,0c0,0,0,0,-567803904,2129866804c-564133888,2129866804,1454374912,1433457731,1519910912,1433457731c1519910912,1433457731,-1015021568,2129865228,7471104,1935998976c2191973,0,65536,327680,2000420864,4091962c0,0,3211264,0,65536,655360c5111808,2097263,7340115,6488161,7209065,103c1043276389,0,10551296,0,1469054976,1433764441c1628635136,2116976919,56755,0,0,0c948436992,2129866805,952107008,2129866805,958398464,2129866805c31457280,1433458004,3801088,1953824768,-228580753,1433457971c-227803136,1433457971,-227540992,1433457971,-318767104,1433457971c-318242816,1433457971,-318242816,1433457971,0,0c0,0,0,0,0,0c14745600,0,1430257664,349965,1628635136,2116976919c544464307,1935751799,1030318435,1769095458,539126881,1097349751c1030321006,1769095458,539126881,1634024055,1933669491,574447977c1634300481,1998594668,1030972218,1769095458,790785121,980892734c1869377379,980885618,1030513014,808464418,573583408,2000436783c544895802,1635138167,841104748,1043276336,1933211452,544424826c1635138167,841104748,1043276338,1815770940,543649377,1635138167c1696742764,1397042547,980885538,1768188258,1918968381,574706477c1698330400,1098150753,1029794163,761821730,790777411,62c0,0,9502720,0,65536,0c0,0,544407552,1935751799,1030318435,1651067938c1952543333,544108393,1936613715,980885538,1936605544,1277312361c1919246953,1869182049,1632837742,539128686,1634024055,1933669491c574447977,1869901646,1851872032,1998594675,1030972218,1953451554c1632837743,1142977390,1851881061,1918986081,1043276393,1043276336c0,0,9502720,0,0,0c0,0,0,0,0,0c7274496,7536737,7536745,7274541,6619248,3014766c7471215,3080295,7536750,7274543,6684774,6488169c3080293,3014705,3080242,6619245,6357108,7340079c6750315,6815779,7536737,6357072,7602290,1043267584c0,0,6356992,0,206569472,1433458004c-241172480,1433457971,101711872,1433458004,-359661568,1433457971c104857600,1433458004,116391936,1433458004,-130023424,1433457971c-175112192,1433457971,-119537664,1433457971,209715200,1433458004c1835991040,1043276385,10551296,0,-525336576,1433457680c68681728,1433457469,1178599424,1433457784,-1439170560,2129866874c327680,196608,131072,0,0,0c-1439170560,2129866874,0,353566720,-1908402611,1433457988c354418688,1433457725,0,1048576,0,16768c1033,1433457920,0,0,16368,0c0,0,0,0,-1374666768,1433457901c6356992,0,0,1433731072,-310378496,1433457971c0,0,0,0,642973696,268501392c-168820736,1433457971,-111149056,1433457971,805371904,139298c327680,4980736,327680,62,0,0c8454144,0,1859125248,1433457811,-864026624,2129866803c0,0,0,0,0,0c1310720,0,0,0,0,0c187170816,1433458004,0,-65536,98303,0c0,0,0,0,0,0c0,0,11599872,0,1608515584,1433764446c1628635136,2116976919,56755,0,90265,39961c90265,88492,90265,137958,49930,176969c8,176969,0,176968,0,136058c8,136060,26889,136060,48009,115123c48009,88492,48009,62795,26889,40910c8,40910,0,40911,0,2c8,0,45135,0,3211264,0c65536,655360,4325376,7274607,2097259,6881364c7078004,101,0,0,3211264,0c65536,720896,5505024,4390991,4718624,6357093c6881380,6750318,0,0,3211264,0c65536,458752,4390912,7077985,6422633,6881394c790757376,1936866878,15919,0,6356992,0c-590872576,2129866804,65536,0,0,0c0,0,-584056832,2129866804,-580386816,2129866804c-2044723200,1433457993,-1945632768,1433457993,-1944059904,1433457993c-1015021568,2129865228,6619136,0,6356992,0c0,1433731072,-304087040,1433457971,0,0c0,0,641138688,400,212888634,1433458004c-1439170560,2129866874,1694498816,139837,327680,65536c401981,1043283503,0,0,6356992,0c65536,2162688,6488064,7143535,7536686,7209077c7536686,6357108,3014770,7471204,7798881,7209065c3014759,7077957,6881388,7536752,5439589,6357096c6619248,1433403392,0,0,3211264,0c364904448,1433457988,1293942784,1433457677,0,0c3866624,16842752,-153092095,1433457971,7405568,0c18743296,0,18284544,0,18874368,0c1701838848,1433457988,1087373312,1433457992,1048576,1c0,0,1929379840,29557,0,0c536870912,24934,0,0,1912602624,552545c-1016499351,28339,11599872,0,1591738368,1433764441c1628635136,2116976919,56755,0,90265,39961c90265,88492,90265,137958,49930,176969c8,176969,0,176968,0,136058c8,136060,26889,136060,48009,115123c48009,88492,48009,62795,26889,40910c8,40910,0,40911,0,2c8,0,65536,0,13697024,0c-850395136,2129866854,-845676544,2129866854,-861405184,2129866854c-853540864,2129866854,-859832320,2129866854,-858259456,2129866854c-847249408,2129866854,-878706688,2129866854,-877133824,2129866854c-840957952,2129866854,-842530816,2129866854,-848822272,2129866854c-875560960,2129866854,-873988096,2129866854,-872415232,2129866854c-851968000,2129866854,-844103680,2129866854,-869269504,2129866854c-864550912,2129866854,-862978048,2129866854,-856686592,2129866854c-866123776,2129866854,-867696640,2129866854,-870842368,2129866854c-855113728,2129866854,8454144,0,65536,3080192c6684672,7077993,3801189,3080239,7602223,7340141c7077935,3539061,3211312,3211316,7143474,7077986c6946865,7602222,7340141,7077935,3539061,3211312c3211316,7143474,7077986,7340081,7602222,7340141c268435456,0,0,0,4259840,0c65536,1376256,5373952,7077989,7602273,7733353c5701733,6553705,6815860,6619218,6357100,6881396c7209071,0,2162688,0,252772352,1433457847c144769024,1433457988,0,0,2162688,0c252772352,1433457847,144769024,1433457988,0,0c3211264,0,-1654652928,1433457755,0,0c0,0,0,0,6356992,65536c3211264,0,65536,786432,4259840,6488174c7274600,5242994,6750305,5111909,111,0c15794176,0,1024458752,2129866846,1065877504,2129866846c1079508992,2129866846,1083703296,2129866846,1087897600,2129866846c1091567616,2129866846,1095237632,2129866846,1099956224,2129866846c1106247680,2129866846,1112539136,2129866846,1118830592,2129866846c1126694912,2129866846,1131413504,2129866846,65536,176553984c5709,0,0,0,875560960,1433457901c1720713216,1433457988,0,0,0,0c0,0,1721761792,1433457988,0,0c150994944,300553807,5711,0,0,0c0,0,0,0,0,0c146866176,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0c0,0,117506048,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62c122748928,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0c125894656,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 fillcolor="black" stroked="f" o:allowincell="f" style="position:absolute;left:9411;top:15522;width:13;height:60;mso-wrap-style:none;v-text-anchor:middle;mso-position-horizontal-relative:page;mso-position-vertical-relative:page">
                  <v:fill o:detectmouseclick="t" type="solid" color2="white"/>
                  <v:stroke color="#3465a4" joinstyle="round" endcap="flat"/>
                  <w10:wrap type="topAndBottom"/>
                </v:rect>
                <v:rect id="shape_0" ID="Shape 1132" coordsize="9144,9144" path="l0,0l9144,0c9144,9144,0,9144,0,0c116,0,2162688,0,65536,262144c1431175168,2113948748,-368050176,1433458002,2162688,0c65536,262144,1431175168,19532,2097152,0c3211264,0,-878706688,1433458002,589824,0c-259325952,2129866622,983040,0,-641204224,1358314890c3220916,0,-1355808768,1433458002,262144,0c910360576,2129866629,1048576,1433403392,357367808,1991583595c4282831,0,485490688,2129865791,-381681664,1433458002c1661468672,2129866792,479199232,1433458003,2108686336,1433458003c-1382285312,0,4194420,0,2097152,0c0,0,1416626176,-1287061502,2,0c8454144,0,-872873984,1433764447,1628635136,2116976919c-8781,65535,0,0,0,0c-1738539008,1433458002,1114112,65536,196608,3080192c-311295898,1,0,0,-311296000,1c-536870912,1,225574912,0,268435456,0c0,0,2162688,0,65536,327680c4980736,7209065,3211365,0,2162688,0c65536,327680,4980736,7209065,3276901,0c2162688,0,65536,327680,4980736,7209065c3342437,0,7405568,0,196608,65536c983040,0,-1606418432,1433458002,-1680867328,1433458002c0,0,0,0,1023475712,316754c262144,1433403392,-1680867328,1433458002,-1677721600,1433458002c0,262144,-136314880,1433458002,-203423744,1433458002c3211264,0,-1488977920,1433458002,458752,0c211484672,2129866630,589824,0,1750532096,-619385821c3273954,0,-891289600,1433458002,458752,0c213123072,2129866630,655360,1433403392,1897136128,52835765c8475186,0,-264699904,1433764447,1628635136,2116976919c56755,0,0,0,0,0c-1653604352,1433458002,-1650458624,1433458002,0,0c0,0,0,0,-1648361472,1433458002c-1645215744,1433458002,0,0,0,0c0,0,3211264,0,-1377828864,1433458002c917504,0,-117637120,2129866622,131072,0c-1849884672,2052358290,2173572,0,-268173312,1433764447c0,0,7077888,101,3211264,0c-790626304,1433458002,589824,0,798294016,2129866633c65536,0,-2088828928,-932493236,2205321,0c65536,1048577,0,0,9144,9144c3211264,0,-1729101824,1433458002,786432,0c-118489088,2129866622,0,0,-1891434496,-1847220536c2209329,0,23330816,1433731072,0,0c3276800,56,6356992,0,262144,65536c1310720,0,-1636827136,1433458002,-1643118592,1433458002c0,0,0,0,-1442775040,536698c524288,1433403392,-1643118592,1433458002,-1660944384,1433458002c-1680867328,1433458002,6356992,0,65536,2293760c5963776,6488157,7143535,7536686,7209077,7536686c6357108,3014770,7471204,7798881,7209065,3014759c7274576,7929964,7274599,4587630,6357100,7536743c-1643118592,1433458002,8454144,0,-913768448,1433764447c1628635136,2116976919,56755,0,0,0c0,0,-1616904192,1433458002,-1613758464,1433458002c0,0,0,0,0,0c-1611661312,1433458002,-1608515584,1433458002,0,0c0,0,0,0,3211264,0c484442112,2129865791,558891008,1433458003,521666560,2129866794c0,0,3145728,0,2097152,0c-170917888,1433458002,1419771904,1433457742,1099956224,1433457819c3211264,0,-1365245952,1433458002,262144,0c-663814144,2129866632,1310720,0,962396160,-863810494c3254931,0,-803209216,1433458002,393216,0c-258670592,2129866622,1376256,0,-1142358016,320833364c4271898,0,-1648361472,1433458002,196608,0c216268800,2129866630,1441792,0,1004404736,1951170777c-1751109991,1433458002,4194304,0,6356992,0c65536,2162688,6488064,7143535,7536686,7209077c7536686,6357108,3014770,7471204,7798881,7209065c3014759,7274576,7929964,7274599,4587630,6357100c7536743,1433403392,1952645120,543581522,6382697,0c131072,65536,1310720,0,-1569718272,1433458002c-1600126976,1433458002,0,0,0,0c-184483840,557663,524288,0,-1600126976,1433458002c0,0,-1136656384,1433457667,8454144,0c-807796736,1433764447,1628635136,2116976919,3136947,6881388c3080290,6881388,7471202,7274597,6684774,6488169c3080293,6815859,7471201,3080293,6881382,7602284c7471205,7733295,7077997,7536685,6357096,6619248c7602221,7340153,7536741,0,0,0c3211264,0,144703488,1433457988,327680,0c-1931870208,2129866631,1507328,0,-2007629824,-764908198c3247272,0,-837812224,1433458002,589824,0c-258211840,2129866622,1572864,0,-1491533824,1240152887c3275956,0,-1653604352,1433458002,524288,0c-257556480,2129866622,1638400,0,-1640038400,1404384217c3212456,0,-1673527296,1433458002,786432,0c-256966656,2129866622,1703936,7077888,54329461,-1306427921c3242376,0,-825229312,1433458002,720896,0c-256114688,2129866622,1769472,1433403392,-1471873024,1729354085c6412203,0,65536,2228224,5963776,6488157c7143535,7536686,7209077,7536686,6357108,3014770c6619234,7209057,3014771,7471184,7340143,7471205c7929972,7602259,7602273,101,1836187648,979450942c3240560,0,-1750073344,1433458002,655360,0c-260046848,2129866622,851968,0,1842610176,-446148725c3242478,0,-545259520,1433458002,655360,0c-116654080,2129866622,917504,1433403392,-1965752320,-1786162231c3246098,0,-869269504,1433458002,458752,0c199753728,2129866630,196608,1433403392,-591790080,113683504c2202219,0,0,0,1620639744,-1287061503c2,176966,7435363,0,-1091960832,1433764447c1628635136,2116976919,1684659635,1868767266,846360428,857940541c926246497,1043276338,1933211196,1802465908,1868767333,1030909804c875766562,878785846,1869226018,1953721961,1030057081,1970237986c539124846,1667526245,574451809,1952541798,1396584226,796020848c2178110,0,0,1572864,3145728,2129854464c0,0,2162688,0,-1538260992,1433458002c-1538260992,1433458002,-1538260992,1433458002,2162688,0c-1687158784,1433458002,-1685061632,1433458002,-1682964480,1433458002c9502720,0,262144,0,1114112,2129854464c1207959552,1433457996,-1538260992,1433458002,0,0c0,0,1812004864,1581170,524288,808452096c-1538252240,1433458002,1761673216,1818838628,15980,0c196608,574423040,-1462749899,1433458002,-1460666368,1433458002c-1458569216,1433458002,0,0,1819869184,1631338085c3238970,0,1109393408,1433457994,1208483840,1433457996c-1538260992,1433458002,683343872,31775,1667563520,1717916276c8481056,0,1428815872,349965,1628635136,2116976919c56755,0,0,0,0,0c-1512046592,1433458002,-1508900864,1433458002,0,0c0,0,0,0,-1506803712,1433458002c-1503657984,1433458002,0,0,0,0c0,0,3211264,0,65536,458752c4390912,7077999,7143541,3211374,0,0c792461312,1719155297,2190706,0,65536,262144c1431175168,19532,7077888,101,3211264,0c65536,458752,4390912,7077999,7143541,3276910c0,0,1818296320,808460861,2175024,0c-361758720,1433457819,0,0,3473408,0c3211264,0,65536,458752,4390912,7077999c7143541,3342446,0,0,979435520,1699901036c2170982,0,-1464860672,1433457819,0,0c7077888,101,6356992,0,131072,65536c1310720,0,-1495269376,1433458002,-1501560832,1433458002c0,0,0,0,-1442775040,536698c524288,1433403392,-1501560832,1433458002,-1526726656,1433458002c-1643118592,1433458002,6356992,0,65536,2424832c5963776,5963869,6488157,7143535,7536686,7209077c7536686,6357108,3014770,7471204,7798881,7209065c3014759,7274576,7929964,7274599,4587630,6357100c7536743,1433403392,3211264,0,-941621248,1433458002c458752,0,208142336,2129866630,262144,1433403392c920256512,-364580814,10556507,0,-847642624,1433764447c1628635136,2116976919,56755,0,0,0c948436992,2129866805,952107008,2129866805,958398464,2129866805c-1724907520,1433458002,3801088,1983643648,1875931962,1433457812c1876951040,1433457812,1876951040,1433457812,290455552,1433457813c291241984,1433457813,291504128,1433457813,0,0c0,0,0,0,0,0c3211264,0,-1406140416,1433458002,524288,0c-1901461504,2129866631,327680,1433403392,234225664,490137944c2175172,0,-184549376,1433457819,0,0c3538944,1702100992,7435363,0,-1781923840,1433764446c1628635136,2116976919,1684659635,1868767266,846360428,1752638013c577074281,1983659567,1920234298,543517551,1869377379,589446514c892744755,539112545,1852403562,1819898995,1914846565,1684960623c1852121122,1885430628,1818632765,790787169,1881276478,1042441577c2187580,0,0,524288,1048576,2129854464c0,0,2162688,0,39845888,1433457453c39845888,1433457453,39845888,1433457453,2162688,0c-1517289472,1433458002,-1512046592,1433458002,-1506803712,1433458002c15794176,0,65536,13893632,1983643648,1634235194c2037671280,1763730800,1596079460,808464504,863264560,1663050290c1685221231,1702521203,825369149,741355574,808857906,1864376880c1953526586,842211901,1634738210,574449780,845950061,808465969c909193772,1718497328,1010704997,1953708662,1701539698,1768909344c2037674862,574449004,1702127981,1043276402,1882879548,543716449c1684107879,1953391977,1885431923,1030451045,539128866,1868773999c1667591790,1887007860,1914846565,578052965,2019914784,2020565620c1952671090,741351997,825371696,741355574,808857906,1043276336c980823868,1885431923,1887007845,15973,-1653604352,1433458002c3211264,0,-1393557504,1433458002,589824,0c-255328256,2129866622,1835008,1433403392,-699793408,-1281717505c3275048,0,-460324864,1433458002,917504,0c-254672896,2129866622,1900544,0,-1736900608,1023576434c3276735,0,-894435328,1433458002,655360,0c-253689856,2129866622,2031616,0,-1398472704,-1625549221c3229840,0,-498073600,1433458002,1179648,0c-252968960,2129866622,2097152,0,-517341184,694311974c3218053,0,-1431306240,1433458002,917504,0c-251723776,2129866622,2162688,0,-1789591552,-391564991c3228278,0,-1421869056,1433458002,917504,0c-250740736,2129866622,2228224,0,1049755648,1544864354c3256807,0,-1613758464,1433458002,917504,0c-249757696,2129866622,2293760,0,1002504192,848493339c3234888,0,-938475520,1433458002,917504,0c-248774656,2129866622,2359296,0,-2034302976,1244439208c3220517,0,-1670381568,1433458002,1048576,0c-247791616,2129866622,2424832,0,-1451425792,-865588746c3235913,0,-907018240,1433458002,1048576,0c-246677504,2129866622,2490368,0,-984023040,-1297038657c3228666,0,-1371537408,1433458002,1048576,0c-245563392,2129866622,2555904,1043267584,1963667260,-2034788176c3235086,0,-1415577600,1433458002,1048576,0c-244449280,2129866622,2621440,1010696192,-1682752927,-1804990827c3221174,0,-1349517312,1433458002,524288,0c-243335168,2129866622,2686976,1953366016,1793025362,464831419c3221780,0,-1746927616,1433458002,524288,0c-242745344,2129866622,2752512,980615168,-677547145,-610123482c3252265,0,-872415232,1433458002,524288,0c-242155520,2129866622,2818048,979435520,1139369583,-1750871590c3253072,0,-1557135360,1433458002,917504,0c-241565696,2129866622,2883584,1031340032,-1663028958,-1655992566c3268648,0,-1704984576,1433458002,917504,0c-240582656,2129866622,2949120,1934360576,897134452,844245375c3230445,0,-501219328,1433458002,917504,0c-239599616,2129866622,3014656,808452096,1737633840,903764464c3255516,0,-428867584,1433458002,917504,0c-238616576,2129866622,3080192,1815740416,-48087442,476823213c3266322,0,-438304768,1433458002,917504,0c-237633536,2129866622,3145728,1818820608,-437169556,1933564779c3272734,0,-784334848,1433458002,917504,0c-236650496,2129866622,3211264,1763704832,1824356452,2052606827c3238450,0,-419430400,1433458002,1310720,0c-235667456,2129866622,3276800,1010696192,-774934409,-1304497361c3217982,0,-1418723328,1433458002,1310720,0c-234291200,2129866622,3342336,2015363072,-1753406915,859450697c3221785,0,-1374683136,1433458002,1310720,0c-232914944,2129866622,3407872,842465280,-197975504,337698294c3268290,0,-1384120320,1433458002,393216,0c-231538688,2129866622,3473408,792461312,1862416993,-1199481860c3243552,0,-1576009728,1433458002,458752,0c-231079936,2129866622,3538944,790757376,318061630,-827174969c3259303,0,-935329792,1433458002,458752,0c256901120,2129866630,3604480,1999568896,2050519920,602702021c3243399,0,-903872512,1433458002,524288,0c209780736,2129866630,3670016,543555584,-1203477399,-1855851312c3212919,0,-1358954496,1433458002,589824,0c-1931083776,2129866631,3735552,1830944768,-1091473815,-1154412677c4271066,0,-1387266048,1433458002,327680,0c262799360,2129866630,3801088,2000289792,1189769331,-358411644c1400262940,796020848,4194366,0,403767296,0c-1325400064,1433457819,-1944059904,1433457450,8192000,65536c-1447034880,1433457819,-2110783488,1433457819,6815744,131073c-1456472064,1433457819,-1872756736,1433457450,6815744,65537c-1354760192,1433457819,-1347420160,1433457819,1469186048,16c-1453326336,1433457819,-1934622720,1433457819,6815744,1c-788529152,2129866633,903872512,1433457819,256901120,16c-1393557504,1433457819,-1928331264,1433457450,6029312,8650752c-792723456,2129866633,1301282816,1433457810,257490944,16c-1274019840,1433457819,1764753408,1433457468,7471104,131073c-1280311296,1433457819,1764753408,1433457468,7471104,65537c-1277165568,1433457819,1764753408,1433457468,7471104,1c1318060032,1433457819,-1944059904,1433457450,264699904,0c1286602752,1433457819,-1928331264,1433457450,266076160,0c1289748480,1433457819,-1944059904,1433457450,266076160,0c929038336,2129866613,-1872756736,1433457450,265945088,0c972029952,2129866613,-1928331264,1433457450,263979008,0c956301312,2129866613,-1872756736,1433457450,263979008,0c952107008,2129866613,-1872756736,1433457450,263979008,0c964689920,2129866613,-1872756736,1433457450,263979008,0c960495616,2129866613,-1872756736,1433457450,263979008,0c1310720000,1433457819,-1944059904,1433457450,264503296,0c935329792,2129866613,-1944059904,1433457450,264372224,0c1328545792,1433457819,-1872756736,1433457450,265617408,0c947912704,2129866613,-1872756736,1433457450,264634368,0c1313865728,1433457819,803209216,1433457445,264634368,0c985661440,2129866613,-1872756736,1433457450,264044544,0c903872512,2129866613,-1872756736,1433457450,265093120,0c866123776,2129866613,-1872756736,1433457450,265158656,0c989855744,2129866613,-1872756736,1433457450,264044544,0c908066816,2129866613,-1872756736,1433457450,265093120,0c870318080,2129866613,-1872756736,1433457450,265158656,0c998244352,2129866613,1764753408,1433457468,264044544,0c916455424,2129866613,1764753408,1433457468,265093120,0c878706688,2129866613,1764753408,1433457468,265158656,0c981467136,2129866613,-1872756736,1433457450,264044544,0c899678208,2129866613,-1872756736,1433457450,265093120,0c861929472,2129866613,-1872756736,1433457450,265158656,0c994050048,2129866613,1764753408,1433457468,264044544,0c912261120,2129866613,1764753408,1433457468,265093120,0c874512384,2129866613,1764753408,1433457468,265158656,0c1002438656,2129866613,28311552,1433457453,264110080,0c920649728,2129866613,28311552,1433457453,265224192,0c882900992,2129866613,28311552,1433457453,265289728,0c1334837248,1433457819,-946864128,1433457675,266010624,0c1322254336,1433457819,-1872756736,1433457450,264765440,0c975175680,2129866613,55574528,1433457445,264896512,0c887095296,2129866613,55574528,1433457445,264962048,0c849346560,2129866613,55574528,1433457445,265027584,0c939524096,2129866613,-1872756736,1433457450,265879552,0c1302331392,1433457819,-1928331264,1433457450,265879552,0c1306525696,1433457819,-1944059904,1433457450,265879552,0c979369984,2129866613,1276116992,1433457819,264437760,0c895483904,2129866613,1276116992,1433457819,265486336,0c857735168,2129866613,1276116992,1433457819,265551872,0c1331691520,1433457819,-1872756736,1433457450,265682944,0c1267728384,1433457819,-1872756736,1433457450,264175616,0c924844032,2129866613,-1944059904,1433457450,264568832,0c931135488,2129866613,-1872756736,1433457450,264372224,0c968884224,2129866613,-1872756736,1433457450,263979008,0c943718400,2129866613,-1872756736,1433457450,264306688,0c1293942784,1433457819,-1928331264,1433457450,264306688,0c1298137088,1433457819,-1944059904,1433457450,264306688,0c977272832,2129866613,28311552,1433457453,264241152,0c891289600,2129866613,28311552,1433457453,265355264,0c853540864,2129866613,28311552,1433457453,265420800,0c1325400064,1433457819,-1944059904,1433457450,264830976,0c-1399848960,1433457819,-1944059904,1433457450,6619136,196608c881852416,1433457819,1764753408,1433457468,80740352,0c877658112,1433457819,1764753408,1433457468,80674816,0c886046720,1433457819,-946864128,1433457675,80805888,0c-778043392,2129866633,1764753408,1433457468,260964352,0c-1308622848,1433457819,-1347420160,1433457819,1469710336,16c1562378240,2129866633,-1944059904,1433457450,67698688,0c1560281088,2129866633,903872512,1433457819,66715648,0c1600126976,2129866633,-1944059904,1433457450,67305472,0c1566572544,2129866633,893386752,1433457819,258539520,0c1551892480,2129866633,1764753408,1433457468,66715648,0c1595932672,2129866633,-1928331264,1433457450,67371008,0c1591738368,2129866633,-1928331264,1433457450,67436544,0c1814036480,2129866850,-1928331264,1433457450,67567616,0c1587544064,2129866633,-1928331264,1433457450,67633152,0c1809842176,2129866850,-1634729984,1433457818,66977792,0c1583349760,2129866633,-1928331264,1433457450,67043328,0c1579155456,2129866633,-1928331264,1433457450,67108864,0c1574961152,2129866633,-1944059904,1433457450,67502080,0c1570766848,2129866633,-1944059904,1433457450,66912256,0c1556086784,2129866633,1764753408,1433457468,66715648,0c1604321280,2129866633,-1928331264,1433457450,66519040,0c1528823808,2129866633,-1928331264,1433457450,67239936,0c1818230784,2129866850,-1872756736,1433457450,66519040,0c1606418432,2129866633,-1872756736,1433457450,66519040,0c1610612736,2129866633,-1872756736,1433457450,66519040,0c1547698176,2129866633,924844032,1433457819,66584576,0c1801453568,2129866850,1764753408,1433457468,66584576,0c1805647872,2129866850,-1872756736,1433457450,66846720,0c1544552448,2129866633,942669824,1433457819,66650112,0c1541406720,2129866633,1764753408,1433457468,66650112,0c1538260992,2129866633,960495616,1433457819,66453504,0c1535115264,2129866633,-1872756736,1433457450,66781184,0c1530920960,2129866633,924844032,1433457819,67174400,0c1795162112,2129866850,1764753408,1433457468,67174400,0c1790967808,2129866850,-1944059904,1433457450,67764224,0c1975517184,2129866850,-1944059904,1433457450,71499776,0c-784334848,2129866633,1301282816,1433457810,257228800,0c1119879168,1433457819,-1928331264,1433457450,81264640,0c1115684864,1433457819,-1928331264,1433457450,81199104,0c1124073472,1433457819,-1872756736,1433457450,81330176,0c1526726656,2129866633,976224256,1433457819,76939264,0c-1440743424,1433457819,-1872756736,1433457450,6750208,1c-1437597696,1433457819,-1928331264,1433457450,6750208,8519681c-1433403392,1433457819,-1872756736,1433457450,6750208,65537c-780140544,2129866633,1764753408,1433457468,262602752,0c-687865856,2129866625,-946864128,1433457675,261554176,0c-1334837248,1433457819,-1944059904,1433457450,8060928,0c1112539136,1433457819,-1944059904,1433457450,257425408,16c-767557632,2129866633,-1872756736,1433457450,74186752,0c-769654784,2129866633,1764753408,1433457468,74252288,0c-1429209088,1433457819,-1928331264,1433457450,5963776,8650753c-735051776,2129866633,1015021568,1433457819,66322432,0c-737148928,2129866633,-1928331264,1433457450,65732608,0c-732954624,2129866633,994050048,1433457819,65601536,0c1006632960,1433457819,1764753408,1433457468,65601536,0c1997537280,2129866850,1064304640,1433457819,65863680,1c-740294656,2129866633,-1944059904,1433457450,66125824,0c1076887552,1433457819,1764753408,1433457468,65863680,0c-744488960,2129866633,-1928331264,1433457450,65994752,0c-747634688,2129866633,1030750208,1433457819,66256896,0c-765460480,2129866633,1064304640,1433457819,65798144,1c-750780416,2129866633,-1944059904,1433457450,66060288,0c1080033280,1433457819,1764753408,1433457468,65798144,0c-754974720,2129866633,-1928331264,1433457450,65929216,0c-758120448,2129866633,1046478848,1433457819,65536000,0c-761266176,2129866633,-1872756736,1433457450,66191360,0c-763363328,2129866633,-1928331264,1433457450,65667072,0c-803209216,2129866633,903872512,1433457819,257622016,16c-799014912,2129866633,1764753408,1433457468,257556480,16c-790626304,2129866633,-1173356544,1433457445,257359872,16c-771751936,2129866633,-1944059904,1433457450,73990144,0c1995440128,2129866850,1764753408,1433457468,74317824,0c1008730112,2129866613,-1944059904,1433457450,263258112,0c1012924416,2129866613,1131413504,1433457819,262995968,0c1821376512,1433457819,-1944059904,1433457450,6488064,0c-1304428544,1433457819,-1944059904,1433457450,6750208,196608c847249408,2129866613,-1872756736,1433457450,263716864,0c843055104,2129866613,-1928331264,1433457450,263585792,0c809500672,2129866613,-1928331264,1433457450,263520256,0c1339031552,1433457819,-1944059904,1433457450,263127040,0c1343225856,1433457819,-1944059904,1433457450,263192576,0c801112064,2129866613,-1944059904,1433457450,262930432,0c796917760,2129866613,-1944059904,1433457450,262864896,0c805306368,2129866613,-1944059904,1433457450,262799360,0c838860800,2129866613,-1944059904,1433457450,263061504,0c834666496,2129866613,-1872756736,1433457450,263716864,0c830472192,2129866613,-1928331264,1433457450,263520256,0c826277888,2129866613,1353711616,1433457819,263651328,0c822083584,2129866613,-1928331264,1433457450,263520256,0c817889280,2129866613,1389363200,1433457819,263782400,0c813694976,2129866613,-1928331264,1433457450,263585792,0c1406140416,1433457819,333447168,1433457470,262733824,0c-1317011456,1433457819,-1872756736,1433457450,1469579264,0c-773849088,2129866633,-1944059904,1433457450,74121216,0c-1301282816,1433457819,-1872756736,1433457450,5832704,65536c-1298137088,1433457819,-1872756736,1433457450,5832704,1048576c-1293942784,1433457819,-1872756736,1433457450,5832704,131072c-1290797056,1433457819,-1872756736,1433457450,5832704,983040c-1426063360,1433457819,-1928331264,1433457450,5963776,8716289c-786432000,2129866633,-1928331264,1433457450,75038720,0c1991245824,2129866850,-1944059904,1433457450,68681728,0c-819986432,2129866633,-1928331264,1433457450,69271552,0c-805306368,2129866633,-1928331264,1433457450,68747264,0c-815792128,2129866633,-1928331264,1433457450,69140480,0c-817889280,2129866633,-1928331264,1433457450,69206016,0c1988100096,2129866850,-1872756736,1433457450,68943872,0c-809500672,2129866633,-1928331264,1433457450,68812800,0c-813694976,2129866633,-1928331264,1433457450,68878336,0c-794820608,2129866633,-1928331264,1433457450,75104256,0c-775946240,2129866633,-1944059904,1433457450,74055680,0c1128267776,1433457819,-1928331264,1433457450,81395712,0c-1312817152,1433457819,-1347420160,1433457819,1469644800,16c-1422917632,1433457819,-1952448512,1433457819,6619136,1c-1408237568,1433457819,-1944059904,1433457450,6619136,65537c-1404043264,1433457819,-1944059904,1433457450,6619136,131072c1983905792,2129866850,-1872756736,1433457450,71303168,0c-824180736,2129866633,-1872756736,1433457450,71172096,0c-828375040,2129866633,-1872756736,1433457450,71237632,0c-832569344,2129866633,1170210816,1433457819,70975488,0c-836763648,2129866633,1180696576,1433457819,70909952,0c-840957952,2129866633,-1944059904,1433457450,71041024,0c1979711488,2129866850,-1944059904,1433457450,71106560,0c-845152256,2129866633,-1944059904,1433457450,70123520,0c-849346560,2129866633,-1944059904,1433457450,70778880,0c-1286602752,1433457819,-1944059904,1433457450,1469841408,0c-1283457024,1433457819,-2110783488,1433457819,1469841408,65536c-878706688,2129866633,1764753408,1433457468,71630848,0c1243611136,1433457819,1251999744,1433457819,262537216,0c-853540864,2129866633,-1944059904,1433457450,71368704,0c-857735168,2129866633,1197473792,1433457819,70189056,0c1092616192,1433457819,-1872756736,1433457450,262471680,0c1518338048,2129866633,1215299584,1433457819,70844416,0c1514143744,2129866633,-1928331264,1433457450,70254592,0c1509949440,2129866633,-1928331264,1433457450,70451200,0c-861929472,2129866633,-1928331264,1433457450,70582272,0c-866123776,2129866633,-1928331264,1433457450,70713344,0c-870318080,2129866633,-1928331264,1433457450,70057984,0c-874512384,2129866633,-1928331264,1433457450,70647808,0c-1378877440,1433457819,-1370488832,1433457819,1468792832,0c1505755136,2129866633,-1928331264,1433457450,70320128,0c1501560832,2129866633,-1928331264,1433457450,70385664,0c1497366528,2129866633,1233125376,1433457819,70516736,0c1493172224,2129866633,-1944059904,1433457450,71565312,0c-1411383296,1433457819,-1952448512,1433457819,6619136,0c1522532352,2129866633,1152385024,1433457819,76218368,0c1993342976,2129866850,1764753408,1433457468,260898816,0c-1396703232,1433457819,-1928331264,1433457450,6029312,8585216c1096810496,1433457819,1099956224,1433457819,258605056,0c-1322254336,1433457819,1099956224,1433457819,1469513728,16c1089470464,1433457819,1764753408,1433457468,260571136,16c1086324736,1433457819,1764753408,1433457468,260505600,16c1401946112,1433457819,333447168,1433457470,71434240,0c-1390411776,1433457819,-1872756736,1433457450,6684672,1c-1387266048,1433457819,-1928331264,1433457450,6684672,8519681c-1383071744,1433457819,-1872756736,1433457450,6684672,65537c1083179008,1433457819,-1944059904,1433457450,76283904,0c-1330642944,1433457819,803209216,1433457445,8192000,0c1398800384,1433457819,-1872756736,1433457450,262668288,0c-782237696,2129866633,-1928331264,1433457450,258146304,0c0,0,0,0,0,0c0,0,0,0,0,0c0,0,0,0,0,0c0,0,0,0,0,0c0,0,0,0,0,0c0,0,0,0,0,0c0,0,0,0,0,0c0,0,0,0,0,0c0,0,0,0,0,0c0,0,0,0,0,0c0,0,0,0,0,0c0,0,0,0,0,0c0,0,0,0,0,0c0,0,0,0,0,0c0,0,0,0,0,0c0,0,0,0,0,0c0,0,0,0,0,0c0,0,0,0,0,0c0,0,0,0,0,0c0,0,0,0,0,0c0,0,0,0,0,0c0,0,0,0,0,0c0,0,0,0,0,0c0,0,0,0,0,0c0,0,0,0,0,0c0,0,0,0,0,0c0,0,0,0,0,0c0,0,0,0,0,0c0,0,0,0,0,0c0,0,0,0,0,0c0,0,3211264,0,-1658847232,1433458002c393216,0,-230096896,2129866622,3932160,1433403392c449183744,-1933024473,3259759,0,-1428160512,1433458002c1048576,0,-229638144,2129866622,3997696,0c742457344,1894601716,3241673,0,-1368391680,1433458002c1245184,0,-227082240,2129866622,4128768,0c1918042112,-828562636,3227703,0,-730857472,1433458002c262144,0,215810048,2129866644,4194304,0c85065728,1974880556,3247783,0,-925892608,1433458002c786432,0,-225771520,2129866622,4259840,0c-2018574336,-1496664483,3264216,0,-422576128,1433458002c589824,0,-224919552,2129866622,4325376,0c-523698176,503727979,3226449,0,-919601152,1433458002c589824,0,-224264192,2129866622,4390912,0c346554368,-2016579695,3259505,0,-815792128,1433458002c458752,0,-223608832,2129866622,4456448,0c-711131136,511387595,3239306,0,-771751936,1433458002c917504,0,-223084544,2129866622,4521984,0c-1289879552,2116135765,3261145,0,-875560960,1433458002c720896,0,-222101504,2129866622,4587520,0c1611137024,1157880561,3261940,0,-1412431872,1433458002c917504,0,-221315072,2129866622,4653056,0c-1690959872,115851059,3274294,0,-900726784,1433458002c917504,0,-220332032,2129866622,4718592,0c-1204486144,174739894,3243907,0,-1409286144,1433458002c851968,0,-219348992,2129866622,4784128,0c-2016804864,-28047781,3262466,0,-897581056,1433458002c327680,0,230031360,2129866630,4849664,0c284164096,21450186,3219359,0,-457179136,1433458002c786432,0,-115933184,2129866622,4915200,0c1550123008,1288156732,3242530,0,-1380974592,1433458002c589824,0,-218431488,2129866622,4980736,0c-714080256,-2071269326,3243245,0,-1610612736,1433458002c1048576,0,-217776128,2129866622,5046272,0c589430784,1529141414,3270381,0,-494927872,1433458002c1114112,0,-216662016,2129866622,5111808,0c-1878982656,1872616614,3251573,0,-828375040,1433458002c917504,0,-215482368,2129866622,5177344,0c135266304,-1016829692,3276749,0,-806354944,1433458002c1048576,0,-214499328,2129866622,5242880,0c1365245952,-1684361713,3245464,0,-818937856,1433458002c1376256,0,-213385216,2129866622,5308416,0c1966997504,1466446521,3225928,0,-1396703232,1433458002c1179648,0,-211943424,2129866622,5373952,0c-5767168,749495136,3216539,0,-866123776,1433458002c1048576,0,-210698240,2129866622,5439488,0c1258881024,-478119516,3222027,0,147849216,1433457988c327680,0,-1993342976,2129866634,5505024,0c-1888288768,-188273986,3239568,0,-450887680,1433458002c720896,0,-209584128,2129866622,5570560,0c1728184320,226788988,3213494,0,-881852416,1433458002c786432,0,-208797696,2129866622,5636096,0c-1373569024,1347064130,3251713,0,150994944,1433457988c589824,0,-207945728,2129866622,5701632,0c-1324941312,1028852805,3276783,0,-762314752,1433458002c655360,0,-207290368,2129866622,5767168,0c2095448064,1595097232,3211819,0,-812646400,1433458002c720896,0,-1917517824,2129866631,5832704,0c-1475870720,2144719865,3264369,0,-781189120,1433458002c720896,0,-206569472,2129866622,5898240,0c1055129600,565711641,3266295,0,-884998144,1433458002c589824,0,-205783040,2129866622,5963776,0c566427648,80550225,3271277,0,-542113792,1433458002c393216,0,265748480,2129866630,6029312,0c31064064,-843729344,3250258,0,-774897664,1433458002c1114112,0,-205127680,2129866622,6094848,0c-31457280,-1037729168,3218235,0,-831520768,1433458002c1114112,0,-203948032,2129866622,6160384,0c-375193600,1903875874,3262850,0,-743440384,1433458002c524288,0,-1932853248,2129866631,6225920,0c-719257600,71119457,3266927,0,-749731840,1433458002c655360,0,-202768384,2129866622,6291456,0c1081212928,264580240,3217413,0,-844103680,1433458002c917504,0,-202047488,2129866622,6356992,0c-897187840,-825507605,3219792,0,-853540864,1433458002c1048576,0,-201064448,2129866622,6422528,0c1172439040,503796288,3268586,0,-740294656,1433458002c851968,0,-1930035200,2129866631,6488064,0c-1618608128,-1602860935,3227432,0,-913309696,1433458002c1310720,0,-115081216,2129866622,6553600,0c-1032126464,-397691031,3219595,0,-916455424,1433458002c655360,0,-1913389056,2129866631,6619136,0c415105024,-137590780,3276515,0,-1563426816,1433458002c1048576,0,-1916338176,2129866631,6684672,0c850591744,757750721,3266411,0,-409993216,1433458002c983040,0,-1914830848,2129866631,6750208,0c427884544,-772408989,3265733,0,-756023296,1433458002c851968,0,-1920991232,2129866631,6815744,0c41811968,692864483,3227048,0,-1579155456,1433458002c983040,0,-1922433024,2129866631,6881280,0c-1856569344,1478128543,3238550,0,-796917760,1433458002c786432,0,-199950336,2129866622,6946816,0c1765343232,-316169764,3248734,0,-793772032,1433458002c851968,0,-199098368,2129866622,7012352,0c831258624,480327804,3213956,0,-850395136,1433458002c917504,0,-198180864,2129866622,7077888,0c-1992818688,-522067147,3262671,0,-932184064,1433458002c1048576,0,-197197824,2129866622,7143424,0c-54591488,1268378894,3246043,0,-809500672,1433458002c1114112,0,-196083712,2129866622,7208960,0c-1285357568,44761234,3254570,0,-403701760,1433458002c1310720,0,-194904064,2129866622,7274496,0c-370081792,-1221675838,3214486,0,1031798784,1433458002c1703936,0,-193527808,2129866622,7340032,0c-357957632,-1774651720,3229573,0,-768606208,1433458002c1572864,0,-191758336,2129866622,7405568,0c831782912,-1215029569,3254203,0,-1582301184,1433458002c1114112,0,-190119936,2129866622,7471104,0c-963969024,782389565,3250690,0,-910163968,1433458002c1441792,0,-188940288,2129866622,7536640,0c-441778176,-1588484171,3241929,0,-746586112,1433458002c1245184,0,-187432960,2129866622,7602176,0c-1270546432,-585788406,3267363,0,-560988160,1433458002c1310720,0,-186122240,2129866622,7667712,0c1275068416,483083729,3233514,0,-752877568,1433458002c1310720,0,-184745984,2129866622,7733248,0c860160000,1956105235,3261632,0,-737148928,1433458002c1572864,0,-183369728,2129866622,7798784,0c1763180544,-1847728008,3233339,0,-1708130304,1433458002c1179648,0,-181731328,2129866622,7864320,0c-716570624,-744995458,3245681,0,-847249408,1433458002c1310720,0,-180486144,2129866622,7929856,0c-164954112,-1520873385,3262462,0,-759169024,1433458002c1310720,0,-179109888,2129866622,7995392,0c1383006208,1578714225,3236582,0,-834666496,1433458002c1572864,0,-177733632,2129866622,8060928,0c-1079246848,2075725680,3224533,0,-822083584,1433458002c720896,0,-176095232,2129866622,8126464,0c251199488,-2049124455,3250143,0,-734003200,1433458002c1048576,0,-175308800,2129866622,8192000,0c2122973184,481092351,3244705,0,-488636416,1433458002c851968,0,-174194688,2129866622,8257536,0c-1405091840,59410276,3212156,0,-727711744,1433458002c1048576,0,-173277184,2129866622,8323072,0c-1439825920,-1361242324,3269176,0,-551550976,1433458002c917504,0,-172163072,2129866622,8388608,0c169672704,-501729375,3222821,0,0,0c1507328,0,-171180032,2129866622,8454144,0c1958281216,941919456,3255424,0,-548405248,1433458002c1441792,0,-169607168,2129866622,8519680,0c810156032,-523884777,135340274,0,144703488,1433457988c0,0,0,0,-1431306240,1433458002c-765460480,1433458002,-828375040,1433458002,0,0c0,0,0,0,0,0c-796917760,1433458002,-929038336,1433458002,-1475346432,1433458002c0,0,0,0,0,0c0,0,-482344960,1433458002,-809500672,1433458002c-847249408,1433458002,0,0,0,0c-1437597696,1433458002,-1658847232,1433458002,0,0c-1399848960,1433458002,0,0,0,0c-529530880,1433458002,0,0,0,0c-740294656,1433458002,0,0,-907018240,1433458002c-1371537408,1433458002,0,0,0,0c-752877568,1433458002,-1406140416,1433458002,0,0c-762314752,1433458002,-1355808768,1433458002,-1746927616,1433458002c-859832320,1433458002,0,0,-768606208,1433458002c0,0,0,0,-1390411776,1433458002c-771751936,1433458002,0,0,-507510784,1433458002c0,0,0,0,-397410304,1433458002c0,0,-837812224,1433458002,0,0c-878706688,1433458002,0,0,0,0c-476053504,1433458002,-891289600,1433458002,-784334848,1433458002c0,0,0,0,-897581056,1433458002c0,0,-441450496,1433458002,0,0c-910163968,1433458002,0,0,0,0c-935329792,1433458002,-790626304,1433458002,-746586112,1433458002c-803209216,1433458002,0,0,0,0c-1576009728,1433458002,-1380974592,1433458002,0,0c-570425344,1433458002,0,0,0,0c-1434451968,1433458002,0,0,-413138944,1433458002c0,0,-734003200,1433458002,0,0c0,0,-1384120320,1433458002,0,0c-1488977920,1433458002,-806354944,1433458002,0,0c-576716800,1433458002,0,0,-793772032,1433458002c0,0,0,0,0,0c0,0,-875560960,1433458002,0,0c0,0,0,0,-737148928,1433458002c-1557135360,1433458002,-1563426816,1433458002,-425721856,1433458002c-756023296,1433458002,-749731840,1433458002,-941621248,1433458002c-1585446912,1433458002,0,0,0,0c-557842432,1433458002,0,0,-853540864,1433458002c-856686592,1433458002,-513802240,1433458002,0,0c0,0,-583008256,1433458002,-535822336,1433458002c-1572864000,1433458002,0,0,0,0c-1560281088,1433458002,-888143872,1433458002,0,0c-1418723328,1433458002,0,0,-1579155456,1433458002c-1673527296,1433458002,-831520768,1433458002,-778043392,1433458002c0,0,0,0,0,0c-840957952,1433458002,-432013312,1433458002,0,0c-903872512,1433458002,0,0,456130560,2129866853c-435159040,1433458002,-844103680,1433458002,-1648361472,1433458002c-866123776,1433458002,-894435328,1433458002,0,0c-1402994688,1433458002,-812646400,1433458002,-567279616,1433458002c-800063488,1433458002,-1670381568,1433458002,0,0c-1616904192,1433458002,-469762048,1433458002,-485490688,1433458002c0,0,-444596224,1433458002,0,0c-1610612736,1433458002,-881852416,1433458002,-532676608,1433458002c0,0,-1704984576,1433458002,150994944,1433457988c-932184064,1433458002,-818937856,1433458002,0,0c0,0,0,0,-925892608,1433458002c0,0,-900726784,1433458002,0,0c0,0,-872415232,1433458002,-1440743424,1433458002c-1428160512,1433458002,-1358954496,1433458002,0,0c-1374683136,1433458002,0,0,0,0c0,0,0,0,0,0c-523239424,1433458002,-586153984,1433458002,0,0c-1387266048,1433458002,0,0,-938475520,1433458002c0,0,-491782144,1433458002,-774897664,1433458002c0,0,0,0,0,0c0,0,0,0,-400556032,1433458002c0,0,-815792128,1433458002,0,0c0,0,0,0,0,0c-1352663040,1433458002,-916455424,1433458002,-743440384,1433458002c0,0,0,0,0,0c0,0,-919601152,1433458002,0,0c0,0,0,0,-1613758464,1433458002c0,0,147849216,1433457988,0,0c0,0,-922746880,1433458002,0,0c-787480576,1433458002,0,0,-516947968,1433458002c0,0,-1368391680,1433458002,-510656512,1433458002c0,0,0,0,0,0c-724566016,1433458002,0,0,-1425014784,1433458002c-1393557504,1433458002,-781189120,1433458002,0,0c0,0,-554696704,1433458002,-573571072,1433458002c-1409286144,1433458002,0,0,0,0c1028653056,1433458002,-730857472,1433458002,-538968064,1433458002c0,0,3211264,0,-724566016,1433458002c1376256,0,-168099840,2129866622,8585216,1433403392c-1660616704,-851884994,3262838,0,-586153984,1433458002c1376256,0,-166658048,2129866622,8650752,0c-760086528,1394940453,3234815,0,-1560281088,1433458002c1376256,0,-165216256,2129866622,8716288,0c407633920,1276730738,3230323,0,-583008256,1433458002c1048576,0,-163774464,2129866622,8781824,0c-429326336,-2047154778,3226490,0,-576716800,1433458002c917504,0,-162660352,2129866622,8847360,0c-1452539904,1374735048,3225642,0,-573571072,1433458002c1310720,0,-113704960,2129866622,9109504,0c-1832714240,1943851021,3233049,0,-570425344,1433458002c720896,0,-112328704,2129866622,9175040,0c-1023934464,-1463171330,3276003,0,-1399848960,1433458002c1245184,0,-111542272,2129866622,9240576,0c1183973376,-698985209,3260477,0,-1475346432,1433458002c917504,0,-110231552,2129866622,9306112,0c-1561722880,1348572650,3227542,0,-567279616,1433458002c983040,0,-109248512,2129866622,9371648,0c-1322188800,1672443292,3251103,0,-557842432,1433458002c786432,0,-108199936,2129866622,9502720,0c1567227904,1701153297,3271251,0,-929038336,1433458002c655360,0,-107347968,2129866622,9568256,0c1261240320,353801654,3227448,0,-1402994688,1433458002c655360,0,-106627072,2129866622,9633792,0c-1420623872,-691075690,3231244,0,-765460480,1433458002c1048576,0,-105906176,2129866622,9764864,0c-1304035328,-878451964,3249287,0,-840957952,1433458002c917504,0,-104792064,2129866622,9830400,0c-1083179008,395626989,3264273,0,-554696704,1433458002c917504,0,-103809024,2129866622,9895936,0c945225728,525110722,3235933,0,-479199232,1433458002c720896,0,-102825984,2129866622,9961472,0c2054619136,1413601906,3229805,0,-447741952,1433458002c851968,0,-102039552,2129866622,10027008,0c-792264704,-50622947,3237372,0,-532676608,1433458002c851968,0,-101122048,2129866622,10092544,0c1685258240,1238307803,3214192,0,-1390411776,1433458002c983040,0,-100204544,2129866622,10158080,0c-1929641984,680138122,3275536,0,-529530880,1433458002c589824,0,-99155968,2129866622,10289152,0c57081856,844744869,3229641,0,-856686592,1433458002c589824,0,-98500608,2129866622,10354688,0c841482240,770305785,3265453,0,-523239424,1433458002c589824,0,-97845248,2129866622,10420224,0c-605683712,-2051057018,3252650,0,-516947968,1433458002c720896,0,-97189888,2129866622,10485760,0c1292435456,360431153,3212636,0,-513802240,1433458002c720896,0,-96403456,2129866622,10551296,0c-377159680,-1497606033,3215482,0,-510656512,1433458002c1114112,0,-95617024,2129866622,10616832,0c60489728,-1066298080,3235666,0,-888143872,1433458002c1114112,0,-94437376,2129866622,10682368,0c-206831616,-1107450259,3220903,0,-1352663040,1433458002c917504,0,-93257728,2129866622,10747904,0c1778909184,-1161023788,3264059,0,-1434451968,1433458002c917504,0,-92274688,2129866622,10813440,0c1170472960,1758439573,3262713,0,-862978048,1433458002c1179648,0,-91291648,2129866622,10878976,0c34078720,-1666179749,3231096,0,-507510784,1433458002c1638400,0,-90046464,2129866622,10944512,0c361234432,1373286725,3261654,0,-787480576,1433458002c851968,0,-88342528,2129866622,11010048,0c1496776704,-1469907407,3231727,0,-491782144,1433458002c786432,0,-87425024,2129866622,11075584,0c-1633943552,-813512769,3218821,0,-485490688,1433458002c655360,0,-86573056,2129866622,11141120,0c-2137587712,-925596258,3224372,0,-538968064,1433458002c786432,0,-85852160,2129866622,11206656,0c-1950810112,-100222544,3219307,0,-482344960,1433458002c720896,0,-85000192,2129866622,11272192,0c-1924726784,-380086599,3236470,0,-922746880,1433458002c851968,0,-84213760,2129866622,11337728,0c1091043328,-387104630,3228895,0,-476053504,1433458002c589824,0,-83296256,2129866622,11403264,0c807010304,-719695702,3225425,0,-579862528,1433458002c1638400,0,-161677312,2129866622,11534336,0c-316080128,-461652149,3245925,0,-1362100224,1433458002c1638400,0,-159973376,2129866622,11599872,0c706871296,961273327,3246230,0,1028653056,1433458002c1048576,0,-158269440,2129866622,11927552,0c566034432,594924059,3272397,0,-504365056,1433458002c196608,0,225247232,2129866630,11993088,0c1140981760,1321807951,3254161,0,-526385152,1433458002c262144,0,226689024,2129866630,12058624,0c-1409613824,-1528549722,3217517,0,-520093696,1433458002c720896,0,-157155328,2129866622,12124160,0c-1519714304,-1585387644,3265575,0,-535822336,1433458002c589824,0,-156368896,2129866622,12189696,0c336920576,-1387574039,3234759,0,-469762048,1433458002c327680,0,258473984,2129866630,12255232,0c-294649856,-1053073852,3258649,0,-444596224,1433458002c655360,0,-155713536,2129866622,12320768,0c-256704512,1177242575,3275361,0,-1437597696,1433458002c1114112,0,-154992640,2129866622,12386304,0c-1232601088,943733372,3228021,0,-441450496,1433458002c1048576,0,-153812992,2129866622,12451840,0c-210829312,124993752,3248030,0,-435159040,1433458002c1048576,0,-152698880,2129866622,12517376,0c1787953152,70811150,3225016,0,-454033408,1433458002c1507328,0,-151584768,2129866622,12582912,0c707198976,1178738490,3218275,0,-432013312,1433458002c1507328,0,-150011904,2129866622,12648448,0c2027028480,1453884521,3276484,0,-472907776,1433458002c1572864,0,-148439040,2129866622,12713984,0c1451163648,993539985,3241896,0,-1616904192,1433458002c983040,0,-146800640,2129866622,12779520,0c-416612352,-1970117051,3260751,0,-463470592,1433458002c1376256,0,-145752064,2129866622,12845056,0c1532624896,-565556578,3211885,0,-425721856,1433458002c1179648,0,-144310272,2129866622,12910592,0c911343616,-370025122,3251140,0,-800063488,1433458002c1310720,0,-143065088,2129866622,12976128,0c1145307136,-1119145774,3259550,0,-1572864000,1433458002c1114112,0,-141688832,2129866622,13041664,0c-853409792,202311183,3268134,0,-466616320,1433458002c1114112,0,-140509184,2129866622,13107200,0c-645726208,-1087324000,3246540,0,-413138944,1433458002c720896,0,-82640896,2129866622,13172736,0c-798425088,1196424849,3256240,0,-400556032,1433458002c458752,0,-81854464,2129866622,13238272,0c-406847488,-15750108,3232386,0,468713472,2129866794c65536,65536,521666560,2129866794,0,0c6356992,103,2162688,0,65536,262144c1431175168,19532,0,34252,2162688,0c2127560704,1433458003,0,0,0,34252c2162688,0,0,0,-1336999936,-2050228224c0,0,2162688,0,-710934528,1433457819c0,0,3276800,0,2162688,0c2127560704,1433458003,482344960,2129865791,0,0c4259840,0,-1702887424,1433458002,485490688,2129865791c521666560,2129866794,0,-2147483648,-1472184218,1433458002c-1382285312,0,4194420,0,2097152,0c65536,262144,1431175168,1426082892,65536,0c2162688,0,65536,262144,1431175168,2113948748c-197132288,1433458002,2162688,0,65536,262144c1431175168,2113948748,65536,0,2162688,0c65536,262144,1431175168,2113948748,8388608,0c2162688,0,65536,262144,1431175168,2113948748c-355467264,1433458002,2162688,0,65536,262144c1431175168,19532,2097152,0,5308416,0c-183500800,1433458002,486539264,2129865791,486014976,2129866794c1703936,-2147483648,-2118107034,1433458003,-2119172096,1433458003c-1479540736,1433458002,-1480589312,1433458002,5242880,0c3145728,0,688783360,1433764446,1628635136,2116976919c521723315,2129866794,0,0,-1071595512,1433457450c2162688,0,65536,262144,1431175168,2113948748c0,0,2162688,0,65536,262144c1431175168,2113948748,4194304,0,2162688,0c65536,262144,1431175168,2113948748,0,0c2162688,0,65536,262144,1431175168,2113948748c-339738624,1433458002,2162688,0,65536,262144c1431175168,2113948748,2097152,0,3211264,0c65536,720896,4390912,7274607,6553714,7209065c7602273,7536741,0,0,2162688,0c65536,327680,4587520,6357100,7536743,0c7405568,0,992870400,1433764766,1628635136,2116976919c5168563,6225988,4259906,4522067,4456543,5374025c7536687,6357096,6619250,6684719,7077993,6619252c3080306,7143542,2949228,6815859,7340129,2949221c7929972,6619248,115,0,2162688,0c65536,262144,1431175168,2113948748,65536,0c2162688,0,65536,262144,1431175168,2113948748c-1439170560,2129866874,2162688,0,65536,262144c1431175168,2113948748,0,0,2162688,0c65536,262144,1431175168,2113948748,0,0c2162688,0,65536,262144,1431175168,2113948748c65536,0,2162688,0,65536,262144c1431175168,2113948748,2097152,0,2162688,0c2127560704,1433458003,0,0,-286785536,1433458002c6356992,0,-1492254720,1433764447,1628635136,2116976919c-1493115469,1433764447,0,0,-1493172224,1433764447c0,0,-1493172224,1433764447,0,0c-1493172224,1433764447,0,0,0,0c2162688,0,65536,262144,1431175168,1426082892c65536,0,2162688,0,65536,262144c1431175168,2113948748,2097152,0,6356992,0c-1203896320,1433764447,1628635136,2116976919,56755,0c0,0,-357564416,1433458002,-358612992,1433458002c2128609280,1433458003,2127560704,1433458003,-1718616064,1433458002c-1719664640,1433458002,-311427072,1433458002,16842752,0c65536,14876672,1983643648,1634235194,2037671280,1763730800c1596079460,808464504,829710128,539113784,1919905635,2053731172c841104741,808465969,909193772,539111472,1886599791,824327540c539113784,1752457584,745349693,909193836,1814835248,808857906c825371696,1815097398,909193772,1702375472,1983659554,1920234298c543517551,1852403562,1819898995,1830960485,1919251561,1010708258c1634744950,1730177140,1768186226,1937010277,1701863784,574450543c1864376948,1852793658,1952671086,1701869940,1701978685,539128931c1954047348,1920495458,1031037797,808202274,909193772,841756720c808465969,1010708258,1933211183,1701863784,1701869940,1433403454c16777216,0,2162688,0,2127560704,1433458003c0,0,-341835776,1433458002,2162688,0c0,524288,482344960,2129865791,0,0c2162688,0,-190840832,1433458002,-153092096,1433458002c0,0,2162688,0,-344981504,1433458002c-341835776,1433458002,0,0,5308416,0c791543808,1433764446,1628635136,2116976919,486071731,2129866794c1703936,0,2033188864,1433458003,2032140288,1433458003c2047868928,1433458003,2046820352,1433458003,5242880,0c3211264,0,-916455424,1433457844,-1605894144,1433458002c-1680867328,1433458002,105971712,20265,573571072,1631338031c3237178,0,738131968,1433764446,1628635136,2116976919c6675891,3211296,3342385,50,3145728,0c3211264,0,872415232,1433457774,-1636302848,1433458002c-1643118592,1433458002,399966208,13601,3145728,0c8454144,0,489684992,2129865791,489684992,2129865791c959578112,825570304,824980787,892549430,812384312,879505452c892547381,879505452,892547381,959852844,1815622963,909192240c943010617,1634492928,1711303523,26112,2126512128,1433458003c2042626048,1433458003,521666560,2129866794,0,-2147483648c8405094,0,3145728,0,-270532608,1433458002c-1494745088,1433458002,-1501560832,1433458002,1063059456,-50c808517631,790769712,6372414,0,65536,2359296c5963776,6488157,7143535,7536686,7209077,7536686c6357108,3014770,7471204,7798881,7209065,3014759c7274576,7209065,5439604,7405669,6619253,6488174c101,543581522,4285545,0,1653604352,2129866792c65536,65536,1661468672,2129866792,-1015021568,2129865228c-1015021568,2129865228,-1382285312,0,116,0c6356992,0,65536,2293760,5963776,6488157c7143535,7536686,7209077,7536686,6357108,3014770c7471204,7798881,7209065,3014759,7077958,6750305c6619219,7667825,7209061,6619235,-243269632,1433458002c6356992,0,-1477509120,1433764447,1628635136,2116976919c56755,0,0,0,-775421952,2129865225c-771751936,2129865225,65536,7274576,-768606103,2129865225c1995440128,1433457468,-339738624,1433458002,-372244480,1433458002c4259840,0,327680,524293,0,0c9144,0,9144,9144,0,9144c0,0,4194304,0,6356992,0c-1586561024,1433764447,1628635136,2116976919,7593395,7209077c7536686,6357108,3014770,7471204,7798881,7209065c3014759,7077958,6750305,6619219,7667825,7209061l6619235,1433403392c-226492416,1433458002,2162688,0,65536,262144c1431175168,1426082892,0,0,2162688,0c65536,262144,1431175168,19532,2097152,0c6356992,0,-1559298048,1433764447,1628635136,2116976919c56755,0,0,0,-775421952,2129865225c-771751936,2129865225,-201261056,1433458002,-768606208,2129865225c1995440128,1433457468,-222298112,1433458002,-376438784,1433458002c2162688,0,65536,393216,5439488,5177421c5505103,72,2162688,0,0,65536c131072,196608,0,0,2162688,0c65536,393216,5111808,5374031,4259917,76c2162688,0,65536,262144,1431175168,19532c892469248,50,6356992,0,-1504772096,1433764447c1628635136,2116976919,7200179,7536686,7209077,7536686c6357108,3014770,7471204,7798881,7209065,3014759c7274576,7929964,7274599,4587630,6357100,7536743c1717895168,2019846432,6365757,0,131072,0c1310720,0,-249561088,1433458002,-190840832,1433458002c0,0,0,0,1661009920,554574c524288,2129854464,-190840832,1433458002,-369033216,1433458002c994050048,1433457988,2162688,0,-1719664640,1433458002c0,0,-179830784,1433458002,5308416,0c486539264,2129865791,-364904448,1433458002,486014976,2129866794c1703936,-2147483648,-844087194,1433458003,-845152256,1433458003c554696704,1433458003,553648128,1433458003,5242880,0c2097152,0,65536,262144,1431175168,19532c0,1433458002,2162688,0,65536,262144c1431175168,19532,0,0,2162688,0c1865416704,1433457813,0,0,0,0c2162688,0,-997195776,1433457742,-1619001344,1433458002c-190840832,1433458002,3211264,0,-1414529024,1433457819c-249036800,1433458002,-190840832,1433458002,-783679488,19963c1031274496,1852402978,6386287,0,1429143552,349965c1628635136,2116976919,7593395,7209077,7536686,6357108c3014770,7471204,7798881,7209065,3014759,7274576c7929964,7274599,4587630,6357100,7536743,543555584c874659192,842610740,3220016,0,65536,458752c4390912,5111887,5374036,4980815,0,0c1043267584,979447612,3237496,0,65536,589824c5439488,5046361,4522061,5374036,4390985,0c1919942656,1699181683,6385007,0,131072,0c1310720,0,-239075328,1433458002,-153092096,1433458002c0,0,0,0,1845559296,554784c524288,2129854464,-153092096,1433458002,-1744764928,1433458002c-1643118592,1433458002,3211264,0,-252706816,1433458002c-238551040,1433458002,-153092096,1433458002,670629888,28391c-156237824,1433458002,7405568,0,1429143552,349965c1628635136,2116976919,-165618253,1433458002,-143654912,1433458002c0,0,0,0,1006698496,290935c262144,1043267584,-143642820,1433458002,1996488704,2000319344c28787,0,0,0,0,0c3211264,0,-201326592,1433458002,-205520896,1433458002c-159383552,1433458002,-156237824,1433458002,979435520,544503909c34699363,0,1429143552,349965,1628635136,2116976919c3399091,50,65536,11796480,-2147418112,0c65536,67174400,0,65536,0,0c0,65536,0,0,0,65536c0,0,0,65536,0,0c0,65536,0,0,65536,65536c-965935104,1694564351,65536,65536,-1125318656,755040255c536936448,67698688,65536,11796480,-1610547200,67633152c65536,67764224,0,-1287258112,65535,0c0,326631424,0,0,65536,65536c965935104,1694498816,65536,65536,-1125318656,755040255c536936448,68091904,65536,11796480,-1610547200,68026368c65536,68157440,0,65536,0,0c0,65536,0,0,0,65536c0,0,0,65536,0,0c0,65536,0,0,65536,65536c-965935104,1694564351,65536,65536,-1125318656,755040255c536936448,68681728,65536,11796480,-1610547200,68616192c65536,68747264,0,-1613824000,65535,0c0,131072,0,0,65536,65536c-1125318656,755040255,536936448,69009408,65536,11796480c-2147418112,0,65536,69074944,979435520,1766223726c8481900,0,-198246400,1433764447,1628635136,2116976919c942857651,825570304,858535219,842347060,741370880,841837616c825242672,829173804,909259065,842151986,959523892,825570873c909325619,895689472,1681416496,1711302144,790769664,979450942c1953394534,543581522,1031300201,1852402978,790786671,1999584318c1933210480,1701607796,2178110,0,-612368384,1433457819c0,0,3342336,1702100992,7435363,0c-156303360,1433764447,1628635136,2116976919,1684659635,1868767266c846360428,1752638013,577074281,1983659567,1920234298,543517551c1869377379,589446514,892744755,539112545,1852403562,1819898995c1914846565,1684960623,1852121122,1885430628,1818632765,790787169c1933443134,1868908404,17899629,0,1429143552,349965c1628635136,2116976919,67165619,11796481,32769,67174401c65536,0,65536,0,65536,0c65536,0,65536,0,65537,1694549613c65537,755023085,67706881,11796481,67674113,67764225c-1287258112,0,326631424,0,65537,1694513555c65537,755023085,68100097,11796481,68067329,68157441c65536,0,65536,0,65536,0c65536,0,65536,0,65537,1694549613c65537,755023085,68689921,11796481,68657153,68747265c-1613824000,0,131072,0,65537,755023085c69017601,11796481,32769,69074945,31548218,0c1429143552,349965,1628635136,2116976919,1684659635,1752375869c1600483425,1226842672,1394752836,1701863784,842084640,1663050296c1685221231,1702521203,892609085,741684017,892482611,1881154098c1030255713,741370914,841837616,825242672,829173804,909259065c842151986,959523892,825570873,909325619,1768300578,1868786796c1030909804,895689506,1681416496,1953701922,1701539698,1713519972c980361250,1869376609,1668180343,1030515813,539125282,1819898995c1881292133,1953067887,980316009,1869832801,1702131052,1717922875c943274612,1950036280,825913455,943009845,1684633403,926574708c1701329712,1952999273,993146170,762278765,1885434487,2037674797c1849320812,996503151,1702112630,1630368888,1869112174,1768766066c1701602404,1869835579,1936683053,1869182057,1869098350,1870293362c1818326126,1818587693,1986622561,1634744933,1832609127,1882025843c1953067887,762212201,1953654134,1818321769,1818587693,1986622561c1634744933,1042441575,1715107388,543976553,1701067375,1952671092c1937076077,1768711013,574450531,1948263028,1030058105,1819243298c539124841,1869377379,574435954,1717646115,573716277,1983659567c1920234298,543517551,1869377379,589446514,892744755,539112545c1852403562,1819898995,1914846565,1684960623,1852121122,1885430628c1818632765,790787169,1047360062,1882874172,135361394,0c1875902464,1433457812,1877344256,1433457812,1877344256,1433457812c1441792,-1015021568,0,0,0,0c0,0,0,20971520,0,0c0,0,0,0,0,21037056c0,0,0,0,0,0c599261184,21102592,0,0,0,0c0,0,599261184,21168128,2130706432,1433458003c2133721088,1433458003,2133721088,1433458003,2621440,-1051328512c2061500416,1433458003,2062548992,1433458003,2062548992,1433458003c655360,-2126118912,-1650458624,1433458002,-1649016832,1433458002c-1649016832,1433458002,1048576,-1051262976,-226492416,1433458002c-223477760,1433458002,-223477760,1433458002,2621440,-1051656192c0,0,0,0,0,0c65536,22544384,0,0,0,0c0,0,0,21430272,0,0c0,0,0,0,0,21561344c2118123520,1433458003,2121138176,1433458003,2121138176,1433458003c2621440,-1052442624,0,0,0,0c0,0,131072,8716288,0,0c0,0,0,0,65536,8847360c0,0,0,0,0,0c0,25165824,0,0,0,0c0,0,0,25231360,0,0c0,0,0,0,1048576,29294608c0,0,0,0,0,0c-65536,25362687,0,0,0,0c0,0,131072,30867456,0,0c0,0,0,0,0,33488905c0,0,0,0,0,0c1697906688,29360292,0,0,0,0c0,0,-1697972224,29491291,0,0c0,0,0,0,131072,30801920c0,0,0,0,0,0c0,29425665,0,0,0,0c0,0,0,37683202,1869807616,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59185725,808728630,1031348258,943141410c573584438,1631338031,1954047290,1031299872,926298914,539111474c574454115,942683445,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76099106,573583408,574454048,909261106,790769720c979450942,544503909,574453859,842479155,1663050288,874659193c808990256,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09054775,539111472,841104761,943075897,1043276336,1698324796c1663071352,841104760,808465969,2036539426,825500221,573583412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35278370,0,16842752,0c65536,327680,1067450368,1433457812,0,1433403392c609222656,1433457810,106430464,1433458003,-300941312,1433457810c0,1999568896,1073771376,1433457812,0,1868693504c-838829724,1433457810,109576192,1433458003,1070596096,1433457812c0,1315110912,1076908918,1433457812,0,1917845504c811613246,1433457810,112721920,1433458003,1171259392,1433457812c0,959578112,1080047154,1433457812,0,2019753984c609231421,1433457810,115867648,1433458003,-186646528,1433457810c0,1631322112,1083207738,1433457812,0,574423040c-1872729744,1433457450,119013376,1433458003,65536,1198814066c28517,1933180928,15821935,0,1130364928,1433764806c1628635136,2116976919,122291,0,135406,9519c152688,26645,123873,55188,114272,46619c101792,40910,89311,40910,62417,40910c41296,62795,41296,88492,41296,115123c62417,136060,89311,136060,101792,136060c114272,131301,123873,121782,152688,150325c135406,167451,113312,176969,89311,176969c39375,176969,0,137958,0,88492c0,39961,39375,0,89311,0c1984848698,1917874259,15810095,0,1375731712,1433764446c1628635136,2116976919,122291,0,135406,9519c152688,26645,123873,55188,114272,46619c101792,40910,89311,40910,62417,40910c41296,62795,41296,88492,41296,115123c62417,136060,89311,136060,101792,136060c114272,131301,123873,121782,152688,150325c135406,167451,113312,176969,89311,176969c39375,176969,0,137958,0,88492c0,39961,39375,0,89311,0c2037674810,1010722156,2177633,0,0,0c1557594112,-1287258111,2,219778,24195106,0c1429209088,349965,1628635136,2116976919,3333555,909260081c824981560,909719095,946667577,825307961,828583980,825439025c741354546,875901745,959198768,741945653,909260081,841758776c892614198,858927468,741553976,942748981,825320248,842478132c909521964,824981809,959918384,808725554,741355833,825440568c808725553,1664102713,825504310,808725559,741355833,959590708c842411062,741685559,959590708,943205430,1664235828,959590708c825306166,858927413,875705900,824981297,909129267,959982640c741421363,808858417,828583990,959918384,858860594,808857654c875639084,741488434,858862385,824979760,926430002,842083379c842544945,842346860,741881910,858797361,828585266,808727859c909192246,825570359,858861868,741486899,959854385,942422326c825307961,909586732,1664693817,926103859,925969461,959854902c824979500,892942131,741354552,959723576,741368626,909719859c959654961,741685043,959982640,741421363,6649904,1715102012c11627625,0,674234368,1433764446,1628635136,2116976919c56755,0,90265,39961,90265,88492c90265,137958,49930,176969,8,176969c0,176968,0,136058,8,136060c26889,136060,48009,115123,48009,88492c48009,62795,26889,40910,8,40910c0,40911,0,2,8,0c45135,0,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543581696,941768056c99693365,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1869086782c792477298,1919171191,3241825,0,65536,262144c1431175168,2113948748,1633812480,1010723683,1768962679,4093027c3145728,0,22085632,0,1091633152,1433764446c1628635136,2116976919,56755,0,0,0c0,0,0,0,0,0c0,0,0,0,0,0c0,0,0,0,0,0c0,0,0,0,0,0c0,0,0,0,0,0c0,0,0,0,0,0c0,0,0,0,0,0c0,0,0,0,0,0c0,0,0,0,0,0c0,0,2053111808,1433458003,2052063232,1433458003c2128609280,1433458003,2127560704,1433458003,-393216000,1433458002c-394264576,1433458002,0,0,0,0c0,0,22085632,0,1429274624,349965c1628635136,2116976919,1426120115,349965,0,0c1426063360,349965,0,0,1426063360,349965c0,0,1426063360,349965,0,0c1426063360,349965,0,0,1426063360,349965c0,0,1426063360,349965,0,0c1426063360,349965,0,0,1426063360,349965c0,0,1426063360,349965,0,0c1426063360,349965,0,0,1426063360,349965c0,0,1426063360,349965,0,0c1426063360,349965,0,0,1426063360,349965c0,0,1426063360,349965,0,0c1426063360,349965,0,0,1426063360,349965c0,0,1426063360,349965,0,0c0,0,33619968,0,-1855913984,1433764446c1628635136,2116976919,1684659635,1752375869,1600483425,1226842672c1394752836,1701863784,959590688,1868767266,1935962735,1030060649c825635106,741946672,859387441,539113525,1752457584,812458557c829173804,859190576,1664101425,825242417,808203058,808792364c741749304,943273009,892415032,942945849,926233388,829175090c892350774,842279993,1815229238,808531505,824981813,892549430c825322552,859254841,959852844,1815622963,809054513,908866359c909391667,959525219,741553968,942946612,808528944,825308472c809055020,959197745,825307444,809055020,879505969,875770165c809055020,879505969,875770165,959852844,1815622963,909192240c943010617,808202348,539125112,1819044198,1869377379,1646411122c1801675116,1953701922,1701539698,1713519972,980361250,1869376609c1668180343,1030515813,539125282,1819898995,1881292133,1953067887c980316009,1869832801,1702131052,1717922875,808532596,993409077c980447092,892417329,1769421619,979924068,993146162,1734960488c842691688,1832597046,1999466355,762339698,1819898995,1869494885c1983604078,2019914797,1851862388,1919903843,1684630842,996502628c762278765,1769172848,1852795252,1919903789,1852799593,762077556c1634493810,1702259060,1734438970,1936538469,1869622639,1769236851c1982688879,1769239141,762077539,1634493810,1702259060,1734438970c1631461989,1042441575,-402653184,1433457810,43057152,0c-1822359552,1433764446,1628635136,2116976919,1684659635,1752375869c1600483425,1226842672,1394752836,1701863784,909259040,1868767266c1935962735,1030060649,859387938,824980272,909719095,1881154102c1030255713,959999266,741552179,959999024,741552179,825831476c808938544,741815864,859255860,859136816,741683511,942682677c825502777,741620018,825375030,825502776,741620018,959723576c825516848,741620018,876097585,892089398,892417843,892481836c741618482,909652023,858860599,825701170,859388012,824980272c892352051,959999031,741552179,959854385,896284214,876164660c808923436,1664694576,943075890,892415033,942684214,824979500c959788338,741354544,959723576,741368624,959459893,842148914c741947446,825569330,875899956,741620022,808464439,859388012c808203056,539125112,1819044198,1869377379,1646411122,1801675116c1953701922,1701539698,1713519972,980361250,1869376609,1668180343c1030515813,539125282,1819898995,1881292133,1953067887,980316009c1869832801,1702131052,1717922875,808532596,993539378,980447092c875640113,1769421620,979924068,993604401,1734960488,842691688c1832597303,1999466355,762339698,1819898995,1869494885,1983604078c2019914797,1851862388,1919903843,1684630842,996502628,762278765c1769172848,1852795252,1919903789,1852799593,762077556,1634493810c1702259060,1734438970,1936538469,1869622639,1769236851,1982688879c1769239141,762077539,1634493810,1702259060,1734438970,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15919c2162688,0,1901133824,1433764760,1628635136,2116976919c56755,9144,2162688,0,0,0c1965228032,-1785855998,2,169358,29425664,0c-1647247360,1433764446,1628635136,2116976919,3661235,909258809c925969461,959854902,741895424,959734576,741356345,809053232c741684786,909719859,809053233,741684786,959723576,809067314c741684786,959918897,875313205,808663353,909586732,741946937c925969464,959854902,824979564,909719095,741370936,808858417c946616373,909324588,1664103984,943207986,858860601,808857654c808989740,824981808,842085681,942943283,741945392,959723576c942957362,741945392,959918646,909257781,741947448,825831476c741878832,825831476,741370928,825831476,741370929,741895218c6649904,1667329122,6684779,1869611110,1769236851,1631219311c1819243362,996504693,1952867692,858796346,1950038329,825913455c875835701,1684633403,825911412,1748709684,1751607653,926038644c1936538423,1920413039,1932357729,1701607796,1852796474,762723173c1954047348,1668178221,980578152,1684302189,1832609132,1882025843c1953067887,762212201,1769107304,1953394554,1915579489,1952541797c979727977,1701273968,1869835579,1936683053,1869182057,1702243694c1667855474,1915579489,1952541797,979727977,1701273968,0c-1008730112,1433457819,-392167424,1433457810,0,0c-402653184,1433457810,2162688,0,405798912,1433457820c0,0,3342336,48,7435363,0c2031091712,1433458003,618659840,1433458003,1684602880,1868767266c846360428,1752638013,577074281,1983659567,1920234298,543517551c1869377379,589446514,892744755,539112545,1852403562,1819898995c1914846565,1684960623,1852121122,1885430628,1818632765,790787169c7340094,0,40894464,0,548470784,1433764446c1628635136,2116976919,1684659635,1752375869,1600483425,1226842672c1394752836,1701863784,926036256,1868767266,1935962735,1030060649c842021154,824980790,909719095,1881154105,1030255713,741895458c959734576,741356345,809053232,741684786,909719859,809053233c741684786,959723576,809067314,741684786,959918897,875313205c808663353,909586732,741946937,925969464,959854902,824979564c909719095,741370936,808858417,946616373,909324588,1664103984c943207986,858860601,808857654,808989740,824981808,842085681c942943283,741945392,959723576,942957362,741945392,959918646c909257781,741947448,825831476,741878832,825831476,741370928c825831476,741370929,741895218,577075248,1818846752,1819239276c574452335,1667329122,1931485803,1802465908,574448741,1864376934c1819042106,1852405615,1819043171,577118781,2037674784,574449004c1769172848,1852795252,1935827258,1953852527,1701591909,825914470c960049968,1886352443,825569594,2000368692,1752458345,825504058c1768253499,980707431,993474354,762278765,1885434487,2037674797c1849320812,996503151,1702112630,1630368888,1869112174,1768766066c1701602404,1869835579,1936683053,1869182057,1869098350,1870293362c1818326126,1818587693,1986622561,1634744933,1832609127,1882025843c1953067887,762212201,1953654134,1818321769,1818587693,1986622561c1634744933,1042441575,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4075298,17891328,0,1015087104,1433764417c1628635136,2116976919,56755,0,0,0c0,0,0,0,0,0c0,0,0,0,0,0c0,0,0,0,0,0c0,0,0,0,0,0c0,0,0,0,0,0c0,0,0,0,0,0c0,0,0,0,0,0c0,0,0,0,0,0c-501219328,1433457971,-502267904,1433457971,0,0c0,0,0,0,9502720,0c1429340160,349965,1628635136,2116976919,122291,0c130123,0,150826,14988,159648,35725c161059,42632,161059,169358,119073,169358c119073,63746,119073,49480,108511,39012c94111,39012,45134,39012,45134,169358c0,169358,0,0,9502720,0c1920073728,1433764446,1628635136,2116976919,122291,0c65536,0,65536,0,65536,0c65536,0,65536,0,65536,0c65536,0,65536,0,65536,0c65536,0,65536,0,65536,0c-1785987072,0,65536,0,3211264,0c65536,917504,6553600,6357106,6881399,6750318c4390958,7536757,7274612,109,3211264,0c-1623195648,1433458002,2042626048,1433458003,521666560,2129866794c0,0,3145728,0,5242880,0c1752367104,1600483425,1750270000,543518817,842215729,875641088c825830452,-1258277836,-1241513983,578027521,1887007776,1931623781c1684630639,1868767266,846360428,1752638013,577074281,15919c5308416,0,1429340160,349965,1628635136,2116976919c486071731,2129866794,1703936,786432,574619648,1433458003c573571072,1433458003,-357564416,1433458002,-358612992,1433458002c-362807296,1433458002,3211264,0,1429340160,349965c1628635136,2116976919,521723315,2129866794,0,-603979776c6373569,103,31522816,0,-1452146688,1433764447c1628635136,2116976919,1684659635,1752375869,1600483425,1226842672c1394752836,1701863784,842084640,1663050297,1685221231,1702521203c892609085,741684017,859387441,539113525,1752457584,812393021c879505452,892547381,879505452,892547381,959852844,1815622963c909192240,943010617,1768300578,1868786796,1030909804,1634492962c539126627,1869771891,1029989739,539125282,1818311279,1769434988c1818583918,1713519980,1953701922,1030057081,1936683042,1869182057c1650539118,1970040691,1815831924,980706917,825767993,1886352443c825569594,2000368437,1752458345,993015610,1734960488,842691688c1832597046,1999466355,762339698,1819898995,1869494885,1983604078c2019914797,1851862388,1919903843,1684630842,996502628,762278765c1769172848,1852795252,1919903789,1852799593,762077556,1634493810c1702259060,1734438970,1936538469,1869622639,1769236851,1982688879c1769239141,762077539,1634493810,1702259060,1734438970,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15919c0,0,2162688,0,682622976,1433457820c0,0,3342336,50,7435363,0c618659840,1433458003,488636416,2129865791,1684602880,1868767266c846360428,1752638013,577074281,1983659567,1920234298,543517551c1869377379,589446514,892744755,539112545,1852403562,1819898995c1914846565,1684960623,1852121122,1885430628,1818632765,790787169c7340094,0,2097152,0,531628032,1433457820c0,0,3342336,49,7435363,0c470810624,1433458003,609222656,1433458003,1684602880,1868767266c846360428,1752638013,577074281,1983659567,1920234298,543517551c1869377379,589446514,892744755,539112545,1852403562,1819898995c1914846565,1684960623,1852121122,1885430628,1818632765,790787169c7340094,0,2097152,0,182255616,12255232c93126656,0,262144,-2147459071,29425664,0c1332871168,1433764446,1628635136,2116976919,3792307,808531505c824981813,892549430,812449848,829173804,859190576,1664101425c825242417,808203058,808792364,741749304,943273009,892415032c942945849,926233388,829175090,892350774,842279993,1815229238c808531505,824981813,892549430,825322552,859254841,959852844c1815622963,809054513,908866359,909391667,959525219,741553968c942946612,808528944,825308472,809055020,959197745,825307444c809055020,879505969,875770165,809055020,879505969,875770165c959852844,1815622963,909192240,943010617,808202348,1644193144c1801675116,1711302144,1936683008,1869182057,1650539118,1970040691c1815831924,980706917,943009841,1869888310,892418672,993211697c1952737655,892484200,1701329714,1952999273,909521466,1869835579c1634891565,1953705328,979725433,1701736302,1949136443,762607717c1751346785,1832546927,1818518633,1936538469,1869622639,1769236851c1747807855,2053730927,1635020399,1701981548,1769234796,1882875254c996501345,762278765,1769172848,1852795252,1919252013,1633905012c1701981548,1769234796,1882875254,6645601,0,0c0,0,0,0,0,0c0,0,9502720,0,1965162496,1433764446c1628635136,2116976919,980409779,1702126948,1869444195,1667593077c1801677164,578036285,1887007776,1931623781,1684630639,1868767266c846360428,1752638013,577074281,1983659567,1920234298,543517551c1869377379,589446514,892744755,539112545,1852403562,1819898995c1914846565,1684960623,1852121122,1885430628,1818632765,790787169c62,0,40960000,0,1235353600,1433764446c1628635136,2116976919,1684659635,1752375869,1600483425,1226842672c1394752836,1701863784,959590688,1868767266,1935962735,1030060649c825635106,741946672,859387441,539113525,1752457584,812458557c829173804,859190576,1664101425,825242417,808203058,808792364c741749304,943273009,892415032,942945849,926233388,829175090c892350774,842279993,1815229238,808531505,824981813,892549430c825322552,859254841,959852844,1815622963,809054513,908866359c909391667,959525219,741553968,942946612,808528944,825308472c809055020,959197745,825307444,809055020,879505969,875770165c809055020,879505969,875770165,959852844,1815622963,909192240c943010617,808202348,539125112,1819044198,1869377379,1646411122c1801675116,1953701922,1701539698,1713519972,980361250,1869376609c1668180343,1030515813,539125282,1819898995,1881292133,1953067887c980316009,1869832801,1702131052,1717922875,808532596,993409077c980447092,892417329,1769421619,979924068,993146162,1734960488c842691688,1832597046,1999466355,762339698,1819898995,1869494885c1983604078,2019914797,1851862388,1919903843,1684630842,996502628c762278765,1769172848,1852795252,1919903789,1852799593,762077556c1634493810,1702259060,1734438970,1936538469,1869622639,1769236851c1982688879,1769239141,762077539,1634493810,1702259060,1734438970c1010704997,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15919,0,1010892800,0,599785472,2129865791c599785472,2129865791,707788800,1433458003,707788800,1433458003c825819136,808203316,828583980,808203825,909193772,943207986c908865580,909325621,842412588,1664365617,825439281,825571121c841758774,959656241,876034100,858598456,892352566,909586736c859058476,943010867,741486640,842412338,741881910,892756784c741749557,825374258,824980532,825307956,909194551,959523896c741487413,926494770,741487921,842228528,909259057,741354548c943142957,909520951,824981560,875770676,808466485,943008818c875706425,761475116,859387186,892941618,825371698,909654322c842151478,859322668,741356592,908930096,808595764,875704884c892547372,875639608,1664104760,808596019,741749049,825044016c943011123,909588528,875637816,892613427,842018872,842412588c741618737,825844528,808858416,741750581,959590706,909522488c824981810,892875824,824981047,875770676,959656752,892546098c926298935,741879864,825833777,892549173,878916921,942815282c808202547,892875820,909130036,841758776,943272497,959919414c858598449,943075640,875968049,859058476,943010867,1664233520c825636401,909653556,841757239,943272497,959919670,926166066c960049465,741487410,858993713,808990004,841757488,909652017c858994232,875637814,892613427,858796088,858860899,942813752c842085173,875311148,875837745,808202290,959459884,842346807c811806764,824979500,909521204,925972018,825044022,808925234c808792374,741485618,876110640,875639861,741354548,842479661c959657784,824980536,926102324,875836470,909192247,859191346c909324597,825307692,909588790,1664692537,943142957,892742705c741684021,741354544,1664101424,859255085,959657272,741879856c858993713,808990004,824980016,825504049,908866097,909325621c909717804,741879862,808988723,1664235825,825307949,943012146c824981561,808202284,825437484,909718065,741355568,892166961c926430771,842086704,841756972,926233906,842086708,841756716c859060278,909456437,811806764,841756716,909260337,808204344c892679724,858535475,943077170,959734576,859254840,842476598c909130032,842214453,909324593,741354549,842412338,741881910c892756784,741749557,909586995,875311160,925907001,925644339c809054258,858535222,959854386,808202544,909193827,943207986c908865580,909325621,926036780,741357622,808991028,741749559c959459895,1664431664,842281779,741815092,876031024,909456688c741354552,909523249,908867632,909325621,859322723,741356592c825044016,875966518,859060273,875637810,892613427,842018872c909192492,909652024,942814007,859058476,943010867,1664233520c741354544,741354544,858927153,926234420,858534449,892810801c909271860,875835698,859058476,858797107,741488947,943075629c926300208,741880371,858993713,808990004,757871152,926365233c909193783,824979504,875770676,808466485,741368626,825374258c757871668,859190065,943207473,875637808,892613427,842018872c808594732,858928179,741618743,858993713,808990004,862138928c842084658,808203318,875638060,926496824,808597815,859058476c943010867,741486640,926430516,808202805,825307747,909391924c841757239,943272497,859190838,943008816,875706425,824979500c892351799,959459891,908930102,942881073,825374773,926036835c875903283,757870636,842086712,808859960,875637808,892613427c842018872,943010860,741487927,825385776,858927411,741488432c959590706,909522488,908865587,909325621,875637808,808727347c842609459,959983916,909324599,741880369,859320885,892745525c926169187,909652277,757870636,909391410,809056569,875637812c909587251,926168116,842412332,892548664,741749553,909193522c959854393,895695153,892679990,808202284,808202284,761475116c859125297,859058230,824980021,875770676,808466485,825044018c875574582,842414133,875637812,892613427,842018872,808202284c808202339,808202284,909192492,909326388,842478641,859058476c943010867,1664233520,875966765,892416565,741618743,858993713c808990004,808202800,808202284,811806764,858533932,842084658c808203318,858860844,842544951,875968568,859058476,943010867c1664233520,892809529,808203312,825306412,926103095,741356081c959590706,909522488,824980018,925905203,1664101426,876097837c876099641,741488438,842346546,842544435,841756729,892548913c808202807,909258028,859255096,741486899,858993713,875836983c811808564,925642796,943142704,824981560,858534192,842084658c808203318,959917411,909260336,741617715,858993713,808990004c892088880,842545464,741354548,842545463,825242681,825371702c909654322,858994230,892679779,808203827,808594732,842545208c942815544,859385132,859386930,741749554,892351026,741421619c892756784,741749557,942944305,741816117,741354544,875835705c875641132,842228532,909259057,741354548,842477869,825241913c741618232,858993713,808990004,925643312,859059768,1664101426c942747949,809056308,841758776,943272497,842413622,741354546c825044016,875641144,959722547,825044022,842478648,859123762c842162998,842217776,741354553,858993458,909195312,859058476c825440051,741488432,1664101424,909586995,741355576,908867125c959853875,808202809,842412588,741618737,859125046,741539894c808792365,808466744,741619256,858993713,808990004,872428080c128989489,0,255852544,0,0,253952000c805306368,963391532,131085361,0,252706816,0c0,251133952,812384256,963391532,741618737,825844528c959198260,741618737,825830448,808203316,828583980,808203825c909193772,943207986,908865580,909325621,842412588,1664365617c825439281,825571121,841758774,959656241,876034100,858598456c892352566,909586736,859058476,943010867,741486640,842412338c741881910,892756784,741749557,825374258,824980532,825307956c909194551,959523896,741487413,926494770,741487921,842228528c909259057,741354548,943142957,909520951,824981560,875770676c808466485,943008818,875706425,761475116,859387186,892941618c825371698,909654322,842151478,859322668,741356592,908930096c808595764,875704884,892547372,875639608,1664104760,808596019c741749049,825044016,943011123,909588528,875637816,892613427c842018872,842412588,741618737,825844528,808858416,741750581c959590706,909522488,824981810,892875824,824981047,875770676c959656752,892546098,926298935,741879864,825833777,892549173c878916921,942815282,808202547,892875820,909130036,841758776c943272497,959919414,858598449,943075640,875968049,859058476c943010867,1664233520,825636401,909653556,841757239,943272497c959919670,926166066,960049465,741487410,858993713,808990004c841757488,909652017,858994232,875637814,892613427,858796088c858860899,942813752,842085173,875311148,875837745,808202290c959459884,842346807,811806764,824979500,909521204,925972018c825044022,808925234,808792374,741485618,876110640,875639861c741354548,842479661,959657784,824980536,926102324,875836470c909192247,859191346,909324597,825307692,909588790,1664692537c943142957,892742705,741684021,741354544,1664101424,859255085c959657272,741879856,858993713,808990004,824980016,825504049c908866097,909325621,909717804,741879862,808988723,1664235825c825307949,943012146,824981561,808202284,825437484,909718065c741355568,892166961,926430771,842086704,841756972,926233906c842086708,841756716,859060278,909456437,811806764,841756716c909260337,808204344,892679724,858535475,943077170,959734576c859254840,842476598,909130032,842214453,909324593,741354549c842412338,741881910,892756784,741749557,909586995,875311160c925907001,925644339,809054258,858535222,959854386,808202544c909193827,943207986,908865580,909325621,926036780,741357622c808991028,741749559,959459895,1664431664,842281779,741815092c876031024,909456688,741354552,909523249,908867632,909325621c859322723,741356592,825044016,875966518,859060273,875637810c892613427,842018872,909192492,909652024,942814007,859058476c943010867,1664233520,741354544,741354544,858927153,926234420c858534449,892810801,909271860,875835698,859058476,858797107c741488947,943075629,926300208,741880371,858993713,808990004c757871152,926365233,909193783,824979504,875770676,808466485c741368626,825374258,757871668,859190065,943207473,875637808c892613427,842018872,808594732,858928179,741618743,858993713c808990004,862138928,842084658,808203318,875638060,926496824c808597815,859058476,943010867,741486640,926430516,808202805c825307747,909391924,841757239,943272497,859190838,943008816c875706425,824979500,892351799,959459891,908930102,942881073c825374773,926036835,875903283,757870636,842086712,808859960c875637808,892613427,842018872,943010860,741487927,825385776c858927411,741488432,959590706,909522488,908865587,909325621c875637808,808727347,842609459,959983916,909324599,741880369c859320885,892745525,926169187,909652277,757870636,909391410c809056569,875637812,909587251,926168116,842412332,892548664c741749553,909193522,959854393,895695153,892679990,808202284c808202284,761475116,859125297,859058230,824980021,875770676c808466485,825044018,875574582,842414133,875637812,892613427c842018872,808202284,808202339,808202284,909192492,909326388c842478641,859058476,943010867,1664233520,875966765,892416565c741618743,858993713,808990004,808202800,808202284,811806764c858533932,842084658,808203318,858860844,842544951,875968568c859058476,943010867,1664233520,892809529,808203312,825306412c926103095,741356081,959590706,909522488,824980018,925905203c1664101426,876097837,876099641,741488438,842346546,842544435c841756729,892548913,808202807,909258028,859255096,741486899c858993713,875836983,811808564,925642796,943142704,824981560c858534192,842084658,808203318,959917411,909260336,741617715c858993713,808990004,892088880,842545464,741354548,842545463c825242681,825371702,909654322,858994230,892679779,808203827c808594732,842545208,942815544,859385132,859386930,741749554c892351026,741421619,892756784,741749557,942944305,741816117c741354544,875835705,875641132,842228532,909259057,741354548c842477869,825241913,741618232,858993713,808990004,925643312c859059768,1664101426,942747949,809056308,841758776,943272497c842413622,741354546,825044016,875641144,959722547,825044022c842478648,859123762,842162998,842217776,741354553,858993458c909195312,859058476,825440051,741488432,1664101424,909586995c741355576,908867125,959853875,808202809,842412588,741618737c859125046,858874678,842477617,741354544,859189549,926038070c741749553,858993713,808990004,757871152,859059761,892875057c824980025,875770676,808466485,741368626,741354544,825044016c926037044,875574583,859122736,943273526,875705699,741881906c858993713,858992692,757871161,859059761,892875057,824980025c875770676,808466485,825044018,959460918,942879796,875637812c892613427,842018872,909192547,909652024,942814007,859058476c943010867,741486640,909456182,741488953,892742704,741749557c859386418,1664103991,859191605,741750583,943207478,741815601c859058487,741684021,909325623,741750838,959459895,741816112c909325623,1664497718,926233398,741879857,875638835,741357367c825701431,741617714,943273783,741423160,959459895,741684784c875638835,1664693559,876032567,741750581,959592759,741619257c876032567,741947701,926430516,741356342,926233398,741355569c909325623,1664300087,875966765,942747955,741488949,858993713c808990004,942420528,825505076,808203316,825830700,943077171c741880884,858993713,875836983,828585780,909652534,858862899c825371702,926496305,959527222,926299436,808203573,808202284c808202339,909192492,809055793,842608948,859058476,943010867c741486640,825635117,943011635,741619252,858993713,808990004c811807280,808202284,808202284,761475116,825308721,858863158c824980017,875770676,808466485,825044018,892874806,943011121c875637812,892613427,842018872,808202284,808202339,808202284c825373484,875967025,878915628,875836472,842084658,842084908c892745785,741423415,943207733,808464697,875637816,892613427c858796088,825373996,892745270,841756726,943272497,959919670c741368628,825437232,842478900,741354552,926494770,741487921c825058096,825831479,943208503,859058476,943010867,741486640c959525937,959526711,824980528,875770676,876033845,808528946c892942649,875704886,859058476,926233651,1664692536,825307699c741619250,825044016,842348083,892941620,875637810,892613427c842018872,842412588,741618737,908944176,825766710,875835700c842084908,909523001,741487414,808530737,741356087,909716528c909718322,741357105,859191341,875573560,862139449,959722802c808202547,808987948,959459891,741749042,858993713,808990004c858534448,825373497,1664101430,943010349,892352310,841757241c943272497,842413622,858860594,892483127,741354550,875639085c943010610,741749040,942682675,909325107,842294068,959983927c741354552,875966765,825635640,741488436,858993713,808990004c824980016,808859193,1664101432,842412338,808990774,825371696c909654322,808662582,875835692,842610481,824979500,875835440c859255856,959523894,925970741,926365488,925969763,808530229c825833785,859058476,943010867,741486640,876163380,741617715c859188272,960050741,1664101426,859125046,825371702,943075894c875965496,909129784,825699380,859124532,892808245,943076915c842476598,925907248,892822327,943076915,859188278,808531765c808660024,926364721,876031024,808595767,926362676,943208505c842476593,909130032,808674101,892810289,842476601,926233655c959917110,909719858,842476596,959788087,892611641,859191096c859188272,808531765,892822320,876033587,875637811,808727347c842609459,892940588,892614194,741356081,892548149,842346808c859188274,959853112,1664101431,808530737,908866103,909325621c825438508,808597296,757870636,959853873,842543415,824980023c875770676,808466485,825058098,825241654,926496306,875637814c892613427,842018872,808202284,808202284,942746979,859321396c741356600,909587765,892089142,942814258,741354552,808857901c909259056,741750585,858993713,808990004,811807280,757870636c909324593,859190582,824980536,875770676,909522741,876096567c875639861,1664101428,925906989,926300471,824981043,926102324c875836470,909192247,859191346,909324597,825307692,909588790c741945657,909324595,741815353,825767990,1664628787,808988723c741357874,825767990,741881907,825701431,741486642,876032567c741816629,876099126,741619511,943207478,1664693809,808988723c741554482,892418102,741946680,825701431,741421106,808988723c741554482,825767990,741488691,842020407,1664366642,825701431c741683250,858994487,741685554,926363703,741816633,909325623c741685302,926233398,741751088,959526454,1664627762,842020407c741421618,808727351,741553457,909325623,741422135,741354544c842228528,909259057,741354548,926168113,942945072,875637816c892613427,943208759,926036780,741357622,825058096,942748473c808595511,825371704,909654322,825439798,808792364,942814007c757870636,925904946,943272502,757871666,959723063,959526960c842228536,926037812,741354546,926103597,842150200,824980530c875770676,808466485,943008818,875706425,761475116,842544434c876097841,825371696,909654322,842151478,926232876,875968562c757870636,825832497,942879541,824980530,825242674,943206965c842228535,892941623,741354550,892743981,875574835,741487923c858993713,808990004,892088880,942814258,1664101432,926233133c875967797,841756728,943272497,842413622,909192242,808728627c741354544,875966765,942878768,741355572,875574321,842283059c383792945,0,504365056,0,0,501219328c812384256,963391532,741618737,825844528,959198260,741618737c825830448,808203316,828583980,808203825,909193772,943207986c908865580,909325621,842412588,1664365617,825439281,825571121c841758774,959656241,876034100,858598456,892352566,909586736c859058476,943010867,741486640,842412338,741881910,892756784c741749557,825374258,824980532,825307956,909194551,959523896c741487413,926494770,741487921,842228528,909259057,741354548c943142957,909520951,824981560,875770676,808466485,943008818c875706425,761475116,859387186,892941618,825371698,909654322c842151478,859322668,741356592,908930096,808595764,875704884c892547372,875639608,1664104760,808596019,741749049,825044016c943011123,909588528,875637816,892613427,842018872,842412588c741618737,825844528,808858416,741750581,959590706,909522488c824981810,892875824,824981047,875770676,959656752,892546098c926298935,741879864,825833777,892549173,878916921,942815282c808202547,892875820,909130036,841758776,943272497,959919414c858598449,943075640,875968049,859058476,943010867,1664233520c825636401,909653556,841757239,943272497,959919670,926166066c960049465,741487410,858993713,808990004,841757488,909652017c858994232,875637814,892613427,858796088,858860899,942813752c842085173,875311148,875837745,808202290,959459884,842346807c811806764,824979500,909521204,925972018,825044022,808925234c808792374,741485618,876110640,875639861,741354548,842479661c959657784,824980536,926102324,875836470,909192247,859191346c909324597,825307692,909588790,1664692537,943142957,892742705c741684021,741354544,1664101424,859255085,959657272,741879856c858993713,808990004,824980016,825504049,908866097,909325621c909717804,741879862,808988723,1664235825,825307949,943012146c824981561,808202284,825437484,909718065,741355568,892166961c926430771,842086704,841756972,926233906,842086708,841756716c859060278,909456437,811806764,841756716,909260337,808204344c892679724,858535475,943077170,959734576,859254840,842476598c909130032,842214453,909324593,741354549,842412338,741881910c892756784,741749557,909586995,875311160,925907001,925644339c809054258,858535222,959854386,808202544,909193827,943207986c908865580,909325621,926036780,741357622,808991028,741749559c959459895,1664431664,842281779,741815092,876031024,909456688c741354552,909523249,908867632,909325621,859322723,741356592c825044016,875966518,859060273,875637810,892613427,842018872c909192492,909652024,942814007,859058476,943010867,1664233520c741354544,741354544,858927153,926234420,858534449,892810801c909271860,875835698,859058476,858797107,741488947,943075629c926300208,741880371,858993713,808990004,757871152,926365233c909193783,824979504,875770676,808466485,741368626,825374258c757871668,859190065,943207473,875637808,892613427,842018872c808594732,858928179,741618743,858993713,808990004,862138928c842084658,808203318,875638060,926496824,808597815,859058476c943010867,741486640,926430516,808202805,825307747,909391924c841757239,943272497,859190838,943008816,875706425,824979500c892351799,959459891,908930102,942881073,825374773,926036835c875903283,757870636,842086712,808859960,875637808,892613427c842018872,943010860,741487927,825385776,858927411,741488432c959590706,909522488,908865587,909325621,875637808,808727347c842609459,959983916,909324599,741880369,859320885,892745525c926169187,909652277,757870636,909391410,809056569,875637812c909587251,926168116,842412332,892548664,741749553,909193522c959854393,895695153,892679990,808202284,808202284,761475116c859125297,859058230,824980021,875770676,808466485,825044018c875574582,842414133,875637812,892613427,842018872,808202284c808202339,808202284,909192492,909326388,842478641,859058476c943010867,1664233520,875966765,892416565,741618743,858993713c808990004,808202800,808202284,811806764,858533932,842084658c808203318,858860844,842544951,875968568,859058476,943010867c1664233520,892809529,808203312,825306412,926103095,741356081c959590706,909522488,824980018,925905203,1664101426,876097837c876099641,741488438,842346546,842544435,841756729,892548913c808202807,909258028,859255096,741486899,858993713,875836983c811808564,925642796,943142704,824981560,858534192,842084658c808203318,959917411,909260336,741617715,858993713,808990004c892088880,842545464,741354548,842545463,825242681,825371702c909654322,858994230,892679779,808203827,808594732,842545208c942815544,859385132,859386930,741749554,892351026,741421619c892756784,741749557,942944305,741816117,741354544,875835705c875641132,842228532,909259057,741354548,842477869,825241913c741618232,858993713,808990004,925643312,859059768,1664101426c942747949,809056308,841758776,943272497,842413622,741354546c825044016,875641144,959722547,825044022,842478648,859123762c842162998,842217776,741354553,858993458,909195312,859058476c825440051,741488432,1664101424,909586995,741355576,908867125c959853875,808202809,842412588,741618737,859125046,858874678c842477617,741354544,859189549,926038070,741749553,858993713c808990004,757871152,859059761,892875057,824980025,875770676c808466485,741368626,741354544,825044016,926037044,875574583c859122736,943273526,875705699,741881906,858993713,858992692c757871161,859059761,892875057,824980025,875770676,808466485c825044018,959460918,942879796,875637812,892613427,842018872c909192547,909652024,942814007,859058476,943010867,741486640c909456182,741488953,892742704,741749557,859386418,1664103991c859191605,741750583,943207478,741815601,859058487,741684021c909325623,741750838,959459895,741816112,909325623,1664497718c926233398,741879857,875638835,741357367,825701431,741617714c943273783,741423160,959459895,741684784,875638835,1664693559c876032567,741750581,959592759,741619257,876032567,741947701c926430516,741356342,926233398,741355569,909325623,1664300087c875966765,942747955,741488949,858993713,808990004,942420528c825505076,808203316,825830700,943077171,741880884,858993713c875836983,828585780,909652534,858862899,825371702,926496305c959527222,926299436,808203573,808202284,808202339,909192492c809055793,842608948,859058476,943010867,741486640,825635117c943011635,741619252,858993713,808990004,811807280,808202284c808202284,761475116,825308721,858863158,824980017,875770676c808466485,825044018,892874806,943011121,875637812,892613427c842018872,808202284,808202339,808202284,825373484,875967025c878915628,875836472,842084658,842084908,892745785,741423415c943207733,808464697,875637816,892613427,858796088,825373996c892745270,841756726,943272497,959919670,741368628,825437232c842478900,741354552,926494770,741487921,825058096,825831479c943208503,859058476,943010867,741486640,959525937,959526711c824980528,875770676,876033845,808528946,892942649,875704886c859058476,926233651,1664692536,825307699,741619250,825044016c842348083,892941620,875637810,892613427,842018872,842412588c741618737,908944176,825766710,875835700,842084908,909523001c741487414,808530737,741356087,909716528,909718322,741357105c859191341,875573560,862139449,959722802,808202547,808987948c959459891,741749042,858993713,808990004,858534448,825373497c1664101430,943010349,892352310,841757241,943272497,842413622c858860594,892483127,741354550,875639085,943010610,741749040c942682675,909325107,842294068,959983927,741354552,875966765c825635640,741488436,858993713,808990004,824980016,808859193" fillcolor="black" stroked="f" o:allowincell="f" style="position:absolute;left:9409;top:15500;width:13;height:13;mso-wrap-style:none;v-text-anchor:middle;mso-position-horizontal-relative:page;mso-position-vertical-relative:page">
                  <v:fill o:detectmouseclick="t" type="solid" color2="white"/>
                  <v:stroke color="#3465a4" joinstyle="round" endcap="flat"/>
                  <w10:wrap type="topAndBottom"/>
                </v:rect>
                <v:rect id="shape_0" ID="Shape 133" coordsize="23045,55182" path="m16323,0c19205,0,21125,0,23045,950l23045,5708c21125,5708,19205,4756,17285,4756c12483,4756,10562,7611,10562,13319l10562,16174l23045,16174l23045,20931l10562,20931l10562,-10354l4802,-10354l4802,20931l0,20931l0,16174l4802,16174l4802,13319c4802,8563,5762,4756,8642,2854c10562,950,13443,0,16323,0xe" fillcolor="black" stroked="f" o:allowincell="f" style="position:absolute;left:9437;top:15497;width:35;height:86;mso-wrap-style:none;v-text-anchor:middle;mso-position-horizontal-relative:page;mso-position-vertical-relative:page">
                  <v:fill o:detectmouseclick="t" type="solid" color2="white"/>
                  <v:stroke color="#3465a4" joinstyle="round" endcap="flat"/>
                  <w10:wrap type="topAndBottom"/>
                </v:rect>
                <v:rect id="shape_0" ID="Shape 134" coordsize="19205,40522" path="m19205,0l19205,4756c12483,4756,6722,10465,6722,18076l19205,18076l19205,22835l6722,22835c6722,26641,8402,29732,10923,31873l19205,-30679l19205,-25014l6122,-30333c2401,31635,0,26639,0,20931l0,19980c0,9515,8642,0,19205,0xe" fillcolor="black" stroked="f" o:allowincell="f" style="position:absolute;left:9479;top:15521;width:29;height:62;mso-wrap-style:none;v-text-anchor:middle;mso-position-horizontal-relative:page;mso-position-vertical-relative:page">
                  <v:fill o:detectmouseclick="t" type="solid" color2="white"/>
                  <v:stroke color="#3465a4" joinstyle="round" endcap="flat"/>
                  <w10:wrap type="topAndBottom"/>
                </v:rect>
                <v:rect id="shape_0" ID="Shape 135" coordsize="16325,10465" path="m13443,0l16325,2854c12483,7611,7682,10465,960,10465l0,10075l0,4411l960,4756c5762,4756,9603,2854,13443,0xe" fillcolor="black" stroked="f" o:allowincell="f" style="position:absolute;left:9509;top:15569;width:24;height:15;mso-wrap-style:none;v-text-anchor:middle;mso-position-horizontal-relative:page;mso-position-vertical-relative:page">
                  <v:fill o:detectmouseclick="t" type="solid" color2="white"/>
                  <v:stroke color="#3465a4" joinstyle="round" endcap="flat"/>
                  <w10:wrap type="topAndBottom"/>
                </v:rect>
                <v:rect id="shape_0" ID="Shape 136" coordsize="18245,22835" path="m0,0c11523,0,18245,9515,18245,20931c18245,20931,18245,21883,18245,22835l0,22835l0,18076l12483,18076c11523,11417,7682,4756,0,4756l0,0xe" fillcolor="black" stroked="f" o:allowincell="f" style="position:absolute;left:9509;top:15521;width:27;height:35;mso-wrap-style:none;v-text-anchor:middle;mso-position-horizontal-relative:page;mso-position-vertical-relative:page">
                  <v:fill o:detectmouseclick="t" type="solid" color2="white"/>
                  <v:stroke color="#3465a4" joinstyle="round" endcap="flat"/>
                  <w10:wrap type="topAndBottom"/>
                </v:rect>
                <v:rect id="shape_0" ID="Shape 1133" coordsize="21122,9144" path="l0,0l21122,0m21122,9144l0,9144m0,0" fillcolor="black" stroked="f" o:allowincell="f" style="position:absolute;left:9552;top:15543;width:32;height:13;mso-wrap-style:none;v-text-anchor:middle;mso-position-horizontal-relative:page;mso-position-vertical-relative:page">
                  <v:fill o:detectmouseclick="t" type="solid" color2="white"/>
                  <v:stroke color="#3465a4" joinstyle="round" endcap="flat"/>
                  <w10:wrap type="topAndBottom"/>
                </v:rect>
                <v:rect id="shape_0" ID="Shape 138" coordsize="35535,40911" path="m20174,0c27855,0,31695,2854,-30001,6660l31695,11417c28815,7611,24974,5708,20174,5708c11533,5708,5773,12369,5773,19980c5773,28543,12493,-30333,20174,-30333c24974,-30333,28815,-32236,32655,29494l-30001,-32236c31695,-28431,26894,-24625,20174,-24625c8653,-24625,0,31398,0,20931l0,19980c0,9515,8653,0,20174,0xe" fillcolor="black" stroked="f" o:allowincell="f" style="position:absolute;left:9599;top:15521;width:54;height:63;mso-wrap-style:none;v-text-anchor:middle;mso-position-horizontal-relative:page;mso-position-vertical-relative:page">
                  <v:fill o:detectmouseclick="t" type="solid" color2="white"/>
                  <v:stroke color="#3465a4" joinstyle="round" endcap="flat"/>
                  <w10:wrap type="topAndBottom"/>
                </v:rect>
                <v:rect id="shape_0" ID="Shape 139" coordsize="34575,55182" path="m0,0l5760,0l5760,22833c8640,19028,12481,15222,19201,15222c28814,15222,-30961,21882,-30961,30446l-30961,-10354l28814,-10354l28814,32348c28814,24737,24974,20931,18241,20931c11521,20931,5760,25688,5760,32348l5760,-10354l0,-10354l0,0xe" fillcolor="black" stroked="f" o:allowincell="f" style="position:absolute;left:9670;top:15497;width:53;height:86;mso-wrap-style:none;v-text-anchor:middle;mso-position-horizontal-relative:page;mso-position-vertical-relative:page">
                  <v:fill o:detectmouseclick="t" type="solid" color2="white"/>
                  <v:stroke color="#3465a4" joinstyle="round" endcap="flat"/>
                  <w10:wrap type="topAndBottom"/>
                </v:rect>
                <v:rect id="shape_0" ID="Shape 140" coordsize="17281,24737" path="m16321,0l17281,73l17281,3806c9601,3806,5761,6661,5761,12369c5761,17126,10561,19980,15361,19980l17281,19362l17281,23984l14401,24737c6721,24737,0,19980,0,12369c0,3806,6721,0,16321,0xe" fillcolor="black" stroked="f" o:allowincell="f" style="position:absolute;left:9739;top:15546;width:26;height:37;mso-wrap-style:none;v-text-anchor:middle;mso-position-horizontal-relative:page;mso-position-vertical-relative:page">
                  <v:fill o:detectmouseclick="t" type="solid" color2="white"/>
                  <v:stroke color="#3465a4" joinstyle="round" endcap="flat"/>
                  <w10:wrap type="topAndBottom"/>
                </v:rect>
                <v:rect id="shape_0" ID="Shape 141" coordsize="14401,7611" path="m14401,0l14401,5045l13441,4756c9601,4756,5761,5708,1920,7611l0,2854c4800,950,8641,0,14401,0xe" fillcolor="black" stroked="f" o:allowincell="f" style="position:absolute;left:9744;top:15522;width:21;height:10;mso-wrap-style:none;v-text-anchor:middle;mso-position-horizontal-relative:page;mso-position-vertical-relative:page">
                  <v:fill o:detectmouseclick="t" type="solid" color2="white"/>
                  <v:stroke color="#3465a4" joinstyle="round" endcap="flat"/>
                  <w10:wrap type="topAndBottom"/>
                </v:rect>
                <v:rect id="shape_0" ID="Shape 142" coordsize="16321,39206" path="m0,0c5760,0,9601,950,12481,3804c15361,6659,16321,10465,16321,15222l16321,-26528l11521,-26528l11521,-32236c10080,-30809,8160,-29144,5760,-27836l0,-26330l0,-30952l7680,32110c10080,30208,11521,27591,11521,24737l11521,20931c8640,19979,4800,19028,0,19028l0,15295l11521,16174l11521,15222c11521,11893,10320,9276,8160,7492l0,5045l0,0xe" fillcolor="black" stroked="f" o:allowincell="f" style="position:absolute;left:9767;top:15522;width:24;height:60;mso-wrap-style:none;v-text-anchor:middle;mso-position-horizontal-relative:page;mso-position-vertical-relative:page">
                  <v:fill o:detectmouseclick="t" type="solid" color2="white"/>
                  <v:stroke color="#3465a4" joinstyle="round" endcap="flat"/>
                  <w10:wrap type="topAndBottom"/>
                </v:rect>
                <v:rect id="shape_0" ID="Shape 143" coordsize="34562,39960" path="m19201,0c28801,0,-30974,6660,-30974,15224l-30974,-25576l28801,-25576l28801,17126c28801,9515,24961,5708,17281,5708c11521,5708,5760,10465,5760,17126l5760,-25576l0,-25576l0,952l5760,952l5760,7611c8640,3806,12481,0,19201,0xe" fillcolor="black" stroked="f" o:allowincell="f" style="position:absolute;left:9812;top:15521;width:53;height:62;mso-wrap-style:none;v-text-anchor:middle;mso-position-horizontal-relative:page;mso-position-vertical-relative:page">
                  <v:fill o:detectmouseclick="t" type="solid" color2="white"/>
                  <v:stroke color="#3465a4" joinstyle="round" endcap="flat"/>
                  <w10:wrap type="topAndBottom"/>
                </v:rect>
                <v:rect id="shape_0" ID="Shape 144" coordsize="18728,9514" path="m2880,0c7681,2854,12493,4757,18254,4757l18728,4593l18728,9358l18254,9514c11521,9514,5761,8562,0,4757l2880,0xe" fillcolor="black" stroked="f" o:allowincell="f" style="position:absolute;left:9885;top:15587;width:28;height:13;mso-wrap-style:none;v-text-anchor:middle;mso-position-horizontal-relative:page;mso-position-vertical-relative:page">
                  <v:fill o:detectmouseclick="t" type="solid" color2="white"/>
                  <v:stroke color="#3465a4" joinstyle="round" endcap="flat"/>
                  <w10:wrap type="topAndBottom"/>
                </v:rect>
                <v:rect id="shape_0" ID="Shape 145" coordsize="20648,37105" path="m18254,0l20648,601l20648,5870l20174,5708c12481,5708,6721,10465,6721,18076c6721,26639,12481,31398,20174,31398l20648,31230l20648,-29061l18254,-28431c9601,-28431,0,29494,0,19028l0,18076c0,7611,9601,0,18254,0xe" fillcolor="black" stroked="f" o:allowincell="f" style="position:absolute;left:9881;top:15521;width:31;height:57;mso-wrap-style:none;v-text-anchor:middle;mso-position-horizontal-relative:page;mso-position-vertical-relative:page">
                  <v:fill o:detectmouseclick="t" type="solid" color2="white"/>
                  <v:stroke color="#3465a4" joinstyle="round" endcap="flat"/>
                  <w10:wrap type="topAndBottom"/>
                </v:rect>
                <v:rect id="shape_0" ID="Shape 146" coordsize="18728,50620" path="m0,0l7087,1778c9607,3205,11527,5108,12967,7010l12967,351l18728,351l18728,32700c18728,-27127,16808,-22371,13927,-19516l0,-14916l0,-19681l9487,-22965c11767,-25225,12967,-28555,12967,32700l12967,27942c11527,30321,9607,32462,7087,-31529l0,-29661l0,30629l9247,27348c12007,25088,13927,21757,13927,17476c13927,13670,12007,10578,9247,8437l0,5269l0,0xe" fillcolor="black" stroked="f" o:allowincell="f" style="position:absolute;left:9914;top:15522;width:28;height:78;mso-wrap-style:none;v-text-anchor:middle;mso-position-horizontal-relative:page;mso-position-vertical-relative:page">
                  <v:fill o:detectmouseclick="t" type="solid" color2="white"/>
                  <v:stroke color="#3465a4" joinstyle="round" endcap="flat"/>
                  <w10:wrap type="topAndBottom"/>
                </v:rect>
                <v:rect id="shape_0" ID="Shape 1134" coordsize="9144,39008" path="l0,0l9144,0c9144,-26528,0,-26528,0,0c4194304,0,6356992,0,65536,2293760c5963776,6488157,7143535,7536686,7209077,7536686c6357108,3014770,7471204,7798881,7209065,3014759c7077958,6750305,6619219,7667825,7209061,6619235c-243269632,1433458002,6356992,0,856621056,1433764446c1628635136,2116976919,855694771,1433764446,0,0c855638016,1433764446,0,0,855638016,1433764446c0,0,855638016,1433764446,0,0c0,0,4259840,0,327680,524293c0,0,9144,0,9144,-26528c0,-26528,0,0,4194304,0c6356992,0,-1492189184,1433764447,1628635136,2116976919c56755,0,0,0,-181403648,1433458002c-182452224,1433458002,-393216000,1433458002,-394264576,1433458002c-1621098496,1433458002,-1622147072,1433458002,0,0c2162688,0,65536,262144,1431175168,1426082892c0,0,2162688,0,65536,262144c1431175168,19532,2097152,0,6356992,0c-1559298048,1433764447,1628635136,2116976919,56755,0c0,0,-775421952,2129865225,-771751936,2129865225c-201261056,1433458002,-768606208,2129865225,1995440128,1433457468c-222298112,1433458002,-376438784,1433458002,2162688,0c65536,393216,5439488,5177421,5505103,72c2162688,0,0,65536,131072,196608c0,0,2162688,0,65536,393216c5111808,5374031,4259917,76,2162688,0c65536,262144,1431175168,19532,892469248,50c6356992,0,-1504772096,1433764447,1628635136,2116976919c7200179,7536686,7209077,7536686,6357108,3014770c7471204,7798881,7209065,3014759,7274576,7929964c7274599,4587630,6357100,7536743,1717895168,2019846432c6365757,0,131072,0,1310720,0c-249561088,1433458002,-190840832,1433458002,0,0c0,0,1661009920,554574,524288,2129854464c-190840832,1433458002,-369033216,1433458002,994050048,1433457988c2162688,0,-1622147072,1433458002,0,0c-179830784,1433458002,3211264,0,-1522597888,1433764447c1628635136,2116976919,521723315,2129866794,0,0c3194888,0,2162688,0,1481637888,1433457820c0,0,3538944,0,2162688,0c65536,262144,1431175168,19532,0,1433458002c2162688,0,65536,262144,1431175168,19532c0,0,2162688,0,-616562688,1433457812c0,0,0,0,2162688,0c-997195776,1433457742,-1619001344,1433458002,-190840832,1433458002c3211264,0,-1414529024,1433457819,-249036800,1433458002c-190840832,1433458002,-783679488,19963,1031274496,1852402978c6386287,0,1429143552,349965,1628635136,2116976919c7593395,7209077,7536686,6357108,3014770,7471204c7798881,7209065,3014759,7274576,7929964,7274599c4587630,6357100,7536743,543555584,874659192,842610740c3220016,0,65536,458752,4390912,5111887c5374036,4980815,0,0,1043267584,979447612c3237496,0,65536,589824,5439488,5046361c4522061,5374036,4390985,0,1919942656,1699181683c6385007,0,131072,0,1310720,0c-239075328,1433458002,-153092096,1433458002,0,0c0,0,1845559296,554784,524288,2129854464c-153092096,1433458002,-1744764928,1433458002,-1643118592,1433458002c3211264,0,-252706816,1433458002,-238551040,1433458002c-153092096,1433458002,670629888,28391,-156237824,1433458002c7405568,0,1429143552,349965,1628635136,2116976919c-165618253,1433458002,-143654912,1433458002,0,0c0,0,1006698496,290935,262144,1043267584c-143642820,1433458002,1996488704,2000319344,28787,0c0,0,0,0,3211264,0c-201326592,1433458002,-205520896,1433458002,-159383552,1433458002c-156237824,1433458002,979435520,544503909,34699363,0c-1424031744,1433764441,1628635136,2116976919,-1426006605,1433764441c0,0,-1426063360,1433764441,0,0c-1426063360,1433764441,0,0,-1426063360,1433764441c0,0,-1426063360,1433764441,0,0c-1426063360,1433764441,0,0,-1426063360,1433764441c0,0,-1426063360,1433764441,0,0c-1426063360,1433764441,0,0,-1426063360,1433764441c0,0,-1426063360,1433764441,0,0c-1426063360,1433764441,0,0,-1426063360,1433764441c0,0,-1426063360,1433764441,0,0c-1426063360,1433764441,0,0,-1426063360,1433764441c0,0,-1426063360,1433764441,0,0c-1426063360,1433764441,0,0,-1426063360,1433764441c0,0,-1426063360,1433764441,0,0c-1426063360,1433764441,0,0,-1426063360,1433764441c0,0,-1426063360,1433764441,0,0c-1426063360,1433764441,0,0,-1426063360,1433764441c0,0,-1426063360,1433764441,0,0c-1426063360,1433764441,0,0,-1426063360,1433764441c0,0,-1426063360,1433764441,0,0c-1426063360,1433764441,0,0,-1426063360,1433764441c0,0,979435520,1766223726,8481900,0c-913375232,1433764447,1628635136,2116976919,56755,0c18245,9515,18245,20931,18245,20931c18245,21883,18245,22835,0,22835c0,18076,12483,18076,11523,11417c7682,4756,0,4756,0,0c2178110,0,-612368384,1433457819,0,0c3342336,1702100992,7435363,0,-1091633152,1433764447c1628635136,2116976919,56755,2854,12493,4757c18254,4757,18728,4593,18728,9358c18254,9514,11521,9514,5761,8562c0,4757,2880,0,1933443134,1868908404c17899629,0,1244594176,1433764446,1628635136,2116976919c56755,1778,9607,3205,11527,5108c12967,7010,12967,351,18728,351c18728,32700,18728,-27127,16808,-22371c13927,-19516,0,-14916,0,-19681c9487,-22965,11767,-25225,12967,-28555c12967,32700,12967,27942,11527,30321c9607,32462,7087,-31529,0,-29661c0,30629,9247,27348,12007,25088c13927,21757,13927,17476,13927,13670c12007,10578,9247,8437,0,5269c0,0,31548218,0,1429143552,349965c1628635136,2116976919,1684659635,1752375869,1600483425,1226842672c1394752836,1701863784,842084640,1663050296,1685221231,1702521203c892609085,741684017,892482611,1881154098,1030255713,741370914c841837616,825242672,829173804,909259065,842151986,959523892c825570873,909325619,1768300578,1868786796,1030909804,895689506c1681416496,1953701922,1701539698,1713519972,980361250,1869376609c1668180343,1030515813,539125282,1819898995,1881292133,1953067887c980316009,1869832801,1702131052,1717922875,943274612,1950036280c825913455,943009845,1684633403,926574708,1701329712,1952999273c993146170,762278765,1885434487,2037674797,1849320812,996503151c1702112630,1630368888,1869112174,1768766066,1701602404,1869835579c1936683053,1869182057,1869098350,1870293362,1818326126,1818587693c1986622561,1634744933,1832609127,1882025843,1953067887,762212201c1953654134,1818321769,1818587693,1986622561,1634744933,1042441575c1715107388,543976553,1701067375,1952671092,1937076077,1768711013c574450531,1948263028,1030058105,1819243298,539124841,1869377379c574435954,1717646115,573716277,1983659567,1920234298,543517551c1869377379,589446514,892744755,539112545,1852403562,1819898995c1914846565,1684960623,1852121122,1885430628,1818632765,790787169c1047360062,1882874172,135361394,0,-1266679808,1433457814c-1265238016,1433457814,-1265238016,1433457814,1441792,-1015021568c0,0,0,0,0,0c0,20971520,0,0,0,0c0,0,0,21037056,0,0c0,0,0,0,599261184,21102592c0,0,0,0,0,0c-1738539008,21168128,1779433472,1433457988,1782448128,1433457988c1782448128,1433457988,2621440,-1051328512,-1948254208,1433457813c-1947205632,1433457813,-1947205632,1433457813,655360,-2126118912c698351616,1433457815,699793408,1433457815,699793408,1433457815c1048576,-1051262976,-380633088,1433458002,-377618432,1433458002c-377618432,1433458002,2621440,-1051656192,0,0c0,0,0,0,65536,22544384c0,0,0,0,0,0c0,21430272,0,0,0,0c0,0,0,21561344,-226492416,1433458002c-223477760,1433458002,-223477760,1433458002,2621440,-1052442624c0,0,0,0,0,0c131072,8716288,0,0,0,0c0,0,65536,8847360,0,0c0,0,0,0,0,25165824c0,0,0,0,0,0c0,25231360,0,0,0,0c0,0,1048576,29294608,0,0c0,0,0,0,-65536,25362687c0,0,0,0,0,0c131072,30867456,0,0,0,0c0,0,0,33488905,0,0c0,0,0,0,1697906688,29360292c0,0,0,0,0,0c-1697972224,29491291,0,0,0,0c0,0,131072,30801920,0,0c0,0,0,0,0,29425665c0,0,0,0,0,0c0,37683202,1869807616,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59185725,808728630,1031348258,943141410,573584438,1631338031c1954047290,1031299872,926298914,539111474,574454115,942683445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76099106c573583408,574454048,909261106,790769720,979450942,544503909c574453859,842479155,1663050288,874659193,808990256,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09054775,539111472c841104761,943075897,1043276336,1698324796,1663071352,841104760c808465969,2036539426,825500221,573583412,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35278370,0,16842752,0,65536,327680c1067450368,1433457812,0,1433403392,609222656,1433457810c106430464,1433458003,-300941312,1433457810,0,1999568896c1073771376,1433457812,0,1868693504,-838829724,1433457810c109576192,1433458003,1070596096,1433457812,0,1315110912c1076908918,1433457812,0,1917845504,811613246,1433457810c112721920,1433458003,1171259392,1433457812,0,959578112c1080047154,1433457812,0,2019753984,609231421,1433457810c115867648,1433458003,-186646528,1433457810,0,1631322112c1083207738,1433457812,0,574423040,-1872729744,1433457450c119013376,1433458003,65536,1198814066,28517,1933180928c15821935,0,1561329664,1433764446,1628635136,2116976919c56755,0,31695,2854,-30001,6660c31695,11417,28815,7611,24974,5708c20174,5708,11533,5708,5773,12369c5773,19980,5773,28543,12493,-30333c20174,-30333,24974,-30333,28815,-32236c32655,29494,-30001,-32236,31695,-28431c26894,-24625,20174,-24625,8653,-24625c0,31398,0,20931,0,19980c0,9515,8653,0,20174,0c15810095,0,-197132288,1433764766,1628635136,2116976919c56755,0,31695,2854,-30001,6660c31695,11417,28815,7611,24974,5708c20174,5708,11533,5708,5773,12369c5773,19980,5773,28543,12493,-30333c20174,-30333,24974,-30333,28815,-32236c32655,29494,-30001,-32236,31695,-28431c26894,-24625,20174,-24625,8653,-24625c0,31398,0,20931,0,19980c0,9515,8653,0,20174,0c2177633,0,0,0,1557594112,-1287258111c2,219778,24195106,0,1429209088,349965c1628635136,2116976919,3333555,909260081,824981560,909719095c946667577,825307961,828583980,825439025,741354546,875901745c959198768,741945653,909260081,841758776,892614198,858927468c741553976,942748981,825320248,842478132,909521964,824981809c959918384,808725554,741355833,825440568,808725553,1664102713c825504310,808725559,741355833,959590708,842411062,741685559c959590708,943205430,1664235828,959590708,825306166,858927413c875705900,824981297,909129267,959982640,741421363,808858417c828583990,959918384,858860594,808857654,875639084,741488434c858862385,824979760,926430002,842083379,842544945,842346860c741881910,858797361,828585266,808727859,909192246,825570359c858861868,741486899,959854385,942422326,825307961,909586732c1664693817,926103859,925969461,959854902,824979500,892942131c741354552,959723576,741368626,909719859,959654961,741685043c959982640,741421363,6649904,1715102012,11627625,0c674234368,1433764446,1628635136,2116976919,56755,0c90265,39961,90265,88492,90265,137958c49930,176969,8,176969,0,176968c0,136058,8,136060,26889,136060c48009,115123,48009,88492,48009,62795c26889,40910,8,40910,0,40911c0,2,8,0,45135,0c23134208,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543581696,941768056,99693365,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1869086782,792477298,1919171191c3241825,0,65536,262144,1431175168,2113948748c1633812480,1010723683,1768962679,4093027,3145728,0c22085632,0,1091633152,1433764446,1628635136,2116976919c1090575795,1433764446,0,0,1090519040,1433764446c0,0,1090519040,1433764446,0,0c1090519040,1433764446,0,0,1090519040,1433764446c0,0,1090519040,1433764446,0,0c1090519040,1433764446,0,0,1090519040,1433764446c0,0,1090519040,1433764446,0,0c1090519040,1433764446,0,0,1090519040,1433764446c0,0,1090519040,1433764446,0,0c1090519040,1433764446,0,0,1090519040,1433764446c0,0,1090519040,1433764446,0,0c1090519040,1433764446,0,0,1090519040,1433764446c0,0,1090519040,1433764446,0,0c1090519040,1433764446,0,0,65536,0c22085632,0,1429274624,349965,1628635136,2116976919c56755,3806,-458342390,1025,75571200,707788800c14,3806,67330057,1028,67264512,1029c67510272,10800,14,12369,-271237110,1032c14,12369,-330219511,1034,67723264,1035c67903488,10800,14,19980,414597130,1038c14,19980,-15646711,1040,68116480,1041c68296704,10800,69345281,82817,68427777,1268908033c14,24737,864043018,1046,14,24737c-707772407,1048,68640768,1049,68820992,10800c65536,0,561184768,0,65536,0c65537,-2036334385,65537,139269,65536,0c0,0,-488636416,0,5898240,0c65536,0,65536,0,65536,0c33619968,0,-1855913984,1433764446,1628635136,2116976919c1684659635,1752375869,1600483425,1226842672,1394752836,1701863784c959590688,1868767266,1935962735,1030060649,825635106,741946672c859387441,539113525,1752457584,812458557,829173804,859190576c1664101425,825242417,808203058,808792364,741749304,943273009c892415032,942945849,926233388,829175090,892350774,842279993c1815229238,808531505,824981813,892549430,825322552,859254841c959852844,1815622963,809054513,908866359,909391667,959525219c741553968,942946612,808528944,825308472,809055020,959197745c825307444,809055020,879505969,875770165,809055020,879505969c875770165,959852844,1815622963,909192240,943010617,808202348c539125112,1819044198,1869377379,1646411122,1801675116,1953701922c1701539698,1713519972,980361250,1869376609,1668180343,1030515813c539125282,1819898995,1881292133,1953067887,980316009,1869832801c1702131052,1717922875,808532596,993409077,980447092,892417329c1769421619,979924068,993146162,1734960488,842691688,1832597046c1999466355,762339698,1819898995,1869494885,1983604078,2019914797c1851862388,1919903843,1684630842,996502628,762278765,1769172848c1852795252,1919903789,1852799593,762077556,1634493810,1702259060c1734438970,1936538469,1869622639,1769236851,1982688879,1769239141c762077539,1634493810,1702259060,1734438970,1631461989,1042441575c-402653184,1433457810,43057152,0,-1822359552,1433764446c1628635136,2116976919,1684659635,1752375869,1600483425,1226842672c1394752836,1701863784,909259040,1868767266,1935962735,1030060649c859387938,824980272,909719095,1881154102,1030255713,959999266c741552179,959999024,741552179,825831476,808938544,741815864c859255860,859136816,741683511,942682677,825502777,741620018c825375030,825502776,741620018,959723576,825516848,741620018c876097585,892089398,892417843,892481836,741618482,909652023c858860599,825701170,859388012,824980272,892352051,959999031c741552179,959854385,896284214,876164660,808923436,1664694576c943075890,892415033,942684214,824979500,959788338,741354544c959723576,741368624,959459893,842148914,741947446,825569330c875899956,741620022,808464439,859388012,808203056,539125112c1819044198,1869377379,1646411122,1801675116,1953701922,1701539698c1713519972,980361250,1869376609,1668180343,1030515813,539125282c1819898995,1881292133,1953067887,980316009,1869832801,1702131052c1717922875,808532596,993539378,980447092,875640113,1769421620c979924068,993604401,1734960488,842691688,1832597303,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15919,2162688,0c1709178880,1433457820,0,0,3670016,0c2162688,0,0,0,1965228032,-1785855998c2,169358,29425664,0,-1647247360,1433764446c1628635136,2116976919,3661235,909258809,925969461,959854902c741895424,959734576,741356345,809053232,741684786,909719859c809053233,741684786,959723576,809067314,741684786,959918897c875313205,808663353,909586732,741946937,925969464,959854902c824979564,909719095,741370936,808858417,946616373,909324588c1664103984,943207986,858860601,808857654,808989740,824981808c842085681,942943283,741945392,959723576,942957362,741945392c959918646,909257781,741947448,825831476,741878832,825831476c741370928,825831476,741370929,741895218,6649904,1667329122c6684779,1869611110,1769236851,1631219311,1819243362,996504693c1952867692,858796346,1950038329,825913455,875835701,1684633403c825911412,1748709684,1751607653,926038644,1936538423,1920413039c1932357729,1701607796,1852796474,762723173,1954047348,1668178221c980578152,1684302189,1832609132,1882025843,1953067887,762212201c1769107304,1953394554,1915579489,1952541797,979727977,1701273968c1869835579,1936683053,1869182057,1702243694,1667855474,1915579489c1952541797,979727977,1701273968,0,-1008730112,1433457819c-392167424,1433457810,0,0,-402653184,1433457810c2162688,0,405798912,1433457820,0,0c3342336,48,5338211,0,486539264,2129865791c-1471152128,1433458002,521666560,2129866794,0,0c123731968,1433458004,2162688,0,483393536,2129865791c483393536,2129865791,5242880,0,2097152,0c0,0,1132527616,1621164032,0,0c40960000,0,548470784,1433764446,1628635136,2116976919c1684659635,1752375869,1600483425,1226842672,1394752836,1701863784c926036256,1868767266,1935962735,1030060649,842021154,824980790c909719095,1881154105,1030255713,741895458,959734576,741356345c809053232,741684786,909719859,809053233,741684786,959723576c809067314,741684786,959918897,875313205,808663353,909586732c741946937,925969464,959854902,824979564,909719095,741370936c808858417,946616373,909324588,1664103984,943207986,858860601c808857654,808989740,824981808,842085681,942943283,741945392c959723576,942957362,741945392,959918646,909257781,741947448c825831476,741878832,825831476,741370928,825831476,741370929c741895218,577075248,1818846752,1819239276,574452335,1667329122c1931485803,1802465908,574448741,1864376934,1819042106,1852405615c1819043171,577118781,2037674784,574449004,1769172848,1852795252c1935827258,1953852527,1701591909,825914470,960049968,1886352443c825569594,2000368692,1752458345,825504058,1768253499,980707431c993474354,762278765,1885434487,2037674797,1849320812,996503151c1702112630,1630368888,1869112174,1768766066,1701602404,1869835579c1936683053,1869182057,1869098350,1870293362,1818326126,1818587693c1986622561,1634744933,1832609127,1882025843,1953067887,762212201c1953654134,1818321769,1818587693,1986622561,1634744933,1042441575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4075298c17891328,0,1429274624,349965,1628635136,2116976919c56755,1778,9607,3205,11527,5108c12967,7010,12967,351,18728,351c18728,32700,18728,-27127,16808,-22371c13927,-19516,0,-14916,0,-19681c9487,-22965,11767,-25225,12967,-28555c12967,32700,12967,27942,11527,30321c9607,32462,7087,-31529,0,-29661c0,30629,9247,27348,12007,25088c13927,21757,13927,17476,13927,13670c12007,10578,9247,8437,0,5269c0,0,9502720,0,1429340160,349965c1628635136,2116976919,122291,0,130123,0c150826,14988,159648,35725,161059,42632c161059,169358,119073,169358,119073,63746c119073,49480,108511,39012,94111,39012c45134,39012,45134,169358,0,169358c0,0,3211264,0,-262144000,1433458002c1138753536,1433458003,521666560,2129866794,0,-603979776c3162305,0,6291456,0,-1586364416,1433764447c1628635136,2116976919,56755,5045,13441,4756c9601,4756,5761,5708,1920,7611c0,2854,4800,950,8641,0c14401,0,2162688,0,2112880640,1433457820c0,0,3211264,1702100992,3241059,0c1138753536,1433458003,484442112,2129865791,521666560,2129866794c0,0,3194888,0,4194304,0c1653604352,2129866792,65536,65536,1661468672,2129866792c-1015021568,2129865228,-1015021568,2129865228,-1382285312,0c116,0,10551296,0,-2123235328,1433764419c1628635136,2116976919,56755,0,0,0c948436992,2129866805,952107008,2129866805,958398464,2129866805c-531628032,1433458004,27787264,1433403392,1161822208,1433458003c1164181504,1433458003,1166016512,1433458003,-182452224,1433458002c-180355072,1433458002,-180355072,1433458002,0,0c0,0,0,0,0,0c31522816,0,-1452146688,1433764447,1628635136,2116976919c1684659635,1752375869,1600483425,1226842672,1394752836,1701863784c842084640,1663050297,1685221231,1702521203,892609085,741684017c859387441,539113525,1752457584,812393021,879505452,892547381c879505452,892547381,959852844,1815622963,909192240,943010617c1768300578,1868786796,1030909804,1634492962,539126627,1869771891c1029989739,539125282,1818311279,1769434988,1818583918,1713519980c1953701922,1030057081,1936683042,1869182057,1650539118,1970040691c1815831924,980706917,825767993,1886352443,825569594,2000368437c1752458345,993015610,1734960488,842691688,1832597046,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15919,0,0c2162688,0,682622976,1433457820,0,0c3342336,50,7435363,0,-1060110336,1433458003c-396361728,1433458004,521666560,2129866794,0,2013265920c3162312,0,4259840,0,485490688,2129865791c-244318208,1433458002,521666560,2129866794,0,0c-256884685,1433458002,-257949696,1433458002,7340032,0c2097152,0,531628032,1433457820,0,0c3342336,49,5338211,0,2136080384,1433764446c1628635136,2116976919,490266035,2129866794,2040528896,1433458003c2039480320,1433458003,-306184192,1433458002,-307232768,1433458002c-303038464,1433458002,-304087040,1433458002,2162688,0c0,0,1227358208,623509504,0,0c2162688,0,824180736,1433457820,0,0c3342336,-2147483648,29425664,0,1332871168,1433764446c1628635136,2116976919,1684659635,1752375869,1600483425,1226842672c1394752836,1701863784,909324576,1868767266,1935962735,1030060649c842543394,841758004,892549170,1634738210,574449780,808202349c892416355,808203058,842543404,959198516,741683509,875706417c808594485,1664168761,875706417,808594485,741421881,875706417c825371701,741554232,875706417,842148917,1815425848,842148912c1815425848,942746672,1815492400,942944817,942746675,1664497456c842346801,825306163,741814580,842544695,892810284,741354550c909457204,808202348,539125112,1819044198,1869377379,1646411122c1801675116,1953701922,1701539698,1713519972,980361250,1869376609c1668180343,1030515813,539125282,1819898995,1881292133,1953067887c980316009,1869832801,1702131052,1717922875,892942964,1950038320c825913455,825374005,1684633403,842688628,1701329719,1952999273c993342266,762278765,1885434487,2037674797,1849320812,996503151c1702112630,1630368888,1869112174,1768766066,1701602404,1869835579c1936683053,1869182057,1869098350,1870293362,1818326126,1818587693c1986622561,1634744933,1832609127,1882025843,1953067887,762212201c1953654134,1818321769,1818587693,1986622561,1634744933,1042441575c9502720,0,1965162496,1433764446,1628635136,2116976919c980409779,1702126948,1869444195,1667593077,1801677164,578036285c1887007776,1931623781,1684630639,1868767266,846360428,1752638013c577074281,1983659567,1920234298,543517551,1869377379,589446514c892744755,539112545,1852403562,1819898995,1914846565,1684960623c1852121122,1885430628,1818632765,790787169,62,0c40960000,0,1235353600,1433764446,1628635136,2116976919c1684659635,1752375869,1600483425,1226842672,1394752836,1701863784c942879008,1868767266,1935962735,1030060649,892678946,875312435c825309488,1634738210,574449780,825242221,808203319,943141475c808203573,909194028,841758009,741619000,808465197,908865840c1815098934,959852851,825306165,1664561460,825767986,909585461c841756977,876034356,808924460,808594488,741619505,942683957c892416355,892089139,741879863,859256629,858927404,892090678c741553975,943274289,926245680,841757495,859059512,875704620c757871417,858992691,808594483,741619505,858796845,845361971c876034356,808660268,741552947,825767986,858598453,909324850c909259564,841758005,876164153,808660332,741421104,842150701c862139955,892941873,942812460,741421876,959985202,841821236c892483124,825242156,757871671,842413106,909665077,757871413c842413106,741354549,959656243,741354552,859385906,741370929c943274289,741368624,892417337,892745772,741354547,925970482c2016422964,1713381989,1668050025,1919904879,1818370621,577463137c1920234272,1684368239,577118781,1631219488,2003790956,1701015145c574450796,1931485798,1701607796,1869619773,1769236851,1631219311c1819243362,996504693,1952867692,959789370,1869888313,892418672c993079861,1952737655,875903592,1768253499,980707431,1832596278c1999466355,762339698,1819898995,1869494885,1983604078,2019914797c1851862388,1919903843,1684630842,996502628,762278765,1769172848c1852795252,1919903789,1852799593,762077556,1634493810,1702259060c1734438970,1936538469,1869622639,1769236851,1982688879,1769239141c762077539,1634493810,1702259060,1734438970,4072037,0c2162688,0,965738496,1433457820,0,0c3407872,1702100992,5338211,0,-1163788288,1433764447c1628635136,2116976919,521723315,2129866794,0,0c-393199608,1433458002,2162688,0,-358612992,1433458002c483393536,2129865791,5242880,0,2162688,0c0,0,-1966145536,-1613824000,0,0c43057152,0,1111621632,1433764446,1628635136,2116976919c1684659635,1752375869,1600483425,1226842672,1394752836,1701863784c909390112,1868767266,1935962735,1030060649,926429474,892090418c808597040,1634738210,574449780,808202349,942684012,925969463c962803767,741814326,892351027,892416300,892090162,741879857c909718065,808922167,829173809,926300466,825570092,926429548c858535986,829174069,942815032,926036780,828583984,942815032c926035244,741814833,808990257,841821240,825701170,959656236c757872434,825571633,741370934,959721773,812398129,959524140c1815164982,926430265,842149164,1664431673,909586737,841821239c892482101,959590700,757872438,892680242,842083381,741815865c808923699,842099760,741815865,876164914,825320242,741814837c842215475,909716529,858535728,842413106,942683948,858598455c959591729,757870700,909523250,741370929,842412083,842624057c841758516,942945079,808595811,841758512,943206453,959656236c841758514,926234417,959656236,824981298,909587511,959656291c824981298,808924723,808595756,824981296,943142192,875706668c876096567,812398387,909260076,741370937,577075248,1818846752c1819239276,574452335,1667329122,1931485803,1802465908,574448741c1864376934,1819042106,1852405615,1819043171,577118781,2037674784c574449004,1769172848,1852795252,1935827258,1953852527,1701591909c960132198,993276217,980447092,842347825,1769421618,979924068c1748711474,1751607653,943143540,1869835579,1634891565,1953705328c979725433,1701736302,1949136443,762607717,1751346785,1832546927c1818518633,1936538469,1869622639,1769236851,1747807855,2053730927c1635020399,1701981548,1769234796,1882875254,996501345,762278765c1769172848,1852795252,1919252013,1633905012,1701981548,1769234796c1882875254,577070945,48300094,0,2057437184,1433764425c1628635136,2116976919,1684659635,1752375869,1600483425,1226842672c1394752836,1701863784,858992928,1868767266,1935962735,1030060649c808661538,892089652,842543413,1634738210,574449780,859189613c808203058,842608995,808203568,825307692,808203570,808661548c959198516,845951029,892612659,808924460,825385784,741683761c942683957,842608940,875312432,741750071,942815025,926166069c828585525,859321394,892810284,808528950,741488181,825308727c892350764,824980022,959525683,892350828,824980022,876032310c808661612,824980788,876032310,808661612,841758004,825440560c892350828,841757238,825440560,892350828,757871158,892547121c942959668,757871152,892547121,942959668,841757232,825440560c841756780,825440560,824979564,876032310,808989804,909192242c1815361329,842020916,858992940,878917937,741486648,859190584c909587756,926166066,942421557,741487670,875903026,892350819c959197750,824979509,859059251,824979500,858927926,1702375468c1768300578,1868786796,1030909804,1634492962,539126627,1869771891c1029989739,539125282,1818311279,1769434988,1818583918,1713519980c1953701922,1030057081,1936683042,1869182057,1650539118,1970040691c1815831924,980706917,926102585,1886352443,875901242,2000369465c1752458345,993342266,1734960488,943354984,1936538422,1920413039c1932357729,1701607796,1852796474,762723173,1954047348,1668178221c980578152,1684302189,1832609132,1882025843,1953067887,762212201c1769107304,1953394554,1915579489,1952541797,979727977,1701273968c1869835579,1936683053,1869182057,1702243694,1667855474,1915579489c1952541797,979727977,1701273968,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62,0,0c23134208,0,1763901440,1433764446,1628635136,2116976919c1761664435,1433764446,0,0,1761607680,1433764446c0,0,1761607680,1433764446,0,0c1761607680,1433764446,0,0,1761607680,1433764446c0,0,1761607680,1433764446,0,0c1761607680,1433764446,0,0,1761607680,1433764446c0,0,1761607680,1433764446,0,0c1761607680,1433764446,0,0,1761607680,1433764446c0,0,1761607680,1433764446,0,0c1761607680,1433764446,0,0,1761607680,1433764446c0,0,1761607680,1433764446,0,0c1761607680,1433764446,0,0,1761607680,1433764446c0,0,1761607680,1433764446,0,0c1761607680,1433764446,0,0,1761607680,1433764446c0,0,1042415616,0,30474240,0c1715666944,1433764446,1628635136,2116976919,56755,0c0,0,0,0,0,0c0,0,0,0,-840957952,1433458003c-842006528,1433458003,0,0,0,0c0,0,0,0,0,0c0,0,0,0,0,0c0,0,0,0,0,0c0,0,2044723200,1433458003,2043674624,1433458003c-303038464,1433458002,-304087040,1433458002,0,0c0,0,1162870784,1433458003,1161822208,1433458003c0,0,0,0,0,0c0,0,0,0,0,0c0,0,0,0,0,0c0,0,0,0,0,0c0,0,0,0,0,0c0,0,0,0,0,0c-501219328,1433457971,-502267904,1433457971,-266338304,1433458002c-267386880,1433458002,0,0,0,0c0,0,0,0,959643648,892546098c30487351,0,1429405696,349965,1628635136,2116976919c1426120115,349965,0,0,1426063360,349965c0,0,1426063360,349965,0,0c1426063360,349965,0,0,1426063360,349965c0,0,1426063360,349965,0,0c1426063360,349965,0,0,1426063360,349965c0,0,1426063360,349965,0,0c1426063360,349965,0,0,1426063360,349965c0,0,1426063360,349965,0,0c1426063360,349965,0,0,1426063360,349965c0,0,1426063360,349965,0,0c1426063360,349965,0,0,1426063360,349965c0,0,1426063360,349965,0,0c1426063360,349965,0,0,1426063360,349965c0,0,1426063360,349965,0,0c1426063360,349965,0,0,1426063360,349965c0,0,1426063360,349965,0,0c1426063360,349965,0,0,1426063360,349965c0,0,1426063360,349965,0,0c892731392,741749557,12661299,0,1655898112,1433764446c1628635136,2116976919,56755,0,-30974,6660c-30974,15224,-30974,-25576,28801,-25576c28801,17126,28801,9515,24961,5708c17281,5708,11521,5708,5760,10465c5760,17126,5760,-25576,0,-25576c0,952,5760,952,5760,7611c8640,3806,12481,0,19201,0c0,0,12648448,0,1618149376,1433764446c1628635136,2116976919,56755,0,-30974,6660c-30974,15224,-30974,-25576,28801,-25576c28801,17126,28801,9515,24961,5708c17281,5708,11521,5708,5760,10465c5760,17126,5760,-25576,0,-25576c0,952,5760,952,5760,7611c8640,3806,12481,0,19201,0c0,0,12648448,0,1664286720,1433764446c1628635136,2116976919,1661001139,1433764446,0,0c1660944384,1433764446,0,0,1660944384,1433764446c0,0,1660944384,1433764446,0,0c1660944384,1433764446,0,0,1660944384,1433764446c0,0,1660944384,1433764446,0,0c1660944384,1433764446,0,0,1660944384,1433764446c0,0,1660944384,1433764446,0,0c1329528832,0,12648448,0,1429405696,349965c1628635136,2116976919,56755,0,5760,22833c8640,19028,12481,15222,19201,15222c28814,15222,-30961,21882,-30961,30446c-30961,-10354,28814,-10354,28814,32348c28814,24737,24974,20931,18241,20931c11521,20931,5760,25688,5760,32348c5760,-10354,0,-10354,0,0c1329528832,0,12648448,0,1676869632,1433764446c1628635136,2116976919,56755,0,0,0c0,0,0,0,0,0c0,0,472907776,1433458003,471859200,1433458003c0,0,0,0,-393216000,1433458002c-394264576,1433458002,0,0,0,0c-437256192,1433458004,-438304768,1433458004,2132803584,1433458003c2131755008,1433458003,-225443840,1433458002,-226492416,1433458002c1329528832,0,33619968,0,1078132736,1433764446c1628635136,2116976919,1073798579,1433764446,0,0c1073741824,1433764446,0,0,1073741824,1433764446c0,0,1073741824,1433764446,0,0c1073741824,1433764446,0,0,1073741824,1433764446c0,0,1073741824,1433764446,0,0c1073741824,1433764446,0,0,1073741824,1433764446c0,0,1073741824,1433764446,0,0c1073741824,1433764446,0,0,1073741824,1433764446c0,0,1073741824,1433764446,0,0c1073741824,1433764446,0,0,1073741824,1433764446c0,0,1073741824,1433764446,0,0c1073741824,1433764446,0,0,1073741824,1433764446c0,0,1073741824,1433764446,0,0c1073741824,1433764446,0,0,1073741824,1433764446c0,0,1073741824,1433764446,0,0c1073741824,1433764446,0,0,1073741824,1433764446c0,0,1073741824,1433764446,0,0c1073741824,1433764446,0,0,1073741824,1433764446c0,0,1073741824,1433764446,0,0c1073741824,1433764446,0,0,1073741824,1433764446c0,0,0,0,17891328,0c-1503657984,1433458002,-384827392,1433458002,-90177536,1433458002c-1061158912,1433458003,-1508900864,1433458002,-1472200704,1433458002c-1743781888,1433458002,2108686336,1433458003,-1881145344,1433457812c469762048,1433458003,617611264,1433458003,608174080,1433458003c627048448,1433458003,708837376,1433458003,290455552,1433457813c-179306496,1433458002,2110783488,1433458003,436207616,1433458003c2037383168,1433458003,-315621376,1433457813,556793856,1433458003c1870659584,1433457814,-579862528,1433458004,-2124414976,1433458003c1419771904,1433457813,1353711616,1433458003,-1395654656,1433457814c0,0,0,4194304,0,0c0,-1069875200,65535,0,33554432,0c23134208,0,1429405696,349965,1628635136,2116976919c1426120115,349965,0,0,1426063360,349965c0,0,1426063360,349965,0,0c1426063360,349965,0,0,1426063360,349965c0,0,1426063360,349965,0,0c1426063360,349965,0,0,1426063360,349965c0,0,1426063360,349965,0,0c1426063360,349965,0,0,1426063360,349965c0,0,1426063360,349965,0,0c1426063360,349965,0,0,1426063360,349965c0,0,1426063360,349965,0,0c1426063360,349965,0,0,1426063360,349965c0,0,1426063360,349965,0,0c1426063360,349965,0,0,1426063360,349965c0,0,824967168,875835440,18953264,0c1349713920,1433764425,1628635136,2116976919,-796664397,0c65537,134297,14,9515,-707772406,1027c14,9515,-707772407,1029,67395584,1030c67575808,10800,72097792,707788800,14,5708c67723274,1034,14,5708,-707772407,1036c67854336,1037,68034560,10800,72097793,71296c68165633,685834241,65537,327696215,-1738539008,0c65537,-2036317765,65536,0,65536,0c65537,155649,65536,0,65536,0c65536,0,-838074368,0,65536,0c65536,0,65536,0,65536,0c1329528832,0,0,0,9502720,0c791871488,1433764446,1628635136,2116976919,56755,65536c0,0,0,-196608,65535,0c0,0,0,0,0,-1957167104c0,0,-2011889664,2129866330,1058013184,1433458003c721420288,1430471467,-1879029938,2129865738,0,0c900726784,2127800453,618070016,0,36765696,0c1429405696,349965,1628635136,2116976919,3530163,842217009c808528949,3487284,875770221,808203060,859189612,841758002c1664365880,942944817,909585459,925643057,741488694,909389873c909716533,808528944,1815426612,808528944,1815426864,875834416c963391793,875311158,1664496951,842413877,892810284,909716534c841757488,741619000,875836209,2016422963,1818361957,7037793c6684774,1769172848,1852795252,1935827258,1953852527,1701591909c960132198,993603637,980447092,909456689,1769421625,979924068c1748710450,1751607653,892418676,1869835579,1634891565,1953705328c979725433,1701736302,1949136443,762607717,1751346785,1832546927c1818518633,1936538469,1869622639,1769236851,1747807855,2053730927c1635020399,1701981548,1769234796,1882875254,996501345,762278765c1769172848,1852795252,1919252013,1633905012,1701981548,1769234796c1882875254,6645601,0,0,0,0c0,0,0,0,0,0c0,0,0,0,0,0c0,0,0,0,0,0c0,0,0,0,0,0c0,0,0,0,0,0c0,0,0,0,0,0c0,0,0,0,0,0c0,0,0,0,0,0c0,0,0,0,0,0c44105728,0,279183360,1433764446,1628635136,2116976919c1684659635,1752375869,1600483425,1226842672,1394752836,1701863784c959656224,1868767266,1935962735,1030060649,892613410,892089655c842543413,1634738210,574449780,808202349,909587820,1815096368c808859445,942813740,946025267,741356598,842021169,842083384c741423156,842151217,959523890,741421106,842151217,942826290c741617976,842151217,858598450,825637168,942748204,757871160c909717555,808660017,1815491636,959460141,757870902,892547121c942828596,741617976,858796333,845952053,875640888,858927916c845363252,875640888,926167596,841758515,876034356,959459884c824979763,825504312,959459884,828584243,825374001,959459884c892088627,741357111,943076658,926231608,858533942,942945074c909587820,825044016,875901744,757870700,892547121,741370932c577075248,1818846752,1819239276,574452335,1667329122,1931485803c1802465908,574448741,1864376934,1819042106,1852405615,1819043171c577118781,2037674784,574449004,1769172848,1852795252,1935827258c1953852527,1701591909,960132198,993015606,980447092,959722801c1769421623,979924068,1748710197,1751607653,909654644,1869835579c1634891565,1953705328,979725433,1701736302,1949136443,762607717c1751346785,1832546927,1818518633,1936538469,1869622639,1769236851c1747807855,2053730927,1635020399,1701981548,1769234796,1882875254c996501345,762278765,1769172848,1852795252,1919252013,1633905012c1701981548,1769234796,1882875254,577070945,980827198,1819044198c1681551136,1667593317,1970236788,1818453363,1030447977,539128866c1701869940,1869816381,577005932,1819239200,1026716271,1768453922c790783348,980827198,1869771891,1663067499,1919904879,857940541c1630877236,1780490804,1936615791,1701607796,1869750845,577007221c1684956448,1030775139,1634493986,1043276404,-1700790272,1433458002c3211264,0,546308096,1433458003,557842432,1433458003c521666560,2129866794,0,-402653184,3195097,0c2097152,0,0,0,-2029912064,-1676148736c0,0,11599872,0,1603534848,1433764446c1628635136,2116976919,56755,601,20648,5870c20174,5708,12481,5708,6721,10465c6721,18076,6721,26639,12481,31398c20174,31398,20648,31230,20648,-29061c18254,-28431,9601,-28431,0,29494c0,19028,0,18076,0,7611c9601,0,18254,0,10551296,0c938999808,2129866805,65536,0,0,0c0,0,948436992,2129866805,952107008,2129866805c958398464,2129866805,2032140288,1433458003,3801088,1983643648c1000371002,1433457815,1001390080,1433457815,1001390080,1433457815c1497366528,1433457815,1498152960,1433457815,1498415104,1433457815c0,0,0,0,0,0c0,0,44105728,0,-725352448,1433764446c1628635136,2116976919,3595699,875706417,842148917,3486520c808202349,892416355,808203058,842543404,959198516,741683509c875706417,808594485,1664168761,875706417,808594485,741421881c875706417,825371701,741554232,875706417,842148917,1815425848c842148912,1815425848,942746672,1815492400,942944817,942746675c1664497456,842346801,825306163,741814580,842544695,892810284c741354550,909457204,808202348,1644193144,1801675116,1711302144c1936683008,1869182057,1650539118,1970040691,1815831924,980706917c959460665,1886352443,892678458,2000367922,1752458345,993473082c1734960488,859468904,1936538421,1920413039,1932357729,1701607796c1852796474,762723173,1954047348,1668178221,980578152,1684302189c1832609132,1882025843,1953067887,762212201,1769107304,1953394554c1915579489,1952541797,979727977,1701273968,1869835579,1936683053c1869182057,1702243694,1667855474,1915579489,1952541797,979727977c1701273968,0,482344960,2129865791,482344960,2129865791c0,0,0,0,0,0c-244318208,1433457790,0,0,0,0c0,0,0,0,0,0c0,0,0,0,0,0c0,0,-947912704,1433457819,-392167424,1433457810c0,0,-402653184,1433457810,-400556032,1433457810c-398458880,1433457810,-396361728,1433457810,164626432,1433457810c0,0,-1010827264,1433457819,0,0c0,0,-404750336,1433457810,0,0c0,0,0,0,0,0c0,0,0,0,0,0c0,0,0,0,0,0c-394264576,1433457810,37814272,0,1429471232,349965c1628635136,2116976919,1684659635,1752375869,1600483425,1226842672c1394752836,1701863784,909324576,1868767266,1935962735,1030060649c842543394,841758004,892549170,1634738210,574449780,808202349c892416355,808203058,842543404,959198516,741683509,875706417c808594485,1664168761,875706417,808594485,741421881,875706417c825371701,741554232,875706417,842148917,1815425848,842148912c1815425848,942746672,1815492400,942944817,942746675,1664497456c842346801,825306163,741814580,842544695,892810284,741354550c909457204,808202348,539125112,1819044198,1869377379,1646411122c1801675116,1953701922,1701539698,1713519972,980361250,1869376609c1668180343,1030515813,539125282,1819898995,1881292133,1953067887c980316009,1869832801,1702131052,1717922875,892942964,1950038320c825913455,825374005,1684633403,842688628,1701329719,1952999273c993342266,762278765,1885434487,2037674797,1849320812,996503151c1702112630,1630368888,1869112174,1768766066,1701602404,1869835579c1936683053,1869182057,1869098350,1870293362,1818326126,1818587693c1986622561,1634744933,1832609127,1882025843,1953067887,762212201c1953654134,1818321769,1818587693,1986622561,1634744933,1042441575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1430138658c0,0,16842752,0,65536,327680c247463936,1433457814,0,825294848,1764766258,1433457468c1251475456,1433458003,-579862528,1433457813,0,1815347200c762326064,1433457814,0,1801650176,1301308928,1433457810c716177408,1433458003,1970012160,1815831924,26213,842334208l386954299,1433457814c0,1752432640,72364858,1433457453,1257766912,1433458003c291504128,1433457814,0,1852768256,394279781,1433457814c0,980549632,-946837139,1433457675,1260912640,1433458003c160432128,1433457814,0,1915551744,784362597,1433457814c0,1869807616,579891245,1433457810,1264058368,1433458003c719323136,1433457814,0,1701249024,31522816,0c2001993728,1433764446,1628635136,2116976919,1684659635,1752375869c1600483425,1226842672,1394752836,1701863784,858861856,1663050291c1685221231,1702521203,825369149,741487153,875835705,1634738210c574449780,808202348,825307756,808202802,825307757,959197746c1815360561,825830448,812463156,539111468,1819044198,1869377379c1646411122,1801675116,1953701922,1701539698,1713519972,980361250c1869376609,1668180343,1030515813,539125282,1819898995,1881292133c1953067887,980316009,1869832801,1702131052,1717922875,892942964c1950036533,825913455,859059509,1684633403,859465844,1701329714c1952999273,993210682,762278765,1885434487,2037674797,1849320812c996503151,1702112630,1630368888,1869112174,1768766066,1701602404c1869835579,1936683053,1869182057,1869098350,1870293362,1818326126c1818587693,1986622561,1634744933,1832609127,1882025843,1953067887c762212201,1953654134,1818321769,1818587693,1986622561,1634744933c1042441575,1715107388,543976553,1701067375,1952671092,1937076077c1768711013,574450531,1948263028,1030058105,1819243298,539124841c1869377379,574435954,1953065079,1043276389,1933211196,1802465908c1868767333,1030909804,875766562,878785846,1869226018,1953721961c1030057081,1970237986,539124846,1667526245,574451809,1952541798c4075298,0,0,0,16842752,0c1429471232,349965,1628635136,2116976919,122291,0c65536,0,65536,0,72097805,0c65536,0,65536,0,65536,0c65536,0,65536,0,65536,0c685965312,0,685834240,0,65536,0c14,2,802826,1038,65536,0c65536,0,65536,0,65536,0c65536,0,65536,0,65536,0c65536,0,65536,0,1329528832,0c0,0,65536,0,65536,0c0,0,16842752,0,65536,327680c728760320,1433457814,0,0,1764753408,1433457468c1316487168,1433458003,-61865984,1433457813,0,0c1272971264,1433457814,0,0,1301282816,1433457810c-641728512,1433457813,65536,0,0,0c1433403392,1433457814,0,0,72351758,1433457453c1322778624,1433458003,1370488832,1433457814,0,0c1402994688,1433457814,0,0,-946864128,1433457675c1325924352,1433458003,627048448,1433457814,0,0c1387266048,1433457814,0,0,579862528,1433457810c1329070080,1433458003,1417674752,1433457814,0,0c23134208,0,1702100992,1433764446,1628635136,2116976919c-393159245,1433458002,-394264576,1433458002,-357564416,1433458002c-358612992,1433458002,-274726912,1433458002,-275775488,1433458002c-1550843904,1433458002,-1551892480,1433458002,-260046848,1433458002c-261095424,1433458002,1077936128,1433457994,1076887552,1433457994c1081081856,1433457994,1080033280,1433457994,-653262848,1433458004c-654311424,1433458004,0,0,0,0c0,0,0,0,-254803968,1433458002c-255852544,1433458002,0,0,0,0c0,0,0,0,0,0c0,0,-399507456,1433458004,-400556032,1433458004c0,0,0,0,0,0c0,0,0,0,0,0c0,0,0,0,-303038464,1433458002c-304087040,1433458002,0,0,2162688,0c-1389363200,1433457820,0,0,3538944,1702100992c16872547,0,498073600,2129865791,498073600,2129865791c1684602880,1868767266,846360428,1752638013,577074281,1983659567c1920234298,543517551,1869377379,589446514,892744755,539112545c1852403562,1819898995,1914846565,1684960623,1852121122,1885430628c1818632765,790787169,7340094,0,5242880,0c1429536768,349965,0,0,486014976,2129866794c1638400,1433403392,1163919360,1433458003,1162870784,1433458003c1507852288,1433458003,1506803712,1433458003,12582912,0c4194304,0,1429536768,349965,0,0c481820672,2129866794,1114112,708247552,-399493575,1433458004c-400556032,1433458004,16777216,0,45088768,0c1429536768,349965,1628635136,2116976919,3726771,859125043c808725557,3223865,825242221,808203319,943141475,808203573c909194028,841758009,741619000,808465197,908865840,1815098934c959852851,825306165,1664561460,825767986,909585461,841756977c876034356,808924460,808594488,741619505,942683957,892416355c892089139,741879863,859256629,858927404,892090678,741553975c943274289,926245680,841757495,859059512,875704620,757871417c858992691,808594483,741619505,858796845,845361971,876034356c808660268,741552947,825767986,858598453,909324850,909259564c841758005,876164153,808660332,741421104,842150701,862139955c892941873,942812460,741421876,959985202,841821236,892483124c825242156,757871671,842413106,909665077,757871413,842413106c741354549,959656243,741354552,859385906,741370929,943274289c741368624,892417337,892745772,741354547,925970482,2016422964c1818361957,7037793,6684774,1769172848,1852795252,1935827258c1953852527,1701591909,960132198,993605941,980447092,842347825c1769421617,979924068,1748710453,1751607653,859191924,1869835579c1634891565,1953705328,979725433,1701736302,1949136443,762607717c1751346785,1832546927,1818518633,1936538469,1869622639,1769236851c1747807855,2053730927,1635020399,1701981548,1769234796,1882875254c996501345,762278765,1769172848,1852795252,1919252013,1633905012c1701981548,1769234796,1882875254,6645601,-396361728,1433457810c164626432,1433457810,0,0,-1010827264,1433457819c0,0,0,0,-404750336,1433457810c0,0,0,0,0,0c0,0,0,0,0,0c0,0,0,0,0,0c0,0,-394264576,1433457810,0,0c0,0,48300032,0,2018836480,1433764446c1628635136,2116976919,1684659635,1752375869,1600483425,1226842672c1394752836,1701863784,942879008,1868767266,1935962735,1030060649c892678946,875312435,825309488,1634738210,574449780,825242221c808203319,943141475,808203573,909194028,841758009,741619000c808465197,908865840,1815098934,959852851,825306165,1664561460c825767986,909585461,841756977,876034356,808924460,808594488c741619505,942683957,892416355,892089139,741879863,859256629c858927404,892090678,741553975,943274289,926245680,841757495c859059512,875704620,757871417,858992691,808594483,741619505c858796845,845361971,876034356,808660268,741552947,825767986c858598453,909324850,909259564,841758005,876164153,808660332c741421104,842150701,862139955,892941873,942812460,741421876c959985202,841821236,892483124,825242156,757871671,842413106c909665077,757871413,842413106,741354549,959656243,741354552c859385906,741370929,943274289,741368624,892417337,892745772c741354547,925970482,2016422964,1713381989,1668050025,1919904879c1818370621,577463137,1920234272,1684368239,577118781,1631219488c2003790956,1701015145,574450796,1931485798,1701607796,1869619773c1769236851,1631219311,1819243362,996504693,1952867692,959789370c1869888313,892418672,993079861,1952737655,875903592,1768253499c980707431,1832596278,1999466355,762339698,1819898995,1869494885c1983604078,2019914797,1851862388,1919903843,1684630842,996502628c762278765,1769172848,1852795252,1919903789,1852799593,762077556c1634493810,1702259060,1734438970,1936538469,1869622639,1769236851c1982688879,1769239141,762077539,1634493810,1702259060,1734438970c1010704997,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35733039,0,712310784,1433764446,1628635136,2116976919c909630899,841756984,741619000,959722033,926166067,824981301c875901496,892810284,942763063,741880375,859387188,926429548c959199282,1815622963,892483633,892939316,828585009,825374001c825571628,926231604,942420278,741488181,926166064,845952821c741357624,6649904,876034352,892480812,1815492405,808990770c841821233,909587765,943207020,824979760,909259063,943207011c959197488,741683509,909718578,926231601,824981552,825766455c808924460,825320248,741421621,942683957,909587756,808528944c741684788,808859445,825700652,896284210,741357111,892678701c812398135,892480812,1815492405,892939312,926247986,959197238c896283189,741357111,825308727,875968611,942877744,824981040c825766962,824979500,825242169,1702375468,1768300578,1868786796c1030909804,1634492962,539126627,1869771891,1029989739,539125282c1818311279,1769434988,1818583918,1713519980,1953701922,1030057081c1936683042,1869182057,1650539118,1970040691,1815831924,980706917c842086457,1886352443,892678458,2000367922,1752458345,993211706c1734960488,909800552,1936538418,1920413039,1932357729,1701607796c1852796474,762723173,1954047348,1668178221,980578152,1684302189c1832609132,1882025843,1953067887,762212201,1769107304,1953394554c1915579489,1952541797,979727977,1701273968,1869835579,1936683053c1869182057,1702243694,1667855474,1915579489,1952541797,979727977c1694523760,1433419298,164626432,1433457810,5308416,0c-1471152128,1433458002,486539264,2129865791,3538944,842479665c808791096,3158582,27459584,578027520,1887007776,1931623781c1684630639,1868767266,846360428,1752638013,5272681,0c4194304,0,1653604352,2129866792,131072,65536c1661468672,2129866792,-1015021568,2129865228,-1015021568,2129865228c-1382219776,0,4194304,0,40960000,0c1927610368,1433764446,1628635136,2116976919,1684659635,1752375869c1600483425,1226842672,1394752836,1701863784,808726816,1868767266c1935962735,1030060649,842477858,841756984,926103348,1634738210c574449780,859189613,808202546,842477932,925643064,925985843c741423154,909129779,808860003,942877745,892089904,741422647c825636406,909587756,842083377,1664693811,825636661,825700652c824981042,825636144,960049452,824979512,825635637,960049452c829173816,825766455,859386156,829174326,825766455,959656492c829174840,825242676,926167596,912471859,741421623,859255858c741354551,943274289,741354544,909324849,741368633,909129779c842479148,741354545,842217009,2016422961,1713381989,1668050025c1919904879,1818370621,577463137,1920234272,1684368239,577118781c1631219488,2003790956,1701015145,574450796,1931485798,1701607796c1869619773,1769236851,1631219311,1819243362,996504693,1952867692c859257146,1869888313,892418672,993408053,1952737655,909261416c1768253499,980707431,1832597299,1999466355,762339698,1819898995c1869494885,1983604078,2019914797,1851862388,1919903843,1684630842c996502628,762278765,1769172848,1852795252,1919903789,1852799593c762077556,1634493810,1702259060,1734438970,1936538469,1869622639c1769236851,1982688879,1769239141,762077539,1634493810,1702259060c1734438970,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15919,0,0,64028672,0c1429536768,349965,1628635136,2116976919,56755,0c0,0,0,0,0,0c0,0,0,0,0,0c0,0,0,0,0,0c0,0,0,0,0,0c0,0,0,0,0,0c0,0,0,0,0,0c0,0,0,0,0,0c0,0,0,0,0,0c0,0,0,0,0,0c0,0,0,0,0,0c0,0,0,0,0,0c0,0,0,0,0,0c0,0,0,0,0,0c0,0,0,0,0,0c0,0,0,0,0,0c0,0,0,0,0,0c0,0,0,0,0,0c0,0,0,0,0,0c-2000683008,1433457814,0,0,0,0c0,0,0,0,0,0c0,0,1939865600,1433457810,0,0c0,0,0,0,0,0c0,0,0,0,0,0c0,0,0,0,0,0c0,0,0,0,0,0c0,0,0,0,0,0c0,0,0,0,0,0c0,0,0,0,0,0c0,0,0,0,0,0c0,0,0,0,0,0c0,0,0,0,0,0c0,0,0,0,0,0c0,0,0,0,0,0c0,0,0,0,0,0c0,0,0,0,0,0c0,0,0,0,0,0c0,0,0,0,0,0c0,0,0,0,0,0c0,0,0,0,0,0c72351744,0,19988480,0,884342784,1433764446c1628635136,2116976919,122291,0,65536,0c65536,0,65536,0,65536,0c836960256,0,65536,0,65536,0c74539009,66673,67706880,32767,67772416,32767c67837965,0,65536,0,821035008,0c65536,0,65536,0,65536,0c345309184,0,-1072562176,0,196608,0c536936448,0,537001984,0,65536,0c65536,0,65536,0,65536,0c65536,0,65536,0,65536,0c1329528832,0,0,0,65536,0c65536,0,65536,0,1042415616,1631215932c20008054,0,1429602304,349965,1628635136,2116976919c122291,0,65536,0,65536,0c65536,0,65536,0,836960256,0c65536,0,65536,0,74539009,66673c67706880,32767,67772416,32767,67837965,0c65536,0,821035008,0,65536,0c65536,0,65536,0,345309184,0c-1072562176,0,196608,0,536936448,0c537001984,0,65536,0,65536,0c65536,0,65536,0,65536,0c65536,0,65536,0,1329528832,0c0,0,65536,0,65536,0c65536,0,573571072,574454048,33634610,0c1815478272,1433764446,1628635136,2116976919,2120277427,1433458003c2119172096,1433458003,0,0,0,0c0,0,0,0,0,0c0,0,0,0,0,0c-844103680,1433458003,-845152256,1433458003,548405248,1433458003c547356672,1433458003,0,0,0,0c0,0,0,0,0,0c0,0,1083179008,1433457994,1082130432,1433457994c-274726912,1433458002,-275775488,1433458002,-600834048,1433458004c-601882624,1433458004,0,0,0,0c-357564416,1433458002,-358612992,1433458002,2040528896,1433458003c2039480320,1433458003,0,0,0,0c0,0,0,0,0,0c0,0,-266338304,1433458002,-267386880,1433458002c-393216000,1433458002,-394264576,1433458002,-1621098496,1433458002c-1622147072,1433458002,0,0,0,0c0,0,0,0,0,0c0,0,0,0,0,0c0,0,0,0,0,0c0,0,-379584512,1433458002,-380633088,1433458002c-1717567488,1433458002,-1718616064,1433458002,486014976,2129866794c24182784,0,-2002386944,1433764441,1628635136,2116976919c3333555,842217009,959654961,3551282,808202349,909587811c741354544,825243193,808794412,875704620,858534200,1664364600c909325617,909519921,824981813,825373494,875573548,824980790c825373494,842346796,829174322,825373494,909258028,1815622197c842346801,841821233,942814518,892416364,757870898,858927667c808543030,741357616,942682925,942422320,741357105,825831981c892089396,741357111,943141421,812398131,909258028,1815098163c858598448,842348848,943077228,842214448,1664102705,942682161c808660016,741879858,842346801,926034993,741423413,842346801c875703345,1815556919,842346801,808594481,1664168761,808728120c960049452,875313463,741355576,842021169,741354552,842021169c741370936,959591729,825322549,741421621,925972017,825322548c741421621,842151217,825320242,741421621,959983921,808528947c741356083,909587001,909195308,876031024,812397113,875574572c741370933,6649904,6356992,0,1978007552,1433764446c1628635136,2116976919,56755,5045,13441,4756c9601,4756,5761,5708,1920,7611c0,2854,4800,950,8641,0c14401,0,37814272,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0,0,81854464,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16850992,0,65536,327680c787480576,1433457810,0,859832320,1764761650,1433457468c1879572480,1433458003,1189085184,1433457812,0,573571072c1185955375,1433457812,0,544014336,1301295153,1433457810c-1697644544,1433458002,1696595968,574451313,30067,808976384c1064312880,1433457812,0,1696595968,72380017,1433457453c1885863936,1433458003,2002780160,1433457808,0,574423040c-2105510541,1433457810,0,573571072,-946848209,1433457675c1889009664,1433458003,103809024,1433458003,0,1983643648c1046505018,1433457810,0,1075838976,579871284,1433457810c1892155392,1433458003,-46137344,1433457810,0,0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62,0c0,0,40960000,0,1429667840,349965c1628635136,2116976919,1684659635,1752375869,1600483425,1226842672c1394752836,1701863784,875704608,1868767266,1935962735,1030060649c859387938,824981040,909719095,1881154105,1030255713,741371170c942957360,741422905,959982640,741748787,909719859,959982641c741748787,959723576,959996722,741748787,959918897,875313205c825702712,909586732,741946937,925969456,959854902,824979564c909719095,741370937,808858417,812396598,909324588,1664103984c842609970,858860599,808857654,808989740,824979761,842085681c942943283,741421360,959723576,942957362,741421360,959918646c892480565,741814841,825831476,741354544,825831476,741370928c825831476,741370928,741370928,577075248,1818846752,1819239276c574452335,1667329122,1931485803,1802465908,574448741,1864376934c1819042106,1852405615,1819043171,577118781,2037674784,574449004c1769172848,1852795252,1935827258,1953852527,1701591909,960132198c993013813,980447092,875640113,1769421620,979924068,993604401c1734960488,842691688,1832597303,1999466355,762339698,1819898995c1869494885,1983604078,2019914797,1851862388,1919903843,1684630842c996502628,762278765,1769172848,1852795252,1919903789,1852799593c762077556,1634493810,1702259060,1734438970,1936538469,1869622639c1769236851,1982688879,1769239141,762077539,1634493810,1702259060c1734438970,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1433746991,2162688,0,0,0c599261184,599261184,0,39008,17891328,0c1015480320,1433764417,1628635136,2116976919,56755,1778c9607,3205,11527,5108,12967,7010c12967,351,18728,351,18728,32700c18728,-27127,16808,-22371,13927,-19516c0,-14916,0,-19681,9487,-22965c11767,-25225,12967,-28555,12967,32700c12967,27942,11527,30321,9607,32462c7087,-31529,0,-29661,0,30629c9247,27348,12007,25088,13927,21757c13927,17476,13927,13670,12007,10578c9247,8437,0,5269,0,0c5308416,0,1752367104,1600483425,1750270000,543518817c875770161,875641088,959654964,3682352,36438016,578027520c1887007776,1931623781,1684630639,1868767266,846360428,1752638013c577074281,15919,2162688,0,1844445184,1433457820c0,0,3735552,0,7405568,0c-396361728,1433458004,488636416,2129865791,521666560,2129866794c0,0,3194888,0,4259840,0c485490688,2129865791,485490688,2129865791,1661468672,2129866792c4194304,1433458005,2112880640,1433458003,-1382285312,0c7340148,0,9437184,0,1920401408,1433764446c1628635136,2116976919,1703992755,2129866823,0,0c-1905262592,2129865738,-1384120320,2129865738,0,0c65536,65536,493682688,2129866777,484442112,2129866777c-2011889664,2129866330,2055208960,1433458003,721420288,1430471467c-1879029938,2129865738,0,0,900726784,2127800453c1684602880,1868767266,12676972,0,-1725956096,1433458002c493879296,2129865791,513802240,2129866794,65536,-1493172224c3162321,0,5242880,0,2137456640,1433764446c0,0,486014976,2129866794,1638400,0c-266338304,1433458002,-267386880,1433458002,1780482048,1433457988c1779433472,1433457988,5242880,0,4259840,0c1778384896,1433457988,-244318208,1433458002,481820672,2129866794c1245184,16777216,-256884312,1433458002,-257949696,1433458002c12582912,0,11534336,0,1429667840,349965c1628635136,2116976919,486071731,2129866794,1638400,1433403392c187695104,1433458003,186646528,1433458003,1980760064,1433458003c1979711488,1433458003,486014976,2129866794,6356992,0c2126512128,1433458003,-395313152,1433458002,521666560,2129866794c0,402653184,-379567931,1433458002,3211264,0c182452224,1433458003,482344960,2129865791,521666560,2129866794c0,402653184,11583685,0,2162688,0c0,0,1369309184,1518469121,3,176969c3211264,0,65536,917504,6553600,6357106c6881399,6750318,4390958,7536757,7274612,109c11599872,0,1536622592,1433764441,1628635136,2116976919c56755,601,20648,5870,20174,5708c12481,5708,6721,10465,6721,18076c6721,26639,12481,31398,20174,31398c20648,31230,20648,-29061,18254,-28431c9601,-28431,0,29494,0,19028c0,18076,0,7611,9601,0c18254,0,11599872,0,778502144,1433764446c1628635136,2116976919,122291,40910,70867,44730c53715,52089,41294,69218,41294,88490c41294,108464,53715,125234,70867,132371c89303,136057,89303,176966,54694,170099c22689,156808,0,125590,0,88490c0,52092,22689,20514,54694,7000c89303,0,45135,0,2162688,0c101711872,1433457820,0,0,3276800,57c2192483,0,1552941056,1433457820,0,0c3342336,51,9532515,0,490733568,2129865791c490733568,2129865791,2097152,0,7340032,0c1429667840,349965,1886978048,1931623781,1684630639,1868767266c846360428,1752638013,577074281,1983659567,1920234298,543517551c1869377379,589446514,892744755,539112545,1852403562,1819898995c1914846565,1684960623,1852121122,1885430628,1818632765,790787169c9437246,0,2097152,0,0,0c599261184,-1738539008,0,0,7405568,0c-1929969664,1433764441,1628635136,2116976919,56755,2854c12493,4757,18254,4757,18728,4593c18728,9358,18254,9514,11521,9514c5761,8562,0,4757,2880,0c875836222,2016422963,3211365,0,-1112080384,1433764447c1628635136,2116976919,6675891,3211296,3342385,52c3145728,0,35717120,0,-777584640,1433764446c1628635136,2116976919,829218227,892482358,892875308,842097460c741554228,825308727,943077164,808528946,741684788,741357113c909389873,741370933,925904945,741370933,825308212,808860012c892810284,926245686,875311670,741750071,858797625,892875308c858860596,741553204,6649904,926297141,824980018,909586488c842609004,824980784,909586488,842609004,841758000,892549170c842479212,842148914,1664430904,842151734,909521452,942420276c741486644,859257138,808528946,741552697,926429491,959540275c741683250,909128493,829176119,892351033,892480812,1815359792c842150198,808660268,1664299827,825242674,909194028,808203571c909521452,808204595,959459884,812396851,960049452,811806776c825571628,909650997,808202804,842608940,808203568,539125112c1819044198,1869377379,1646411122,1801675116,1953701922,1701539698c1713519972,980361250,1869376609,1668180343,1030515813,539125282c1819898995,1881292133,1953067887,980316009,1869832801,1702131052c1717922875,876165748,1950038327,825913455,825374005,1684633403c842688628,1701329721,1952999273,993146426,762278765,1885434487c2037674797,1849320812,996503151,1702112630,1630368888,1869112174c1768766066,1701602404,1869835579,1936683053,1869182057,1869098350c1870293362,1818326126,1818587693,1986622561,1634744933,1832609127c1882025843,1953067887,762212201,1953654134,1818321769,1818587693c1986622561,1634744933,1040213351,1430135397,164626432,1433457810c2162688,0,-1602224128,1433457820,0,0c3407872,0,7405568,0,-1342701568,1433764447c1628635136,2116976919,56755,2854,12493,4757c18254,4757,18728,4593,18728,9358c18254,9514,11521,9514,5761,8562c0,4757,2880,0,9437246,0c44105728,0,1429733376,349965,1628635136,2116976919c1684659635,1752375869,1600483425,1226842672,1394752836,1701863784c892481824,1868767266,1935962735,1030060649,875968546,841756723c926366001,1881154104,1030255713,892628258,741684017,892628016c741684017,825571380,909667383,741356340,825571380,909667383c741356340,859125560,892628016,741684017,859125560,892628016c741684017,859386929,878917175,892547381,943010092,741488696c825243700,942746677,926299952,926365484,824979513,909586488c909667383,741356340,925906993,946616118,808662070,942748204c1815491128,926168376,825371696,909260856,892549219,841756725c926366001,943139896,741356855,926495026,925644855,925970482c959525420,1664628535,859388212,825371702,943142713,841756716c925905969,741354545,808793393,812397624,808859436,892628023c741684017,577075248,1818846752,1819239276,574452335,1667329122c1931485803,1802465908,574448741,1864376934,1819042106,1852405615c1819043171,577118781,2037674784,574449004,1769172848,1852795252c1935827258,1953852527,1701591909,960132198,993409078,980447092c925906225,1769421623,979924068,993342257,1734960488,859468904c1832596788,1999466355,762339698,1819898995,1869494885,1983604078c2019914797,1851862388,1919903843,1684630842,996502628,762278765c1769172848,1852795252,1919903789,1852799593,762077556,1634493810c1702259060,1734438970,1936538469,1869622639,1769236851,1982688879c1769239141,762077539,1634493810,1702259060,1734438970,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15919c35717120,0,-343408640,1433764808,1628635136,2116976919c56755,0,0,0,0,0c0,0,0,0,0,0c0,0,0,0,0,0c0,0,0,0,0,0c0,0,0,0,0,0c0,0,0,0,0,0c0,0,0,0,0,0c0,0,0,0,0,0c0,0,0,0,0,0c0,0,0,0,0,0c0,0,0,0,0,0c0,0,0,0,0,0c0,0,0,0,0,0c0,0,0,0,0,0c0,0,0,0,0,0c10551296,0,482344960,2129865791,482344960,2129865791c0,0,0,0,0,0c7405568,0,482344960,2129865791,482344960,2129865791c1031012352,943272226,1634738210,574449780,845950061,808465969c825388076,741355574,808857906,841772080,808465969,876637560c1080832320,1815167031,943732032,1077231724,876637234,1853370944c1080911219,1815167028,43005760,0,8919449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68222976,0,65536,66453504c1983643648,1634235194,2037671280,1763730800,1596079460,808464504c846487344,1663050291,1685221231,1702521203,825369149,741355574c808857906,1864376880,1953526586,858923581,1684086818,891436394c573583412,1952542752,1830960488,942682412,2037461040,826292544c1081635120,826290481,1081700658,826290993,1081635124,826291505c1080916022,808528944,1898983480,925974649,1899508032,959529080c1898984000,825376889,1899115072,858931320,2016686656,1010704997c1953708662,1701539698,1768909344,2037674862,574449004,1702127981c1043276402,1715107388,1970106991,1047748972,1715107388,1852925216c1635131965,807608428,1010708258,543570550,1030648165,1836413730c942682400,807415856,573587488,1983659567,1696622138,574451313c1634563443,1701603182,874524704,573579317,1983659567,1696622138c574451313,544436067,808988721,843063344,1010708258,543570550c1030648165,1852404514,942682400,1075851312,1043276338,1715107388c1852925216,1970479677,808525933,540028984,859840560,1010708258c543570550,1030648165,1836413730,942682400,1075851312,573579315c1983659567,1696622138,574451313,544044403,808988721,540024880c790770752,980827198,1902452838,1931623790,824208757,808466480c540295200,1043276336,1715107388,1852925216,1970479677,808525933c540028984,573579312,1983659567,1696622138,574451313,544044403c808525872,540028984,808988721,1043276336,1715107388,1852925216c1970479677,808525933,540028984,807418176,1010708258,543570550c1030648165,1836413730,942682400,1075851312,807415857,1010708258c543570550,1030648165,1836413730,1075851296,824193329,808466480c1010708258,543570550,1030648165,1836413730,942682400,1075851312c807416369,1010708258,543570550,1030648165,1836413730,1075851296c824193841,808466480,1010708258,543570550,1030648165,1836413730c1075851296,824194097,808466480,1010708258,543570550,1030648165c1836413730,540098592,807415872,1010708258,543570550,1030648165c1836413730,540098592,808988721,573579312,1983659567,1696622138c574451313,544044403,1075851584,807417649,1010708258,543570550c1030648165,1836413730,1075851296,1075853361,1043276337,1715107388c1852925216,1970479677,540024941,540619072,790769984,980827198c1902452838,1931623790,807431541,808599584,573653024,1983659567c1696622138,574451313,544044403,843063344,826286129,1010708258c543570550,1030648165,1836413730,540098592,540160576,1043276336c980823868,1836216166,1935764597,980827198,1752457584,1634887456c1852139876,1634235252,1802462576,578036285,1664773920,1701736047c2037675107,574449008,1952671090,1702109218,1868723320,1667592824c1075985780,926952501,741752876,790771776,980827198,1684955496c1047749996,1748661820,1936683040,1869182057,1075985774,808528944c573583416,792477231,1634220662,1701602414,792477299,1752382070c1952804961,1046835321,0,0,37814272,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0,0,2162688,0c65536,262144,1431175168,2113948748,0,0c2162688,0,65536,262144,1431175168,2113948748c0,0,2162688,0,65536,262144c1431175168,2113948748,0,0,2162688,0c65536,262144,1431175168,2113948748,0,0c23134208,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0,32571392,0c65536,31195136,1983643648,1634235194,2037671280,1763730800c1596079460,808464504,863264560,1663050296,1685221231,1702521203c825369149,741355574,808857906,1864376880,1953526586,942875197c1684086818,824327530,808466480,1634738210,574449780,1080241261c1076898866,875899952,809513008,942682412,1080242224,1077231664c825371700,741355574,808857906,825371696,1848651830,1042441574c1933211196,1802465908,1869226085,1953721961,1030057081,1953066274c790786661,980827198,1836216166,1935764597,980827198,1902452838c1981955438,589327457,1043276336,1715107388,1852925216,1970479677c540024941,807415872,1010708258,543570550,1030648165,1869770786c540090468,840970560,1010708258,543570550,1030648165,1836413730c1684633376,1075865716,573579312,1983659567,1696622138,574451313c1685025392,1075851552,573710387,1983659567,1696622138,574451313c1685025392,1768253472,544499815,573841459,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808988721c1043276336,980823868,1684955496,1047749996,980823868,1885431923c1887007845,15973,69271552,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0c0,0,30474240,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62,0,36765696,0c65536,34996224,1983643648,1634235194,2037671280,1763730800c1596079460,808464504,880041776,1663050293,1685221231,1702521203c825369149,741355574,808857906,1864376880,1953526586,892609085c1684086818,757218666,942682161,875703344,741355571,808858413c808725552,757870645,808466481,892351532,1881154096,1030255713c1814850850,808857906,845950000,808465969,909193772,745287728c808857906,1936619568,826305893,1080850476,825371697,1848651830c1080911206,1815101489,843068224,1077231724,1701211700,1983659554c1920234298,543517551,1852403562,1819898995,1830960485,1919251561c1010708258,1868970614,1819635058,1010725729,543570550,1030648165c1818326562,573907744,1983659567,1696622138,574451313,543973750c790770723,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543701622,1769172848c1852795252,893395517,573849644,792477231,1634220662,1701602414c792477299,1752382070,1952804961,1046835321,0,0c30474240,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0,0,40960000,0,65536,38797312c1983643648,1634235194,2037671280,1763730800,1596079460,808464504c880041776,1663050297,1685221231,1702521203,825369149,741355574c808857906,1864376880,1953526586,959717949,1684086818,757218666c808466481,875835948,757870640,808465971,909193772,757870640c808465971,892351532,825044016,741355576,808792116,1634738210c574449780,845950061,808465969,825388076,741355574,808857906c841772080,808465969,1080911224,1815101489,843068224,1077231724c926968884,1718498880,1010704997,1953708662,1701539698,1768909344c2037674862,574449004,1702127981,1043276402,1715107388,1970106991c1047748972,1715107388,1852925216,1635131965,925048940,1010708258c543570550,1030648165,1818326562,573973280,1983659567,1696622138c574451313,543973750,790770979,980827198,1902452838,1981955438c589327457,1043276340,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1983659567,1881172026c1953067887,1030647657,741687330,790770752,980827198,1869619304c1769236851,574451311,1076639552,1043276342,980823868,1684955496c1047749996,980823868,1885431923,1887007845,15973,0c0,0,31522816,0,65536,29753344c1983643648,1634235194,2037671280,1763730800,1596079460,808464504c896818992,1663050288,1685221231,1702521203,825369149,741355574c808857906,1864376880,1953526586,808788541,1684086818,757218666c808989240,859058732,757870640,808466481,892351532,1881154096c1030255713,1814850850,808857906,845950000,808465969,909193772c745287728,808857906,1835366448,2016162112,741425260,808857906c1701211696,1076969581,859860016,1718497856,1010704997,1953708662c1701539698,1768909344,2037674862,574449004,1702127981,1043276402c1715107388,1970106991,1047748972,1715107388,1852925216,1635131965c857940076,1010708258,543570550,1030648165,1818326562,573711136c1983659567,1696622138,574451313,543973750,790769955,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9511985,1010708258" fillcolor="black" stroked="f" o:allowincell="f" style="position:absolute;left:9965;top:15522;width:13;height:60;mso-wrap-style:none;v-text-anchor:middle;mso-position-horizontal-relative:page;mso-position-vertical-relative:page">
                  <v:fill o:detectmouseclick="t" type="solid" color2="white"/>
                  <v:stroke color="#3465a4" joinstyle="round" endcap="flat"/>
                  <w10:wrap type="topAndBottom"/>
                </v:rect>
                <v:rect id="shape_0" ID="Shape 1135" coordsize="9144,9144" path="l0,0l9144,0c9144,9144,0,9144,0,0c4194345,0,7405568,0,620756992,1433764425c0,0,0,0,0,0c0,0,0,0,0,0c1895825408,1433457988,0,0,-1895825408,1433457988c-1947205632,1433457988,131072,1,0,0c2162688,0,65536,589824,1869742080,1382313589c7627621,0,3211264,0,-1738539008,1433457993c1902116864,1433457988,2097152,1310720,885653504,23022c3145728,0,2162688,0,65536,393216c5505024,7471201,6619239,116,7405568,0c65536,2686976,6488064,7143535,7536686,7209077c7536686,6357108,3014770,7471204,7798881,7209065c3014759,7274576,7929964,7274576,7929964,7274599c5242990,7602273,5439592,6357096,6619248,0c0,0,4259840,0,65536,2621440c1949237248,1815048301,825243253,1832005940,1781623906,1886221358c913665071,825504048,1818389810,1949200433,28781,0c19988480,0,-897056768,2129866823,65536,2129854464c0,0,0,0,-879755264,2129866823c-876085248,2129866823,-872415232,2129866823,-868745216,2129866823c-865599488,2129866823,-859308032,2129866823,-1850736640,1433457452c-1439170560,2129866874,0,0,117440512,1433457810c0,0,196608,0,-65536,-65536c-65536,-1,-1,-1,-1,-1c-1,-1,-1,65535,-1439170560,2129866874c-855113728,2129866823,-851443712,2129866823,605552640,1433457810c2009071616,1433457900,65536,0,0,0c-1015021568,2129865228,-1015021568,2129865228,0,0c0,0,196608,0,0,2129854464c0,0,16777216,0,2162688,0c2067791872,1433457762,0,0,2097152,0c2162688,0,2088239104,2129865225,131072,0c-1900019712,1433457988,2162688,0,65536,1433731072c0,0,0,0,2162688,0c65536,196608,5505024,7340143,0,2129866633c3211264,0,-1678770176,1433457993,228589568,1433458004c262144,7340143,-1071972281,-17149,6422527,103c3211264,0,-62914560,2129866830,370147328,1433457988c-1940914176,1433457988,1796210688,1433457988,3145728,0c55640064,0,65536,53739520,1983643648,1634235194c2037671280,1763730800,1596079460,808464504,963927856,1868767266c1935962735,1030060649,909193762,841756720,808465969,980361250c1031041139,539113762,1030382689,808727842,1881154096,1030255713c824995106,808466480,1076969580,859860022,845952576,808465969c942682412,1080832048,1815560243,926953792,1042441592,1933211196c1802465908,1869226085,1953721961,1030057081,1953066274,790786661c980827198,1836216166,1935764597,980827198,1902452838,1981955438c824208481,808466480,1010708258,543570550,1030648165,1818326562c573580064,1983659567,1696622138,574451313,1685025392,840970528c842283316,790770208,980827198,1902452838,1931623790,1998613877c1752458345,1075851296,1043276337,1715107388,1852925216,1970479677c1735287149,807429484,540030496,1043276336,1715107388,1852925216c1769153085,843063406,573849632,1983659567,1696622138,574451313c544044403,808988721,540024880,790771008,980827198,1902452838c1931623790,824208757,808466480,540360736,1043276336,1715107388c1852925216,1919951421,1075864687,825040944,790770208,980827198c1902452838,1931623790,1075866997,943726641,790769696,980827198c1902452838,1763851630,960503910,840971296,1010708258,543570550c1030648165,543582498,857749824,790770208,980827198,1902452838c1763851630,960503910,540557344,1043276336,1715107388,1852925216c1970479677,826286189,842088480,790769696,980827198,1902452838c1881292142,543453042,826286129,943726643,1010708258,543570550c1030648165,1869770786,826286180,826286132,825040945,1010708258c543570550,1030648165,1836413730,808534048,892420128,790769696c980827198,1902452838,1881292142,543453042,808466226,909197344c790770464,980827198,1902452838,1931623790,1998613877,1752458345c1075851296,790771505,980827198,1902452838,1931623790,1746955637c1751607653,540024948,574042432,792477231,1868970614,1819635058c1010725729,1634744950,1730177140,1768186226,1937010277,1701863784c574450543,1864376948,1852793658,1952671086,1701869940,1701978685c539128931,1954047348,1920495458,1031037797,925974562,925974572c942751788,959529004,1010708258,1634220662,1701602414,1983659635c1881172026,1953067887,1030647657,741425186,1043276336,980823868c1684955496,1047749996,980823868,1885431923,1887007845,15973c65536,196608,2162688,0,65536,262144c1701969920,29795,-1502085120,2129866855,6356992,0c65536,2162688,6488064,7143535,7536686,7209077c7536686,6357108,3014770,7471204,7798881,7209065c3014759,7274563,7602286,7274610,5439596,6357096c6619248,0,0,0,2162688,0c65536,327680,1919287296,6647137,0,0c7405568,0,65536,2621440,6488064,7143535c7536686,7209077,7536686,6357108,3014770,7471204c7798881,7209065,3014759,7077955,7536751,6553701c7471174,6619237,6357064,6553710,6815827,7340129c101,-14940,65535,0,4259840,0c65536,1048576,7143424,6553701,6357097,6881327c6357101,6619239,3014705,7209072,103,2129866838c1366818816,1433457988,2162688,0,65536,262144c5505024,7340153,101,0,2162688,0c65536,131072,-347078656,1433457971,1693450240,1433457988c2162688,0,360054784,1433731072,0,0c1814036480,2129861827,2162688,0,0,0c0,0,0,0,2162688,0c0,0,0,0,2097152,0c7405568,0,169345024,2129866839,131072,0c0,0,0,0,178782208,2129866839c182452224,2129866839,187695104,2129866839,65536,3145782c-407896015,1433457906,270532608,1433458004,65536,65536c112,0,0,0,269549568,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4259840,0,989855744,1433458003,1004535808,1433458003c1006632960,1433458003,0,0,0,0c0,0,0,0,2162688,0c1595408384,2129866794,792723456,1433457901,2139095040,2129866634c5308416,0,183107584,327680,-161021952,2129861814c104464384,7340032,-311951289,1433458001,275906560,1835008c-1932001280,1433457988,49414144,151060480,1900544552,1433457988c83886080,117440512,5308663,0,1869873152,1684947312c1953787714,28015,851968,1310720,1441792,1572864c1703936,1835008,1966080,100663296,83886330,134217730c68157458,117440515,84934667,152305922,2162755,0c-524288000,1433457811,0,0,0,0c3211264,0,170524672,170524672,170524672,170524672c67108864,0,1766850560,1433457988,933232640,2129865344c5308416,0,65536,1966080,6488064,7143535c7536686,7209077,7536686,6357108,3014770,7471204c7798881,7209065,3014759,6881356,6619246,6815827c7340129,101,5308585,0,65536,1966080c6488064,7143535,7536686,7209077,7536686,6357108c3014770,7471204,7798881,7209065,3014759,6357072c6619239,6815827,7340129,101,25231385,0c489684992,2129866798,65536,0,-284164096,1433457688c-332398592,1433457688,327680,327680,131072,327680c0,0,-1439143680,2129866874,1221984256,1028390912c1061154,0,1048576,0,0,539112755c944499,0,196608,0,65536,0c65536,0,0,807534592,8226,0c0,0,1912668160,1952541797,-493975,-1c131071,0,65536,0,131072,0c65536,0,65536,0,0,0c131072,0,196608,0,131072,0c65536,0,-917504,-1,196607,0c-917504,-1,131071,0,-917504,-1c-786433,-1,131071,0,-851968,-1c131071,0,-327680,-1,196607,0c-327680,-1,131071,0,-393216,-1c-196609,-1,67174399,83886256,2162798,0c65536,393216,4325376,7602287,7274612,109c23134208,0,1918369792,2129866810,0,0c0,0,0,0,0,0c0,0,0,0,1071644672,1433457994c1137704960,1433457994,0,0,0,0c0,0,0,1679818752,29545,0c0,0,0,0,0,0c0,0,0,0,0,0c0,0,0,0,0,0c0,0,0,0,0,0c0,0,0,0,0,0c0,0,0,0,-1058013184,2129861996c2088763392,1433457470,0,0,0,0c0,0,0,0,0,0c0,0,0,589824,94327,0c1630535680,1433457819,0,0,49348608,0c65536,47710208,1983643648,1634235194,2037671280,1763730800c1596079460,808464504,829710128,539112242,1919905635,2053731172c841104741,808465969,909193772,539111472,1886599791,824327540c539112242,1752457584,745349693,808988721,1081700656,1899511863c1077493880,2037461041,1076965696,2020684337,1077096768,1853371441c1080911219,1815429171,910177344,1077166189,859860021,1718498880c824995173,808466480,926972273,2020685888,826292544,1081700656c826290481,1081635122,826290993,1718515764,1010704997,1953708662c1701539698,1768909344,2037674862,574449004,1702127981,1043276402c1715107388,1970106991,1047748972,1715107388,1852925216,1970479677c1735287149,807429484,540357664,1043276336,1715107388,1852925216c1868767805,808525939,540028984,790769728,980827198,1902452838c1931623790,824209001,808466480,573587488,1983659567,1696622138c574451313,544044403,808988721,540024880,790769984,980827198c1902452838,1931623790,824208757,808466480,540098592,1043276336c1715107388,1852925216,1970479677,808525933,540028984,843063344c1010708258,543570550,1030648165,1836413730,942682400,1075851312c573579314,1983659567,1696622138,574451313,544044403,808988721c540024880,1043276336,1715107388,1852925216,1970479677,540024941c808988721,808525872,573583416,1983659567,1696622138,574451313c544044403,808988721,926949424,790769696,980827198,1902452838c1931623790,824208757,808466480,540557344,1043276336,1715107388c1852925216,1970479677,540024941,824195392,808466480,1010708258c543570550,1030648165,1836413730,942682400,1075851312,807415857c1010708258,543570550,1030648165,1836413730,1075851296,824193329c808466480,1010708258,543570550,1030648165,1836413730,1075851296c824193585,808466480,1010708258,1715107375,1970106991,1047748972c1882879548,543716449,1684107879,1953391977,1885431923,1030451045c539128866,1868773999,1667591790,1887007860,1914846565,578052965c2019914784,2020565620,1952671090,859841085,741687340,1076638784c1043276342,980823868,1885431923,1887007845,50347621,0c3211264,0,0,0,0,0c65536,0,0,0,0,0c3211264,0,65536,524288,5242880,7536751c7602281,7274601,110,7235,0,0c3211264,0,1959264256,2129862190,0,8192000c131072,2129866753,0,0,0,0c3211264,0,65536,131072,1910505472,2129866634c1906311168,2129866634,1190199296,-9275,3211263,0c3211264,0,65536,655360,4259840,6488174c7274600,5505138,7340153,101,0,0c5308416,0,65536,1966080,6488064,7143535c7536686,7209077,7536686,6357108,3014770,7471204c7798881,7209065,3014759,4980815,3276869,6815827c7340129,101,3211264,0,-1688207360,1433457993c-1885339648,1433457988,196608,2129866634,-1433665536,-21496c6422527,103,4259840,0,1653604352,2129866792c65536,65536,1661468672,2129866792,-390070272,1433458011c-1015021568,2129865228,1048576,7274496,102,0c4259840,0,2092433408,2129865225,131072,0c792723456,1433457901,-1891631104,1433457988,-1891106816,1433457988c-1891106816,1433457988,0,0,4259840,0c-1596981248,1433457993,210763776,2129861815,1638400,0c0,0,283836416,31737,1699872768,1919513969c4223845,0,4259840,0,65536,1245184c2097152,2883630,3801147,6291501,4128807,6225953c2228285,8192123,2687016,6094939,0,100c4259840,0,0,0,0,0c0,0,0,0,0,0c0,0,16711680,13762815,4259842,0c196608,1048576,4980736,6422633,7471205,7602273c7274601,2097262,6619219,6881394,102,7274496c102,0,4259840,0,65536,1245184c2097152,2883630,3801147,6291501,4128807,6225953c2228285,8192123,2687016,6094939,0,100c4259840,0,2092433408,2129865225,131072,0c370147328,1433457988,-185597952,1433457971,-185073664,1433457971c-185073664,1433457971,0,0,2162688,0c1968701440,2129862190,0,8060928,0,0c2162688,0,65536,262144,4980736,6684773c116,0,2162688,0,1718616064,1433457988c0,0,0,0,2162688,0c65536,327680,5373952,6750313,7602280,0c2162688,0,1382023168,1433457702,0,0c0,0,6356992,0,65536,2293760c6488064,7143535,7536686,7209077,7536686,6357108c3014770,7471204,7798881,7209065,3014759,6619218c7602275,7209057,7077991,5439589,6357096,6619248c228589568,1433458004,3211264,0,-1747976192,1433457993c-1900019712,1433457993,1572864,7340143,-2111700921,2011c6356992,103,3211264,0,1793064960,1433457988c-1893728256,1433457993,1900544,1433457988,-553713664,-28660c-1889468417,1433457988,2162688,0,0,262144c524288,786432,0,0,3211264,0c-1928331264,1433457450,-1928331264,1433457450,-1928331264,1433457450c-1928331264,1433457450,0,0,3211264,0c1836056576,1433457988,-2027945984,1433457988,-1893728256,1433457988c-1889533952,1433457988,0,0,16842752,0c65536,327680,-1792016384,1433457755,0,0c1764753408,1433457468,-1861746688,1433457988,1289748480,1433457810c0,577175552,1292909630,1433457810,0,0c1301282816,1433457810,-386924544,1433458002,131072,1936261120c21620,0,1364197376,1433457810,0,0c72351744,1433457453,-1855455232,1433457988,1322254336,1433457810c0,0,-826277888,1433457810,0,1433403392c-946864128,1433457675,-1852309504,1433457988,587202560,1433457988c0,0,1318060032,1433457810,0,1952972800c579871293,1433457810,-1849163776,1433457988,-509607936,1433457810c0,1043267584,26279936,0,65536,24379392c1983643648,1634235194,2037671280,1763730800,1596079460,808464504c896818992,1868767266,1935962735,1030060649,909193762,841756720c808465969,980361250,1031041139,539112738,1030382689,942682402c539111472,1752457584,745349693,808857906,809528368,825388076c741355574,808857906,577075248,980827198,1869771891,1780508011c1936615791,1701607796,1768759869,577922420,1983659567,1919903290c1634497901,1983659635,1696622138,574451313,543973750,790769699c980827198,1902452838,1881292142,543453042,809508913,790770208c980827198,1902452838,1931623790,1075866997,808525873,540028984c1043276336,980823868,1836216166,1935764597,980827198,1752457584c1634887456,1852139876,1634235252,1802462576,578036285,1664773920c1701736047,2037675107,574449008,1952671090,1702109218,1868723320c1667592824,1075985780,808528945,741355576,841757248,808465969c1010708258,1634220662,1701602414,1983659635,1881172026,1953067887c1030647657,741359650,1043276336,980823868,1684955496,1047749996c980823868,1885431923,1887007845,15973,27328511,0c-1454309376,3,0,-1442775296,809113664,456142875c874197297,792140337,271267607,990915128,725291050,288046096c1007758140,708579627,271203088,990915131,708448041,271268623c990915132,725291050,271203344,990915131,708579371,271203088c1007692603,708513834,271268624,1007758140,725356843,288046096c1007758140,725356587,288046097,1007692604,725356843,271268881c1007758140,725356843,288046096,1007758140,725356587,288046097c1007692604,725356843,271268881,1007758140,725356843,288046096c1007758140,725356587,288046097,1007692604,725356843,271268881c1007758140,725356843,288046096,1007758140,725356587,288046097c1007692604,725356843,271268881,1007758140,725356843,288046096c1007758140,725356587,288046097,1007692604,725356587,271268881c1007692604,725356843,271268880,1007758140,725356587,288046096c1007692604,725356587,271268881,1007692604,725356843,271268880c1007758140,725356587,288046096,1007692604,725356587,271268881c1007692604,725356843,271268880,1007758140,725356587,288046096c1007692604,725356587,271268881,1007692604,725356843,271268880c1007758140,725356587,288046096,1007692604,725356587,271268881c1007692604,725356843,271268880,1007758140,725356587,288046096c1007692604,725356587,271268881,1007692604,725356843,271268880c1007758140,725356587,288046096,1007692604,725356587,271268881c1007692604,725356843,271268880,1007758140,725356587,288046096c1007692604,725356587,271268881,1007692604,725356843,271268880c1007758140,725356587,288046096,1007692604,725356587,271268881c1007692604,725356843,271268880,1007758140,725356587,288046096c1007758140,725356587,288046097,1007692604,725356843,271268881c1007758140,725356843,288046096,1007758140,725356587,288046097c1007692604,725356843,271268881,1007758140,725356843,288046096c1007758140,725356587,288046097,1007692604,725356843,271268881c1007758140,725356843,288046096,1007758140,725356587,288046097c1007692604,725356843,271268881,1007758140,725356843,288046096c1007758140,725356587,288046097,1007692604,725356843,271268881c1007758140,725356843,288046096,1007758140,725356587,288046097c1024535612,742199596,288111889,1024535613,742199596,288111889c1024535613,758976812,288177425,1024535869,742068268,321731344c991244091,809178672,405682455,890711351,657397289,371600151c706028843,0,-1442775296,657723191,338306834,857288746c809048883,254425111,990849592,708513578,271268623,1007692604c708579371,254425871,990849595,691670569,254425614,990849595c708513578,254425871,990849595,708513578,254425871,990849595c708513578,271268623,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24535612c742199596,288111889,1024535613,742199596,288111889,1024535613c758976812,271400208,1024535869,742068268,304954128,991178555c809178416,405748247,890711352,657397033,354822934,705832235c0,-16711936,540084529,287711755,975058217,910369595c288112669,1024470330,758976557,288242960,1041313342,759042350c271400208,1024470333,742133548,271399951,1024470333,758976557c271400208,1024470333,758976557,271400208,1024470333,758976557c288242960,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71400465,990784317,725290539c237714190,990784315,725290539,237714190,990784315,725290539c254622478,1057959741,742133037,220936973,957295418,792269100c405813782,941109050,674305836,338111766,705832236,0c-11141376,708646970,372124947,924398384,792007727,305084179c1041444668,792597295,338706195,1058287679,792662832,321863187c1041379134,775754286,288242962,1024601662,775754286,305020433c1024601661,775819566,305020178,1041313341,775754286,271400209c1007758653,758911277,288177424,1007758652,758976557,288177169c1024470332,758911277,271399953,1007758653,758911277,288177424c1007758652,758976557,288177169,1024470332,758911277,271399953c1007758653,758911277,288177424,1007758652,758976557,288177169c1024470332,758911277,271399953,1007758653,758911277,288177424c1007758652,758976557,288177169,1024470332,758911277,271399953c1007758653,758911277,288177424,1007758652,758976557,288177169c1024470332,758976557,271399953,1024470333,758911277,271400208c1007758653,758976557,288177424,1024470332,758976557,271399953c1024470333,758911277,271400208,1007758653,758976557,288177424c1024470332,758976557,271399953,1024470333,758911277,271400208c1007758653,758976557,288177424,1024470332,758976557,271399953c1024470333,758911277,271400208,1007758653,758976557,288177424c1024470332,758976557,271399953,1024470333,758911277,271400208c1007758653,758976557,288177424,1024470332,758976557,271399953c1024470333,758911277,271400208,1007758653,758976557,288177424c1024470332,758976557,271399953,1024470333,758911277,271400208c1007758653,758976557,288177424,1024470332,758976557,271399953c1024470333,758911277,271400208,1007758653,758976557,288177424c1024470332,758976557,271399953,1024470333,758911277,271400208c1007758653,758976557,288177424,1007758652,758976557,288177169c1024470332,758911277,271399953,1007758653,758911277,288177424c1007758652,758976557,288177169,1024470332,758911277,271399953c1007758653,758911277,288177424,1007758652,758976557,288177169c1024470332,758911277,271399953,1007758653,758911277,288177424c1007758652,758976557,288177169,1024470332,758911277,271399953c1007758653,758911277,288177424,1007758652,758976557,288177169c1024470332,758911277,271399953,1007758653,758911277,288177424c1007758652,758976557,271399953,1007627324,742068268,254556944c990915644,742068268,271334415,990915643,775687981,254819343c1091449150,792726832,187514636,957098811,825888301,422788116c1008349757,758520367,371994905,789719600,0,-11141376c758979389,372190996,907555378,758255916,305149201,1041444668c792597295,338706195,1058287679,792662832,321863187,1041379134c775754286,288242962,1024601662,775754286,305020433,1024601661c775819566,305020178,1041313341,775754286,271400209,1007758653c758911277,288177424,1007758652,758976557,288177169,1024470332c758911277,271399953,1007758653,758911277,288177424,1007758652c758976557,288177169,1024470332,758911277,271399953,1007758653c758911277,288177424,1007758652,758976557,288177169,1024470332c758911277,271399953,1007758653,758911277,288177424,1007758652c758976557,288177169,1024470332,758911277,271399953,1007758653c758911277,288177424,1007758652,758976557,288177169,1024470332c758976557,271399953,1024470333,758911277,271400208,1007758653c758976557,288177424,1024470332,758976557,271399953,1024470333c758911277,271400208,1007758653,758976557,288177424,1024470332c758976557,271399953,1024470333,758911277,271400208,1007758653c758976557,288177424,1024470332,758976557,271399953,1024470333c758911277,271400208,1007758653,758976557,288177424,1024470332c758976557,271399953,1024470333,758911277,271400208,1007758653c758976557,288177424,1024470332,758976557,271399953,1024470333c758911277,271400208,1007758653,758976557,288177424,1024470332c758976557,271399953,1024470333,758911277,271400208,1007758653c758976557,288177424,1024470332,758976557,271399953,1024470333c758911277,271400208,1007758653,758976557,288177424,1024470332c758976557,271399953,1024470333,758911277,271400208,1007758653c758976557,288177424,1007758652,758976557,288177169,1024470332c758911277,271399953,1007758653,758911277,288177424,1007758652c758976557,288177169,1024470332,758911277,271399953,1007758653c758911277,288177424,1007758652,758976557,288177169,1024470332c758911277,271399953,1007758653,758911277,288177424,1007758652c758976557,288177169,1024470332,758911277,271399953,1007758653c758911277,288177424,1007758652,758976557,288177169,1024470332c758911277,271399953,1007758653,758911277,288177424,1007758652c758976557,271399953,1007627324,742068268,254556944,990915644c742068268,271334415,990915643,775687981,254819343,1108226622c809569585,187514636,957098811,825888301,422788116,1008350013c775363120,372060697,823274033,0,-16711936,758977853c355348244,823405873,673843492,305082124,990981946,809242927c305151250,1007824956,809243184,305150738,990981947,792334639c288307985,974204731,792400175,288307985,990981946,792400175c288307729,990981947,775557423,254622224,957295930,758714157c254622223,957295929,758779693,254621967,974073145,758714157c254621967,957295930,758714157,254622223,957295929,758779693c254621967,974073145,758714157,254621967,957295930,758714157c254622223,957295929,758779693,254621967,974073145,758714157c254621967,957295930,758714157,254622223,957295929,758779693c254621967,974073145,758714157,254621967,957295930,758714157c254622223,957295929,758779693,254621967,974073145,758779693c254621967,974073146,758714157,254622223,957295930,758779693c254622223,974073145,758779693,254621967,974073146,758714157c254622223,957295930,758779693,254622223,974073145,758779693c254621967,974073146,758714157,254622223,957295930,758779693c254622223,974073145,758779693,254621967,974073146,758714157c254622223,957295930,758779693,254622223,974073145,758779693c254621967,974073146,758714157,254622223,957295930,758779693c254622223,974073145,758779693,254621967,974073146,758714157c254622223,957295930,758779693,254622223,974073145,758779693c254621967,974073146,758714157,254622223,957295930,758779693c254622223,974073145,758779693,254621967,974073146,758714157c254622223,957295930,758779693,254622223,974073145,758779693c254621967,974073146,758714157,254622223,957295930,758779693c254622223,957295929,758779693,254621967,974073145,758714157c254621967,957295930,758714157,254622223,957295929,758779693c254621967,974073145,758714157,254621967,957295930,758714157c254622223,957295929,758779693,254621967,974073145,758714157c254621967,957295930,758714157,254622223,957295929,758779693c254621967,974073145,758714157,254621967,957295930,758714157c254622223,957295929,758779693,254621967,974073145,758714157c254621967,957295930,758714157,254622223,957295929,758779693c271464719,1007824699,792400431,305085458,991047484,792465967c305085458,1007824699,809308719,254819857,1108160831,843321139c237978383,1007496511,809242158,389168403,1024995902,758650927c372060951,857025586,0,-16711936,691867450,355413519c1058945076,859576629,288307990,1007759163,809242927,321994002c1041445182,809374513,305151250,1007759165,792465711,288308241c1007759164,792465711,288308241,1007759164,792465711,288308241c1007759164,792465711,305150993,1007824957,809243184,305151250c1007824956,809308720,305150994,1024602172,809243184,305150994c1007824957,809243184,305151250,1007824956,809308720,305150994c1024602172,809243184,305150994,1007824957,809243184,305151250c1007824956,809308720,305150994,1024602172,809243184,305150994c1007824957,809243184,305151250,1007824956,809308720,305150994c1024602172,809243184,305150994,1007824957,809243184,305151250c1007824956,809308720,305150994,1024602172,809308720,305150994c1024602173,809243184,305151250,1007824957,809308720,305151250c1024602172,809308720,305150994,1024602173,809243184,305151250c1007824957,809308720,305151250,1024602172,809308720,305150994c1024602173,809243184,305151250,1007824957,809308720,305151250c1024602172,809308720,305150994,1024602173,809243184,305151250c1007824957,809308720,305151250,1024602172,809308720,305150994c1024602173,809243184,305151250,1007824957,809308720,305151250c1024602172,809308720,305150994,1024602173,809243184,305151250c1007824957,809308720,305151250,1024602172,809308720,305150994c1024602173,809243184,305151250,1007824957,809308720,305151250c1024602172,809308720,305150994,1024602173,809243184,305151250c1007824957,809308720,305151250,1024602172,809308720,305150994c1024602173,809243184,305151250,1007824957,809308720,305151250c1007824956,809308720,305150994,1024602172,809243184,305150994c1007824957,809243184,305151250,1007824956,809308720,305150994c1024602172,809243184,305150994,1007824957,809243184,305151250c1007824956,809308720,305150994,1024602172,809243184,305150994c1007824957,809243184,305151250,1007824956,809308720,305150994c1024602172,809243184,305150994,1007824957,809243184,305151250c1007824956,809308720,305150994,1024602172,809243184,305150994c1007824957,809243184,305151250,1007824956,809308720,305150994c1024602172,809308720,305151250,1024602173,809308720,305151250c1024602173,809308720,237977105,1074474814,860098098,254952463c1057828418,775818542,338640144,1024798526,674698540,338375187c907358002,0,-16711936,675089463,355413518,1092565812c893393976,288308760,1007759163,809242927,321994002,1041445182c809374513,305151250,1007759165,792465711,288308241,1007759164c792465711,288308241,1007759164,792465711,288308241,1007759164c792465711,305150993,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237977105,1074474814,860098098,254952463,1074605634c775884078,321862928,1024732990,657921067,321466898,907358002c0,-16711936,675286071,271200526,991047220,775688237c288373776,1041313853,809374000,271531537,1024470845,775753775c254688271,1007627836,775687982,271531023,1024470845,792530991c271531280,1024470845,792530991,271531280,1024470845,792530991c288374032,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54820112,1074606143,826347057,221266190,1124937538,776146223c271401230,1058090304,708449067,321467924,856828469,0c-16733696,641928241,254227214,1024469815,742264106,271597070c1058025535,809439280,254754576,1041182526,792596271,254754319c1024339518,775753262,254754062,1041182526,792596271,254754319c1041182526,792596271,254754319,1041182526,792596271,271597071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662864c1074803263,826347314,254820623,1141780547,776212015,254624782c1091579203,725422636,321468948,907028536,0,-16733696c641928241,254227214,1024469815,742264106,271597070,1058025535c809439280,254754576,1041182526,792596271,254754319,1024339518c775753262,254754062,1041182526,792596271,254754319,1041182526c792596271,254754319,1041182526,792596271,271597071,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662864,1074803263c826347314,254820623,1141780547,776212015,254625038,1108356420c725422636,321468948,907028536,0,-16733696,658706225c271136015,1041247288,759107115,271597327,1058025535,809439280c271597328,1058025535,792596271,254754319,1041182526,775753262c254754062,1041182526,792596271,254754319,1041182526,792596271c254754319,1041182526,792596271,271597071,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662864,1074803263,826347314c254820623,1141780547,776212015,254625038,1108356420,725422636c321468948,907028536,0,-16733696,658706225,271136015c1041312824,759107115,288440079,1074868544,809505073,271597328c1058025535,792662064,254754319,1041182526,792596271,254754319c1041182526,792596271,254754319,1041182526,792596271,254754319c1041182526,792596271,271597071,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662864,1091646271,843190323,271663632c1158623556,793055024,288245008,1108422211,742200365,338376982c907028536,0,-16733696,658706225,271136015,1041312824c759107115,288440079,1074868544,809505073,271597328,1058025535c792662064,254754319,1041182526,792596271,254754319,1041182526c792596271,254754319,1041182526,792596271,254754319,1041182526c792596271,271597071,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662864,1091646271,843190323,271663632,1158623556c793055024,288245008,1108422211,742200365,338376982,907028536c0,-16733696,675483441,287979024,1058155833,775950124c288440592,1108422978,826413361,271598097,1091579969,809570352c271597840,1074736961,792727343,254754831,1074736960,792727343c254754831,1074736960,792727343,254754831,1074736960,792727343c271597583,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l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663376,1091646273c843190323,271663632,1158623556,793055024,288245008,1108422211c742200365,338376982,907028536,0,-16733696,692457268c304822034,1074998842,792793133,305283601,1108422979,826413361c288440849,1108422978,809570352,271597840,1091579969,809570352c254755088,1074736960,792727343,254754831,1074736960,792727343c254754831,1074736960,792727343,271597583,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663376,1074803264,826347314c254820623,1141780547,776212015,271401999,1091579202,725357356c321468437,907028535,0,-16733696,692457268,304822034c1074998842,792793133,305283601,1108422979,826413361,288440849c1108422978,809570352,271597840,1091579969,809570352,254755088c1074736960,792727343,254754831,1074736960,792727343,254754831c1074736960,792727343,271597583,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663376,1074803264,826347314,254820623c1141780547,776212015,271401999,1091579202,725357356,321468437c907028535,0,-16733696,692457268,321664786,1091841850c792858926,305283601,1125265987,826479154,288440849,1108422978c809636145,271597840,1091579969,809570352,254755088,1074736960c792727343,254754831,1074736960,792727343,254754831,1074736960c792727343,271597583,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663376,1074803264,826347314,254820623,1141780547c776212015,271401999,1091579202,725357356,321468437,907028535c0,-16733696,709235252,321665043,1091841851,792858926c305283601,1125265987,843256370,288441106,1108422978,809636145c271597840,1091579969,809570352,254755088,1074736960,792727343c254754831,1074736960,792727343,254754831,1074736960,792727343c271597583,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57960256,809504305,237977614,1124937538,759369006c254558990,1074736193,708514347,321468180,907028534,0c-16733696,709235252,321665043,1091841851,792858926,305283601c1125265987,843256370,288441106,1108422978,809636145,271597840c1091579969,809570352,254755088,1074736960,792727343,254754831c1074736960,792727343,254754831,1074736960,792727343,271597583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57960256,809504305,237977614,1124937538,759369006,254558990c1074736193,708514347,321468180,907028534,0,-16733696c709235252,321665043,1091776315,759172908,254820623,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71663376,1074803264c826347314,254820623,1141780547,776212015,271401999,1091579202c725357356,321468437,907028535,0,-16733696,709235252c321665043,1091776315,759172908,254820623,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71663376,1091514945,826347314c254820623,1141780547,776212015,271401999,1091579202,725357356c321468437,907028535,0,-16733696,709235252,321665043c1091776315,759172908,254820623,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71663376,1091514945,826347314,254820623c1141780547,776212015,271401999,1091579202,725357356,321468437c907028535,0,-16733696,709235252,321665043,1091776315c759172908,254820623,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71663376,1091514945,826347314,254820623,1141780547c776212015,271401999,1091579202,725357356,321468437,907028535c0,-16733696,709235252,321665043,1091776315,775950124c271663375,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729424,1108357955,843190323,271663632,1158623556,793055024c288245008,1108422211,742200365,338376982,907028536,0c-16733696,709235252,321665043,1091776315,775950124,271663375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729424c1108357955,843190323,271663632,1158623556,793055024,288245008c1108422211,742200365,338376982,907028536,0,-16733696c709235252,321665043,1091776315,775950124,271663375,1158623556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543921,271729424,1108357955c843190323,271663632,1158623556,793055024,288245008,1108422211c742200365,338376982,907028536,0,-16733696,709235252c321665043,1091776315,775950124,271729167,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386930,288572433,1125200964,860033332c288506641,1175466565,809898033,305088017,1125265220,759043374c338377239,907028536,0,-16733696,709235252,321665043c1091776315,775950124,271729167,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386930,288572433,1125200964,860033332,288506641c1175466565,809898033,305088017,1125265220,759043374,338377239c907028536,0,-16733696,709235252,321665043,1091776315c775950124,271729167,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386930,288572433,1125200964,860033332,288506641,1175466565c809898033,305088017,1125265220,759043374,338377239,907028536c0,-16733696,709234484,321665298,1091776316,792792621c271729423,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95728,1141912645,860098612,271729936,1192178246,809963313c288311056,1142042438,759108654,338377750,907028537,0c-16733696,709234484,321665298,1091776316,792792621,271729423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95728c1141912645,860098612,271729936,1192178246,809963313,288311056c1142042438,759108654,338377750,907028537,0,-16733696c776737335,355417877,1175728705,809766703,271861007,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192310088c877072437,271796240,1242510153,826937138,271600143,1192308809c776082479,355286806,991046717,0,-16733696,793514551c355483669,1192505922,809897775,271861519,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77203253c255019535,1275999051,827067954,271600399,1209086025,776213551c355287062,1058155583,0,-16733696,793514551,355483669c1192505922,809897775,271861519,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77203253,255019535c1275999051,827067954,271600399,1209086025,776213551,355287062c1058155583,0,-16733696,793514551,355483669,1192505922c809897775,271861519,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09021769,877203253,255019535,1275999051c827067954,271600399,1209086025,776213551,355287062,1058155583c0,-16733696,793514551,355483669,1192505922,826674991c288704272,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25864778,894046262,271862544,1292842060,843910963c288443408,1225929034,793056560,355352855,1058155584,0c-16733696,793514551,355483669,1192505922,826674991,288704272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25864778,894046262,271862544,1292842060,843910963,288443408c1225929034,793056560,355352855,1058155584,0,-16733696c793514551,355483669,1192505922,826674991,288704272,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25864778c894046262,271862544,1292842060,843910963,288443408,1225929034c793056560,355352855,1058155584,0,-16733696,793514551c355483669,1192505922,826674991,305547280,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42707787,910889271c288705553,1309685069,860753972,305286417,1242772043,809899569c372130328,1058155584,0,-16733696,793514551,355483669c1192505922,826674991,305547280,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 fillcolor="black" stroked="f" o:allowincell="f" style="position:absolute;left:9965;top:15500;width:13;height:13;mso-wrap-style:none;v-text-anchor:middle;mso-position-horizontal-relative:page;mso-position-vertical-relative:page">
                  <v:fill o:detectmouseclick="t" type="solid" color2="white"/>
                  <v:stroke color="#3465a4" joinstyle="round" endcap="flat"/>
                  <w10:wrap type="topAndBottom"/>
                </v:rect>
                <v:rect id="shape_0" ID="Shape 149" coordsize="33615,39960" path="m18254,0c27855,0,-31921,6660,-31921,15224l-31921,-25576l27855,-25576l27855,17126c27855,9515,24014,5708,17294,5708c10573,5708,5773,10465,5773,17126l5773,-25576l0,-25576l0,952l5773,952l5773,7611c7693,3806,11533,0,18254,0xe" fillcolor="black" stroked="f" o:allowincell="f" style="position:absolute;left:9996;top:15521;width:51;height:62;mso-wrap-style:none;v-text-anchor:middle;mso-position-horizontal-relative:page;mso-position-vertical-relative:page">
                  <v:fill o:detectmouseclick="t" type="solid" color2="white"/>
                  <v:stroke color="#3465a4" joinstyle="round" endcap="flat"/>
                  <w10:wrap type="topAndBottom"/>
                </v:rect>
                <v:rect id="shape_0" ID="Shape 150" coordsize="18727,9514" path="m2880,0c7680,2854,12480,4757,18240,4757l18727,4597l18727,9354l18240,9514c11520,9514,5760,8562,0,4757l2880,0xe" fillcolor="black" stroked="f" o:allowincell="f" style="position:absolute;left:10067;top:15587;width:28;height:13;mso-wrap-style:none;v-text-anchor:middle;mso-position-horizontal-relative:page;mso-position-vertical-relative:page">
                  <v:fill o:detectmouseclick="t" type="solid" color2="white"/>
                  <v:stroke color="#3465a4" joinstyle="round" endcap="flat"/>
                  <w10:wrap type="topAndBottom"/>
                </v:rect>
                <v:rect id="shape_0" ID="Shape 151" coordsize="19687,37105" path="m18241,0l19687,392l19687,5869l19201,5708c11521,5708,5760,10465,5760,18076c5760,26639,11521,31398,19201,31398l19687,31232l19687,-28842l18241,-28431c8641,-28431,0,29494,0,19028l0,18076c0,7611,8641,0,18241,0xe" fillcolor="black" stroked="f" o:allowincell="f" style="position:absolute;left:10066;top:15521;width:30;height:57;mso-wrap-style:none;v-text-anchor:middle;mso-position-horizontal-relative:page;mso-position-vertical-relative:page">
                  <v:fill o:detectmouseclick="t" type="solid" color2="white"/>
                  <v:stroke color="#3465a4" joinstyle="round" endcap="flat"/>
                  <w10:wrap type="topAndBottom"/>
                </v:rect>
                <v:rect id="shape_0" ID="Shape 152" coordsize="19688,50825" path="m0,0l7326,1987c9847,3414,12007,5317,13927,7219l13927,560l19688,560l19688,-32628c19688,-26919,17768,-22163,13927,-19308l0,-14711l0,-19468l9966,-22756c12487,-25017,13927,-28347,13927,-32628l13927,28151c12007,30529,9847,32670,7326,-31320l0,-29234l0,30840l9606,27556c12247,25296,13927,21965,13927,17684c13927,13879,12247,10786,9606,8646l0,5476l0,0xe" fillcolor="black" stroked="f" o:allowincell="f" style="position:absolute;left:10097;top:15521;width:30;height:79;mso-wrap-style:none;v-text-anchor:middle;mso-position-horizontal-relative:page;mso-position-vertical-relative:page">
                  <v:fill o:detectmouseclick="t" type="solid" color2="white"/>
                  <v:stroke color="#3465a4" joinstyle="round" endcap="flat"/>
                  <w10:wrap type="topAndBottom"/>
                </v:rect>
                <v:rect id="shape_0" ID="Shape 153" coordsize="25934,50426" path="m5761,0l16321,0l16321,10466l25934,10466l25934,19981l16321,19981l16321,-28431c16321,-25576,18241,-24624,20174,-24624c22094,-24624,24014,-25576,25934,-26527l25934,-17013c24014,-16061,21134,-15110,17281,-15110c9601,-15110,5761,-17964,5761,-26527l5761,19981l0,19981l0,10466l5761,10466l5761,0xe" fillcolor="black" stroked="f" o:allowincell="f" style="position:absolute;left:10169;top:15504;width:39;height:78;mso-wrap-style:none;v-text-anchor:middle;mso-position-horizontal-relative:page;mso-position-vertical-relative:page">
                  <v:fill o:detectmouseclick="t" type="solid" color2="white"/>
                  <v:stroke color="#3465a4" joinstyle="round" endcap="flat"/>
                  <w10:wrap type="topAndBottom"/>
                </v:rect>
                <v:rect id="shape_0" ID="Shape 154" coordsize="20162,41495" path="m20161,0l20162,0l20162,8562l20161,8562c15361,8562,12481,12368,11521,17125l20162,17125l20162,24736l11521,24736l20162,31588l20162,-24041l5880,-29501c2160,32348,0,27115,0,20931c0,9514,7681,0,20161,0xe" fillcolor="black" stroked="f" o:allowincell="f" style="position:absolute;left:10219;top:15519;width:30;height:64;mso-wrap-style:none;v-text-anchor:middle;mso-position-horizontal-relative:page;mso-position-vertical-relative:page">
                  <v:fill o:detectmouseclick="t" type="solid" color2="white"/>
                  <v:stroke color="#3465a4" joinstyle="round" endcap="flat"/>
                  <w10:wrap type="topAndBottom"/>
                </v:rect>
                <v:rect id="shape_0" ID="Shape 155" coordsize="17280,13320" path="m10561,0l17280,5709c13440,10466,8641,13320,960,13320l0,12953l0,3046l960,3807c4800,3807,7680,2855,10561,0xe" fillcolor="black" stroked="f" o:allowincell="f" style="position:absolute;left:10251;top:15564;width:26;height:19;mso-wrap-style:none;v-text-anchor:middle;mso-position-horizontal-relative:page;mso-position-vertical-relative:page">
                  <v:fill o:detectmouseclick="t" type="solid" color2="white"/>
                  <v:stroke color="#3465a4" joinstyle="round" endcap="flat"/>
                  <w10:wrap type="topAndBottom"/>
                </v:rect>
                <v:rect id="shape_0" ID="Shape 156" coordsize="19200,24736" path="m0,0l14640,6660c17760,10703,19200,16174,19200,21882c19200,22834,19200,23786,19200,24736l0,24736l0,17125l8641,17125c8160,14746,7200,12606,5760,11060l0,8562l0,0xe" fillcolor="black" stroked="f" o:allowincell="f" style="position:absolute;left:10251;top:15519;width:29;height:37;mso-wrap-style:none;v-text-anchor:middle;mso-position-horizontal-relative:page;mso-position-vertical-relative:page">
                  <v:fill o:detectmouseclick="t" type="solid" color2="white"/>
                  <v:stroke color="#3465a4" joinstyle="round" endcap="flat"/>
                  <w10:wrap type="topAndBottom"/>
                </v:rect>
                <v:rect id="shape_0" ID="Shape 157" coordsize="37455,41863" path="m21133,0c28814,0,-31921,1903,-28081,6659l30735,14271c27853,11416,24974,9514,21133,9514c15373,9514,11533,14271,11533,20931c11533,26640,15373,31397,22094,31397c25934,31397,27853,30445,30735,27591l-28081,-31285c-31921,-27479,28814,-23673,21133,-23673c8652,-23673,0,32349,0,20931c0,9514,8652,0,21133,0xe" fillcolor="black" stroked="f" o:allowincell="f" style="position:absolute;left:10292;top:15519;width:57;height:64;mso-wrap-style:none;v-text-anchor:middle;mso-position-horizontal-relative:page;mso-position-vertical-relative:page">
                  <v:fill o:detectmouseclick="t" type="solid" color2="white"/>
                  <v:stroke color="#3465a4" joinstyle="round" endcap="flat"/>
                  <w10:wrap type="topAndBottom"/>
                </v:rect>
                <v:rect id="shape_0" ID="Shape 158" coordsize="37454,55182" path="m0,0l11521,0l11521,20931c14400,17125,17280,14271,23054,14271c31695,14271,-28082,19979,-28082,28542l-28082,-10354l25933,-10354l25933,32348c25933,27591,23054,24737,18241,24737c14400,24737,11521,27591,11521,32348l11521,-10354l0,-10354l0,0xe" fillcolor="black" stroked="f" o:allowincell="f" style="position:absolute;left:10363;top:15497;width:57;height:86;mso-wrap-style:none;v-text-anchor:middle;mso-position-horizontal-relative:page;mso-position-vertical-relative:page">
                  <v:fill o:detectmouseclick="t" type="solid" color2="white"/>
                  <v:stroke color="#3465a4" joinstyle="round" endcap="flat"/>
                  <w10:wrap type="topAndBottom"/>
                </v:rect>
                <v:rect id="shape_0" ID="Shape 159" coordsize="37454,40911" path="m23041,0c31681,0,-28082,5707,-28082,14271l-28082,-24625l25921,-24625l25921,18077c25921,13320,23041,10466,18241,10466c14401,10466,11520,13320,11520,18077l11520,-24625l0,-24625l0,951l11520,951l11520,6659c14401,2853,17280,0,23041,0xe" fillcolor="black" stroked="f" o:allowincell="f" style="position:absolute;left:10437;top:15519;width:57;height:63;mso-wrap-style:none;v-text-anchor:middle;mso-position-horizontal-relative:page;mso-position-vertical-relative:page">
                  <v:fill o:detectmouseclick="t" type="solid" color2="white"/>
                  <v:stroke color="#3465a4" joinstyle="round" endcap="flat"/>
                  <w10:wrap type="topAndBottom"/>
                </v:rect>
                <v:rect id="shape_0" ID="Shape 160" coordsize="22081,41863" path="m22080,0l22081,0l22081,9514l22080,9514c15360,9514,11520,14271,11520,20931c11520,26640,15360,31397,22080,31397l22081,31397l22081,-23673l22080,-23673c9599,-23673,0,32349,0,20931c0,9514,9599,0,22080,0xe" fillcolor="black" stroked="f" o:allowincell="f" style="position:absolute;left:10508;top:15519;width:33;height:64;mso-wrap-style:none;v-text-anchor:middle;mso-position-horizontal-relative:page;mso-position-vertical-relative:page">
                  <v:fill o:detectmouseclick="t" type="solid" color2="white"/>
                  <v:stroke color="#3465a4" joinstyle="round" endcap="flat"/>
                  <w10:wrap type="topAndBottom"/>
                </v:rect>
                <v:rect id="shape_0" ID="Shape 161" coordsize="21121,41863" path="m0,0l15241,5828c18961,9514,21121,14746,21121,20931c21121,26640,18961,31873,15241,-29858l0,-23673l0,31397l7800,28305c9599,26402,10560,23786,10560,20931c10560,18077,9360,15223,7440,13082l0,9514l0,0xe" fillcolor="black" stroked="f" o:allowincell="f" style="position:absolute;left:10543;top:15519;width:32;height:64;mso-wrap-style:none;v-text-anchor:middle;mso-position-horizontal-relative:page;mso-position-vertical-relative:page">
                  <v:fill o:detectmouseclick="t" type="solid" color2="white"/>
                  <v:stroke color="#3465a4" joinstyle="round" endcap="flat"/>
                  <w10:wrap type="topAndBottom"/>
                </v:rect>
                <v:rect id="shape_0" ID="Shape 1136" coordsize="11533,55182" path="l0,0l11533,0c11533,-10354,0,-10354,0,0c2686976,0,6356992,0,65536,2293760c5963776,6488157,7143535,7536686,7209077,7536686c6357108,3014770,7471204,7798881,7209065,3014759c7077958,6750305,6619219,7667825,7209061,6619235c-243269632,1433458002,6356992,0,856621056,1433764446c1628635136,2116976919,855694771,1433764446,0,0c855638016,1433764446,0,0,855638016,1433764446c0,0,855638016,1433764446,0,0c0,0,10551296,0,491782144,2129865791c538968064,1433458003,486014976,2129866794,1638400,808517632c757084216,1433458005,756023296,1433458005,541065216,1433458003c540016640,1433458003,808452096,0,5308416,0c544210944,1433458003,1138753536,1433458003,521666560,2129866794c0,-473956352,-225394454,1433458002,2162688,0c483393536,2129865791,1163919360,1433458003,10485760,0c2097152,0,65536,262144,1431175168,1426082892c0,0,2162688,0,65536,262144c1431175168,19532,2097152,0,6356992,0c-1559298048,1433764447,1628635136,2116976919,56755,0c0,0,-775421952,2129865225,-771751936,2129865225c-201261056,1433458002,-768606208,2129865225,1995440128,1433457468c-222298112,1433458002,-376438784,1433458002,2162688,0c65536,393216,5439488,5177421,5505103,72c2162688,0,0,65536,131072,196608c0,0,2162688,0,65536,393216c5111808,5374031,4259917,76,2162688,0c65536,262144,1431175168,19532,892469248,50c6356992,0,-1504772096,1433764447,1628635136,2116976919c7200179,7536686,7209077,7536686,6357108,3014770c7471204,7798881,7209065,3014759,7274576,7929964c7274599,4587630,6357100,7536743,1717895168,2019846432c6365757,0,131072,0,1310720,0c-249561088,1433458002,-190840832,1433458002,0,0c0,0,1661009920,554574,524288,2129854464c-190840832,1433458002,-369033216,1433458002,994050048,1433457988c2162688,0,1139802112,1433458003,0,0c-179830784,1433458002,3211264,0,484442112,2129865791c2081423360,1433458003,521666560,2129866794,0,1606418432c3162325,0,2097152,0,1481637888,1433457820c0,0,3538944,0,2162688,0c65536,262144,1431175168,19532,0,1433458002c2162688,0,65536,262144,1431175168,19532c0,0,2162688,0,-1604321280,1433457817c0,0,0,0,2162688,0c-997195776,1433457742,-1619001344,1433458002,-190840832,1433458002c3211264,0,-1414529024,1433457819,-249036800,1433458002c-190840832,1433458002,-783679488,19963,1031274496,1852402978c6386287,0,1429143552,349965,1628635136,2116976919c7593395,7209077,7536686,6357108,3014770,7471204c7798881,7209065,3014759,7274576,7929964,7274599c4587630,6357100,7536743,543555584,874659192,842610740c3220016,0,65536,458752,4390912,5111887c5374036,4980815,0,0,1043267584,979447612c3237496,0,65536,589824,5439488,5046361c4522061,5374036,4390985,0,1919942656,1699181683c6385007,0,131072,0,1310720,0c-239075328,1433458002,-153092096,1433458002,0,0c0,0,1845559296,554784,524288,2129854464c-153092096,1433458002,-1744764928,1433458002,-1643118592,1433458002c3211264,0,-252706816,1433458002,-238551040,1433458002c-153092096,1433458002,670629888,28391,-156237824,1433458002c7405568,0,1429143552,349965,1628635136,2116976919c-165618253,1433458002,-143654912,1433458002,0,0c0,0,1006698496,290935,262144,1043267584c-143642820,1433458002,1996488704,2000319344,28787,0c0,0,0,0,3211264,0c-201326592,1433458002,-205520896,1433458002,-159383552,1433458002c-156237824,1433458002,979435520,544503909,34699363,0c1429143552,349965,1628635136,2116976919,1426120115,349965c0,0,1426063360,349965,0,0c1426063360,349965,0,0,1426063360,349965c0,0,1426063360,349965,0,0c1426063360,349965,0,0,1426063360,349965c0,0,1426063360,349965,0,0c1426063360,349965,0,0,1426063360,349965c0,0,1426063360,349965,0,0c1426063360,349965,0,0,1426063360,349965c0,0,1426063360,349965,0,0c1426063360,349965,0,0,1426063360,349965c0,0,1426063360,349965,0,0c1426063360,349965,0,0,1426063360,349965c0,0,1426063360,349965,0,0c1426063360,349965,0,0,1426063360,349965c0,0,1426063360,349965,0,0c1426063360,349965,0,0,1426063360,349965c0,0,1426063360,349965,0,0c1426063360,349965,0,0,1426063360,349965c0,0,1426063360,349965,0,0c1426063360,349965,0,0,1426063360,349965c0,0,979435520,1766223726,8481900,0c-913375232,1433764447,1628635136,2116976919,56755,0c18245,9515,18245,20931,18245,20931c18245,21883,18245,22835,0,22835c0,18076,12483,18076,11523,11417c7682,4756,0,4756,0,0c2178110,0,-612368384,1433457819,0,0c3342336,1702100992,7435363,0,-726728704,1433764446c1628635136,2116976919,56755,5709,13440,10466c8641,13320,960,13320,0,12953c0,3046,960,3807,4800,3807c7680,2855,10561,0,1933443134,1868908404c17899629,0,759103488,1433764446,1628635136,2116976919c122291,0,65536,0,65536,0c65536,0,65536,0,868614144,0c65536,0,65536,0,65536,0c65536,0,844759040,0,65536,0c65536,0,65536,0,358875136,0c-1072562176,0,196608,0,536936448,0c537001984,0,65536,0,65536,0c65536,0,65536,0,65536,0c65536,0,65536,0,1329528832,0c0,0,65536,0,65536,0c65536,0,31548218,0,1429143552,349965c1628635136,2116976919,1684659635,1752375869,1600483425,1226842672c1394752836,1701863784,842084640,1663050296,1685221231,1702521203c892609085,741684017,892482611,1881154098,1030255713,741370914c841837616,825242672,829173804,909259065,842151986,959523892c825570873,909325619,1768300578,1868786796,1030909804,895689506c1681416496,1953701922,1701539698,1713519972,980361250,1869376609c1668180343,1030515813,539125282,1819898995,1881292133,1953067887c980316009,1869832801,1702131052,1717922875,943274612,1950036280c825913455,943009845,1684633403,926574708,1701329712,1952999273c993146170,762278765,1885434487,2037674797,1849320812,996503151c1702112630,1630368888,1869112174,1768766066,1701602404,1869835579c1936683053,1869182057,1869098350,1870293362,1818326126,1818587693c1986622561,1634744933,1832609127,1882025843,1953067887,762212201c1953654134,1818321769,1818587693,1986622561,1634744933,1042441575c1715107388,543976553,1701067375,1952671092,1937076077,1768711013c574450531,1948263028,1030058105,1819243298,539124841,1869377379c574435954,1717646115,573716277,1983659567,1920234298,543517551c1869377379,589446514,892744755,539112545,1852403562,1819898995c1914846565,1684960623,1852121122,1885430628,1818632765,790787169c1047360062,1882874172,135361394,0,224395264,1433457817c225837056,1433457817,225837056,1433457817,1441792,-1015021568c0,0,0,0,0,0c0,20971520,0,0,0,0c0,0,0,21037056,0,0c0,0,0,0,755826688,21102592c0,0,0,0,0,0c-678559744,21168128,613416960,1433458003,616431616,1433458003c616431616,1433458003,2621440,-1051328512,-1622147072,1433457816c-1621098496,1433457816,-1621098496,1433457816,655360,-2126118912c782237696,1433457814,783679488,1433457814,783679488,1433457814c1048576,-1051262976,-380633088,1433458002,-377618432,1433458002c-377618432,1433458002,2621440,-1051656192,0,0c0,0,0,0,65536,22544384c0,0,0,0,0,0c0,21430272,0,0,0,0c0,0,0,21561344,421527552,1433458005c424542208,1433458005,424542208,1433458005,2621440,-1052442624c0,0,0,0,0,0c131072,8716288,0,0,0,0c0,0,65536,8847360,0,0c0,0,0,0,0,25165824c0,0,0,0,0,0c0,25231360,0,0,0,0c0,0,1048576,29294608,0,0c0,0,0,0,-65536,25362687c0,0,0,0,0,0c131072,30867456,0,0,0,0c0,0,0,33488905,0,0c0,0,0,0,1697906688,29360292c0,0,0,0,0,0c-1697972224,29491291,0,0,0,0c0,0,131072,30801920,0,0c0,0,0,0,0,29425665c0,0,0,0,0,0c0,37683202,1869807616,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59185725,808728630,1031348258,943141410,573584438,1631338031c1954047290,1031299872,926298914,539111474,574454115,942683445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76099106c573583408,574454048,909261106,790769720,979450942,544503909c574453859,842479155,1663050288,874659193,808990256,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09054775,539111472c841104761,943075897,1043276336,1698324796,1663071352,841104760c808465969,2036539426,825500221,573583412,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35278370,0,16842752,0,65536,327680c1067450368,1433457812,0,1433403392,609222656,1433457810c106430464,1433458003,-300941312,1433457810,0,1999568896c1073771376,1433457812,0,1868693504,-838829724,1433457810c109576192,1433458003,1070596096,1433457812,0,1315110912c1076908918,1433457812,0,1917845504,811613246,1433457810c112721920,1433458003,1171259392,1433457812,0,959578112c1080047154,1433457812,0,2019753984,609231421,1433457810c115867648,1433458003,-186646528,1433457810,0,1631322112c1083207738,1433457812,0,574423040,-1872729744,1433457450c119013376,1433458003,65536,1198814066,28517,1933180928c15821935,0,1130364928,1433764806,1628635136,2116976919c56755,0,-31921,1903,-28081,6659c30735,14271,27853,11416,24974,9514c21133,9514,15373,9514,11533,14271c11533,20931,11533,26640,15373,31397c22094,31397,25934,31397,27853,30445c30735,27591,-28081,-31285,-31921,-27479c28814,-23673,21133,-23673,8652,-23673c0,32349,0,20931,0,9514c8652,0,21133,0,20174,0c15810095,0,-1914699776,1433764441,1628635136,2116976919c56755,0,-31921,1903,-28081,6659c30735,14271,27853,11416,24974,9514c21133,9514,15373,9514,11533,14271c11533,20931,11533,26640,15373,31397c22094,31397,25934,31397,27853,30445c30735,27591,-28081,-31285,-31921,-27479c28814,-23673,21133,-23673,8652,-23673c0,32349,0,20931,0,9514c8652,0,21133,0,20174,0c2177633,0,0,0,1557594112,-1287258111c2,219778,24195106,0,1429209088,349965c1628635136,2116976919,3333555,909260081,824981560,909719095c946667577,825307961,828583980,825439025,741354546,875901745c959198768,741945653,909260081,841758776,892614198,858927468c741553976,942748981,825320248,842478132,909521964,824981809c959918384,808725554,741355833,825440568,808725553,1664102713c825504310,808725559,741355833,959590708,842411062,741685559c959590708,943205430,1664235828,959590708,825306166,858927413c875705900,824981297,909129267,959982640,741421363,808858417c828583990,959918384,858860594,808857654,875639084,741488434c858862385,824979760,926430002,842083379,842544945,842346860c741881910,858797361,828585266,808727859,909192246,825570359c858861868,741486899,959854385,942422326,825307961,909586732c1664693817,926103859,925969461,959854902,824979500,892942131c741354552,959723576,741368626,909719859,959654961,741685043c959982640,741421363,6649904,1715102012,11627625,0c674234368,1433764446,1628635136,2116976919,56755,0c22081,9514,22080,9514,15360,9514l11520,14271c11520,20931,11520,26640,15360,31397c22080,31397,22081,31397,22081,-23673c22080,-23673,9599,-23673,0,32349c0,20931,0,9514,9599,0c22080,0,-935460864,0,23134208,0c65536,21364736,1983643648,1634235194,2037671280,1763730800c1596079460,808464504,913596208,1868767266,1935962735,1030060649c909193762,841756720,808465969,980361250,1031041139,539112994c1752457584,745349693,808857906,1814850608,808857906,825371696c2016423990,1010704997,1953708662,1701539698,1768909344,2037674862c574449004,1702127981,1043276402,1715107388,1970106991,1047748972c1715107388,1852925216,1919951421,1746953327,1751607653,540483700c790770225,980827198,1902452838,1881292142,543453042,1952737655c540483688,790770225,980827198,1902452838,1881292142,543453042c1734960488,824210536,842080305,1010708258,1715107375,1970106991c1047748972,1882879548,543716449,1684107879,1953391977,1885431923c1030451045,539128866,1868773999,1667591790,1887007860,1914846565c578052965,2019914784,2020565620,1952671090,942744125,1076637744c826289200,573718572,792477231,1752382070,1952804961,1046835321c543581696,941768056,99693365,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1869086782,792477298,1919171191,3241825,0c65536,262144,1431175168,2113948748,1633812480,1010723683c1768962679,4093027,3145728,0,22085632,0c1091633152,1433764446,1628635136,2116976919,1090575795,1433764446c0,0,1090519040,1433764446,0,0c1090519040,1433764446,0,0,1090519040,1433764446c0,0,1090519040,1433764446,0,0c1090519040,1433764446,0,0,1090519040,1433764446c0,0,1090519040,1433764446,0,0c1090519040,1433764446,0,0,1090519040,1433764446c0,0,1090519040,1433764446,0,0c1090519040,1433764446,0,0,1090519040,1433764446c0,0,1090519040,1433764446,0,0c1090519040,1433764446,0,0,1090519040,1433764446c0,0,1090519040,1433764446,0,0c1090519040,1433764446,0,0,1090519040,1433764446c0,0,65536,0,22085632,0c1429274624,349965,1628635136,2116976919,56755,3806c-458342390,1025,75571200,707788800,14,3806c67330057,1028,67264512,1029,67510272,10800c14,12369,-271237110,1032,14,12369c-330219511,1034,67723264,1035,67903488,10800c14,19980,414597130,1038,14,19980c-15646711,1040,68116480,1041,68296704,10800c69345281,82817,68427777,1268908033,14,24737c864043018,1046,14,24737,-707772407,1048c68640768,1049,68820992,10800,65536,0c561184768,0,65536,0,65537,-2036334385c65537,139269,65536,0,0,0c-488636416,0,5898240,0,65536,0c65536,0,65536,0,33619968,0c-1855913984,1433764446,1628635136,2116976919,1684659635,1752375869c1600483425,1226842672,1394752836,1701863784,959590688,1868767266c1935962735,1030060649,825635106,741946672,859387441,539113525c1752457584,812458557,829173804,859190576,1664101425,825242417c808203058,808792364,741749304,943273009,892415032,942945849c926233388,829175090,892350774,842279993,1815229238,808531505c824981813,892549430,825322552,859254841,959852844,1815622963c809054513,908866359,909391667,959525219,741553968,942946612c808528944,825308472,809055020,959197745,825307444,809055020c879505969,875770165,809055020,879505969,875770165,959852844c1815622963,909192240,943010617,808202348,539125112,1819044198c1869377379,1646411122,1801675116,1953701922,1701539698,1713519972c980361250,1869376609,1668180343,1030515813,539125282,1819898995c1881292133,1953067887,980316009,1869832801,1702131052,1717922875c808532596,993409077,980447092,892417329,1769421619,979924068c993146162,1734960488,842691688,1832597046,1999466355,762339698c1819898995,1869494885,1983604078,2019914797,1851862388,1919903843c1684630842,996502628,762278765,1769172848,1852795252,1919903789c1852799593,762077556,1634493810,1702259060,1734438970,1936538469c1869622639,1769236851,1982688879,1769239141,762077539,1634493810c1702259060,1734438970,1631461989,1042441575,-402653184,1433457810c43057152,0,-1822359552,1433764446,1628635136,2116976919c1684659635,1752375869,1600483425,1226842672,1394752836,1701863784c909259040,1868767266,1935962735,1030060649,859387938,824980272c909719095,1881154102,1030255713,959999266,741552179,959999024c741552179,825831476,808938544,741815864,859255860,859136816c741683511,942682677,825502777,741620018,825375030,825502776c741620018,959723576,825516848,741620018,876097585,892089398c892417843,892481836,741618482,909652023,858860599,825701170c859388012,824980272,892352051,959999031,741552179,959854385c896284214,876164660,808923436,1664694576,943075890,892415033c942684214,824979500,959788338,741354544,959723576,741368624c959459893,842148914,741947446,825569330,875899956,741620022c808464439,859388012,808203056,539125112,1819044198,1869377379c1646411122,1801675116,1953701922,1701539698,1713519972,980361250c1869376609,1668180343,1030515813,539125282,1819898995,1881292133c1953067887,980316009,1869832801,1702131052,1717922875,808532596c993539378,980447092,875640113,1769421620,979924068,993604401c1734960488,842691688,1832597303,1999466355,762339698,1819898995c1869494885,1983604078,2019914797,1851862388,1919903843,1684630842c996502628,762278765,1769172848,1852795252,1919903789,1852799593c762077556,1634493810,1702259060,1734438970,1936538469,1869622639c1769236851,1982688879,1769239141,762077539,1634493810,1702259060c1734438970,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15919,2162688,0,1709178880,1433457820c0,0,3670016,0,2162688,0c0,0,1965228032,-1785855998,2,169358c29425664,0,-1647247360,1433764446,1628635136,2116976919c-1660887629,1433764446,0,0,-1660944384,1433764446c0,0,-1660944384,1433764446,0,0c-1660944384,1433764446,0,0,-1660944384,1433764446c0,0,-1660944384,1433764446,0,0c-1660944384,1433764446,0,0,-1660944384,1433764446c0,0,-1660944384,1433764446,0,0c-1660944384,1433764446,0,0,-1660944384,1433764446c0,0,-1660944384,1433764446,0,0c-1660944384,1433764446,0,0,-1660944384,1433764446c0,0,-1660944384,1433764446,0,0c-1660944384,1433764446,0,0,-1660944384,1433764446c0,0,-1660944384,1433764446,0,0c-1660944384,1433764446,0,0,-1660944384,1433764446c0,0,-1660944384,1433764446,0,0c-1660944384,1433764446,0,0,-1660944384,1433764446c0,0,-1660944384,1433764446,0,0c-1660944384,1433764446,0,0,-1660944384,1433764446c0,0,-402653184,1433457810,2162688,0c405798912,1433457820,0,0,3342336,48c3241059,0,468713472,2129866794,65536,65536c521666560,2129866794,0,1606418432,3162325,0c2162688,0,0,0,1699610624,-990248960c0,0,2162688,0,0,0c1132527616,1621164032,0,0,40960000,0c548470784,1433764446,1628635136,2116976919,1684659635,1752375869c1600483425,1226842672,1394752836,1701863784,926036256,1868767266c1935962735,1030060649,842021154,824980790,909719095,1881154105c1030255713,741895458,959734576,741356345,809053232,741684786c909719859,809053233,741684786,959723576,809067314,741684786c959918897,875313205,808663353,909586732,741946937,925969464c959854902,824979564,909719095,741370936,808858417,946616373c909324588,1664103984,943207986,858860601,808857654,808989740c824981808,842085681,942943283,741945392,959723576,942957362c741945392,959918646,909257781,741947448,825831476,741878832c825831476,741370928,825831476,741370929,741895218,577075248c1818846752,1819239276,574452335,1667329122,1931485803,1802465908c574448741,1864376934,1819042106,1852405615,1819043171,577118781c2037674784,574449004,1769172848,1852795252,1935827258,1953852527c1701591909,825914470,960049968,1886352443,825569594,2000368692c1752458345,825504058,1768253499,980707431,993474354,762278765c1885434487,2037674797,1849320812,996503151,1702112630,1630368888c1869112174,1768766066,1701602404,1869835579,1936683053,1869182057c1869098350,1870293362,1818326126,1818587693,1986622561,1634744933c1832609127,1882025843,1953067887,762212201,1953654134,1818321769c1818587693,1986622561,1634744933,1042441575,1715107388,543976553c1701067375,1952671092,1937076077,1768711013,574450531,1948263028c1030058105,1819243298,539124841,1869377379,574435954,1953065079c1043276389,1933211196,1802465908,1868767333,1030909804,875766562c878785846,1869226018,1953721961,1030057081,1970237986,539124846c1667526245,574451809,1952541798,4075298,17891328,0c-1375666176,1433764447,1628635136,2116976919,56755,1987c9847,3414,12007,5317,13927,7219c13927,560,19688,560,19688,-32628c19688,-26919,17768,-22163,13927,-19308c0,-14711,0,-19468,9966,-22756c12487,-25017,13927,-28347,13927,-32628c13927,28151,12007,30529,9847,32670c7326,-31320,0,-29234,0,30840c9606,27556,12247,25296,13927,21965c13927,17684,13927,13879,12247,10786c9606,8646,0,5476,0,0c2162688,0,289406976,1433457821,0,0c3604480,1702100992,10581091,0,-227540992,1433458002c118489088,1433458004,486014976,2129866794,1703936,402653184c-1057996603,1433458003,-1059061760,1433458003,620756992,1433458003c619708416,1433458003,521666560,2129866794,5308416,0c-399507456,1433458004,1138753536,1433458003,521666560,2129866794c0,0,481820672,2129866794,2162688,0c483393536,2129865791,-219152384,1433458002,10485760,0c6291456,0,-1586364416,1433764447,1628635136,2116976919c56755,5045,13441,4756,9601,4756c5761,5708,1920,7611,0,2854c4800,950,8641,0,14401,0c2162688,0,2112880640,1433457820,0,0c3211264,1702100992,5338211,0,486539264,2129865791c709885952,1433458003,486014976,2129866794,1507328,808517632c711995448,1433458003,710934528,1433458003,472907776,1433458003c471859200,1433458003,5242880,0,2097152,0c182255616,12255232,93126656,0,2097152,0c10551296,0,-2123235328,1433764419,1628635136,2116976919c56755,0,0,0,948436992,2129866805c952107008,2129866805,958398464,2129866805,-531628032,1433458004c27787264,1433403392,1161822208,1433458003,1164181504,1433458003c1166016512,1433458003,-182452224,1433458002,-180355072,1433458002c-180355072,1433458002,0,0,0,0c0,0,0,0,31522816,0c-1452146688,1433764447,1628635136,2116976919,1684659635,1752375869c1600483425,1226842672,1394752836,1701863784,842084640,1663050297c1685221231,1702521203,892609085,741684017,859387441,539113525c1752457584,812393021,879505452,892547381,879505452,892547381c959852844,1815622963,909192240,943010617,1768300578,1868786796c1030909804,1634492962,539126627,1869771891,1029989739,539125282c1818311279,1769434988,1818583918,1713519980,1953701922,1030057081c1936683042,1869182057,1650539118,1970040691,1815831924,980706917c825767993,1886352443,825569594,2000368437,1752458345,993015610c1734960488,842691688,1832597046,1999466355,762339698,1819898995c1869494885,1983604078,2019914797,1851862388,1919903843,1684630842c996502628,762278765,1769172848,1852795252,1919903789,1852799593c762077556,1634493810,1702259060,1734438970,1936538469,1869622639c1769236851,1982688879,1769239141,762077539,1634493810,1702259060c1734438970,1010704997,1768307318,1864395884,1952801850,1836344165c1702065519,1667853411,1948401003,2037653538,574449008,1768714099c1663050340,1919904879,1998732594,1702127976,1010708258,1953708662c1701539698,1819239200,574452335,909390627,573858101,1768909344" fillcolor="black" stroked="f" o:allowincell="f" style="position:absolute;left:10591;top:15497;width:17;height:86;mso-wrap-style:none;v-text-anchor:middle;mso-position-horizontal-relative:page;mso-position-vertical-relative:page">
                  <v:fill o:detectmouseclick="t" type="solid" color2="white"/>
                  <v:stroke color="#3465a4" joinstyle="round" endcap="flat"/>
                  <w10:wrap type="topAndBottom"/>
                </v:rect>
                <v:rect id="shape_0" ID="Shape 163" coordsize="22081,41863" path="m22080,0l22081,0l22081,9928l21120,9514c15361,9514,11520,14271,11520,20931c11520,26640,15361,31397,22080,31397l22081,31397l22081,-24042l21120,-23673c8641,-23673,0,32349,0,20931c0,9514,9599,0,22080,0xe" fillcolor="black" stroked="f" o:allowincell="f" style="position:absolute;left:10623;top:15519;width:33;height:64;mso-wrap-style:none;v-text-anchor:middle;mso-position-horizontal-relative:page;mso-position-vertical-relative:page">
                  <v:fill o:detectmouseclick="t" type="solid" color2="white"/>
                  <v:stroke color="#3465a4" joinstyle="round" endcap="flat"/>
                  <w10:wrap type="topAndBottom"/>
                </v:rect>
                <v:rect id="shape_0" ID="Shape 164" coordsize="21121,41494" path="m0,0l15241,5828c18962,9514,21121,14746,21121,20931c21121,26640,18962,31873,15121,-29858l0,-24042l0,31397l7440,28305c9360,26402,10560,23786,10560,20931c10560,18077,9360,15223,7320,13082l0,9928l0,0xe" fillcolor="black" stroked="f" o:allowincell="f" style="position:absolute;left:10658;top:15519;width:32;height:64;mso-wrap-style:none;v-text-anchor:middle;mso-position-horizontal-relative:page;mso-position-vertical-relative:page">
                  <v:fill o:detectmouseclick="t" type="solid" color2="white"/>
                  <v:stroke color="#3465a4" joinstyle="round" endcap="flat"/>
                  <w10:wrap type="topAndBottom"/>
                </v:rect>
                <v:rect id="shape_0" ID="Shape 165" coordsize="19682,12368" path="m3840,0c8641,2854,12481,3804,18242,3804l19682,3328l19682,11972l18242,12368c11520,12368,5761,11416,0,8563l3840,0xe" fillcolor="black" stroked="f" o:allowincell="f" style="position:absolute;left:10705;top:15582;width:30;height:18;mso-wrap-style:none;v-text-anchor:middle;mso-position-horizontal-relative:page;mso-position-vertical-relative:page">
                  <v:fill o:detectmouseclick="t" type="solid" color2="white"/>
                  <v:stroke color="#3465a4" joinstyle="round" endcap="flat"/>
                  <w10:wrap type="topAndBottom"/>
                </v:rect>
                <v:rect id="shape_0" ID="Shape 166" coordsize="21601,37105" path="m18240,0l21601,1537l21601,9675l21120,9514c15361,9514,11521,13320,11521,18077l11521,19028c11521,23786,15361,27591,21120,27591l21601,27429l21601,-30096l18240,-28431c8641,-28431,0,30445,0,19028l0,18077c0,6659,8641,0,18240,0xe" fillcolor="black" stroked="f" o:allowincell="f" style="position:absolute;left:10702;top:15519;width:33;height:57;mso-wrap-style:none;v-text-anchor:middle;mso-position-horizontal-relative:page;mso-position-vertical-relative:page">
                  <v:fill o:detectmouseclick="t" type="solid" color2="white"/>
                  <v:stroke color="#3465a4" joinstyle="round" endcap="flat"/>
                  <w10:wrap type="topAndBottom"/>
                </v:rect>
                <v:rect id="shape_0" ID="Shape 167" coordsize="20641,50981" path="m9120,0l20641,0l20641,30446c20641,-27479,19681,-22722,15841,-18916l0,-14555l0,-23198l7200,-25576c9120,-27479,10080,-30333,10080,31398l10080,29494l0,-31047l0,26478l6960,24143c8880,22596,10080,20455,10080,18076l10080,17126c10080,14747,8880,12607,6960,11061l0,8724l0,586l9120,4756l9120,0xe" fillcolor="black" stroked="f" o:allowincell="f" style="position:absolute;left:10736;top:15521;width:31;height:79;mso-wrap-style:none;v-text-anchor:middle;mso-position-horizontal-relative:page;mso-position-vertical-relative:page">
                  <v:fill o:detectmouseclick="t" type="solid" color2="white"/>
                  <v:stroke color="#3465a4" joinstyle="round" endcap="flat"/>
                  <w10:wrap type="topAndBottom"/>
                </v:rect>
                <v:rect id="shape_0" ID="Shape 168" coordsize="39106,52329" path="m0,0l12493,0l22093,26639l30735,0l-26430,0l-26430,8386l26894,-24625c24014,-17013,20174,-13207,13453,-13207c9613,-13207,6720,-15110,2879,-16061l6720,-24625c8653,-23673,10572,-22722,12493,-22722c14413,-22722,15373,-23673,16334,-25576l0,0xe" fillcolor="black" stroked="f" o:allowincell="f" style="position:absolute;left:10779;top:15521;width:60;height:81;mso-wrap-style:none;v-text-anchor:middle;mso-position-horizontal-relative:page;mso-position-vertical-relative:page">
                  <v:fill o:detectmouseclick="t" type="solid" color2="white"/>
                  <v:stroke color="#3465a4" joinstyle="round" endcap="flat"/>
                  <w10:wrap type="topAndBottom"/>
                </v:rect>
              </v:group>
            </w:pict>
          </mc:Fallback>
        </mc:AlternateContent>
      </w:r>
      <w:r>
        <w:rPr>
          <w:sz w:val="17"/>
          <w:szCs w:val="17"/>
        </w:rPr>
        <w:t xml:space="preserve">Está alimentado por una batería recargable que dura todo el día** para que pueda hablar por teléfono o escuchar música con la confianza de que su dispositivo mantendrá su ritmo, incluso en los días más ajetreados. </w:t>
      </w:r>
    </w:p>
    <w:p>
      <w:pPr>
        <w:pStyle w:val="Normal"/>
        <w:spacing w:lineRule="auto" w:line="256" w:before="0" w:after="0"/>
        <w:ind w:left="0" w:hanging="0"/>
        <w:rPr>
          <w:sz w:val="17"/>
          <w:szCs w:val="17"/>
        </w:rPr>
      </w:pPr>
      <w:r>
        <w:rPr>
          <w:sz w:val="17"/>
          <w:szCs w:val="17"/>
        </w:rPr>
      </w:r>
    </w:p>
    <w:p>
      <w:pPr>
        <w:pStyle w:val="Normal"/>
        <w:ind w:left="-5" w:hanging="10"/>
        <w:rPr>
          <w:sz w:val="17"/>
          <w:szCs w:val="17"/>
        </w:rPr>
      </w:pPr>
      <w:r>
        <w:rPr>
          <w:sz w:val="17"/>
          <w:szCs w:val="17"/>
        </w:rPr>
        <w:t xml:space="preserve">Se que uno de los principales desafíos que experimenta es seguir conversaciones, sobre todo en entornos ruidosos. Esa nueva tecnología está diseñada para ayudar a su cerebro dándole lo que necesita para interpretar los sonidos, acercándole más a esos momentos de la vida que se ha estado perdiendo.  </w:t>
      </w:r>
    </w:p>
    <w:p>
      <w:pPr>
        <w:pStyle w:val="Normal"/>
        <w:spacing w:lineRule="auto" w:line="256" w:before="0" w:after="0"/>
        <w:ind w:left="0" w:hanging="0"/>
        <w:rPr>
          <w:sz w:val="17"/>
          <w:szCs w:val="17"/>
        </w:rPr>
      </w:pPr>
      <w:r>
        <w:rPr>
          <w:sz w:val="17"/>
          <w:szCs w:val="17"/>
        </w:rPr>
      </w:r>
    </w:p>
    <w:p>
      <w:pPr>
        <w:pStyle w:val="Normal"/>
        <w:ind w:left="-5" w:hanging="10"/>
        <w:rPr>
          <w:sz w:val="17"/>
          <w:szCs w:val="17"/>
        </w:rPr>
      </w:pPr>
      <w:r>
        <w:rPr>
          <w:sz w:val="17"/>
          <w:szCs w:val="17"/>
        </w:rPr>
        <w:t xml:space="preserve">También comprendo que se necesita algo de tiempo para evaluar y aceptar algo nuevo en su vida. Por eso ofrecemos una </w:t>
      </w:r>
      <w:r>
        <w:rPr>
          <w:b/>
          <w:sz w:val="17"/>
          <w:szCs w:val="17"/>
        </w:rPr>
        <w:t>prueba SIN RIESGO</w:t>
      </w:r>
      <w:r>
        <w:rPr>
          <w:sz w:val="17"/>
          <w:szCs w:val="17"/>
        </w:rPr>
        <w:t xml:space="preserve"> que le permite llevar estos increíbles nuevos dispositivos en la comodidad de su casa, y también cuando está fuera. </w:t>
      </w:r>
      <w:r>
        <w:rPr>
          <w:b/>
          <w:sz w:val="17"/>
          <w:szCs w:val="17"/>
        </w:rPr>
        <w:t>Llámenos al {{clinicPhoneNumber}}</w:t>
      </w:r>
      <w:r>
        <w:rPr>
          <w:sz w:val="17"/>
          <w:szCs w:val="17"/>
        </w:rPr>
        <w:t xml:space="preserve"> </w:t>
      </w:r>
      <w:r>
        <w:rPr>
          <w:b/>
          <w:sz w:val="17"/>
          <w:szCs w:val="17"/>
        </w:rPr>
        <w:t xml:space="preserve">para programar una cita para una demostración de escucha en vivo. </w:t>
      </w:r>
      <w:r>
        <w:rPr>
          <w:sz w:val="17"/>
          <w:szCs w:val="17"/>
        </w:rPr>
        <w:t xml:space="preserve">Estamos encantados de ayudarle a escuchar mejor los sonidos que se ha estado perdiendo.  </w:t>
      </w:r>
    </w:p>
    <w:p>
      <w:pPr>
        <w:pStyle w:val="Normal"/>
        <w:spacing w:lineRule="auto" w:line="256" w:before="0" w:after="0"/>
        <w:ind w:left="0" w:hanging="0"/>
        <w:rPr>
          <w:sz w:val="17"/>
          <w:szCs w:val="17"/>
        </w:rPr>
      </w:pPr>
      <w:r>
        <w:rPr>
          <w:sz w:val="17"/>
          <w:szCs w:val="17"/>
        </w:rPr>
      </w:r>
    </w:p>
    <w:p>
      <w:pPr>
        <w:pStyle w:val="Normal"/>
        <w:ind w:left="-5" w:hanging="10"/>
        <w:rPr>
          <w:sz w:val="17"/>
          <w:szCs w:val="17"/>
        </w:rPr>
      </w:pPr>
      <w:r>
        <w:rPr>
          <w:sz w:val="17"/>
          <w:szCs w:val="17"/>
        </w:rPr>
        <w:t xml:space="preserve">Atentamente, </w:t>
      </w:r>
      <w:r>
        <mc:AlternateContent>
          <mc:Choice Requires="wps">
            <w:drawing>
              <wp:anchor behindDoc="0" distT="0" distB="0" distL="114935" distR="114935" simplePos="0" locked="0" layoutInCell="0" allowOverlap="1" relativeHeight="6">
                <wp:simplePos x="0" y="0"/>
                <wp:positionH relativeFrom="column">
                  <wp:posOffset>3840480</wp:posOffset>
                </wp:positionH>
                <wp:positionV relativeFrom="paragraph">
                  <wp:posOffset>99060</wp:posOffset>
                </wp:positionV>
                <wp:extent cx="2552065" cy="802005"/>
                <wp:effectExtent l="0" t="0" r="0" b="0"/>
                <wp:wrapNone/>
                <wp:docPr id="3" name="Frame1"/>
                <a:graphic xmlns:a="http://schemas.openxmlformats.org/drawingml/2006/main">
                  <a:graphicData uri="http://schemas.microsoft.com/office/word/2010/wordprocessingShape">
                    <wps:wsp>
                      <wps:cNvSpPr txBox="1"/>
                      <wps:spPr>
                        <a:xfrm>
                          <a:off x="0" y="0"/>
                          <a:ext cx="2552065" cy="802005"/>
                        </a:xfrm>
                        <a:prstGeom prst="rect"/>
                        <a:solidFill>
                          <a:srgbClr val="FFFFFF"/>
                        </a:solidFill>
                      </wps:spPr>
                      <wps:txbx>
                        <w:txbxContent>
                          <w:p>
                            <w:pPr>
                              <w:pStyle w:val="NoSpacing"/>
                              <w:rPr>
                                <w:rFonts w:ascii="Arial" w:hAnsi="Arial" w:cs="Arial"/>
                                <w:b/>
                                <w:b/>
                                <w:sz w:val="17"/>
                                <w:szCs w:val="17"/>
                              </w:rPr>
                            </w:pPr>
                            <w:r>
                              <w:rPr>
                                <w:rFonts w:cs="Arial" w:ascii="Arial" w:hAnsi="Arial"/>
                                <w:b/>
                                <w:sz w:val="17"/>
                                <w:szCs w:val="17"/>
                              </w:rPr>
                              <w:t>{{clinicName}}</w:t>
                            </w:r>
                          </w:p>
                          <w:p>
                            <w:pPr>
                              <w:pStyle w:val="NoSpacing"/>
                              <w:rPr>
                                <w:rFonts w:ascii="Arial" w:hAnsi="Arial" w:eastAsia="Times New Roman" w:cs="Arial"/>
                                <w:color w:val="000000"/>
                                <w:sz w:val="17"/>
                                <w:szCs w:val="17"/>
                              </w:rPr>
                            </w:pPr>
                            <w:r>
                              <w:rPr>
                                <w:rFonts w:eastAsia="Times New Roman" w:cs="Arial" w:ascii="Arial" w:hAnsi="Arial"/>
                                <w:color w:val="000000"/>
                                <w:sz w:val="17"/>
                                <w:szCs w:val="17"/>
                              </w:rPr>
                              <w:t>{{clinicAddress}}</w:t>
                            </w:r>
                          </w:p>
                          <w:p>
                            <w:pPr>
                              <w:pStyle w:val="NoSpacing"/>
                              <w:rPr>
                                <w:rFonts w:ascii="Arial" w:hAnsi="Arial" w:eastAsia="Times New Roman" w:cs="Arial"/>
                                <w:color w:val="000000"/>
                                <w:sz w:val="17"/>
                                <w:szCs w:val="17"/>
                              </w:rPr>
                            </w:pPr>
                            <w:r>
                              <w:rPr>
                                <w:rFonts w:eastAsia="Times New Roman" w:cs="Arial" w:ascii="Arial" w:hAnsi="Arial"/>
                                <w:color w:val="000000"/>
                                <w:sz w:val="17"/>
                                <w:szCs w:val="17"/>
                              </w:rPr>
                              <w:t>{{clinicPhoneNumber}}</w:t>
                            </w:r>
                          </w:p>
                        </w:txbxContent>
                      </wps:txbx>
                      <wps:bodyPr anchor="t" lIns="92075" tIns="46355" rIns="92075" bIns="46355">
                        <a:noAutofit/>
                      </wps:bodyPr>
                    </wps:wsp>
                  </a:graphicData>
                </a:graphic>
              </wp:anchor>
            </w:drawing>
          </mc:Choice>
          <mc:Fallback>
            <w:pict>
              <v:rect fillcolor="#FFFFFF" style="position:absolute;rotation:-0;width:200.95pt;height:63.15pt;mso-wrap-distance-left:9.05pt;mso-wrap-distance-right:9.05pt;mso-wrap-distance-top:0pt;mso-wrap-distance-bottom:0pt;margin-top:7.8pt;mso-position-vertical-relative:text;margin-left:302.4pt;mso-position-horizontal-relative:text">
                <v:textbox inset="0.100694444444444in,0.0506944444444444in,0.100694444444444in,0.0506944444444444in">
                  <w:txbxContent>
                    <w:p>
                      <w:pPr>
                        <w:pStyle w:val="NoSpacing"/>
                        <w:rPr>
                          <w:rFonts w:ascii="Arial" w:hAnsi="Arial" w:cs="Arial"/>
                          <w:b/>
                          <w:b/>
                          <w:sz w:val="17"/>
                          <w:szCs w:val="17"/>
                        </w:rPr>
                      </w:pPr>
                      <w:r>
                        <w:rPr>
                          <w:rFonts w:cs="Arial" w:ascii="Arial" w:hAnsi="Arial"/>
                          <w:b/>
                          <w:sz w:val="17"/>
                          <w:szCs w:val="17"/>
                        </w:rPr>
                        <w:t>{{clinicName}}</w:t>
                      </w:r>
                    </w:p>
                    <w:p>
                      <w:pPr>
                        <w:pStyle w:val="NoSpacing"/>
                        <w:rPr>
                          <w:rFonts w:ascii="Arial" w:hAnsi="Arial" w:eastAsia="Times New Roman" w:cs="Arial"/>
                          <w:color w:val="000000"/>
                          <w:sz w:val="17"/>
                          <w:szCs w:val="17"/>
                        </w:rPr>
                      </w:pPr>
                      <w:r>
                        <w:rPr>
                          <w:rFonts w:eastAsia="Times New Roman" w:cs="Arial" w:ascii="Arial" w:hAnsi="Arial"/>
                          <w:color w:val="000000"/>
                          <w:sz w:val="17"/>
                          <w:szCs w:val="17"/>
                        </w:rPr>
                        <w:t>{{clinicAddress}}</w:t>
                      </w:r>
                    </w:p>
                    <w:p>
                      <w:pPr>
                        <w:pStyle w:val="NoSpacing"/>
                        <w:rPr>
                          <w:rFonts w:ascii="Arial" w:hAnsi="Arial" w:eastAsia="Times New Roman" w:cs="Arial"/>
                          <w:color w:val="000000"/>
                          <w:sz w:val="17"/>
                          <w:szCs w:val="17"/>
                        </w:rPr>
                      </w:pPr>
                      <w:r>
                        <w:rPr>
                          <w:rFonts w:eastAsia="Times New Roman" w:cs="Arial" w:ascii="Arial" w:hAnsi="Arial"/>
                          <w:color w:val="000000"/>
                          <w:sz w:val="17"/>
                          <w:szCs w:val="17"/>
                        </w:rPr>
                        <w:t>{{clinicPhoneNumber}}</w:t>
                      </w:r>
                    </w:p>
                  </w:txbxContent>
                </v:textbox>
                <w10:wrap type="none"/>
              </v:rect>
            </w:pict>
          </mc:Fallback>
        </mc:AlternateContent>
      </w:r>
    </w:p>
    <w:p>
      <w:pPr>
        <w:pStyle w:val="Normal"/>
        <w:ind w:left="-5" w:hanging="10"/>
        <w:rPr>
          <w:sz w:val="17"/>
          <w:szCs w:val="17"/>
        </w:rPr>
      </w:pPr>
      <w:r>
        <w:rPr>
          <w:sz w:val="17"/>
          <w:szCs w:val="17"/>
          <w:lang w:val="en-US" w:eastAsia="en-US"/>
        </w:rPr>
        <w:drawing>
          <wp:inline distT="0" distB="0" distL="0" distR="0">
            <wp:extent cx="2623185" cy="485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3" t="-19" r="-13" b="-19"/>
                    <a:stretch>
                      <a:fillRect/>
                    </a:stretch>
                  </pic:blipFill>
                  <pic:spPr bwMode="auto">
                    <a:xfrm>
                      <a:off x="0" y="0"/>
                      <a:ext cx="2623185" cy="485775"/>
                    </a:xfrm>
                    <a:prstGeom prst="rect">
                      <a:avLst/>
                    </a:prstGeom>
                  </pic:spPr>
                </pic:pic>
              </a:graphicData>
            </a:graphic>
          </wp:inline>
        </w:drawing>
      </w:r>
      <w:r>
        <w:rPr>
          <w:sz w:val="17"/>
          <w:szCs w:val="17"/>
        </w:rPr>
        <w:t xml:space="preserve"> </w:t>
      </w:r>
    </w:p>
    <w:p>
      <w:pPr>
        <w:pStyle w:val="Normal"/>
        <w:spacing w:lineRule="auto" w:line="256" w:before="0" w:after="0"/>
        <w:ind w:left="0" w:hanging="0"/>
        <w:rPr>
          <w:sz w:val="17"/>
          <w:szCs w:val="17"/>
        </w:rPr>
      </w:pPr>
      <w:r>
        <w:rPr>
          <w:sz w:val="17"/>
          <w:szCs w:val="17"/>
        </w:rPr>
      </w:r>
    </w:p>
    <w:p>
      <w:pPr>
        <w:pStyle w:val="Normal"/>
        <w:spacing w:lineRule="auto" w:line="256" w:before="0" w:after="0"/>
        <w:ind w:left="0" w:hanging="0"/>
        <w:rPr>
          <w:sz w:val="17"/>
          <w:szCs w:val="17"/>
        </w:rPr>
      </w:pPr>
      <w:r>
        <w:rPr>
          <w:sz w:val="17"/>
          <w:szCs w:val="17"/>
        </w:rPr>
      </w:r>
    </w:p>
    <w:p>
      <w:pPr>
        <w:pStyle w:val="Normal"/>
        <w:ind w:left="-5" w:hanging="10"/>
        <w:rPr>
          <w:sz w:val="17"/>
          <w:szCs w:val="17"/>
        </w:rPr>
      </w:pPr>
      <w:r>
        <w:rPr>
          <w:sz w:val="17"/>
          <w:szCs w:val="17"/>
        </w:rPr>
        <w:t xml:space="preserve">{{signer_firstname}} {{signer_lastname}}, {{signer_qualifications}} </w:t>
      </w:r>
    </w:p>
    <w:p>
      <w:pPr>
        <w:pStyle w:val="Normal"/>
        <w:spacing w:lineRule="auto" w:line="256" w:before="0" w:after="0"/>
        <w:ind w:left="0" w:hanging="0"/>
        <w:rPr>
          <w:sz w:val="17"/>
          <w:szCs w:val="17"/>
        </w:rPr>
      </w:pPr>
      <w:r>
        <w:rPr>
          <w:sz w:val="17"/>
          <w:szCs w:val="17"/>
        </w:rPr>
        <w:t>{{signer_jobTitle}}</w:t>
      </w:r>
    </w:p>
    <w:p>
      <w:pPr>
        <w:pStyle w:val="Normal"/>
        <w:spacing w:lineRule="auto" w:line="256" w:before="0" w:after="0"/>
        <w:ind w:left="0" w:hanging="0"/>
        <w:rPr>
          <w:sz w:val="17"/>
          <w:szCs w:val="17"/>
        </w:rPr>
      </w:pPr>
      <w:r>
        <w:rPr>
          <w:sz w:val="17"/>
          <w:szCs w:val="17"/>
        </w:rPr>
      </w:r>
    </w:p>
    <w:p>
      <w:pPr>
        <w:pStyle w:val="Normal"/>
        <w:spacing w:lineRule="auto" w:line="247" w:before="0" w:after="0"/>
        <w:ind w:left="-5" w:hanging="10"/>
        <w:rPr>
          <w:sz w:val="16"/>
        </w:rPr>
      </w:pPr>
      <w:r>
        <w:rPr>
          <w:sz w:val="16"/>
        </w:rPr>
        <w:t>**Los dispositivos Android deben ser compatibles con ASHA para permitir la conexión directa con Oticon More™.</w:t>
      </w:r>
    </w:p>
    <w:p>
      <w:pPr>
        <w:pStyle w:val="Normal"/>
        <w:spacing w:lineRule="auto" w:line="247" w:before="0" w:after="0"/>
        <w:ind w:left="-5" w:hanging="10"/>
        <w:rPr>
          <w:sz w:val="16"/>
        </w:rPr>
      </w:pPr>
      <w:r>
        <w:rPr>
          <w:sz w:val="16"/>
        </w:rPr>
        <w:t xml:space="preserve">Visite Oticon.com/support/compatibility para obtener más información. </w:t>
      </w:r>
    </w:p>
    <w:p>
      <w:pPr>
        <w:pStyle w:val="Normal"/>
        <w:spacing w:lineRule="auto" w:line="247" w:before="0" w:after="0"/>
        <w:ind w:left="-5" w:hanging="10"/>
        <w:rPr>
          <w:sz w:val="16"/>
        </w:rPr>
      </w:pPr>
      <w:r>
        <w:rPr>
          <w:sz w:val="16"/>
        </w:rPr>
        <w:t xml:space="preserve">**La duración de las baterías de ion-litio varía dependiendo de la pérdida auditiva, el estilo de vida y el uso de la transmisión. </w:t>
      </w:r>
    </w:p>
    <w:sectPr>
      <w:headerReference w:type="default" r:id="rId4"/>
      <w:footerReference w:type="default" r:id="rId5"/>
      <w:type w:val="nextPage"/>
      <w:pgSz w:w="12240" w:h="15840"/>
      <w:pgMar w:left="1440" w:right="1483" w:gutter="0" w:header="288" w:top="144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3975" cy="93345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27" t="-39" r="-27" b="-39"/>
                  <a:stretch>
                    <a:fillRect/>
                  </a:stretch>
                </pic:blipFill>
                <pic:spPr bwMode="auto">
                  <a:xfrm>
                    <a:off x="0" y="0"/>
                    <a:ext cx="1323975" cy="93345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hanging="10"/>
    </w:pPr>
    <w:rPr>
      <w:rFonts w:ascii="Arial" w:hAnsi="Arial" w:eastAsia="Arial" w:cs="Arial"/>
      <w:color w:val="000000"/>
      <w:sz w:val="20"/>
      <w:szCs w:val="22"/>
      <w:lang w:val="es-E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color w:val="000000"/>
      <w:sz w:val="20"/>
    </w:rPr>
  </w:style>
  <w:style w:type="character" w:styleId="FooterChar">
    <w:name w:val="Footer Char"/>
    <w:basedOn w:val="DefaultParagraphFont"/>
    <w:qFormat/>
    <w:rPr>
      <w:rFonts w:ascii="Arial" w:hAnsi="Arial" w:eastAsia="Arial" w:cs="Arial"/>
      <w:color w:val="000000"/>
      <w:sz w:val="20"/>
    </w:rPr>
  </w:style>
  <w:style w:type="character" w:styleId="BalloonTextChar">
    <w:name w:val="Balloon Text Char"/>
    <w:basedOn w:val="DefaultParagraphFont"/>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31:00Z</dcterms:created>
  <dc:creator/>
  <dc:description/>
  <cp:keywords/>
  <dc:language>en-US</dc:language>
  <cp:lastModifiedBy/>
  <dcterms:modified xsi:type="dcterms:W3CDTF">2021-03-01T20:11:00Z</dcterms:modified>
  <cp:revision>1</cp:revision>
  <dc:subject/>
  <dc:title/>
</cp:coreProperties>
</file>