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0" w:hanging="0"/>
        <w:rPr/>
      </w:pPr>
      <w:r>
        <w:rPr/>
      </w:r>
    </w:p>
    <w:p>
      <w:pPr>
        <w:pStyle w:val="Normal"/>
        <w:spacing w:lineRule="auto" w:line="256" w:before="0" w:after="33"/>
        <w:ind w:left="0" w:hanging="0"/>
        <w:rPr/>
      </w:pPr>
      <w:r>
        <w:rPr/>
      </w:r>
    </w:p>
    <w:p>
      <w:pPr>
        <w:pStyle w:val="Normal"/>
        <w:spacing w:lineRule="auto" w:line="256" w:before="0" w:after="26"/>
        <w:ind w:left="0" w:hanging="0"/>
        <w:rPr>
          <w:sz w:val="19"/>
          <w:szCs w:val="19"/>
        </w:rPr>
      </w:pPr>
      <w:r>
        <w:rPr>
          <w:b/>
          <w:color w:val="B3217C"/>
          <w:sz w:val="19"/>
          <w:szCs w:val="19"/>
        </w:rPr>
        <w:t xml:space="preserve">Hearing Care is Health Care™ </w:t>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Dear {{givenName}},</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Your hearing is one of your most valuable assets, but you may not realize the importance that hearing health has on your overall well-being. Untreated hearing loss can have a negative effect on your overall health and cognition. Science shows that we hear with our brains and not our ears so having a hearing aid that supports your brain is essential. </w:t>
      </w:r>
    </w:p>
    <w:p>
      <w:pPr>
        <w:pStyle w:val="Normal"/>
        <w:spacing w:lineRule="auto" w:line="256" w:before="0" w:after="14"/>
        <w:ind w:left="0" w:hanging="0"/>
        <w:rPr>
          <w:sz w:val="19"/>
          <w:szCs w:val="19"/>
        </w:rPr>
      </w:pPr>
      <w:r>
        <w:rPr>
          <w:sz w:val="19"/>
          <w:szCs w:val="19"/>
        </w:rPr>
      </w:r>
    </w:p>
    <w:p>
      <w:pPr>
        <w:pStyle w:val="Normal"/>
        <w:ind w:left="-5" w:hanging="10"/>
        <w:rPr>
          <w:sz w:val="19"/>
          <w:szCs w:val="19"/>
        </w:rPr>
      </w:pPr>
      <w:r>
        <w:rPr>
          <w:sz w:val="19"/>
          <w:szCs w:val="19"/>
        </w:rPr>
        <w:t xml:space="preserve">That’s why I’m excited to tell you about new technology that takes hearing healthcare to a new level.   Oticon More™ with BrainHearing™ technology is a revolutionary hearing device that gives the brain more of the relevant information it needs to make better sense of sound, so you get </w:t>
      </w:r>
      <w:r>
        <w:rPr>
          <w:b/>
          <w:sz w:val="19"/>
          <w:szCs w:val="19"/>
        </w:rPr>
        <w:t xml:space="preserve">better speech understanding with less effort and the ability to remember more. </w:t>
      </w:r>
    </w:p>
    <w:p>
      <w:pPr>
        <w:pStyle w:val="Normal"/>
        <w:spacing w:lineRule="auto" w:line="256" w:before="0" w:after="0"/>
        <w:ind w:left="0" w:hanging="0"/>
        <w:rPr>
          <w:sz w:val="19"/>
          <w:szCs w:val="19"/>
        </w:rPr>
      </w:pPr>
      <w:r>
        <w:rPr>
          <w:sz w:val="19"/>
          <w:szCs w:val="19"/>
        </w:rPr>
      </w:r>
    </w:p>
    <w:p>
      <w:pPr>
        <w:pStyle w:val="Normal"/>
        <w:spacing w:before="0" w:after="36"/>
        <w:ind w:left="-5" w:hanging="10"/>
        <w:rPr>
          <w:sz w:val="19"/>
          <w:szCs w:val="19"/>
        </w:rPr>
      </w:pPr>
      <w:r>
        <w:rPr>
          <w:sz w:val="19"/>
          <w:szCs w:val="19"/>
        </w:rPr>
        <w:t>That helps you stay connected to family and friends, which is more important than ever. Oticon More also connects to your favorite technology with direct streaming from iPhone</w:t>
      </w:r>
      <w:r>
        <w:rPr>
          <w:sz w:val="19"/>
          <w:szCs w:val="19"/>
          <w:vertAlign w:val="superscript"/>
        </w:rPr>
        <w:t>®</w:t>
      </w:r>
      <w:r>
        <w:rPr>
          <w:sz w:val="19"/>
          <w:szCs w:val="19"/>
        </w:rPr>
        <w:t>, iPad</w:t>
      </w:r>
      <w:r>
        <w:rPr>
          <w:sz w:val="19"/>
          <w:szCs w:val="19"/>
          <w:vertAlign w:val="superscript"/>
        </w:rPr>
        <w:t>®</w:t>
      </w:r>
      <w:r>
        <w:rPr>
          <w:sz w:val="19"/>
          <w:szCs w:val="19"/>
        </w:rPr>
        <w:t xml:space="preserve"> and Android™</w:t>
      </w:r>
      <w:r>
        <w:rPr>
          <w:sz w:val="19"/>
          <w:szCs w:val="19"/>
          <w:vertAlign w:val="superscript"/>
        </w:rPr>
        <w:t>*</w:t>
      </w:r>
      <w:r>
        <w:rPr>
          <w:sz w:val="19"/>
          <w:szCs w:val="19"/>
        </w:rPr>
        <w:t xml:space="preserve"> devices. </w:t>
      </w:r>
    </w:p>
    <w:p>
      <w:pPr>
        <w:pStyle w:val="Normal"/>
        <w:ind w:left="-5" w:hanging="10"/>
        <w:rPr>
          <w:sz w:val="19"/>
          <w:szCs w:val="19"/>
        </w:rPr>
      </w:pPr>
      <w:r>
        <w:drawing>
          <wp:anchor behindDoc="0" distT="0" distB="0" distL="114935" distR="114935" simplePos="0" locked="0" layoutInCell="0" allowOverlap="1" relativeHeight="4">
            <wp:simplePos x="0" y="0"/>
            <wp:positionH relativeFrom="page">
              <wp:posOffset>5715000</wp:posOffset>
            </wp:positionH>
            <wp:positionV relativeFrom="page">
              <wp:posOffset>0</wp:posOffset>
            </wp:positionV>
            <wp:extent cx="871855" cy="850265"/>
            <wp:effectExtent l="0" t="0" r="0" b="0"/>
            <wp:wrapTopAndBottom/>
            <wp:docPr id="1"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1" descr=""/>
                    <pic:cNvPicPr>
                      <a:picLocks noChangeAspect="1" noChangeArrowheads="1"/>
                    </pic:cNvPicPr>
                  </pic:nvPicPr>
                  <pic:blipFill>
                    <a:blip r:embed="rId2"/>
                    <a:srcRect l="-13" t="-14" r="-13" b="-14"/>
                    <a:stretch>
                      <a:fillRect/>
                    </a:stretch>
                  </pic:blipFill>
                  <pic:spPr bwMode="auto">
                    <a:xfrm>
                      <a:off x="0" y="0"/>
                      <a:ext cx="871855" cy="85026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page">
                  <wp:posOffset>5943600</wp:posOffset>
                </wp:positionH>
                <wp:positionV relativeFrom="page">
                  <wp:posOffset>9561830</wp:posOffset>
                </wp:positionV>
                <wp:extent cx="939800" cy="346075"/>
                <wp:effectExtent l="0" t="31750" r="0" b="0"/>
                <wp:wrapTopAndBottom/>
                <wp:docPr id="2" name="Group 832"/>
                <a:graphic xmlns:a="http://schemas.openxmlformats.org/drawingml/2006/main">
                  <a:graphicData uri="http://schemas.microsoft.com/office/word/2010/wordprocessingGroup">
                    <wpg:wgp>
                      <wpg:cNvGrpSpPr/>
                      <wpg:grpSpPr>
                        <a:xfrm>
                          <a:off x="0" y="0"/>
                          <a:ext cx="939960" cy="345960"/>
                          <a:chOff x="0" y="0"/>
                          <a:chExt cx="939960" cy="345960"/>
                        </a:xfrm>
                      </wpg:grpSpPr>
                      <wps:wsp>
                        <wps:cNvSpPr/>
                        <wps:spPr>
                          <a:xfrm>
                            <a:off x="330840" y="0"/>
                            <a:ext cx="45000" cy="33480"/>
                          </a:xfrm>
                          <a:prstGeom prst="pie">
                            <a:avLst/>
                          </a:prstGeom>
                          <a:solidFill>
                            <a:srgbClr val="c50a8d"/>
                          </a:solidFill>
                          <a:ln w="0">
                            <a:noFill/>
                          </a:ln>
                        </wps:spPr>
                        <wps:style>
                          <a:lnRef idx="0"/>
                          <a:fillRef idx="0"/>
                          <a:effectRef idx="0"/>
                          <a:fontRef idx="minor"/>
                        </wps:style>
                        <wps:bodyPr/>
                      </wps:wsp>
                      <wps:wsp>
                        <wps:cNvSpPr/>
                        <wps:spPr>
                          <a:xfrm>
                            <a:off x="405720" y="54720"/>
                            <a:ext cx="152280" cy="176400"/>
                          </a:xfrm>
                          <a:prstGeom prst="pie">
                            <a:avLst/>
                          </a:prstGeom>
                          <a:solidFill>
                            <a:srgbClr val="000000"/>
                          </a:solidFill>
                          <a:ln w="0">
                            <a:noFill/>
                          </a:ln>
                        </wps:spPr>
                        <wps:style>
                          <a:lnRef idx="0"/>
                          <a:fillRef idx="0"/>
                          <a:effectRef idx="0"/>
                          <a:fontRef idx="minor"/>
                        </wps:style>
                        <wps:bodyPr/>
                      </wps:wsp>
                      <wps:wsp>
                        <wps:cNvSpPr/>
                        <wps:spPr>
                          <a:xfrm>
                            <a:off x="0" y="54720"/>
                            <a:ext cx="88920" cy="176400"/>
                          </a:xfrm>
                          <a:prstGeom prst="pie">
                            <a:avLst/>
                          </a:prstGeom>
                          <a:solidFill>
                            <a:srgbClr val="000000"/>
                          </a:solidFill>
                          <a:ln w="0">
                            <a:noFill/>
                          </a:ln>
                        </wps:spPr>
                        <wps:style>
                          <a:lnRef idx="0"/>
                          <a:fillRef idx="0"/>
                          <a:effectRef idx="0"/>
                          <a:fontRef idx="minor"/>
                        </wps:style>
                        <wps:bodyPr/>
                      </wps:wsp>
                      <wps:wsp>
                        <wps:cNvSpPr/>
                        <wps:spPr>
                          <a:xfrm>
                            <a:off x="88920" y="54720"/>
                            <a:ext cx="88920" cy="176400"/>
                          </a:xfrm>
                          <a:prstGeom prst="pie">
                            <a:avLst/>
                          </a:prstGeom>
                          <a:solidFill>
                            <a:srgbClr val="000000"/>
                          </a:solidFill>
                          <a:ln w="0">
                            <a:noFill/>
                          </a:ln>
                        </wps:spPr>
                        <wps:style>
                          <a:lnRef idx="0"/>
                          <a:fillRef idx="0"/>
                          <a:effectRef idx="0"/>
                          <a:fontRef idx="minor"/>
                        </wps:style>
                        <wps:bodyPr/>
                      </wps:wsp>
                      <wps:wsp>
                        <wps:cNvSpPr/>
                        <wps:spPr>
                          <a:xfrm>
                            <a:off x="207000" y="12240"/>
                            <a:ext cx="86400" cy="219600"/>
                          </a:xfrm>
                          <a:prstGeom prst="pie">
                            <a:avLst/>
                          </a:prstGeom>
                          <a:solidFill>
                            <a:srgbClr val="000000"/>
                          </a:solidFill>
                          <a:ln w="0">
                            <a:noFill/>
                          </a:ln>
                        </wps:spPr>
                        <wps:style>
                          <a:lnRef idx="0"/>
                          <a:fillRef idx="0"/>
                          <a:effectRef idx="0"/>
                          <a:fontRef idx="minor"/>
                        </wps:style>
                        <wps:bodyPr/>
                      </wps:wsp>
                      <wps:wsp>
                        <wps:cNvSpPr/>
                        <wps:spPr>
                          <a:xfrm>
                            <a:off x="570240" y="54720"/>
                            <a:ext cx="88920" cy="176400"/>
                          </a:xfrm>
                          <a:prstGeom prst="pie">
                            <a:avLst/>
                          </a:prstGeom>
                          <a:solidFill>
                            <a:srgbClr val="000000"/>
                          </a:solidFill>
                          <a:ln w="0">
                            <a:noFill/>
                          </a:ln>
                        </wps:spPr>
                        <wps:style>
                          <a:lnRef idx="0"/>
                          <a:fillRef idx="0"/>
                          <a:effectRef idx="0"/>
                          <a:fontRef idx="minor"/>
                        </wps:style>
                        <wps:bodyPr/>
                      </wps:wsp>
                      <wps:wsp>
                        <wps:cNvSpPr/>
                        <wps:spPr>
                          <a:xfrm>
                            <a:off x="659880" y="54720"/>
                            <a:ext cx="90000" cy="176400"/>
                          </a:xfrm>
                          <a:prstGeom prst="pie">
                            <a:avLst/>
                          </a:prstGeom>
                          <a:solidFill>
                            <a:srgbClr val="000000"/>
                          </a:solidFill>
                          <a:ln w="0">
                            <a:noFill/>
                          </a:ln>
                        </wps:spPr>
                        <wps:style>
                          <a:lnRef idx="0"/>
                          <a:fillRef idx="0"/>
                          <a:effectRef idx="0"/>
                          <a:fontRef idx="minor"/>
                        </wps:style>
                        <wps:bodyPr/>
                      </wps:wsp>
                      <wps:wsp>
                        <wps:cNvSpPr/>
                        <wps:spPr>
                          <a:xfrm>
                            <a:off x="330840" y="60480"/>
                            <a:ext cx="45000" cy="169560"/>
                          </a:xfrm>
                          <a:prstGeom prst="pie">
                            <a:avLst/>
                          </a:prstGeom>
                          <a:solidFill>
                            <a:srgbClr val="000000"/>
                          </a:solidFill>
                          <a:ln w="0">
                            <a:noFill/>
                          </a:ln>
                        </wps:spPr>
                        <wps:style>
                          <a:lnRef idx="0"/>
                          <a:fillRef idx="0"/>
                          <a:effectRef idx="0"/>
                          <a:fontRef idx="minor"/>
                        </wps:style>
                        <wps:bodyPr/>
                      </wps:wsp>
                      <wps:wsp>
                        <wps:cNvSpPr/>
                        <wps:spPr>
                          <a:xfrm>
                            <a:off x="778680" y="60480"/>
                            <a:ext cx="160560" cy="169560"/>
                          </a:xfrm>
                          <a:prstGeom prst="pie">
                            <a:avLst/>
                          </a:prstGeom>
                          <a:solidFill>
                            <a:srgbClr val="000000"/>
                          </a:solidFill>
                          <a:ln w="0">
                            <a:noFill/>
                          </a:ln>
                        </wps:spPr>
                        <wps:style>
                          <a:lnRef idx="0"/>
                          <a:fillRef idx="0"/>
                          <a:effectRef idx="0"/>
                          <a:fontRef idx="minor"/>
                        </wps:style>
                        <wps:bodyPr/>
                      </wps:wsp>
                      <wps:wsp>
                        <wps:cNvSpPr/>
                        <wps:spPr>
                          <a:xfrm>
                            <a:off x="12240" y="278640"/>
                            <a:ext cx="9000" cy="55080"/>
                          </a:xfrm>
                          <a:prstGeom prst="pie">
                            <a:avLst/>
                          </a:prstGeom>
                          <a:solidFill>
                            <a:srgbClr val="000000"/>
                          </a:solidFill>
                          <a:ln w="0">
                            <a:noFill/>
                          </a:ln>
                        </wps:spPr>
                        <wps:style>
                          <a:lnRef idx="0"/>
                          <a:fillRef idx="0"/>
                          <a:effectRef idx="0"/>
                          <a:fontRef idx="minor"/>
                        </wps:style>
                        <wps:bodyPr/>
                      </wps:wsp>
                      <wps:wsp>
                        <wps:cNvSpPr/>
                        <wps:spPr>
                          <a:xfrm>
                            <a:off x="32400" y="294480"/>
                            <a:ext cx="9000" cy="38880"/>
                          </a:xfrm>
                          <a:prstGeom prst="pie">
                            <a:avLst/>
                          </a:prstGeom>
                          <a:solidFill>
                            <a:srgbClr val="000000"/>
                          </a:solidFill>
                          <a:ln w="0">
                            <a:noFill/>
                          </a:ln>
                        </wps:spPr>
                        <wps:style>
                          <a:lnRef idx="0"/>
                          <a:fillRef idx="0"/>
                          <a:effectRef idx="0"/>
                          <a:fontRef idx="minor"/>
                        </wps:style>
                        <wps:bodyPr/>
                      </wps:wsp>
                      <wps:wsp>
                        <wps:cNvSpPr/>
                        <wps:spPr>
                          <a:xfrm>
                            <a:off x="30960" y="280800"/>
                            <a:ext cx="9000" cy="9000"/>
                          </a:xfrm>
                          <a:prstGeom prst="pie">
                            <a:avLst/>
                          </a:prstGeom>
                          <a:solidFill>
                            <a:srgbClr val="000000"/>
                          </a:solidFill>
                          <a:ln w="0">
                            <a:noFill/>
                          </a:ln>
                        </wps:spPr>
                        <wps:style>
                          <a:lnRef idx="0"/>
                          <a:fillRef idx="0"/>
                          <a:effectRef idx="0"/>
                          <a:fontRef idx="minor"/>
                        </wps:style>
                        <wps:bodyPr/>
                      </wps:wsp>
                      <wps:wsp>
                        <wps:cNvSpPr/>
                        <wps:spPr>
                          <a:xfrm>
                            <a:off x="48960" y="278640"/>
                            <a:ext cx="23040" cy="55080"/>
                          </a:xfrm>
                          <a:prstGeom prst="pie">
                            <a:avLst/>
                          </a:prstGeom>
                          <a:solidFill>
                            <a:srgbClr val="000000"/>
                          </a:solidFill>
                          <a:ln w="0">
                            <a:noFill/>
                          </a:ln>
                        </wps:spPr>
                        <wps:style>
                          <a:lnRef idx="0"/>
                          <a:fillRef idx="0"/>
                          <a:effectRef idx="0"/>
                          <a:fontRef idx="minor"/>
                        </wps:style>
                        <wps:bodyPr/>
                      </wps:wsp>
                      <wps:wsp>
                        <wps:cNvSpPr/>
                        <wps:spPr>
                          <a:xfrm>
                            <a:off x="75600" y="294120"/>
                            <a:ext cx="19080" cy="39960"/>
                          </a:xfrm>
                          <a:prstGeom prst="pie">
                            <a:avLst/>
                          </a:prstGeom>
                          <a:solidFill>
                            <a:srgbClr val="000000"/>
                          </a:solidFill>
                          <a:ln w="0">
                            <a:noFill/>
                          </a:ln>
                        </wps:spPr>
                        <wps:style>
                          <a:lnRef idx="0"/>
                          <a:fillRef idx="0"/>
                          <a:effectRef idx="0"/>
                          <a:fontRef idx="minor"/>
                        </wps:style>
                        <wps:bodyPr/>
                      </wps:wsp>
                      <wps:wsp>
                        <wps:cNvSpPr/>
                        <wps:spPr>
                          <a:xfrm>
                            <a:off x="94680" y="324360"/>
                            <a:ext cx="15840" cy="10080"/>
                          </a:xfrm>
                          <a:prstGeom prst="pie">
                            <a:avLst/>
                          </a:prstGeom>
                          <a:solidFill>
                            <a:srgbClr val="000000"/>
                          </a:solidFill>
                          <a:ln w="0">
                            <a:noFill/>
                          </a:ln>
                        </wps:spPr>
                        <wps:style>
                          <a:lnRef idx="0"/>
                          <a:fillRef idx="0"/>
                          <a:effectRef idx="0"/>
                          <a:fontRef idx="minor"/>
                        </wps:style>
                        <wps:bodyPr/>
                      </wps:wsp>
                      <wps:wsp>
                        <wps:cNvSpPr/>
                        <wps:spPr>
                          <a:xfrm>
                            <a:off x="94680" y="294120"/>
                            <a:ext cx="17640" cy="23040"/>
                          </a:xfrm>
                          <a:prstGeom prst="pie">
                            <a:avLst/>
                          </a:prstGeom>
                          <a:solidFill>
                            <a:srgbClr val="000000"/>
                          </a:solidFill>
                          <a:ln w="0">
                            <a:noFill/>
                          </a:ln>
                        </wps:spPr>
                        <wps:style>
                          <a:lnRef idx="0"/>
                          <a:fillRef idx="0"/>
                          <a:effectRef idx="0"/>
                          <a:fontRef idx="minor"/>
                        </wps:style>
                        <wps:bodyPr/>
                      </wps:wsp>
                      <wps:wsp>
                        <wps:cNvSpPr/>
                        <wps:spPr>
                          <a:xfrm>
                            <a:off x="122040" y="307800"/>
                            <a:ext cx="20880" cy="9000"/>
                          </a:xfrm>
                          <a:prstGeom prst="pie">
                            <a:avLst/>
                          </a:prstGeom>
                          <a:solidFill>
                            <a:srgbClr val="000000"/>
                          </a:solidFill>
                          <a:ln w="0">
                            <a:noFill/>
                          </a:ln>
                        </wps:spPr>
                        <wps:style>
                          <a:lnRef idx="0"/>
                          <a:fillRef idx="0"/>
                          <a:effectRef idx="0"/>
                          <a:fontRef idx="minor"/>
                        </wps:style>
                        <wps:bodyPr/>
                      </wps:wsp>
                      <wps:wsp>
                        <wps:cNvSpPr/>
                        <wps:spPr>
                          <a:xfrm>
                            <a:off x="151920" y="294120"/>
                            <a:ext cx="34920" cy="40680"/>
                          </a:xfrm>
                          <a:prstGeom prst="pie">
                            <a:avLst/>
                          </a:prstGeom>
                          <a:solidFill>
                            <a:srgbClr val="000000"/>
                          </a:solidFill>
                          <a:ln w="0">
                            <a:noFill/>
                          </a:ln>
                        </wps:spPr>
                        <wps:style>
                          <a:lnRef idx="0"/>
                          <a:fillRef idx="0"/>
                          <a:effectRef idx="0"/>
                          <a:fontRef idx="minor"/>
                        </wps:style>
                        <wps:bodyPr/>
                      </wps:wsp>
                      <wps:wsp>
                        <wps:cNvSpPr/>
                        <wps:spPr>
                          <a:xfrm>
                            <a:off x="196920" y="278640"/>
                            <a:ext cx="34200" cy="55080"/>
                          </a:xfrm>
                          <a:prstGeom prst="pie">
                            <a:avLst/>
                          </a:prstGeom>
                          <a:solidFill>
                            <a:srgbClr val="000000"/>
                          </a:solidFill>
                          <a:ln w="0">
                            <a:noFill/>
                          </a:ln>
                        </wps:spPr>
                        <wps:style>
                          <a:lnRef idx="0"/>
                          <a:fillRef idx="0"/>
                          <a:effectRef idx="0"/>
                          <a:fontRef idx="minor"/>
                        </wps:style>
                        <wps:bodyPr/>
                      </wps:wsp>
                      <wps:wsp>
                        <wps:cNvSpPr/>
                        <wps:spPr>
                          <a:xfrm>
                            <a:off x="240840" y="309960"/>
                            <a:ext cx="17280" cy="24120"/>
                          </a:xfrm>
                          <a:prstGeom prst="pie">
                            <a:avLst/>
                          </a:prstGeom>
                          <a:solidFill>
                            <a:srgbClr val="000000"/>
                          </a:solidFill>
                          <a:ln w="0">
                            <a:noFill/>
                          </a:ln>
                        </wps:spPr>
                        <wps:style>
                          <a:lnRef idx="0"/>
                          <a:fillRef idx="0"/>
                          <a:effectRef idx="0"/>
                          <a:fontRef idx="minor"/>
                        </wps:style>
                        <wps:bodyPr/>
                      </wps:wsp>
                      <wps:wsp>
                        <wps:cNvSpPr/>
                        <wps:spPr>
                          <a:xfrm>
                            <a:off x="243720" y="294480"/>
                            <a:ext cx="14040" cy="6840"/>
                          </a:xfrm>
                          <a:prstGeom prst="pie">
                            <a:avLst/>
                          </a:prstGeom>
                          <a:solidFill>
                            <a:srgbClr val="000000"/>
                          </a:solidFill>
                          <a:ln w="0">
                            <a:noFill/>
                          </a:ln>
                        </wps:spPr>
                        <wps:style>
                          <a:lnRef idx="0"/>
                          <a:fillRef idx="0"/>
                          <a:effectRef idx="0"/>
                          <a:fontRef idx="minor"/>
                        </wps:style>
                        <wps:bodyPr/>
                      </wps:wsp>
                      <wps:wsp>
                        <wps:cNvSpPr/>
                        <wps:spPr>
                          <a:xfrm>
                            <a:off x="258480" y="294480"/>
                            <a:ext cx="15840" cy="38880"/>
                          </a:xfrm>
                          <a:prstGeom prst="pie">
                            <a:avLst/>
                          </a:prstGeom>
                          <a:solidFill>
                            <a:srgbClr val="000000"/>
                          </a:solidFill>
                          <a:ln w="0">
                            <a:noFill/>
                          </a:ln>
                        </wps:spPr>
                        <wps:style>
                          <a:lnRef idx="0"/>
                          <a:fillRef idx="0"/>
                          <a:effectRef idx="0"/>
                          <a:fontRef idx="minor"/>
                        </wps:style>
                        <wps:bodyPr/>
                      </wps:wsp>
                      <wps:wsp>
                        <wps:cNvSpPr/>
                        <wps:spPr>
                          <a:xfrm>
                            <a:off x="286920" y="294120"/>
                            <a:ext cx="34200" cy="39960"/>
                          </a:xfrm>
                          <a:prstGeom prst="pie">
                            <a:avLst/>
                          </a:prstGeom>
                          <a:solidFill>
                            <a:srgbClr val="000000"/>
                          </a:solidFill>
                          <a:ln w="0">
                            <a:noFill/>
                          </a:ln>
                        </wps:spPr>
                        <wps:style>
                          <a:lnRef idx="0"/>
                          <a:fillRef idx="0"/>
                          <a:effectRef idx="0"/>
                          <a:fontRef idx="minor"/>
                        </wps:style>
                        <wps:bodyPr/>
                      </wps:wsp>
                      <wps:wsp>
                        <wps:cNvSpPr/>
                        <wps:spPr>
                          <a:xfrm>
                            <a:off x="333360" y="335880"/>
                            <a:ext cx="18360" cy="9000"/>
                          </a:xfrm>
                          <a:prstGeom prst="pie">
                            <a:avLst/>
                          </a:prstGeom>
                          <a:solidFill>
                            <a:srgbClr val="000000"/>
                          </a:solidFill>
                          <a:ln w="0">
                            <a:noFill/>
                          </a:ln>
                        </wps:spPr>
                        <wps:style>
                          <a:lnRef idx="0"/>
                          <a:fillRef idx="0"/>
                          <a:effectRef idx="0"/>
                          <a:fontRef idx="minor"/>
                        </wps:style>
                        <wps:bodyPr/>
                      </wps:wsp>
                      <wps:wsp>
                        <wps:cNvSpPr/>
                        <wps:spPr>
                          <a:xfrm>
                            <a:off x="330840" y="294120"/>
                            <a:ext cx="20160" cy="36720"/>
                          </a:xfrm>
                          <a:prstGeom prst="pie">
                            <a:avLst/>
                          </a:prstGeom>
                          <a:solidFill>
                            <a:srgbClr val="000000"/>
                          </a:solidFill>
                          <a:ln w="0">
                            <a:noFill/>
                          </a:ln>
                        </wps:spPr>
                        <wps:style>
                          <a:lnRef idx="0"/>
                          <a:fillRef idx="0"/>
                          <a:effectRef idx="0"/>
                          <a:fontRef idx="minor"/>
                        </wps:style>
                        <wps:bodyPr/>
                      </wps:wsp>
                      <wps:wsp>
                        <wps:cNvSpPr/>
                        <wps:spPr>
                          <a:xfrm>
                            <a:off x="351720" y="294480"/>
                            <a:ext cx="18360" cy="50040"/>
                          </a:xfrm>
                          <a:prstGeom prst="pie">
                            <a:avLst/>
                          </a:prstGeom>
                          <a:solidFill>
                            <a:srgbClr val="000000"/>
                          </a:solidFill>
                          <a:ln w="0">
                            <a:noFill/>
                          </a:ln>
                        </wps:spPr>
                        <wps:style>
                          <a:lnRef idx="0"/>
                          <a:fillRef idx="0"/>
                          <a:effectRef idx="0"/>
                          <a:fontRef idx="minor"/>
                        </wps:style>
                        <wps:bodyPr/>
                      </wps:wsp>
                      <wps:wsp>
                        <wps:cNvSpPr/>
                        <wps:spPr>
                          <a:xfrm>
                            <a:off x="384120" y="294480"/>
                            <a:ext cx="9000" cy="38880"/>
                          </a:xfrm>
                          <a:prstGeom prst="pie">
                            <a:avLst/>
                          </a:prstGeom>
                          <a:solidFill>
                            <a:srgbClr val="000000"/>
                          </a:solidFill>
                          <a:ln w="0">
                            <a:noFill/>
                          </a:ln>
                        </wps:spPr>
                        <wps:style>
                          <a:lnRef idx="0"/>
                          <a:fillRef idx="0"/>
                          <a:effectRef idx="0"/>
                          <a:fontRef idx="minor"/>
                        </wps:style>
                        <wps:bodyPr/>
                      </wps:wsp>
                      <wps:wsp>
                        <wps:cNvSpPr/>
                        <wps:spPr>
                          <a:xfrm>
                            <a:off x="384120" y="280800"/>
                            <a:ext cx="9000" cy="9000"/>
                          </a:xfrm>
                          <a:prstGeom prst="pie">
                            <a:avLst/>
                          </a:prstGeom>
                          <a:solidFill>
                            <a:srgbClr val="000000"/>
                          </a:solidFill>
                          <a:ln w="0">
                            <a:noFill/>
                          </a:ln>
                        </wps:spPr>
                        <wps:style>
                          <a:lnRef idx="0"/>
                          <a:fillRef idx="0"/>
                          <a:effectRef idx="0"/>
                          <a:fontRef idx="minor"/>
                        </wps:style>
                        <wps:bodyPr/>
                      </wps:wsp>
                      <wps:wsp>
                        <wps:cNvSpPr/>
                        <wps:spPr>
                          <a:xfrm>
                            <a:off x="403920" y="294120"/>
                            <a:ext cx="33120" cy="39960"/>
                          </a:xfrm>
                          <a:prstGeom prst="pie">
                            <a:avLst/>
                          </a:prstGeom>
                          <a:solidFill>
                            <a:srgbClr val="000000"/>
                          </a:solidFill>
                          <a:ln w="0">
                            <a:noFill/>
                          </a:ln>
                        </wps:spPr>
                        <wps:style>
                          <a:lnRef idx="0"/>
                          <a:fillRef idx="0"/>
                          <a:effectRef idx="0"/>
                          <a:fontRef idx="minor"/>
                        </wps:style>
                        <wps:bodyPr/>
                      </wps:wsp>
                      <wps:wsp>
                        <wps:cNvSpPr/>
                        <wps:spPr>
                          <a:xfrm>
                            <a:off x="448920" y="335880"/>
                            <a:ext cx="18360" cy="9000"/>
                          </a:xfrm>
                          <a:prstGeom prst="pie">
                            <a:avLst/>
                          </a:prstGeom>
                          <a:solidFill>
                            <a:srgbClr val="000000"/>
                          </a:solidFill>
                          <a:ln w="0">
                            <a:noFill/>
                          </a:ln>
                        </wps:spPr>
                        <wps:style>
                          <a:lnRef idx="0"/>
                          <a:fillRef idx="0"/>
                          <a:effectRef idx="0"/>
                          <a:fontRef idx="minor"/>
                        </wps:style>
                        <wps:bodyPr/>
                      </wps:wsp>
                      <wps:wsp>
                        <wps:cNvSpPr/>
                        <wps:spPr>
                          <a:xfrm>
                            <a:off x="448200" y="294120"/>
                            <a:ext cx="19800" cy="36720"/>
                          </a:xfrm>
                          <a:prstGeom prst="pie">
                            <a:avLst/>
                          </a:prstGeom>
                          <a:solidFill>
                            <a:srgbClr val="000000"/>
                          </a:solidFill>
                          <a:ln w="0">
                            <a:noFill/>
                          </a:ln>
                        </wps:spPr>
                        <wps:style>
                          <a:lnRef idx="0"/>
                          <a:fillRef idx="0"/>
                          <a:effectRef idx="0"/>
                          <a:fontRef idx="minor"/>
                        </wps:style>
                        <wps:bodyPr/>
                      </wps:wsp>
                      <wps:wsp>
                        <wps:cNvSpPr/>
                        <wps:spPr>
                          <a:xfrm>
                            <a:off x="468000" y="294120"/>
                            <a:ext cx="19800" cy="50760"/>
                          </a:xfrm>
                          <a:prstGeom prst="pie">
                            <a:avLst/>
                          </a:prstGeom>
                          <a:solidFill>
                            <a:srgbClr val="000000"/>
                          </a:solidFill>
                          <a:ln w="0">
                            <a:noFill/>
                          </a:ln>
                        </wps:spPr>
                        <wps:style>
                          <a:lnRef idx="0"/>
                          <a:fillRef idx="0"/>
                          <a:effectRef idx="0"/>
                          <a:fontRef idx="minor"/>
                        </wps:style>
                        <wps:bodyPr/>
                      </wps:wsp>
                      <wps:wsp>
                        <wps:cNvSpPr/>
                        <wps:spPr>
                          <a:xfrm>
                            <a:off x="513720" y="283320"/>
                            <a:ext cx="25560" cy="50040"/>
                          </a:xfrm>
                          <a:prstGeom prst="pie">
                            <a:avLst/>
                          </a:prstGeom>
                          <a:solidFill>
                            <a:srgbClr val="000000"/>
                          </a:solidFill>
                          <a:ln w="0">
                            <a:noFill/>
                          </a:ln>
                        </wps:spPr>
                        <wps:style>
                          <a:lnRef idx="0"/>
                          <a:fillRef idx="0"/>
                          <a:effectRef idx="0"/>
                          <a:fontRef idx="minor"/>
                        </wps:style>
                        <wps:bodyPr/>
                      </wps:wsp>
                      <wps:wsp>
                        <wps:cNvSpPr/>
                        <wps:spPr>
                          <a:xfrm>
                            <a:off x="545400" y="292680"/>
                            <a:ext cx="19800" cy="41400"/>
                          </a:xfrm>
                          <a:prstGeom prst="pie">
                            <a:avLst/>
                          </a:prstGeom>
                          <a:solidFill>
                            <a:srgbClr val="000000"/>
                          </a:solidFill>
                          <a:ln w="0">
                            <a:noFill/>
                          </a:ln>
                        </wps:spPr>
                        <wps:style>
                          <a:lnRef idx="0"/>
                          <a:fillRef idx="0"/>
                          <a:effectRef idx="0"/>
                          <a:fontRef idx="minor"/>
                        </wps:style>
                        <wps:bodyPr/>
                      </wps:wsp>
                      <wps:wsp>
                        <wps:cNvSpPr/>
                        <wps:spPr>
                          <a:xfrm>
                            <a:off x="565920" y="321480"/>
                            <a:ext cx="17280" cy="12600"/>
                          </a:xfrm>
                          <a:prstGeom prst="pie">
                            <a:avLst/>
                          </a:prstGeom>
                          <a:solidFill>
                            <a:srgbClr val="000000"/>
                          </a:solidFill>
                          <a:ln w="0">
                            <a:noFill/>
                          </a:ln>
                        </wps:spPr>
                        <wps:style>
                          <a:lnRef idx="0"/>
                          <a:fillRef idx="0"/>
                          <a:effectRef idx="0"/>
                          <a:fontRef idx="minor"/>
                        </wps:style>
                        <wps:bodyPr/>
                      </wps:wsp>
                      <wps:wsp>
                        <wps:cNvSpPr/>
                        <wps:spPr>
                          <a:xfrm>
                            <a:off x="565920" y="292680"/>
                            <a:ext cx="19080" cy="24120"/>
                          </a:xfrm>
                          <a:prstGeom prst="pie">
                            <a:avLst/>
                          </a:prstGeom>
                          <a:solidFill>
                            <a:srgbClr val="000000"/>
                          </a:solidFill>
                          <a:ln w="0">
                            <a:noFill/>
                          </a:ln>
                        </wps:spPr>
                        <wps:style>
                          <a:lnRef idx="0"/>
                          <a:fillRef idx="0"/>
                          <a:effectRef idx="0"/>
                          <a:fontRef idx="minor"/>
                        </wps:style>
                        <wps:bodyPr/>
                      </wps:wsp>
                      <wps:wsp>
                        <wps:cNvSpPr/>
                        <wps:spPr>
                          <a:xfrm>
                            <a:off x="591840" y="292680"/>
                            <a:ext cx="36720" cy="41400"/>
                          </a:xfrm>
                          <a:prstGeom prst="pie">
                            <a:avLst/>
                          </a:prstGeom>
                          <a:solidFill>
                            <a:srgbClr val="000000"/>
                          </a:solidFill>
                          <a:ln w="0">
                            <a:noFill/>
                          </a:ln>
                        </wps:spPr>
                        <wps:style>
                          <a:lnRef idx="0"/>
                          <a:fillRef idx="0"/>
                          <a:effectRef idx="0"/>
                          <a:fontRef idx="minor"/>
                        </wps:style>
                        <wps:bodyPr/>
                      </wps:wsp>
                      <wps:wsp>
                        <wps:cNvSpPr/>
                        <wps:spPr>
                          <a:xfrm>
                            <a:off x="636840" y="278640"/>
                            <a:ext cx="36720" cy="55080"/>
                          </a:xfrm>
                          <a:prstGeom prst="pie">
                            <a:avLst/>
                          </a:prstGeom>
                          <a:solidFill>
                            <a:srgbClr val="000000"/>
                          </a:solidFill>
                          <a:ln w="0">
                            <a:noFill/>
                          </a:ln>
                        </wps:spPr>
                        <wps:style>
                          <a:lnRef idx="0"/>
                          <a:fillRef idx="0"/>
                          <a:effectRef idx="0"/>
                          <a:fontRef idx="minor"/>
                        </wps:style>
                        <wps:bodyPr/>
                      </wps:wsp>
                      <wps:wsp>
                        <wps:cNvSpPr/>
                        <wps:spPr>
                          <a:xfrm>
                            <a:off x="684000" y="292680"/>
                            <a:ext cx="36720" cy="40680"/>
                          </a:xfrm>
                          <a:prstGeom prst="pie">
                            <a:avLst/>
                          </a:prstGeom>
                          <a:solidFill>
                            <a:srgbClr val="000000"/>
                          </a:solidFill>
                          <a:ln w="0">
                            <a:noFill/>
                          </a:ln>
                        </wps:spPr>
                        <wps:style>
                          <a:lnRef idx="0"/>
                          <a:fillRef idx="0"/>
                          <a:effectRef idx="0"/>
                          <a:fontRef idx="minor"/>
                        </wps:style>
                        <wps:bodyPr/>
                      </wps:wsp>
                      <wps:wsp>
                        <wps:cNvSpPr/>
                        <wps:spPr>
                          <a:xfrm>
                            <a:off x="729000" y="292680"/>
                            <a:ext cx="21600" cy="41400"/>
                          </a:xfrm>
                          <a:prstGeom prst="pie">
                            <a:avLst/>
                          </a:prstGeom>
                          <a:solidFill>
                            <a:srgbClr val="000000"/>
                          </a:solidFill>
                          <a:ln w="0">
                            <a:noFill/>
                          </a:ln>
                        </wps:spPr>
                        <wps:style>
                          <a:lnRef idx="0"/>
                          <a:fillRef idx="0"/>
                          <a:effectRef idx="0"/>
                          <a:fontRef idx="minor"/>
                        </wps:style>
                        <wps:bodyPr/>
                      </wps:wsp>
                      <wps:wsp>
                        <wps:cNvSpPr/>
                        <wps:spPr>
                          <a:xfrm>
                            <a:off x="751320" y="292680"/>
                            <a:ext cx="20880" cy="41400"/>
                          </a:xfrm>
                          <a:prstGeom prst="pie">
                            <a:avLst/>
                          </a:prstGeom>
                          <a:solidFill>
                            <a:srgbClr val="000000"/>
                          </a:solidFill>
                          <a:ln w="0">
                            <a:noFill/>
                          </a:ln>
                        </wps:spPr>
                        <wps:style>
                          <a:lnRef idx="0"/>
                          <a:fillRef idx="0"/>
                          <a:effectRef idx="0"/>
                          <a:fontRef idx="minor"/>
                        </wps:style>
                        <wps:bodyPr/>
                      </wps:wsp>
                      <wps:wsp>
                        <wps:cNvSpPr/>
                        <wps:spPr>
                          <a:xfrm>
                            <a:off x="781560" y="278640"/>
                            <a:ext cx="11520" cy="55080"/>
                          </a:xfrm>
                          <a:prstGeom prst="pie">
                            <a:avLst/>
                          </a:prstGeom>
                          <a:solidFill>
                            <a:srgbClr val="000000"/>
                          </a:solidFill>
                          <a:ln w="0">
                            <a:noFill/>
                          </a:ln>
                        </wps:spPr>
                        <wps:style>
                          <a:lnRef idx="0"/>
                          <a:fillRef idx="0"/>
                          <a:effectRef idx="0"/>
                          <a:fontRef idx="minor"/>
                        </wps:style>
                        <wps:bodyPr/>
                      </wps:wsp>
                      <wps:wsp>
                        <wps:cNvSpPr/>
                        <wps:spPr>
                          <a:xfrm>
                            <a:off x="802080" y="292680"/>
                            <a:ext cx="21600" cy="41400"/>
                          </a:xfrm>
                          <a:prstGeom prst="pie">
                            <a:avLst/>
                          </a:prstGeom>
                          <a:solidFill>
                            <a:srgbClr val="000000"/>
                          </a:solidFill>
                          <a:ln w="0">
                            <a:noFill/>
                          </a:ln>
                        </wps:spPr>
                        <wps:style>
                          <a:lnRef idx="0"/>
                          <a:fillRef idx="0"/>
                          <a:effectRef idx="0"/>
                          <a:fontRef idx="minor"/>
                        </wps:style>
                        <wps:bodyPr/>
                      </wps:wsp>
                      <wps:wsp>
                        <wps:cNvSpPr/>
                        <wps:spPr>
                          <a:xfrm>
                            <a:off x="824400" y="292680"/>
                            <a:ext cx="20880" cy="41400"/>
                          </a:xfrm>
                          <a:prstGeom prst="pie">
                            <a:avLst/>
                          </a:prstGeom>
                          <a:solidFill>
                            <a:srgbClr val="000000"/>
                          </a:solidFill>
                          <a:ln w="0">
                            <a:noFill/>
                          </a:ln>
                        </wps:spPr>
                        <wps:style>
                          <a:lnRef idx="0"/>
                          <a:fillRef idx="0"/>
                          <a:effectRef idx="0"/>
                          <a:fontRef idx="minor"/>
                        </wps:style>
                        <wps:bodyPr/>
                      </wps:wsp>
                      <wps:wsp>
                        <wps:cNvSpPr/>
                        <wps:spPr>
                          <a:xfrm>
                            <a:off x="853920" y="332640"/>
                            <a:ext cx="19800" cy="12240"/>
                          </a:xfrm>
                          <a:prstGeom prst="pie">
                            <a:avLst/>
                          </a:prstGeom>
                          <a:solidFill>
                            <a:srgbClr val="000000"/>
                          </a:solidFill>
                          <a:ln w="0">
                            <a:noFill/>
                          </a:ln>
                        </wps:spPr>
                        <wps:style>
                          <a:lnRef idx="0"/>
                          <a:fillRef idx="0"/>
                          <a:effectRef idx="0"/>
                          <a:fontRef idx="minor"/>
                        </wps:style>
                        <wps:bodyPr/>
                      </wps:wsp>
                      <wps:wsp>
                        <wps:cNvSpPr/>
                        <wps:spPr>
                          <a:xfrm>
                            <a:off x="852120" y="292680"/>
                            <a:ext cx="21600" cy="36720"/>
                          </a:xfrm>
                          <a:prstGeom prst="pie">
                            <a:avLst/>
                          </a:prstGeom>
                          <a:solidFill>
                            <a:srgbClr val="000000"/>
                          </a:solidFill>
                          <a:ln w="0">
                            <a:noFill/>
                          </a:ln>
                        </wps:spPr>
                        <wps:style>
                          <a:lnRef idx="0"/>
                          <a:fillRef idx="0"/>
                          <a:effectRef idx="0"/>
                          <a:fontRef idx="minor"/>
                        </wps:style>
                        <wps:bodyPr/>
                      </wps:wsp>
                      <wps:wsp>
                        <wps:cNvSpPr/>
                        <wps:spPr>
                          <a:xfrm>
                            <a:off x="873720" y="294120"/>
                            <a:ext cx="20160" cy="50760"/>
                          </a:xfrm>
                          <a:prstGeom prst="pie">
                            <a:avLst/>
                          </a:prstGeom>
                          <a:solidFill>
                            <a:srgbClr val="000000"/>
                          </a:solidFill>
                          <a:ln w="0">
                            <a:noFill/>
                          </a:ln>
                        </wps:spPr>
                        <wps:style>
                          <a:lnRef idx="0"/>
                          <a:fillRef idx="0"/>
                          <a:effectRef idx="0"/>
                          <a:fontRef idx="minor"/>
                        </wps:style>
                        <wps:bodyPr/>
                      </wps:wsp>
                      <wps:wsp>
                        <wps:cNvSpPr/>
                        <wps:spPr>
                          <a:xfrm>
                            <a:off x="901080" y="294120"/>
                            <a:ext cx="38880" cy="52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 style="position:absolute;margin-left:468pt;margin-top:752.9pt;width:74pt;height:27.25pt" coordorigin="9360,15058" coordsize="1480,545">
                <v:rect id="shape_0" ID="Shape 1128" coordsize="45135,34252" path="l0,0l-20401,0l1912628224,1996513536" fillcolor="#c50a8d" stroked="f" o:allowincell="f" style="position:absolute;left:9881;top:15058;width:70;height:52;mso-wrap-style:none;v-text-anchor:middle;mso-position-horizontal-relative:page;mso-position-vertical-relative:page">
                  <v:fill o:detectmouseclick="t" type="solid" color2="#3af572"/>
                  <v:stroke color="#3465a4" joinstyle="round" endcap="flat"/>
                  <w10:wrap type="topAndBottom"/>
                </v:rect>
                <v:rect id="shape_0" ID="Shape 122" coordsize="152688,176969" path="m89311,0c113312,0,135406,9519,152688,26645l123873,55188c114272,46619,101792,40910,89311,40910c62417,40910,41296,62795,41296,88492c41296,115123,62417,136060,89311,136060c101792,136060,114272,131301,123873,121782l152688,150325c135406,167451,113312,176969,89311,176969c39375,176969,0,137958,0,88492c0,39961,39375,0,89311,0xe" fillcolor="black" stroked="f" o:allowincell="f" style="position:absolute;left:9999;top:15144;width:239;height:277;mso-wrap-style:none;v-text-anchor:middle;mso-position-horizontal-relative:page;mso-position-vertical-relative:page">
                  <v:fill o:detectmouseclick="t" type="solid" color2="white"/>
                  <v:stroke color="#3465a4" joinstyle="round" endcap="flat"/>
                  <w10:wrap type="topAndBottom"/>
                </v:rect>
                <v:rect id="shape_0" ID="Shape 123" coordsize="89303,176969" path="m89303,0l89303,40910l70458,44731c53174,52091,41291,69220,41291,88492c41291,108465,53174,125236,70458,132373l89303,136060l89303,176969l54284,170100c22146,156810,0,125592,0,88492c0,52094,22146,20516,54284,7002l89303,0xe" fillcolor="black" stroked="f" o:allowincell="f" style="position:absolute;left:9360;top:15144;width:139;height:277;mso-wrap-style:none;v-text-anchor:middle;mso-position-horizontal-relative:page;mso-position-vertical-relative:page">
                  <v:fill o:detectmouseclick="t" type="solid" color2="white"/>
                  <v:stroke color="#3465a4" joinstyle="round" endcap="flat"/>
                  <w10:wrap type="topAndBottom"/>
                </v:rect>
                <v:rect id="shape_0" ID="Shape 124" coordsize="89306,176969" path="m0,0c48971,0,89306,39961,89306,88492c89306,137958,48971,176969,0,176969l0,176969l0,136060l0,136060c25927,136060,48011,115123,48011,88492c48011,62795,25927,40910,0,40910l0,40910l0,0l0,0xe" fillcolor="black" stroked="f" o:allowincell="f" style="position:absolute;left:9500;top:15144;width:139;height:277;mso-wrap-style:none;v-text-anchor:middle;mso-position-horizontal-relative:page;mso-position-vertical-relative:page">
                  <v:fill o:detectmouseclick="t" type="solid" color2="white"/>
                  <v:stroke color="#3465a4" joinstyle="round" endcap="flat"/>
                  <w10:wrap type="topAndBottom"/>
                </v:rect>
                <v:rect id="shape_0" ID="Shape 125" coordsize="86430,219778" path="m45135,0l45135,48517l86430,48517l86430,87530l45135,87530l45135,149376c45135,158882,48015,180767,77790,180767l86430,180767l86430,218826l85470,218826c83550,219778,78750,219778,72017,219778c49936,219778,0,214071,0,155084l0,7607l45135,0xe" fillcolor="black" stroked="f" o:allowincell="f" style="position:absolute;left:9686;top:15077;width:135;height:345;mso-wrap-style:none;v-text-anchor:middle;mso-position-horizontal-relative:page;mso-position-vertical-relative:page">
                  <v:fill o:detectmouseclick="t" type="solid" color2="white"/>
                  <v:stroke color="#3465a4" joinstyle="round" endcap="flat"/>
                  <w10:wrap type="topAndBottom"/>
                </v:rect>
                <v:rect id="shape_0" ID="Shape 126" coordsize="89303,176966" path="m89303,0l89303,40910l70867,44730c53715,52089,41294,69218,41294,88490c41294,108464,53715,125234,70867,132371l89303,136057l89303,176966l54694,170099c22689,156808,0,125590,0,88490c0,52092,22689,20514,54694,7000l89303,0xe" fillcolor="black" stroked="f" o:allowincell="f" style="position:absolute;left:10258;top:15144;width:139;height:277;mso-wrap-style:none;v-text-anchor:middle;mso-position-horizontal-relative:page;mso-position-vertical-relative:page">
                  <v:fill o:detectmouseclick="t" type="solid" color2="white"/>
                  <v:stroke color="#3465a4" joinstyle="round" endcap="flat"/>
                  <w10:wrap type="topAndBottom"/>
                </v:rect>
                <v:rect id="shape_0" ID="Shape 127" coordsize="90265,176969" path="m8,0c49930,0,90265,39961,90265,88492c90265,137958,49930,176969,8,176969l0,176968l0,136058l8,136060c26889,136060,48009,115123,48009,88492c48009,62795,26889,40910,8,40910l0,40911l0,2l8,0xe" fillcolor="black" stroked="f" o:allowincell="f" style="position:absolute;left:10399;top:15144;width:141;height:277;mso-wrap-style:none;v-text-anchor:middle;mso-position-horizontal-relative:page;mso-position-vertical-relative:page">
                  <v:fill o:detectmouseclick="t" type="solid" color2="white"/>
                  <v:stroke color="#3465a4" joinstyle="round" endcap="flat"/>
                  <w10:wrap type="topAndBottom"/>
                </v:rect>
                <v:rect id="shape_0" ID="Shape 1129" coordsize="45135,169358" path="l0,0l45135,0l45135,169358l0,169358" fillcolor="black" stroked="f" o:allowincell="f" style="position:absolute;left:9881;top:15153;width:70;height:266;mso-wrap-style:none;v-text-anchor:middle;mso-position-horizontal-relative:page;mso-position-vertical-relative:page">
                  <v:fill o:detectmouseclick="t" type="solid" color2="white"/>
                  <v:stroke color="#3465a4" joinstyle="round" endcap="flat"/>
                  <w10:wrap type="topAndBottom"/>
                </v:rect>
                <v:rect id="shape_0" ID="Shape 129" coordsize="161059,169358" path="m0,0l105631,0c130123,0,150826,14988,159648,35725l161059,42632l161059,169358l119073,169358l119073,63746c119073,49480,108511,39012,94111,39012l45134,39012l45134,169358l0,169358l0,0xe" fillcolor="black" stroked="f" o:allowincell="f" style="position:absolute;left:10586;top:15153;width:252;height:266;mso-wrap-style:none;v-text-anchor:middle;mso-position-horizontal-relative:page;mso-position-vertical-relative:page">
                  <v:fill o:detectmouseclick="t" type="solid" color2="white"/>
                  <v:stroke color="#3465a4" joinstyle="round" endcap="flat"/>
                  <w10:wrap type="topAndBottom"/>
                </v:rect>
                <v:rect id="shape_0" ID="Shape 1130" coordsize="9144,55182" path="l0,0l9144,0c9144,-10354,0,-10354,0,0c4194304,0,4259840,0,485490688,2124801151c2064646144,1444205739,1661468672,2124802152,-1414529024,1444205739c157286400,1444205740,-1382285312,0,4194420,0c2097152,0,65536,262144,1431175168,2113948748c0,0,2162688,0,65536,262144c1431175168,2113948748,4194304,0,2162688,0c65536,262144,1431175168,2113948748,0,0c2162688,0,65536,262144,1431175168,2113948748c1969225728,1444205739,2162688,0,65536,262144c1431175168,19532,2097152,0,3211264,0c65536,720896,4390912,7274607,6553714,7209065c7602273,7536741,0,0,2162688,0c65536,327680,4587520,6357100,7536743,0c7405568,0,-243859456,1444001112,163184640,1010479540c5124137,6225988,4259906,4522067,4456543,5374025c7536687,6357096,6619250,6684719,7077993,6619252c3080306,7143542,2949228,6815859,7340129,2949221c7929972,6619248,115,0,2162688,0c65536,262144,1431175168,1442860108,65536,0c2162688,0,65536,262144,1431175168,2113948748c1245184000,2124802243,2162688,0,65536,262144c1431175168,2113948748,0,0,2162688,0c65536,262144,1431175168,2113948748,0,0c2162688,0,65536,262144,1431175168,2113948748c65536,0,2162688,0,65536,262144c1431175168,2113948748,2097152,0,2162688,0c-656408576,1444205738,0,0,2022178816,1444205739c6356992,0,829882368,1444001254,163184640,1010479540c822095913,1444001254,0,0,822083584,1444001254c0,0,822083584,1444001254,0,0c822083584,1444001254,0,0,0,0c2162688,0,65536,262144,1431175168,1442860108c65536,0,2162688,0,65536,262144c1431175168,2113948748,2097152,0,6356992,0c1007091712,1444001254,163184640,1010479540,12329,0c0,0,1915748352,1444205739,1914699776,1444205739c-655360000,1444205738,-656408576,1444205738,-658505728,1444205738c-659554304,1444205738,1997537280,1444205739,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0,2162688,0,-656408576,1444205738c0,0,1967128576,1444205739,2162688,0c0,524288,482344960,2124801151,0,0c2162688,0,2118123520,1444205739,-2139095040,1444205739c0,0,2162688,0,1963982848,1444205739c1967128576,1444205739,0,0,5308416,0c-259588096,1444001233,163184640,1010479540,486027305,2124802154c1703936,0,2127560704,1444205739,2126512128,1444205739c-1170210816,1444205724,-1171259392,1444205724,5242880,0c3211264,0,-1061158912,1444205622,710410240,1444205739c635437056,1444205739,105971712,20265,1936719872,1984848698c3240019,0,-1839792128,1444001255,163184640,1010479540c6631465,3211296,3342385,48,3145728,0c3211264,0,849346560,1444205550,680001536,1444205739c673185792,1444205739,399966208,13601,3145728,0c6356992,0,487587840,2124801151,-1737490432,1444205740c513802240,2124802154,65536,0,678428672,2125929553c3211264,0,834666496,1444205739,482344960,2124801151c521666560,2124802154,0,0,6291456,0c2097152,0,757071872,1444205598,0,0c3342336,1444151296,3211264,0,2038431744,1444205739c821559296,1444205739,814743552,1444205739,1063059456,-50c1819082751,543581522,6382697,0,65536,2359296c5963776,6488157,7143535,7536686,7209077,7536686c6357108,3014770,7471204,7798881,7209065,3014759c7274576,7209065,5439604,7405669,6619253,6488174c101,2000319344,4288627,0,1948254208,1444205739c485490688,2124801151,521666560,2124802154,0,205520896c-14630696,1444205739,-15728640,1444205739,4194304,0c6291456,0,65536,2293760,5963776,6488157c7143535,7536686,7209077,7536686,6357108,3014770c7471204,7798881,7209065,3014759,7077958,6750305c6619219,7667825,7209061,6619235,2065694720,1444205739c6356992,0,920059904,1444001254,163184640,1010479540c12329,0,0,0,-1312292864,2124800594c-1308622848,2124800594,65536,7274576,-1305477015,2124800594c-1494220800,1444205247,1969225728,1444205739,1936719872,1444205739c4259840,0,327680,524293,599261184,0c65536,0,-196608,0,0,0c1277820928,0,116,0,6356992,0c928448512,1444001254,163184640,1010479540,7548969,7209077c7536686,6357108,3014770,7471204,7798881,7209065c3014759,7077958,6750305,6619219,7667825,7209061c6619235,1444151296,2082471936,1444205739,2162688,0c65536,262144,1431175168,1442860108,0,0c2162688,0,65536,262144,1431175168,2113948748c2097152,0,6356992,0,896991232,1444001254c163184640,1010479540,12329,0,0,0c-1312292864,2124800594,-1308622848,2124800594,2097217536,1444205739c-1305477120,2124800594,-1494220800,1444205247,2086666240,1444205739c1932525568,1444205739,2162688,0,65536,393216c5439488,5177421,5505103,72,2162688,0c0,65536,131072,196608,0,0c2162688,0,65536,393216,5111808,5374031c4259917,76,2162688,0,65536,262144c1431175168,19532,892469248,50,6356992,0c934739968,1444001254,163184640,1010479540,7155753,7536686c7209077,7536686,6357108,3014770,7471204,7798881c7209065,3014759,7274576,7929964,7274599,4587630c6357100,7536743,1717960704,574453792,6369332,0c131072,0,1310720,0,2059403264,1444205739c2118123520,1444205739,0,0,0,0c1006698496,539233,524288,2124742656,2118123520,1444205739c1946222592,1444205739,-736100352,1444205724,2162688,0c-659554304,1444205738,0,0,2129133568,1444205739c5308416,0,-1430257664,1444205739,486539264,2124801151c6881280,6750318,4390958,7536757,7274612,109c2162688,0,-1585446912,1444205590,724566016,1444205591c5242880,0,2097152,0,65536,262144c1431175168,19532,0,1444205739,2162688,0c65536,262144,1431175168,19532,0,0c2162688,0,1830813696,1444205591,0,0c0,0,2162688,0,1845493760,1444205520c697303040,1444205739,2118123520,1444205739,3211264,0c-45088768,1444205597,2059927552,1444205739,2118123520,1444205739c-783679488,19963,874643456,842610740,6365744,0c1253507072,352589,163184640,1010479540,7548969,7209077c7536686,6357108,3014770,7471204,7798881,7209065c3014759,7274576,7929964,7274599,4587630,6357100c7536743,792461312,1919957601,1699181683,3239279,0c65536,458752,4390912,5111887,5374036,4980815c0,0,1630470144,1819243322,3236969,0c65536,589824,5439488,5046361,4522061,5374036c4390985,0,1933180928,1047679088,6387516,0c131072,0,1310720,0,2069889024,1444205739c-2139095040,1444205739,0,0,0,0c1694564352,532582,524288,2124742656,-2139095040,1444205739c-671023104,1444205738,673185792,1444205739,3211264,0c2056257536,1444205739,2070413312,1444205739,-2139095040,1444205739c670629888,28391,-2142240768,1444205739,7405568,0c1253572608,352589,163184640,1010479540,2143301673,1444205739c-2129657856,1444205739,0,0,0,0c973144064,292965,262144,808976384,-2129649104,1444205739c805306368,1010708258,24879,0,0,0c0,0,3211264,0,2107637760,1444205739c2103443456,1444205739,-2145386496,1444205739,-2142240768,1444205739c1010696192,1920154209,34693735,0,1253572608,352589c163184640,1010479540,3354665,65536,0,0c0,65536,0,0,0,65536c0,0,0,65536,0,0c0,65536,0,0,0,65536c0,0,0,65536,0,0c0,65536,0,0,0,65536c0,0,0,65536,0,0c0,65536,0,0,917504,0c131072,0,1074331648,-707788800,67960831,0c536870912,76152832,0,707788800,917504,0c131072,0,1611268096,68026368,68091904,0c-1610612736,67960832,0,68157440,536936448,68222976c-65536,131071,536870912,68288512,707788800,0c0,-359202816,65535,0,0,1504378880c0,0,0,-880934912,65535,0c917504,0,0,0,1074331648,-707788800c68681727,0,917504,0,0,0c1074397184,-707788800,68812799,0,-1610612736,68681728c0,68812800,536936448,68878336,-65536,131071c536870912,68943872,707788800,0,0,65536c0,0,0,65536,0,0c790757376,979450942,8482662,0,1638400000,1444001254c163184640,1010479540,942813225,825570304,858535219,842347060c741370880,841837616,825242672,829173804,909259065,842151986c959523892,825570873,909325619,895689472,1681416496,1711302144c979450880,1836213880,979450942,543581807,891436408,842478385c2032149040,942809661,808596275,1010708258,2177633,0c1471152128,1444205598,0,0,3276800,57c7405568,0,1730674688,1444001254,163184640,1010479540c1684615209,1868767266,846360428,1752638013,577074281,1983659567c1920234298,543517551,1869377379,589446514,892744755,539112545c1852403562,1819898995,1914846565,1684960623,1852121122,1885430628c1818632765,790787169,1816002622,1031217262,31535138,0c1253572608,352589,163184640,1010479540,1684615209,1752375869c1600483425,1226842672,1394752836,1701863784,842084640,1663050296c1685221231,1702521203,892609085,741684017,892482611,1881154098c1030255713,741370914,841837616,825242672,829173804,909259065c842151986,959523892,825570873,909325619,1768300578,1868786796c1030909804,895689506,1681416496,1953701922,1701539698,1713519972c980361250,1869376609,1668180343,1030515813,539125282,1819898995c1881292133,1953067887,980316009,1869832801,1702131052,1717922875c943274612,1950036280,825913455,943009845,1684633403,926574708c1701329712,1952999273,993146170,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717646115,573716277,1983659567c1920234298,543517551,1869377379,589446514,892744755,539112545c1852403562,1819898995,1914846565,1684960623,1852121122,1885430628c1818632765,790787169,1684611134,807550328,135343906,0c1281359872,1444205516,1282801664,1444205516,1282801664,1444205516c1441792,-1015021568,0,0,0,0c0,0,0,20971520,0,0c0,0,0,0,0,21037056c0,0,0,0,0,0c599261184,21102592,0,0,0,0c0,0,-678559744,21168128,2082471936,1444205739c2085486592,1444205739,2085486592,1444205739,2621440,-1051328512c-1454374912,1444205739,-1453326336,1444205739,-1453326336,1444205739c655360,-2126118912,-1584398336,1444205590,-1582956544,1444205590c-1582956544,1444205590,1048576,-1051262976,141557760,1444205740c144572416,1444205740,144572416,1444205740,2621440,-1051656192c0,0,0,0,0,0c65536,22544384,0,0,0,0c0,0,0,21430272,0,0c0,0,0,0,0,21561344c79691776,1444205740,82706432,1444205740,82706432,1444205740c2621440,-1052442624,0,0,0,0c0,0,131072,8716288,0,0c0,0,0,0,65536,8847360c0,0,0,0,0,0c0,25165824,0,0,0,0c0,0,0,25231360,0,0c0,0,0,0,1048576,29294608c0,0,0,0,0,0c-65536,25362687,0,0,0,0c0,0,131072,30867456,0,0c0,0,0,0,0,33488905c0,0,0,0,0,0c1697906688,29360292,0,0,0,0c0,0,-1697972224,29491291,0,0c0,0,0,0,131072,30801920c0,0,0,0,0,0c0,29425665,0,0,0,0c0,0,0,37683202,1010696192,980643959c1917874291,979450942,1836213880,979450942,543581807,891436408c876097849,2032149040,959586877,808990258,1010708258,2019900001c2019762292,909320765,573583927,1031365408,875639842,790769712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59185725,808728630c1031348258,943141410,573584438,1631338031,1954047290,1031299872c926298914,539111474,574454115,942683445,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76099106,573583408,574454048c909261106,790769720,979450942,544503909,574453859,842479155c1663050288,874659193,808990256,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9054775,539111472,841104761,943075897c1043276336,1698324796,1663071352,841104760,808465969,2036539426c825500221,573583412,135282223,0,16842752,0c65536,327680,1745879040,1444205588,0,1444151296c-1724907520,1444205247,-1897398272,1444205739,-1758461952,1444205590c0,1631322112,-1761578182,1444205590,0,808452096c-1689243600,1444205588,618659840,1444205739,1819017216,979450942c28268,573571072,-1883227074,1444205590,0,979435520c877686380,1444205232,-1891106816,1444205739,1802502144,1444205587c0,1699872768,-792715162,1444205588,0,1768292352c-171938708,1444205454,-1887961088,1444205739,-1883242496,1444205739c0,1031274496,-1947193310,1444205588,0,543555584c1897948265,1444205588,-1884815360,1444205739,1299185664,1444205589c0,1868693504,16873828,0,65536,327680c-1880096768,1444205590,0,0,1927282688,1444205588c-1880621056,1444205739,1044381696,1444205589,0,543555584c-1873789576,1444205590,0,959578112,-1508886990,1444205588c-1877475328,1444205739,-1876951040,1444205590,0,875626496c-1870647248,1444205590,0,1631322112,2135978042,1444205588c-1874329600,1444205739,-1776287744,1444205590,0,1010696192c-1867488977,1444205590,0,1933180928,1927310447,1444205588c-1871183872,1444205739,1158676480,1444205589,0,573571072c-1864352209,1444205590,0,1047265280,-1067425476,1444205229c-1868038144,1444205739,65536,1010708332,24879,792461312c35745911,0,1253638144,352589,163184640,1010479540c879505449,892547381,892875820,946616113,808662070,892875820c946616113,808662070,892811308,879505459,892547381,892811308c879505459,892547381,959721772,1664497459,858862900,892415029c842545208,808989740,824980785,909586488,926362679,741357879c925906993,946616118,808662070,808988972,1815557687,859059768c825371696,909260856,875903084,841756727,842545201,859333430c741356853,926495026,925644855,808793912,959525420,741881655c825242167,825371703,943142713,960050275,841758259,926366001c741354552,808726834,808202551,892678444,1815361584,909585456c879507248,892547381,1702375468,741354496,959723576,741368626c959459893,842148916,741749809,825569330,875899958,741619762c842018871,859388012,808203056,539125112,1819044198,1869377379c1646411122,1801675116,1953701922,1701539698,1713519972,980361250c1869376609,1668180343,1030515813,539125282,1819898995,1881292133c1953067887,980316009,1869832801,1702131052,1717922875,859388532c1950036022,825913455,875835701,1684633403,825911412,1748711731c1751607653,926038644,1936538423,1920413039,1932357729,1701607796c1852796474,762723173,1954047348,1668178221,980578152,1684302189c1832609132,1882025843,1953067887,762212201,1769107304,1953394554c1915579489,1952541797,979727977,1701273968,1869835579,1936683053c1869182057,1702243694,1667855474,1915579489,1952541797,979727977c1694523760,1400258082,796020848,1886862398,24197747,0c1253638144,352589,163184640,1010479540,3289129,909260081c824981560,909719095,946667577,825307961,828583980,825439025c741354546,875901745,959198768,741945653,909260081,841758776c892614198,858927468,741553976,942748981,825320248,842478132c909521964,824981809,959918384,808725554,741355833,825440568c808725553,1664102713,825504310,808725559,741355833,959590708c842411062,741685559,959590708,943205430,1664235828,959590708c825306166,858927413,875705900,824981297,909129267,959982640c741421363,808858417,828583990,959918384,858860594,808857654c875639084,741488434,858862385,824979760,926430002,842083379c842544945,842346860,741881910,858797361,828585266,808727859c909192246,825570359,858861868,741486899,959854385,942422326c825307961,909586732,1664693817,926103859,925969461,959854902c824979500,892942131,741354552,959723576,741368626,909719859c959654961,741685043,959982640,741421363,6649904,1664775024c8484430,0,489684992,2124801151,489684992,2124801151c486014976,2124802154,1703936,-2147483648,-1462747034,1444205739c-1463812096,1444205739,73400320,1444205740,72351744,1444205740c5242880,0,3145728,0,1253638144,352589c0,0,521666560,2124802154,0,956301312c8405188,0,2097152,0,0,0c1557790720,-1287061503,2,0,23134208,0c65536,21364736,1983643648,1634235194,2037671280,1763730800c1596079460,808464504,913596208,1868767266,1935962735,1030060649c909193762,841756720,808465969,980361250,1031041139,539112994c1752457584,745349693,808857906,1814850608,808857906,825371696c2016423990,1010704997,1953708662,1701539698,1768909344,2037674862c574449004,1702127981,1043276402,1715107388,1970106991,1047748972c1715107388,1852925216,1919951421,1746953327,1751607653,540483700c790770225,980827198,1902452838,1881292142,543453042,1952737655c540483688,790770225,980827198,1902452838,1881292142,543453042c1734960488,824210536,842080305,1010708258,1715107375,1970106991c1047748972,1882879548,543716449,1684107879,1953391977,1885431923c1030451045,539128866,1868773999,1667591790,1887007860,1914846565c578052965,2019914784,2020565620,1952671090,942744125,1076637744c826289200,573718572,792477231,1752382070,1952804961,1046835321c1010708224,1882874159,7768971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1818296382,808460861,808464432,1010708258,18964783,0c-519503872,1444001233,163184640,1010479540,942813225,825570304c858535219,842347060,741370880,841837616,825242672,829173804c909259065,842151986,959523892,825570873,909325619,895689472c1681416496,1711302144,1936683008,1869182057,1650539118,1970040691c1815831924,980706917,825767993,1886352443,808792378,2000369717c1752458345,993015610,1734960488,893023336,1936538418,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631992320,1633840236,1010723683c1768962679,4093027,18874368,0,22085632,0c1253638144,352589,163184640,1010479540,1241526313,352589c0,0,1241513984,352589,0,0c1241513984,352589,0,0,1241513984,352589c0,0,1241513984,352589,0,0c1241513984,352589,0,0,1241513984,352589c0,0,1241513984,352589,0,0c1241513984,352589,0,0,1241513984,352589c0,0,1241513984,352589,0,0c1241513984,352589,0,0,1241513984,352589c0,0,1241513984,352589,0,0c1241513984,352589,0,0,1241513984,352589c0,0,1241513984,352589,0,0c1241513984,352589,0,0,1241513984,352589c0,0,0,0,33619968,0c1253638144,352589,163184640,1010479540,1684615209,1752375869c1600483425,1226842672,1394752836,1701863784,959590688,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92417329,1769421619,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2441575,932184064,1444205589c43057152,0,1128857600,1444001249,163184640,1010479540c1684615209,1752375869,1600483425,1226842672,1394752836,1701863784c909259040,1868767266,1935962735,1030060649,859387938,824980272c909719095,1881154102,1030255713,959999266,741552179,959999024c741552179,825831476,808938544,741815864,859255860,859136816c741683511,942682677,825502777,741620018,825375030,825502776c741620018,959723576,825516848,741620018,876097585,892089398c892417843,892481836,741618482,909652023,858860599,825701170c859388012,824980272,892352051,959999031,741552179,959854385c896284214,876164660,808923436,1664694576,943075890,892415033c942684214,824979500,959788338,741354544,959723576,741368624c959459893,842148914,741947446,825569330,875899956,741620022c808464439,859388012,808203056,539125112,1819044198,1869377379c1646411122,1801675116,1953701922,1701539698,1713519972,980361250c1869376609,1668180343,1030515813,539125282,1819898995,1881292133c1953067887,980316009,1869832801,1702131052,1717922875,808532596c993539378,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17891328,0,-1184235520,1444001257c163184640,1010479540,-1191170007,1444001257,0,0c-1191182336,1444001257,0,0,-1191182336,1444001257c0,0,-1191182336,1444001257,0,0c-1191182336,1444001257,0,0,-1191182336,1444001257c0,0,-1191182336,1444001257,0,0c-1191182336,1444001257,0,0,-1191182336,1444001257c0,0,-1191182336,1444001257,0,0c-1191182336,1444001257,0,0,-1191182336,1444001257c0,0,-1191182336,1444001257,0,0c-1191182336,1444001257,0,0,-1191182336,1444001257c0,0,0,69074945,29425664,0c-1267073024,1444001254,163184640,1010479540,3616809,909258809c925969461,959854902,741895424,959734576,741356345,809053232c741684786,909719859,809053233,741684786,959723576,809067314c741684786,959918897,875313205,808663353,909586732,741946937c925969464,959854902,824979564,909719095,741370936,808858417c946616373,909324588,1664103984,943207986,858860601,808857654c808989740,824981808,842085681,942943283,741945392,959723576c942957362,741945392,959918646,909257781,741947448,825831476c741878832,825831476,741370928,825831476,741370929,741895218c6649904,1667329122,6684779,1869611110,1769236851,1631219311c1819243362,996504693,1952867692,858796346,1950038329,825913455c875835701,1684633403,825911412,1748709684,1751607653,926038644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0,0,0,0,0,0c0,0,67174400,0,1815740416,1444001031c163184640,1010479540,12329,0,0,0c0,0,0,0,0,0c0,0,0,0,0,0c0,0,0,0,0,0c0,0,0,0,0,0c0,0,0,0,0,0c0,0,0,0,0,0c0,0,0,0,0,0c0,0,0,0,0,0c0,0,0,0,0,0c0,0,0,0,0,0c0,0,0,0,0,0c0,0,0,0,0,0c0,0,0,0,0,0c0,0,0,0,0,0c0,0,0,0,0,0c0,0,0,0,0,0c0,0,0,0,0,0c0,0,0,0,0,0c0,0,0,0,0,0c0,0,0,0,975175680,1444205591c0,0,0,0,0,0c0,0,0,0,0,0c-1041235968,1444205588,0,0,0,0c0,0,0,0,0,0c0,0,0,0,0,0c0,0,0,0,0,0c0,0,0,0,0,0c0,0,0,0,0,0c0,0,0,0,0,0c0,0,0,0,0,0c0,0,0,0,0,0c0,0,0,0,0,0c0,0,0,0,0,0c0,0,0,0,0,0c0,0,0,0,0,0c0,0,0,0,0,0c0,0,0,0,0,0c0,0,0,0,0,0c0,0,0,0,0,0c0,0,0,0,0,0c0,0,0,0,80740352,0c9502720,0,-112590848,1444001254,163184640,1010479540c77865,0,65536,0,65536,0c65536,0,65536,0,65536,0c65536,0,65536,0,65536,0c65536,0,65536,0,65536,0c65536,0,-1785987072,0,65536,0c2162688,0,327680,131077,65537,74680c892543928,52,5308416,0,1752367104,1600483425c1750270000,543518817,808661297,875641088,892677172,3291185c26083328,578027520,1887007776,1931623781,1684630639,1868767266c846360428,1752638013,577074281,15919,6356992,0c-1737490432,1444205740,144703488,1444205740,521666560,2124802154c0,0,3145728,0,3145728,0c1114243072,1444001249,0,0,521666560,2124802154c0,-603979776,6308033,0,3145728,0c468713472,2124802154,65536,65536,521666560,2124802154c0,176160768,-1442823981,1444205739,3211264,0c1675231232,1444001254,163184640,1010479540,521678889,2124802154c0,-603979776,3162305,0,5308416,0c1253703680,352589,163184640,1010479540,486027305,2124802154c1703936,786432,-1442840576,1444205739,-1443889152,1444205739c-1439694848,1444205739,-1440743424,1444205739,11534336,0c5308416,0,-668991488,1444205738,2125463552,1444205739c486014976,2124802154,1703936,1444151296,-1445986304,1444205739c-1447034880,1444205739,-1451229184,1444205739,-1452277760,1444205739c5242880,0,2097152,0,1775239168,1444205598c0,0,3342336,48,7435363,0c71303168,1444205740,488636416,2124801151,1684602880,1868767266c846360428,1752638013,577074281,1983659567,1920234298,543517551c1869377379,589446514,892744755,539112545,1852403562,1819898995c1914846565,1684960623,1852121122,1885430628,1818632765,790787169c7340094,0,40894464,0,1178206208,1444001249c163184640,1010479540,1684615209,1752375869,1600483425,1226842672c1394752836,1701863784,926036256,1868767266,1935962735,1030060649c842021154,824980790,909719095,1881154105,1030255713,741895458c959734576,741356345,809053232,741684786,909719859,809053233c741684786,959723576,809067314,741684786,959918897,875313205c808663353,909586732,741946937,925969464,959854902,824979564c909719095,741370936,808858417,946616373,909324588,1664103984c943207986,858860601,808857654,808989740,824981808,842085681c942943283,741945392,959723576,942957362,741945392,959918646c909257781,741947448,825831476,741878832,825831476,741370928c825831476,741370929,741895218,577075248,1818846752,1819239276c574452335,1667329122,1931485803,1802465908,574448741,1864376934c1819042106,1852405615,1819043171,577118781,2037674784,574449004c1769172848,1852795252,1935827258,1953852527,1701591909,825914470c960049968,1886352443,825569594,2000368692,1752458345,825504058c1768253499,980707431,993474354,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1279143714,17921139,0,-347471872,1444001254c163184640,1010479540,12329,0,0,0c0,0,0,0,0,0c0,0,0,0,0,0c0,0,0,0,0,0c0,0,0,0,0,0c0,0,0,0,0,0c0,0,0,0,0,0c0,0,0,0,0,0c0,0,0,0,0,0c-655360000,1444205738,-656408576,1444205738,0,0c0,0,0,0,31522816,0c-831913984,1444001254,163184640,1010479540,1684615209,1752375869c1600483425,1226842672,1394752836,1701863784,842084640,1663050297c1685221231,1702521203,892609085,741684017,859387441,539113525c1752457584,812393021,879505452,892547381,879505452,892547381c959852844,1815622963,909192240,943010617,1768300578,1868786796c1030909804,1634492962,539126627,1869771891,1029989739,539125282c1818311279,1769434988,1818583918,1713519980,1953701922,1030057081c1936683042,1869182057,1650539118,1970040691,1815831924,980706917c825767993,1886352443,825569594,2000368437,1752458345,993015610c1734960488,842691688,1832597046,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0,0,9502720,0c-495255552,1444001254,163184640,1010479540,77865,0c130123,0,150826,14988,159648,35725c161059,42632,161059,169358,119073,169358c119073,63746,119073,49480,108511,39012c94111,39012,45134,39012,45134,169358c0,169358,0,0,9502720,0c-72679424,1444001254,163184640,1010479540,12329,65536c0,0,0,-196608,65535,0c0,0,0,0,0,1277820928c0,0,-2011889664,2124801690,-1306525696,1444205739c721420288,1430471467,-1879029938,2124801098,0,0c632291328,2125929553,0,0,29425664,0c-373620736,1444001254,163184640,1010479540,3747881,808531505c824981813,892549430,812449848,829173804,859190576,1664101425c825242417,808203058,808792364,741749304,943273009,892415032c942945849,926233388,829175090,892350774,842279993,1815229238c808531505,824981813,892549430,825322552,859254841,959852844c1815622963,809054513,908866359,909391667,959525219,741553968c942946612,808528944,825308472,809055020,959197745,825307444c809055020,879505969,875770165,809055020,879505969,875770165c959852844,1815622963,909192240,943010617,808202348,1644193144c1801675116,1711302144,1936683008,1869182057,1650539118,1970040691c1815831924,980706917,943009841,1869888310,892418672,993211697c1952737655,892484200,1701329714,1952999273,909521466,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6645601,0,0c0,0,0,0,0,0c0,0,9502720,0,1211826176,1444001249c163184640,1010479540,980365353,1702126948,1869444195,1667593077c1801677164,578036285,1887007776,1931623781,1684630639,1868767266c846360428,1752638013,577074281,1983659567,1920234298,543517551c1869377379,589446514,892744755,539112545,1852403562,1819898995c1914846565,1684960623,1852121122,1885430628,1818632765,790787169c62,0,40960000,0,-519372800,1444001254c163184640,1010479540,1684615209,1752375869,1600483425,1226842672c1394752836,1701863784,959590688,1868767266,1935962735,1030060649c825635106,741946672,859387441,539113525,1752457584,812458557c829173804,859190576,1664101425,825242417,808203058,808792364c741749304,943273009,892415032,942945849,926233388,829175090c892350774,842279993,1815229238,808531505,824981813,892549430c825322552,859254841,959852844,1815622963,809054513,908866359c909391667,959525219,741553968,942946612,808528944,825308472c809055020,959197745,825307444,809055020,879505969,875770165c809055020,879505969,875770165,959852844,1815622963,909192240c943010617,808202348,539125112,1819044198,1869377379,1646411122c1801675116,1953701922,1701539698,1713519972,980361250,1869376609c1668180343,1030515813,539125282,1819898995,1881292133,1953067887c980316009,1869832801,1702131052,1717922875,808532596,993409077c980447092,892417329,1769421619,979924068,993146162,1734960488c842691688,1832597046,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15919,0,953221120,0,599785472,2124801151c599785472,2124801151,-1226833920,1444205739,-1226833920,1444205739c741343232,858796333,808203317,878915628,859060529,808203312c892482604,808728633,875311148,959722808,943207984,842084908c825243700,1664169265,875966514,825635894,824980532,842282036c859256112,909192249,909390134,842479160,842084908,842020916c741487921,825504045,959591732,741618224,875836465,926232626c828586291,942815029,808465462,875835692,892351028,741356599c942879021,892875314,741486899,825502768,842282041,1664101424c926494770,741487921,892742704,741749557,825374258,824980532c825307956,909194551,825371704,876163889,942946104,808202339c909193772,943207986,908865580,909325621,842412588,1664365617c825439281,825571121,841758774,959656241,876034100,825502776c808662073,741354548,842412338,741881910,892756784,741749557c825374258,824980532,825307956,909194551,825371704,876163889c942946104,808202284,909193827,943207986,908865580,909325621c842412588,741618737,825439281,825571121,841758774,959656241c876034100,959537976,842152246,942815029,875835692,892351028c741946167,842412338,741881910,892742704,741749557,825374258c828585012,825307956,909194551,959523896,741487413,926494770c741487921,842214448,909259057,1664101428,859125046,842476598c909719600,959657004,842086704,926037804,925906484,892679724c875640627,808597292,892743737,808859491,859255346,859125548c825505590,808202284,909193772,943207986,912470060,909325621c926036780,741357622,926430516,741356085,926233398,741355569c909325623,741553207,876045104,909456688,741354552,859058733c876164408,824981045,808727604,825307440,909192242,876097843c741356598,808529969,892942132,895692852,825504305,908867379c959787570,875313208,960050482,875312688,808596021,875312950c892745012,892089140,808728371,929248562,909521717,908867384c808924467,908867129,842608950,908865589,926169142,925645105c959919920,908866361,842608950,862138933,858798128,925644336c892548145,841757236,842609721,908867634,943010104,925645109c825242675,841759026,842609721,929247538,960049721,908866103c842608950,824981556,808203569,909193772,943207986,912470060c909325621,842412588,741618737,825439281,825571121,824981558c942814260,808529974,892742712,741749557,825385776,943075894c741354552,859125046,909257782,875835698,859058476,892809521c741881393,858861874,926430265,828586036,825570354,808465464c825371696,808989746,859058738,909193772,943207986,908865580c909325621,842412588,1664365617,825439281,825571121,841758774c959656241,876034100,741354552,825371696,943075894,1664101432c859125046,909257782,875835698,859058476,892809521,741881393c858861874,926430265,808204340,845361196,909260337,808204344c892679724,841758259,875639350,875637812,925970739,943075637c825307692,942946611,1664627767,859125046,741354550,842412338c741881910,892742704,741749557,825374258,828585012,825307956c909194551,825371704,876163889,942946104,959459884,842346807c841756716,909260337,808204344,892743011,942683190,741750581c875836465,926232626,808204339,841756716,825373232,825767991c875637814,808596532,959657781,892548707,842610998,942420012c943208754,943076146,875835692,825241652,741618994,825439793c875967544,808528944,926167089,808727865,842152035,959789360c824980273,808727604,892481840,741354548,842542128,859320370c741619765,875836465,842084400,811807797,942420012,942682674c876098867,875835692,825241652,741618994,1664101424,808596024c943010616,875637812,808465460,875901489,808202284,808202284c909193827,943207986,908865580,909325621,842412588,741618737c825439281,825571121,824981558,942814260,808529974,892756792c741749557,825371696,943075894,741354552,859125046,909257782c875835698,859058531,892809521,741881393,858861874,926430265c841758772,825702704,808202805,892548652,842610998,828583980c808923184,825700665,875637810,808465460,875901489,859189548c909391921,824979508,875573552,875903287,842083376,741945907c741368624,959523888,876033329,842347320,875835692,892351028c741946167,875641137,926497078,824981047,842282036,859256112c908944185,909325621,808464432,875835692,892351028,741880631c909456941,892874804,824981047,842282036,859256112,908930104c808794165,942815029,875835692,892351028,1664627511,959788589c859059509,824980528,842282036,859256112,959523896,859125561c808989239,875835692,892351028,741946167,876099121,842348338c912470060,909325621,859124012,842282291,959523892,875967288c942945843,859189548,892547636,741620017,926101554,842086198c824979512,926103095,808988723,892429104,925906489,808858681c942684204,892614196,942421040,825702706,942813488,959657260c892547377,824979762,960049465,859190576,808594485,859255605c119550257,0,238026752,0,0,235798528c812384256,963391532,741618737,825844528,757871668,892547121c741354548,858796333,808203317,878915628,859060529,808203312c892482604,808728633,875311148,959722808,943207984,842084908c825243700,1664169265,875966514,825635894,824980532,842282036c859256112,909192249,909390134,842479160,842084908,842020916c741487921,825504045,959591732,741618224,875836465,926232626c828586291,942815029,808465462,875835692,892351028,741356599c942879021,892875314,741486899,825502768,842282041,1664101424c926494770,741487921,892742704,741749557,825374258,824980532c825307956,909194551,825371704,876163889,942946104,808202339c909193772,943207986,908865580,909325621,842412588,1664365617c825439281,825571121,841758774,959656241,876034100,825502776c808662073,741354548,842412338,741881910,892756784,741749557c825374258,824980532,825307956,909194551,825371704,876163889c942946104,808202284,909193827,943207986,908865580,909325621c842412588,741618737,825439281,825571121,841758774,959656241c876034100,959537976,842152246,942815029,875835692,892351028c741946167,842412338,741881910,892742704,741749557,825374258c828585012,825307956,909194551,959523896,741487413,926494770c741487921,842214448,909259057,1664101428,859125046,842476598c909719600,959657004,842086704,926037804,925906484,892679724c875640627,808597292,892743737,808859491,859255346,859125548c825505590,808202284,909193772,943207986,912470060,909325621c926036780,741357622,926430516,741356085,926233398,741355569c909325623,741553207,876045104,909456688,741354552,859058733c876164408,824981045,808727604,825307440,909192242,876097843c741356598,808529969,892942132,895692852,825504305,908867379c959787570,875313208,960050482,875312688,808596021,875312950c892745012,892089140,808728371,929248562,909521717,908867384c808924467,908867129,842608950,908865589,926169142,925645105c959919920,908866361,842608950,862138933,858798128,925644336c892548145,841757236,842609721,908867634,943010104,925645109c825242675,841759026,842609721,929247538,960049721,908866103c842608950,824981556,808203569,909193772,943207986,912470060c909325621,842412588,741618737,825439281,825571121,824981558c942814260,808529974,892742712,741749557,825385776,943075894c741354552,859125046,909257782,875835698,859058476,892809521c741881393,858861874,926430265,828586036,825570354,808465464c825371696,808989746,859058738,909193772,943207986,908865580c909325621,842412588,1664365617,825439281,825571121,841758774c959656241,876034100,741354552,825371696,943075894,1664101432c859125046,909257782,875835698,859058476,892809521,741881393c858861874,926430265,808204340,845361196,909260337,808204344c892679724,841758259,875639350,875637812,925970739,943075637c825307692,942946611,1664627767,859125046,741354550,842412338c741881910,892742704,741749557,825374258,828585012,825307956c909194551,825371704,876163889,942946104,959459884,842346807c841756716,909260337,808204344,892743011,942683190,741750581c875836465,926232626,808204339,841756716,825373232,825767991c875637814,808596532,959657781,892548707,842610998,942420012c943208754,943076146,875835692,825241652,741618994,825439793c875967544,808528944,926167089,808727865,842152035,959789360c824980273,808727604,892481840,741354548,842542128,859320370c741619765,875836465,842084400,811807797,942420012,942682674c876098867,875835692,825241652,741618994,1664101424,808596024c943010616,875637812,808465460,875901489,808202284,808202284c909193827,943207986,908865580,909325621,842412588,741618737c825439281,825571121,824981558,942814260,808529974,892756792c741749557,825371696,943075894,741354552,859125046,909257782c875835698,859058531,892809521,741881393,858861874,926430265c841758772,825702704,808202805,892548652,842610998,828583980c808923184,825700665,875637810,808465460,875901489,859189548c909391921,824979508,875573552,875903287,842083376,741945907c741368624,959523888,876033329,842347320,875835692,892351028c741946167,875641137,926497078,824981047,842282036,859256112c908944185,909325621,808464432,875835692,892351028,741880631c909456941,892874804,824981047,842282036,859256112,908930104c808794165,942815029,875835692,892351028,1664627511,959788589c859059509,824980528,842282036,859256112,959523896,859125561c808989239,875835692,892351028,741946167,876099121,842348338c912470060,909325621,859124012,842282291,959523892,875967288c942945843,859189548,892547636,741620017,926101554,842086198c824979512,926103095,808988723,892429104,925906489,808858681c942684204,892614196,942421040,825702706,942813488,959657260c892547377,824979762,960049465,859190576,808594485,859255605c842477873,825505891,926167089,942420276,909391920,959854901c959461676,926103857,892088887,825309491,842478641,943206700c960050486,741423415,859058744,875902770,859136816,858861881c741421621,842348337,892810548,925643832,875771188,859387449c942684204,842414389,959198775,959527216,909326387,825766188c892549172,1664627762,943206456,809056053,842542134,825701173c741751094,892418097,859257136,959199289,959527216,842479411c808923436,892810034,741488436,859322673,892941622,828585013c842019385,959591475,875899960,925971763,741422389,842348593c892547124,824980022,943272248,960051257,942746677,909717555c892875824,825831724,825569849,1664169525,808529969,842543159c824981557,926167862,892941364,925969456,925970483,808726839c909586732,909652280,741749298,926103857,842019120,824981303c942747703,943141686,926245684,808793140,741553205,875968561c959854387,824981556,926037304,892744505,959523896,926298677c909652017,808923436,959854641,741356601,825243441,909653817c895694136,842086707,825440568,892940588,926167092,741880883c808597809,875903284,824981557,808530736,959919923,926428215c825307957,741880625,858862647,942683701,809001779,926234680c741748793,859124280,959852855,926231606,859321651,741617972c875706679,858928951,925969457,942879285,808923186,892940588c875575346,1664169529,909389873,859124536,808202546,909193772c943207986,757870636,875967798,926234672,875637814,808596532c942880565,808202339,909717804,942813495,741750581,875836465c926232626,841759027,909260337,808204344,892088419,942814258c942943288,875836210,741357113,875704626,825307192,808202549c845361196,909260337,808204344,825307692,858927416,741356085c875836465,926232626,757872947,959656242,808794416,824979508c842282036,859256112,741368633,825371696,943075894,741354552c859191601,942815289,824981556,842282036,859256112,959537977c842086198,909587768,875835692,892351028,741946167,741354544c942682933,741749044,841835312,943012149,909717560,875835692c825241652,741552946,825439793,875967544,808528944,926167089c808727865,909653036,859255344,841758000,942944817,892416560c925983540,859386672,741354550,926036274,925906485,824980528c842282036,859256112,825371705,825570866,942813490,875835692c892351028,1664693047,925970733,808530480,741749048,875836465c926232626,757871666,825700657,859387186,824980025,842282036c842478896,842345524,943206964,1664101424,825307699,741619250c825044016,825308720,825833525,875637810,808596532,842151477c808531756,842019124,824979508,842282036,859256112,859202361c926102581,741750064,875836465,926232626,824981811,926496048c842086193,842019372,824980790,926298937,926431537,959523890c876098616,943273528,875705187,959524912,757870636,959658033c825375031,824981554,808727604,892481840,909192245,876097843c741356598,808529969,892942132,912470068,875639606,858535222c842084658,858535481,858928179,875312440,825437240,842478900c1664101432,825307699,741619250,876096560,909390649,741357109c875836465,892678194,908865589,808464440,909325617,875835692c892351028,1664693047,825440054,959919416,875637810,808596532c959657781,960049964,842413625,824981552,825243187,875639596c942815029,912470060,959853875,808202809,926430252,943142965c841756724,942944817,892416304,825044017,876032823,859058233c875637810,808596532,808728373,858862947,842149944,841756724c942944817,892416560,892742708,741749557,926297136,942814264c741488438,892481842,892940857,862139189,842084658,808203318c875771948,875968054,824981049,842282036,859256112,942943289c875836210,741357113,875704626,825307192,895693109,909521202c808858934,842084908,842020916,741618993,741354544,825831990c741750068,808608560,892417849,741354546,808924471,926429495c875637810,808596532,943273269,808202284,875770723,909325106c875835692,825569588,741751090,825307699,741619250,808594480c859060275,875837233,875835692,892351028,1664693047,892416568c959592757,875637814,808596532,959657781,875640876,892548151c824980021,842282036,859256112,808528953,892351286,909456441c808791340,825766243,842543161,741422391,892548149,842346808c859188274,959853112,741354551,859125046,858926134,959592757c959800118,926364470,875965494,892418104,825699383,859124532c892808245,943076915,842476598,925907248,892808247,943076915c859202358,808531765,808660024,926364721,876031024,808595767c926362676,943208505,842476593,909130032,808660021,892810289c842490681,926233655,842476598,909130032,875899957,808859955c876031028,909522224,909519929,892483889,875965491,925972536c808543028,808594481,825438256,875836217,942814252,926037560c824979500,842544185,808596533,875637816,808596532,959657781c2019846400,573579837,357580288,0,473956352,0c0,471203840,812384256,963391532,741618737,825844528c757871668,892547121,741354548,858796333,808203317,878915628c859060529,808203312,892482604,808728633,875311148,959722808c943207984,842084908,825243700,1664169265,875966514,825635894c824980532,842282036,859256112,909192249,909390134,842479160c842084908,842020916,741487921,825504045,959591732,741618224c875836465,926232626,828586291,942815029,808465462,875835692c892351028,741356599,942879021,892875314,741486899,825502768c842282041,1664101424,926494770,741487921,892742704,741749557c825374258,824980532,825307956,909194551,825371704,876163889c942946104,808202339,909193772,943207986,908865580,909325621l842412588,1664365617c825439281,825571121,841758774,959656241,876034100,825502776c808662073,741354548,842412338,741881910,892756784,741749557c825374258,824980532,825307956,909194551,825371704,876163889c942946104,808202284,909193827,943207986,908865580,909325621c842412588,741618737,825439281,825571121,841758774,959656241c876034100,959537976,842152246,942815029,875835692,892351028c741946167,842412338,741881910,892742704,741749557,825374258c828585012,825307956,909194551,959523896,741487413,926494770c741487921,842214448,909259057,1664101428,859125046,842476598c909719600,959657004,842086704,926037804,925906484,892679724c875640627,808597292,892743737,808859491,859255346,859125548c825505590,808202284,909193772,943207986,912470060,909325621c926036780,741357622,926430516,741356085,926233398,741355569c909325623,741553207,876045104,909456688,741354552,859058733c876164408,824981045,808727604,825307440,909192242,876097843c741356598,808529969,892942132,895692852,825504305,908867379c959787570,875313208,960050482,875312688,808596021,875312950c892745012,892089140,808728371,929248562,909521717,908867384c808924467,908867129,842608950,908865589,926169142,925645105c959919920,908866361,842608950,862138933,858798128,925644336c892548145,841757236,842609721,908867634,943010104,925645109c825242675,841759026,842609721,929247538,960049721,908866103c842608950,824981556,808203569,909193772,943207986,912470060c909325621,842412588,741618737,825439281,825571121,824981558c942814260,808529974,892742712,741749557,825385776,943075894c741354552,859125046,909257782,875835698,859058476,892809521c741881393,858861874,926430265,828586036,825570354,808465464c825371696,808989746,859058738,909193772,943207986,908865580c909325621,842412588,1664365617,825439281,825571121,841758774c959656241,876034100,741354552,825371696,943075894,1664101432c859125046,909257782,875835698,859058476,892809521,741881393c858861874,926430265,808204340,845361196,909260337,808204344c892679724,841758259,875639350,875637812,925970739,943075637c825307692,942946611,1664627767,859125046,741354550,842412338c741881910,892742704,741749557,825374258,828585012,825307956c909194551,825371704,876163889,942946104,959459884,842346807c841756716,909260337,808204344,892743011,942683190,741750581c875836465,926232626,808204339,841756716,825373232,825767991c875637814,808596532,959657781,892548707,842610998,942420012c943208754,943076146,875835692,825241652,741618994,825439793c875967544,808528944,926167089,808727865,842152035,959789360c824980273,808727604,892481840,741354548,842542128,859320370c741619765,875836465,842084400,811807797,942420012,942682674c876098867,875835692,825241652,741618994,1664101424,808596024c943010616,875637812,808465460,875901489,808202284,808202284c909193827,943207986,908865580,909325621,842412588,741618737c825439281,825571121,824981558,942814260,808529974,892756792c741749557,825371696,943075894,741354552,859125046,909257782c875835698,859058531,892809521,741881393,858861874,926430265c841758772,825702704,808202805,892548652,842610998,828583980c808923184,825700665,875637810,808465460,875901489,859189548c909391921,824979508,875573552,875903287,842083376,741945907c741368624,959523888,876033329,842347320,875835692,892351028c741946167,875641137,926497078,824981047,842282036,859256112c908944185,909325621,808464432,875835692,892351028,741880631c909456941,892874804,824981047,842282036,859256112,908930104c808794165,942815029,875835692,892351028,1664627511,959788589c859059509,824980528,842282036,859256112,959523896,859125561c808989239,875835692,892351028,741946167,876099121,842348338c912470060,909325621,859124012,842282291,959523892,875967288c942945843,859189548,892547636,741620017,926101554,842086198c824979512,926103095,808988723,892429104,925906489,808858681c942684204,892614196,942421040,825702706,942813488,959657260c892547377,824979762,960049465,859190576,808594485,859255605c842477873,825505891,926167089,942420276,909391920,959854901c959461676,926103857,892088887,825309491,842478641,943206700c960050486,741423415,859058744,875902770,859136816,858861881c741421621,842348337,892810548,925643832,875771188,859387449c942684204,842414389,959198775,959527216,909326387,825766188c892549172,1664627762,943206456,809056053,842542134,825701173c741751094,892418097,859257136,959199289,959527216,842479411c808923436,892810034,741488436,859322673,892941622,828585013c842019385,959591475,875899960,925971763,741422389,842348593c892547124,824980022,943272248,960051257,942746677,909717555c892875824,825831724,825569849,1664169525,808529969,842543159c824981557,926167862,892941364,925969456,925970483,808726839c909586732,909652280,741749298,926103857,842019120,824981303c942747703,943141686,926245684,808793140,741553205,875968561c959854387,824981556,926037304,892744505,959523896,926298677c909652017,808923436,959854641,741356601,825243441,909653817c895694136,842086707,825440568,892940588,926167092,741880883c808597809,875903284,824981557,808530736,959919923,926428215c825307957,741880625,858862647,942683701,809001779,926234680c741748793,859124280,959852855,926231606,859321651,741617972c875706679,858928951,925969457,942879285,808923186,892940588c875575346,1664169529,909389873,859124536,808202546,909193772c943207986,757870636,875967798,926234672,875637814,808596532c942880565,808202339,909717804,942813495,741750581,875836465c926232626,841759027,909260337,808204344,892088419,942814258c942943288,875836210,741357113,875704626,825307192,808202549c845361196,909260337,808204344,825307692,858927416,741356085c875836465,926232626,757872947,959656242,808794416,824979508c842282036,859256112,741368633,825371696,943075894,741354552c859191601,942815289,824981556,842282036,859256112,959537977c842086198,909587768,875835692,892351028,741946167,741354544c942682933,741749044,841835312,943012149,909717560,875835692c825241652,741552946,825439793,875967544,808528944,926167089c808727865,909653036,859255344,841758000,942944817,892416560c925983540,859386672,741354550,926036274,925906485,824980528c842282036,859256112,825371705,825570866,942813490,875835692c892351028,1664693047,925970733,808530480,741749048,875836465c926232626,757871666,825700657,859387186,824980025,842282036c842478896,842345524,943206964,1664101424,825307699,741619250c825044016,825308720,825833525,875637810,808596532,842151477c808531756,842019124,824979508,842282036,859256112,859202361c926102581,741750064,875836465,926232626,824981811,926496048c842086193,842019372,824980790,926298937,926431537,959523890c876098616,943273528,875705187,959524912,757870636,959658033c825375031,824981554,808727604,892481840,909192245,876097843c741356598,808529969,892942132,912470068,875639606,858535222c842084658,858535481,858928179,875312440,825437240,842478900c1664101432,825307699,741619250,876096560,909390649,741357109c875836465,892678194,908865589,808464440,909325617,875835692c892351028,1664693047,825440054,959919416,875637810,808596532c959657781,960049964,842413625,824981552,825243187,875639596c942815029,912470060,959853875,808202809,926430252,943142965c841756724,942944817,892416304,825044017,876032823,859058233c875637810,808596532,808728373,858862947,842149944,841756724c942944817,892416560,892742708,741749557,926297136,942814264c741488438,892481842,892940857,862139189,842084658,808203318c875771948,875968054,824981049,842282036,859256112,942943289c875836210,741357113,875704626,825307192,895693109,909521202c808858934,842084908,842020916,741618993,741354544,825831990c741750068,808608560,892417849,741354546,808924471,926429495c875637810,808596532,943273269,808202284,875770723,909325106c875835692,825569588,741751090,825307699,741619250,808594480c859060275,875837233,875835692,892351028,1664693047,892416568c959592757,875637814,808596532,959657781,875640876,892548151c824980021,842282036,859256112,808528953,892351286,909456441c808791340,825766243,842543161,741422391,892548149,842346808c859188274,959853112,741354551,859125046,858926134,959592757c959800118,926364470,875965494,892418104,825699383,859124532c892808245,943076915,842476598,925907248,892808247,943076915c859202358,808531765,808660024,926364721,876031024,808595767c926362676,943208505,842476593,909130032,808660021,892810289c842490681,926233655,842476598,909130032,875899957,808859955c876031028,909522224,909519929,892483889,875965491,925972536c808543028,808594481,825438256,875836217,942814252,926037560c824979500,842544185,808596533,875637816,808596532,959657781c892875875,909130036,841758776,942944817,892416304,842345521c909522481,741357109,875704626,825372728,808203317,892351020c942682677,761476665,859190321,909719088,875835692,892351028c741946167,926232877,875968562,875637808,808596532,959657781c959525932,875574068,912470060,875641138,808203829,892679724c841758259,926103858,892088374,926103097,908867127,825767988c929249077,892548145,925644083,909521717,925644344,809054258c925644599,909521717,908867128,825701683,858535984,926167344c929247287,842086196,925643824,943208759,925643064,809054258c858535222,926167344,925645109,959919920,908867637,858797367c912471344,842608950,925645105,943142454,925644082,809054258c908865846,842608950,841758003,909456944,842478649,875637808c808596532,959657781,892548707,842610998,959197228,892350514c875575609,875835692,825241652,741618994,825439793,875967544c808528944,926167089,808727865,858927459,808204594,808202284c858860844,959590961,875968562,842084908,808466484,1664366901c808661293,842151480,741880888,875704626,892350520,908866617c909325621,926037804,909587764,858860844,926168368,892416055c842084908,808466484,1664366901,959721773,808596020,741355576c875836465,842346546,824981300,842610233,842478898,875637816c808596532,959657781,859386156,959526710,741488440,875836465c926232626,878917939,943273266,808202292,926036780,741357622c842281525,892089145,909261113,876097841,912470060,909325621c757870636,909523249,808204336,808202284,926036323,808597559c741880377,825306160,741354550,909456182,741488953,842621744c942945336,741486901,875836465,842084400,824980533,942748470c808728116,825241900,959919152,741356597,942945591,741946937c959459895,1664562992,909325623,741750838,926233398,741879857c875638835,741357367,825701431,741617714,943273783,741423160c959459895,1664431664,875638835,741946679,926363703,741881145c808793910,741683251,959526454,741945650,926299703,741683768c959459895,1664169520,959526454,741684018,875836465,842085681c841758265,875706416,859386167,875637814,808596532,959657781c909193772,943207986,912470060,909325621,842412588,741618737c825439281,825571121,824981558,942814260,808529974,741354552c825385776,943075894,741354552,859125046,909257782,875835698c859058476,892809521,741881393,858861874,926430265,845363252c825702704,808202805,892548652,842610998,942420012,960050745c842215985,875835692,825241652,1664365874,825439793,875967544c808528944,926167089,808727865,858927404,808204594,808202284c858860899,959590961,875968562,842084908,808466484,741620021c808661293,842151480,741880888,875704626,892350520,841757753c842479920,859125553,875637814,808596532,959657781,858860899c926168368,808595767,842084908,808466484,741620021,959721773c808596020,741355576,875836465,842346546,841758516,909522992c875705910,875637808,808596532,959657781,859386211,892482866c741881397,875836465,926232626,841759027,909260337,808204344c892679724,858535475,825373497,875914038,942946611,825568312c842282807,892677169,808531248,842476595,909193772,943207986c811806764,892679724,824981043,925905203,959523890,942683702c808202284,909193827,943207986,908865580,909325621,859386668c741749042,825307445,741879864,876032821,1664168752,959787572c741814585,841758263,909260337,808204344,892679724,841758259c875639350,875651892,925970739,943075637,892940588,942420531c909390393,942944825,741356844,909456182,741488953,859398960c959657780,741881401,875836465,842084400,824980533,942748470c808728116,825241900,959919152,741356597,892678455,741553463c909325623,1664497718,959459895,741816112,909325623,741750838c926233398,741879857,875638835,741357367,825701431,741617714c943273783,1664170040,959459895,741684784,875638835,741946679c876032567,741750581,959592759,741619257,876032567,741947701c926430516,1664103222,926233398,741355569,909325623,741553207c925972273,925906489,892089392,892613687,842610483,909325868c842216249,828583980,925905203,741354546,808530737,741356087c808594480,808728885,875967027,875835692,892351028,1664693047c942747954,892547633,824979506,842282036,859256112,741354553c741354544,808543024,959854128,909718584,959657260,741552946c842281525,841758776,926167601,892744244,825371702,842086449c808596787,875835692,892351028,1664693047,909392177,892482098c824980025,842282036,859256112,925707321,808531507,842347312c875835692,892351028,741618231,842412338,741881910,908944176c892680501,875574068,875835692,892351028,741880631,741354544c959590706,892547889,824981558,842282036,859256112,859136825c825505840,741354550,859058477,926233136,741619254,875836465c926232626,875313459,859125304,875967033,842084908,825243700c1664169265,825767990,741357618,808793910,741880115,809055028c741881145,909325623,741815607,876032567,741486902,1664692273c842412338,741881910,825044016,875903029,825833012,875637810c808596532,809055541,875706156,808859189,824981041,842282036c959788336,842359601,943206964,741354544,926494770,741487921c892742704,741749557,825374258,828585012,825307956,909194551c959523896,741487413,875637808,808596532,959657781,909193772c943207986,912470060,909325621,842412588,741618737,825439281c825571121,824981558,842216761,808202284,909193827,943207986c824979500,942682936,959853361,875637814,808596532,825832757c808202284,808202339,909193772,943207986,824979500,875902008c909587257,875637808,808596532,808596789,926496355,808661043c824979508,842282036,859256112,825371705,842086449,808596787c875835692,892351028,741946167,825307699,741619250,875389744c943206453,741881399,875836465,892678194,841758521,960050480c892679986,875637810,808596532,959657781,825307692,858927416c741356085,875836465,926232626,761477427,909326391,942946615c959523896,741553721,909391672,892613428,876096566,808531506c741356599,892744502,741618743,842097456,808792885,842477623c842347308,741947445,825439793,875967544,808528944,926167089c808727865,875902764,959854904,808597292,926363705,859125603c909653558,892548652,942682423,825242412,808924980,926168876c875573809,959919916,825767992,808597292,892743737,825242467c959788852,926037804,909587764,842610476,875968825,926037804c960050484,943010860,808662583,892548652,808464695,859125603c859060022,842610476,858863156,824980017,960049465,808859445c909192241,942750009,859321905,858927916,959918649,912470060c909325621,943010860,741487927,809055028,741486905,825307445c741816376,876032821,741749552,808991028,1664430392,741354544c808662577,825243444,824980532,842608952,842216244,842214450c909719091,1664101433,859125046,943008822,875706425,859059500c943207481,875574572,825635638,842347564,825634866,926102828c909324340,959657059,892877104,824979500,825439033,842608696c808528952,926299956,943206457,942880300,909194551,828583980c925905203,741354546,808530737,741356087,808594480,943208758c875704377,875835692,892351028,1664693047,858862125,892940345c741356592,875836465,926232626,808204595,808202284,828583980c892614966,892548150,859122738,842544434,875705644,741881906c875704626,909259831,757872181,959656242,808794416,824979508c842282036,859256112,908944185,842019127,875573555,875835692c892351028,741880631,825440054,959919416,875637810,808596532c959657781,825373484,875967025,845361196,842413360,859125557c875637814,808596532,959657781,925905452,858862640,741486899c875836465,926232626,757872947,959656242,808794416,824979508c842282036,859256112,926311225,959591984,741881912,959658034c841821233,842150961,909586484,875637816,808596532,959657781c808728364,943076661,828583980,892548402,808858167,892546104c959984946,859189548,909391921,824979508,875573552,875903287c825371696,808661812,859256369,875835692,892351028,1664693047c842084909,926234169,741750072,875836465,926232626,808204595c808202284,962801708,875639607,875966516,842609196,741684793c825374258,942421044,926496816,876098358,825371948,875968818c875573561,875835692,892351028,1664693047,859123768,909325872c808528952,808923185,943010360,942944812,808204599,808202284c808202339,825373484,875967025,841756716,909586481,909588275c875637808,808596532,959657781,808530531,859059251,741750068c875836465,926232626,757872947,892612914,875968563,824981049c842282036,859256112,841821241,842150961,909586484,875637816c808596532,959657781,825241955,909719088,741488945,808597809c842282289,858536240,859387444,741684023,842083376,926233397c942683698,842347308,1664694325,825439793,875967544,808528944c926167089,808727865,892547884,892745268,892679724,808203827c811806764,892679724,808203827,808202284,892679724,811808307c808202284,892679724,808203827,811806764,892679724,808203827c808202284,892679724,811808307,808202284,892679724,808203827c811806764,892679724,808203827,808202284,892679724,811808307c808202284,892679724,808203827,811806764,892679724,808203827c959197228,808793905,1664101428,808530737,808202807,925905196c825439028,741880886,925906733,943208503,908865584,808859959c741421880,859136816,808925238,741486905,892417591,842217522c925642796,943142704,808466488,925972780,741617717,858874672c842477617,824979500,842084662,959461430,943074358,859189808c908867638,825831480,741617721,825058096,909127990,859255345c926297142,942683705,808202803,825767468,875837237,859122736c909326646,741880884,842151990,909588786,1010708224,1717910113c1952670976,543581522,1031300201,790769698,121715774,0c562036736,2124801151,562036736,2124801151,-395313152,1444205739c-395313152,1444205739,1868693504,1917876580,792477231,980643959c1047556983,1936750396,1886615354,1886862398,1315125875,1349538678c1010708338,980643959,1917874291,979450942,1836213880,979450942c543581807,941768056,842609461,2032149040,858989117,808728114c1010708258,2019900001,2019762292,959521341,573583416,1031365408c842150178,790769716,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871229,808595762,1031348258,842609186,573585462,1631338031c1954047290,1031299872,909193762,539111472,574454115,842479155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59256866c573583927,574454048,825506098,790769714,979450942,544503909c574453859,909193266,1663050288,891436409,80885944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529977,539111480c841104761,842085433,1043276336,1698324796,1663071352,857881976c808990776,2036539426,842342973,573583410,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886859068,1735866983,792477296,1919367777c1768452193,1952531555,792477281,1919367777,1768452193,792477283c1631219831,1869112174,792477298,1919171191,1852405601,792477287c1127900013,1667854184,1832664677,1631992419,1633840236,1010723683c1768962679,1010725987,1919367798,544241007,574448745,1885431923c573595493,1953259808,1917264445,544241007,573715256,2037674784c574449004,1769172848,1852795252,1935827258,1953852527,1634548581c1852401522,1717922861,909392500,997486648,1735549293,1949134441c926576751,959328821,2000385136,1752458345,1882470202,1701329780c1952999273,775369274,1953510706,1868767266,1868853871,1768384882c958545262,741357107,892351793,1663050296,1685221231,1702521203c875635261,892088376,1042429236,0,953155584,0c33554432,0,65536,31260672,1983643648,1634235194c2037671280,1763730800,1596079460,808464504,829710128,1663050288c1685221231,1702521203,825369149,741355574,808857906,1864376880c1953526586,808526397,1684086818,908213610,573977139,1952542752c1830960488,1815101488,1814835264,1814835520,808857906,1815101488c808857906,1815232560,841756992,808465969,741359724,808857906c1076915248,577075250,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540090416c1043276338,1715107388,1852925216,1970479677,1769414765,543716452c859840560,1010708258,543570550,1030648165,1836413730,1768253472c544499815,859840560,1010708258,1715107375,1970106991,1047748972c1882879548,543716449,1684107879,1953391977,1885431923,1030451045c539128866,1868773999,1667591790,1887007860,1914846565,578052965c2019914784,2020565620,1952671090,859841085,741556268,1076638784c1043276341,1748661820,1818521185,1010725733,543701622,1769172848c1852795252,809509437,790769708,1982807102,1851877434,1936026724c1982807102,1634235194,2037671280,4089200,0,0c0,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62,16777216,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2162688,0,65536,262144,1431175168,2113948748c0,0,2162688,0,65536,262144c1431175168,2113948748,0,0,2162688,0c65536,262144,1431175168,2113948748,0,0c29425664,0,3080192,1444000444,163184640,1010479540c3420201,808663352,925969462,959854902,741371136,942957360c741422905,959982640,741748787,909719859,959982641,741748787c959723576,959996722,741748787,959918897,875313205,825702712c909586732,741946937,925969456,959854902,824979564,909719095c741370937,808858417,812396598,909324588,1664103984,842609970c858860599,808857654,808989740,824979761,842085681,942943283c741421360,959723576,942957362,741421360,959918646,892480565c741814841,825831476,741354544,825831476,741370928,825831476c741370928,741370928,6649904,1667329122,6684779,1869611110c1769236851,1631219311,1819243362,996504693,1952867692,808794426c1869888304,892418672,993276977,1952737655,858864232,1701329721c1952999273,926364218,1869835579,1634891565,1953705328,979725433c1701736302,1949136443,762607717,1751346785,1832546927,1818518633c1936538469,1869622639,1769236851,1747807855,2053730927,1635020399c1701981548,1769234796,1882875254,996501345,762278765,1769172848c1852795252,1919252013,1633905012,1701981548,1769234796,1882875254c6645601,0,28377088,0,-22020096,1444205739c-668991488,1444205738,513802240,2124802154,26279936,0c-182452224,1444001038,163184640,1010479540,-1737478103,1444205740c482344960,2124801151,521666560,2124802154,0,0c6307840,0,5242880,0,-1838153728,1444001255c0,0,486014976,2124802154,1638400,1444151296c-1805647872,1444205739,-1806696448,1444205739,-657457152,1444205738c-658505728,1444205738,105906176,1444205740,16842752,0c-22020096,1444205739,482344960,2124801151,521666560,2124802154c0,402653184,1254113477,1444001249,3211264,0c-668991488,1444205738,482344960,2124801151,521666560,2124802154c0,402653184,6340805,0,5242880,0c1248854016,1444001249,0,0,486014976,2124802154c1638400,1444151296,142606336,1444205740,141557760,1444205740c22020096,1444205740,20971520,1444205740,489684992,2124801151c5308416,0,40894464,1444205740,-1807745024,1444205739c486014976,2124802154,1572864,1444151296,-1802502144,1444205739c-1803550720,1444205739,25165824,1444205740,24117248,1444205740c39845888,0,2162688,0,1007681536,1444205598c0,0,3473408,0,5308416,0c871366656,1444001254,163184640,1010479540,486027305,2124802154c1572864,458752,695205888,1444205739,694157312,1444205739c2042626048,1444205739,2041577472,1444205739,808976384,2124742704c9502720,0,1254096896,352589,163184640,1010479540c77865,0,130123,0,150826,14988c159648,35725,161059,42632,161059,169358c119073,169358,119073,63746,119073,49480c108511,39012,94111,39012,45134,39012c45134,169358,0,169358,0,0c2162688,0,0,0,1557594112,-1287258111c2,0,18939904,0,-802160640,1444001254c163184640,1010479540,77865,0,65536,0c65536,0,65536,0,65536,0c65536,0,65536,0,65536,0c65536,0,65536,0,65536,0c14,2,-707772407,1036,76161024,707788800c14,2,68050954,1039,68001792,68157440c68231169,131071,68296704,10800,-359202816,0c1504378880,0,-880934912,0,14,0c-707772407,1047,14,0,-707772406,1049c68722688,68812800,68886529,131071,68952064,10800c65536,0,65536,0,0,-2147483648c18890854,0,7405568,0,488636416,2124801151c-1422917632,1444205739,3735552,808531505,824981813,892549430c16384056,578027520,1887007776,1931623781,1684630639,1868767266c846360428,1752638013,577074281,2124758575,2162688,0c-1585446912,1444205590,482344960,2124801151,7340032,0c4194304,0,327680,524293,0,0c9144,0,9144,-10354,0,-10354c0,0,4194304,0,17891328,0c-455081984,1444001254,163184640,1010479540,12329,65536c0,0,0,65536,0,0c0,65536,0,0,0,65536c0,0,0,65536,0,0c0,65536,0,0,0,65536c0,0,0,65536,0,0c0,65536,0,0,0,65536c0,0,0,65536,0,0c0,65536,0,0,0,65536c0,0,0,-1785987072,65535,0c0,65536,0,0,0,69074945c34668544,0,-881852416,1444001254,163184640,1010479540c3485737,65536,0,0,0,65536c0,0,0,65536,0,0c0,65536,0,0,0,65536c0,0,0,65536,0,0c0,65536,0,0,0,65536c0,0,0,65536,0,0c0,65536,0,0,0,65536c0,0,0,65536,0,0c0,65536,0,0,0,65536c0,0,0,65536,0,0c0,1144258560,0,0,0,1573519360c0,0,0,498532352,0,0c0,65536,0,0,762249216,1885434487c2037674797,1849320812,996503151,1702112630,1630368888,1869112174c1768766066,1701602404,1869835579,1936683053,1869182057,1869098350c1870293362,1818326126,1818587693,1986622561,1634744933,1832609127c1882025843,1953067887,762212201,1953654134,1818321769,1818587693c1986622561,1634744933,1241539943,352589,0,0c486014976,2124802154,1638400,0,111149056,1444205740c110100480,1444205740,125829120,1444205740,124780544,1444205740c-655360000,1444205738,-656408576,1444205738,16777216,0c5308416,0,1223688192,1444001249,163184640,1010479540c3354665,48,9144,-10354,0,-10354c0,0,0,0,0,0c577044480,343599,4259840,0,327680,524293c0,0,9144,0,9144,-10354c0,-10354,0,0,4194304,0c6356992,0,-1448083456,1444205739,487587840,2124801151c521666560,2124802154,0,0,3194888,0c3145728,0,-565182464,1444001254,0,0c521666560,2124802154,0,956301312,6340804,0c5242880,0,-532676608,1444001254,163184640,1010479540c486027305,2124802154,1703936,909508608,-1732247552,1444205740c-1733296128,1444205740,-1433403392,1444205739,-1434451968,1444205739c577044480,1444167215,9502720,0,812646400,1444205739c1924136960,1444205739,2054160384,1444205739,-1890582528,1444205590c34603008,1444205740,838860800,1444205739,1431306240,1444205740c-2076180480,1444205739,1652555776,1444205740,-1423966208,1444205739c1869348864,589446514,892744755,539112545,1852403562,1819898995c1914846565,1684960623,1852121122,1885430628,1818632765,790787169c9437246,0,43057152,0,-1339031552,1444001140c163184640,1010479540,1684615209,1752375869,1600483425,1226842672c1394752836,1701863784,858927392,1868767266,1935962735,1030060649c859387938,824980272,909719095,1881154105,1030255713,959999266c741552179,959999024,741552179,825831476,808938544,741881140c859255860,859136817,741619505,959459893,825502769,741423410c842152246,825502768,741423410,959723576,825516850,741423410c876097585,892089654,876032307,892481836,741749554,892612663c858860600,859255602,859388012,824980272,909129267,959999024c741552179,959854385,896284982,876098100,808923436,1664102449c875639346,892415030,808532022,824979500,959788338,741354546c959723576,741368626,959459893,842148916,741749809,825569330c875899958,741619762,842018871,859388012,808203056,539125112c1819044198,1869377379,1646411122,1801675116,1953701922,1701539698c1713519972,980361250,1869376609,1668180343,1030515813,539125282c1819898995,1881292133,1953067887,980316009,1869832801,1702131052c1717922875,859388532,1950036022,825913455,875835701,1684633403c825911412,1748711731,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1280659006,40962636,0c1254096896,352589,163184640,1010479540,1684615209,1752375869c1600483425,1226842672,1394752836,1701863784,875704608,1868767266c1935962735,1030060649,859387938,824981040,909719095,1881154105c1030255713,741371170,942957360,741422905,959982640,741748787c909719859,959982641,741748787,959723576,959996722,741748787c959918897,875313205,825702712,909586732,741946937,925969456c959854902,824979564,909719095,741370937,808858417,812396598c909324588,1664103984,842609970,858860599,808857654,808989740c824979761,842085681,942943283,741421360,959723576,942957362c741421360,959918646,892480565,741814841,825831476,741354544c825831476,741370928,825831476,741370928,741370928,577075248c1818846752,1819239276,574452335,1667329122,1931485803,1802465908c574448741,1864376934,1819042106,1852405615,1819043171,577118781c2037674784,574449004,1769172848,1852795252,1935827258,1953852527c1701591909,960132198,993013813,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953381935,16869491,0c65536,327680,-334495744,1444205590,0,578027520c-1724877792,1444205247,253231104,1444205740,-1950351360,1444205588c0,1043267584,-325046468,1444205590,0,789184512c-1689247702,1444205588,614465536,1444205739,1852768256,1969450820c25965,170852352,-763333060,1444205590,0,1029963776c877682466,1444205232,259522560,1444205740,-545259520,1444205590c0,841744384,-332384719,1444205590,0,943259648c-171958238,1444205454,262668288,1444205740,-1317011456,1444205590c0,841744384,-1073727951,1444205590,0,1815150592c1897936192,1444205588,265814016,1444205740,-526385152,144420559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0,0,0,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 fillcolor="black" stroked="f" o:allowincell="f" style="position:absolute;left:9379;top:15497;width:13;height:86;mso-wrap-style:none;v-text-anchor:middle;mso-position-horizontal-relative:page;mso-position-vertical-relative:page">
                  <v:fill o:detectmouseclick="t" type="solid" color2="white"/>
                  <v:stroke color="#3465a4" joinstyle="round" endcap="flat"/>
                  <w10:wrap type="topAndBottom"/>
                </v:rect>
                <v:rect id="shape_0" ID="Shape 1131" coordsize="9144,39008" path="l0,0l9144,0c9144,-26528,0,-26528,0,0c116,0,6356992,0,928448512,1444001254c163184640,1010479540,7548969,7209077,7536686,6357108c3014770,7471204,7798881,7209065,3014759,7077958c6750305,6619219,7667825,7209061,6619235,1444151296c2082471936,1444205739,2162688,0,65536,262144c1431175168,1442860108,0,0,2162688,0c65536,262144,1431175168,2113948748,2097152,0c6356992,0,896991232,1444001254,163184640,1010479540c12329,0,0,0,-1312292864,2124800594c-1308622848,2124800594,2097217536,1444205739,-1305477120,2124800594c-1494220800,1444205247,2086666240,1444205739,1932525568,1444205739c2162688,0,65536,393216,5439488,5177421c5505103,72,2162688,0,0,65536c131072,196608,0,0,2162688,0c65536,393216,5111808,5374031,4259917,76c2162688,0,65536,262144,1431175168,19532c892469248,50,6356992,0,934739968,1444001254c163184640,1010479540,7155753,7536686,7209077,7536686c6357108,3014770,7471204,7798881,7209065,3014759c7274576,7929964,7274599,4587630,6357100,7536743c1717960704,574453792,6369332,0,131072,0c1310720,0,2059403264,1444205739,2118123520,1444205739c0,0,0,0,1006698496,539233c524288,2124742656,2118123520,1444205739,1946222592,1444205739c-736100352,1444205724,2162688,0,-1437597696,1444205739c0,0,2129133568,1444205739,5308416,0c-1430257664,1444205739,486539264,2124801151,6881280,6750318c4390958,7536757,7274612,109,2162688,0c-1585446912,1444205590,724566016,1444205591,5242880,0c2097152,0,65536,262144,1431175168,19532c0,1444205739,2162688,0,65536,262144c1431175168,19532,0,0,2162688,0c-1536163840,1444205591,0,0,0,0c2162688,0,1845493760,1444205520,697303040,1444205739c2118123520,1444205739,3211264,0,-45088768,1444205597c2059927552,1444205739,2118123520,1444205739,-783679488,19963c874643456,842610740,6365744,0,1253507072,352589c163184640,1010479540,7548969,7209077,7536686,6357108c3014770,7471204,7798881,7209065,3014759,7274576c7929964,7274599,4587630,6357100,7536743,792461312c1919957601,1699181683,3239279,0,65536,458752c4390912,5111887,5374036,4980815,0,0c1630470144,1819243322,3236969,0,65536,589824c5439488,5046361,4522061,5374036,4390985,0c1933180928,1047679088,6387516,0,131072,0c1310720,0,2069889024,1444205739,-2139095040,1444205739c0,0,0,0,1694564352,532582c524288,2124742656,-2139095040,1444205739,-671023104,1444205738c673185792,1444205739,3211264,0,2056257536,1444205739c2070413312,1444205739,-2139095040,1444205739,670629888,28391c-2142240768,1444205739,7405568,0,1253572608,352589c163184640,1010479540,2143301673,1444205739,-2129657856,1444205739c0,0,0,0,973144064,292965c262144,808976384,-2129649104,1444205739,805306368,1010708258c24879,0,0,0,0,0c3211264,0,2107637760,1444205739,2103443456,1444205739c-2145386496,1444205739,-2142240768,1444205739,1010696192,1920154209c34693735,0,1253572608,352589,163184640,1010479540c3354665,65536,0,0,0,65536c0,0,0,65536,0,0c0,65536,0,0,0,65536c0,0,0,65536,0,0c0,65536,0,0,0,65536c0,0,0,65536,0,0c0,65536,0,0,0,65536c0,0,917504,0,131072,0c1074331648,-707788800,67960831,0,536870912,76152832c0,707788800,917504,0,131072,0c1611268096,68026368,68091904,0,-1610612736,67960832c0,68157440,536936448,68222976,-65536,131071c536870912,68288512,707788800,0,0,-359202816c65535,0,0,1504378880,0,0c0,-880934912,65535,0,917504,0c0,0,1074331648,-707788800,68681727,0c917504,0,0,0,1074397184,-707788800c68812799,0,-1610612736,68681728,0,68812800c536936448,68878336,-65536,131071,536870912,68943872c707788800,0,0,65536,0,0c0,65536,0,0,790757376,979450942c8482662,0,1638400000,1444001254,163184640,1010479540c942813225,825570304,858535219,842347060,741370880,841837616c825242672,829173804,909259065,842151986,959523892,825570873c909325619,895689472,1681416496,1711302144,979450880,1836213880c979450942,543581807,891436408,842478385,2032149040,942809661c808596275,1010708258,2177633,0,1471152128,1444205598c0,0,3276800,57,7405568,0c1730674688,1444001254,163184640,1010479540,1684615209,1868767266c846360428,1752638013,577074281,1983659567,1920234298,543517551c1869377379,589446514,892744755,539112545,1852403562,1819898995c1914846565,1684960623,1852121122,1885430628,1818632765,790787169c1816002622,1031217262,31535138,0,1253572608,352589c163184640,1010479540,1684615209,1752375869,1600483425,1226842672c1394752836,1701863784,842084640,1663050296,1685221231,1702521203c892609085,741684017,892482611,1881154098,1030255713,741370914c841837616,825242672,829173804,909259065,842151986,959523892c825570873,909325619,1768300578,1868786796,1030909804,895689506c1681416496,1953701922,1701539698,1713519972,980361250,1869376609c1668180343,1030515813,539125282,1819898995,1881292133,1953067887c980316009,1869832801,1702131052,1717922875,943274612,1950036280c825913455,943009845,1684633403,926574708,1701329712,1952999273c993146170,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717646115,573716277,1983659567,1920234298,543517551c1869377379,589446514,892744755,539112545,1852403562,1819898995c1914846565,1684960623,1852121122,1885430628,1818632765,790787169c1684611134,807550328,135343906,0,82837504,1444205591c84279296,1444205591,84279296,1444205591,1441792,-1015021568c0,0,0,0,0,0c0,20971520,0,0,0,0c0,0,0,21037056,0,0c0,0,0,0,599261184,21102592c0,0,0,0,0,0c-1738539008,21168128,225443840,1444205725,228458496,1444205725c228458496,1444205725,2621440,-1051328512,-1584398336,1444205590c-1583349760,1444205590,-1583349760,1444205590,655360,-2126118912c1281359872,1444205516,1282801664,1444205516,1282801664,1444205516c1048576,-1051262976,599785472,1444205739,602800128,1444205739c602800128,1444205739,2621440,-1051656192,0,0c0,0,0,0,65536,22544384c0,0,0,0,0,0c0,21430272,0,0,0,0c0,0,0,21561344,1945108480,1444205739c1948123136,1444205739,1948123136,1444205739,2621440,-1052442624c0,0,0,0,0,0c131072,8716288,0,0,0,0c0,0,65536,8847360,0,0c0,0,0,0,0,25165824c0,0,0,0,0,0c0,25231360,0,0,0,0c0,0,1048576,29294608,0,0c0,0,0,0,-65536,25362687c0,0,0,0,0,0c131072,30867456,0,0,0,0c0,0,0,33488905,0,0c0,0,0,0,1697906688,29360292c0,0,0,0,0,0c-1697972224,29491291,0,0,0,0c0,0,131072,30801920,0,0c0,0,0,0,0,29425665c0,0,0,0,0,0c0,37683202,1010696192,980643959,1917874291,979450942c1836213880,979450942,543581807,891436408,876097849,2032149040c959586877,808990258,1010708258,2019900001,2019762292,909320765c573583927,1031365408,875639842,790769712,1630485566,1919318074c1631338093,1936879674,1868908404,1919950957,574452851,577071472c979450942,1934390881,1010708340,1882874159,1198814066,1047359333c1933205820,1684630639,1819044166,979450942,1650946675,544369731c1030513014,808464418,57358340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59185725,808728630,1031348258,943141410c573584438,1631338031,1954047290,1031299872,926298914,539111474c574454115,942683445,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76099106,573583408,574454048,909261106,790769720c979450942,544503909,574453859,842479155,1663050288,874659193c808990256,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9054775,539111472,841104761,943075897,1043276336,1698324796c1663071352,841104760,808465969,2036539426,825500221,573583412c135282223,0,16842752,0,65536,327680c1745879040,1444205588,0,1444151296,-1724907520,1444205247c-1897398272,1444205739,-1758461952,1444205590,0,1631322112c-1761578182,1444205590,0,808452096,-1689243600,1444205588c618659840,1444205739,1819017216,979450942,28268,573571072c-1883227074,1444205590,0,979435520,877686380,1444205232c-1891106816,1444205739,1802502144,1444205587,0,1699872768c-792715162,1444205588,0,1768292352,-171938708,1444205454c-1887961088,1444205739,-1883242496,1444205739,0,1031274496c-1947193310,1444205588,0,543555584,1897948265,1444205588c-1884815360,1444205739,1299185664,1444205589,0,1868693504c16873828,0,65536,327680,-1880096768,1444205590c0,0,1927282688,1444205588,-1880621056,1444205739c1044381696,1444205589,0,543555584,-1873789576,1444205590c0,959578112,-1508886990,1444205588,-1877475328,1444205739c-1876951040,1444205590,0,875626496,-1870647248,1444205590c0,1631322112,2135978042,1444205588,-1874329600,1444205739c-1776287744,1444205590,0,1010696192,-1867488977,1444205590c0,1933180928,1927310447,1444205588,-1871183872,1444205739c1158676480,1444205589,0,573571072,-1864352209,1444205590c0,1047265280,-1067425476,1444205229,-1868038144,1444205739c65536,1010708332,24879,792461312,35745911,0c1253638144,352589,163184640,1010479540,879505449,892547381c892875820,946616113,808662070,892875820,946616113,808662070c892811308,879505459,892547381,892811308,879505459,892547381c959721772,1664497459,858862900,892415029,842545208,808989740c824980785,909586488,926362679,741357879,925906993,946616118c808662070,808988972,1815557687,859059768,825371696,909260856c875903084,841756727,842545201,859333430,741356853,926495026c925644855,808793912,959525420,741881655,825242167,825371703c943142713,960050275,841758259,926366001,741354552,808726834c808202551,892678444,1815361584,909585456,879507248,892547381c1702375468,741354496,959723576,741368626,959459893,842148916c741749809,825569330,875899958,741619762,842018871,859388012c808203056,539125112,1819044198,1869377379,1646411122,1801675116c1953701922,1701539698,1713519972,980361250,1869376609,1668180343c1030515813,539125282,1819898995,1881292133,1953067887,980316009c1869832801,1702131052,1717922875,859388532,1950036022,825913455c875835701,1684633403,825911412,1748711731,1751607653,926038644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694523760,1400258082c796020848,1886862398,24197747,0,1253638144,352589c163184640,1010479540,3289129,909260081,824981560,909719095c946667577,825307961,828583980,825439025,741354546,875901745c959198768,741945653,909260081,841758776,892614198,858927468c741553976,942748981,825320248,842478132,909521964,824981809c959918384,808725554,741355833,825440568,808725553,1664102713c825504310,808725559,741355833,959590708,842411062,741685559c959590708,943205430,1664235828,959590708,825306166,858927413c875705900,824981297,909129267,959982640,741421363,808858417c828583990,959918384,858860594,808857654,875639084,741488434c858862385,824979760,926430002,842083379,842544945,842346860c741881910,858797361,828585266,808727859,909192246,825570359c858861868,741486899,959854385,942422326,825307961,909586732c1664693817,926103859,925969461,959854902,824979500,892942131c741354552,959723576,741368626,909719859,959654961,741685043c959982640,741421363,6649904,1664775024,8484430,0c489684992,2124801151,489684992,2124801151,486014976,2124802154c1703936,-2147483648,-1462747034,1444205739,-1463812096,1444205739c73400320,1444205740,72351744,1444205740,5242880,0c3145728,0,1253638144,352589,0,0c521666560,2124802154,0,956301312,8405188,0c2097152,0,0,0,1557790720,-1287061503c2,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1010708224,1882874159c7768971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1818296382,808460861c808464432,1010708258,18964783,0,-519503872,1444001233c163184640,1010479540,942813225,825570304,858535219,842347060c741370880,841837616,825242672,829173804,909259065,842151986c959523892,825570873,909325619,895689472,1681416496,1711302144c1936683008,1869182057,1650539118,1970040691,1815831924,980706917c825767993,1886352443,808792378,2000369717,1752458345,993015610c1734960488,893023336,1936538418,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1631992320,1633840236,1010723683,1768962679,4093027c18874368,0,22085632,0,1253638144,352589c163184640,1010479540,1241526313,352589,0,0c1241513984,352589,0,0,1241513984,352589c0,0,1241513984,352589,0,0c1241513984,352589,0,0,1241513984,352589c0,0,1241513984,352589,0,0c1241513984,352589,0,0,1241513984,352589c0,0,1241513984,352589,0,0c1241513984,352589,0,0,1241513984,352589c0,0,1241513984,352589,0,0c1241513984,352589,0,0,1241513984,352589c0,0,1241513984,352589,0,0c1241513984,352589,0,0,1241513984,352589c0,0,1241513984,352589,0,0c0,0,33619968,0,1253638144,352589c163184640,1010479540,1684615209,1752375869,1600483425,1226842672c1394752836,1701863784,959590688,1868767266,1935962735,1030060649c825635106,741946672,859387441,539113525,1752457584,812458557c829173804,859190576,1664101425,825242417,808203058,808792364c741749304,943273009,892415032,942945849,926233388,829175090c892350774,842279993,1815229238,808531505,824981813,892549430c825322552,859254841,959852844,1815622963,809054513,908866359c909391667,959525219,741553968,942946612,808528944,825308472c809055020,959197745,825307444,809055020,879505969,875770165c809055020,879505969,875770165,959852844,1815622963,909192240c943010617,808202348,539125112,1819044198,1869377379,1646411122c1801675116,1953701922,1701539698,1713519972,980361250,1869376609c1668180343,1030515813,539125282,1819898995,1881292133,1953067887c980316009,1869832801,1702131052,1717922875,808532596,993409077c980447092,892417329,1769421619,979924068,993146162,1734960488c842691688,1832597046,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631461989,1042441575,932184064,1444205589,43057152,0c1128857600,1444001249,163184640,1010479540,1684615209,1752375869c1600483425,1226842672,1394752836,1701863784,909259040,1868767266c1935962735,1030060649,859387938,824980272,909719095,1881154102c1030255713,959999266,741552179,959999024,741552179,825831476c808938544,741815864,859255860,859136816,741683511,942682677c825502777,741620018,825375030,825502776,741620018,959723576c825516848,741620018,876097585,892089398,892417843,892481836c741618482,909652023,858860599,825701170,859388012,824980272c892352051,959999031,741552179,959854385,896284214,876164660c808923436,1664694576,943075890,892415033,942684214,824979500c959788338,741354544,959723576,741368624,959459893,842148914c741947446,825569330,875899956,741620022,808464439,859388012c808203056,539125112,1819044198,1869377379,1646411122,1801675116c1953701922,1701539698,1713519972,980361250,1869376609,1668180343c1030515813,539125282,1819898995,1881292133,1953067887,980316009c1869832801,1702131052,1717922875,808532596,993539378,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17891328,0,-1184235520,1444001257,163184640,1010479540c-1191170007,1444001257,0,0,-1191182336,1444001257c0,0,-1191182336,1444001257,0,0c-1191182336,1444001257,0,0,-1191182336,1444001257c0,0,-1191182336,1444001257,0,0c-1191182336,1444001257,0,0,-1191182336,1444001257c0,0,-1191182336,1444001257,0,0c-1191182336,1444001257,0,0,-1191182336,1444001257c0,0,-1191182336,1444001257,0,0c-1191182336,1444001257,0,0,-1191182336,1444001257c0,0,-1191182336,1444001257,0,0c0,69074945,29425664,0,-1267073024,1444001254c163184640,1010479540,3616809,909258809,925969461,959854902c741895424,959734576,741356345,809053232,741684786,909719859c809053233,741684786,959723576,809067314,741684786,959918897c875313205,808663353,909586732,741946937,925969464,959854902c824979564,909719095,741370936,808858417,946616373,909324588c1664103984,943207986,858860601,808857654,808989740,824981808c842085681,942943283,741945392,959723576,942957362,741945392c959918646,909257781,741947448,825831476,741878832,825831476c741370928,825831476,741370929,741895218,6649904,1667329122c6684779,1869611110,1769236851,1631219311,1819243362,996504693c1952867692,858796346,1950038329,825913455,875835701,1684633403c825911412,1748709684,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0,0c0,0,0,0,0,0c67174400,0,1815740416,1444001031,163184640,1010479540c12329,0,0,0,0,0c0,0,0,0,0,0c0,0,0,0,0,0c0,0,0,0,0,0c0,0,0,0,0,0c0,0,0,0,0,0c0,0,0,0,0,0c0,0,0,0,0,0c0,0,0,0,0,0c0,0,0,0,0,0c0,0,0,0,0,0c0,0,0,0,0,0c0,0,0,0,0,0c0,0,0,0,0,0c0,0,0,0,0,0c0,0,0,0,0,0c0,0,0,0,0,0c0,0,0,0,0,0c0,0,0,0,0,0c0,0,0,0,0,0c0,0,975175680,1444205591,0,0c0,0,0,0,0,0c0,0,0,0,-1041235968,1444205588c0,0,0,0,0,0c0,0,0,0,0,0c0,0,0,0,0,0c0,0,0,0,0,0c0,0,0,0,0,0c0,0,0,0,0,0c0,0,0,0,0,0c0,0,0,0,0,0c0,0,0,0,0,0c0,0,0,0,0,0c0,0,0,0,0,0c0,0,0,0,0,0c0,0,0,0,0,0c0,0,0,0,0,0c0,0,0,0,0,0c0,0,0,0,0,0c0,0,0,0,0,0c0,0,0,0,0,0c0,0,80740352,0,9502720,0c-112590848,1444001254,163184640,1010479540,77865,0c65536,0,65536,0,65536,0c65536,0,65536,0,65536,0c65536,0,65536,0,65536,0c65536,0,65536,0,65536,0c-1785987072,0,65536,0,2162688,0c-288751616,1444001114,163184640,1010479540,2109481,0c5308416,0,1217003520,1444001249,163184640,1010479540c3354665,49,9144,-26528,0,-26528c0,0,0,0,0,0c577044480,15919,6356992,0,-1737490432,1444205740c144703488,1444205740,521666560,2124802154,0,0c3145728,0,3145728,0,1114243072,1444001249c0,0,521666560,2124802154,0,-603979776c6308033,0,3145728,0,-256245760,1444001233c163184640,1010479540,521678889,2124802154,0,-603979776c-1442823999,1444205739,3211264,0,1675231232,1444001254c163184640,1010479540,6631465,3211296,3342385,49c-65484,10000,5308416,0,1253703680,352589c163184640,1010479540,486027305,2124802154,1703936,786432c-1442840576,1444205739,-1443889152,1444205739,-1439694848,1444205739c-1440743424,1444205739,11534336,0,5308416,0c-668991488,1444205738,2125463552,1444205739,486014976,2124802154c1703936,1444151296,-1445986304,1444205739,-1447034880,1444205739c-1451229184,1444205739,-1452277760,1444205739,5242880,0c2097152,0,1775239168,1444205598,0,0c3342336,48,7435363,0,71303168,1444205740c-1313865728,1444205739,1684602880,1868767266,846360428,1752638013c577074281,1983659567,1920234298,543517551,1869377379,589446514c892744755,539112545,1852403562,1819898995,1914846565,1684960623c1852121122,1885430628,1818632765,790787169,7340094,0c40894464,0,1178206208,1444001249,163184640,1010479540c1684615209,1752375869,1600483425,1226842672,1394752836,1701863784c926036256,1868767266,1935962735,1030060649,842021154,824980790c909719095,1881154105,1030255713,741895458,959734576,741356345c809053232,741684786,909719859,809053233,741684786,959723576c809067314,741684786,959918897,875313205,808663353,909586732c741946937,925969464,959854902,824979564,909719095,741370936c808858417,946616373,909324588,1664103984,943207986,858860601c808857654,808989740,824981808,842085681,942943283,741945392c959723576,942957362,741945392,959918646,909257781,741947448c825831476,741878832,825831476,741370928,825831476,741370929c741895218,577075248,1818846752,1819239276,574452335,1667329122c1931485803,1802465908,574448741,1864376934,1819042106,1852405615c1819043171,577118781,2037674784,574449004,1769172848,1852795252c1935827258,1953852527,1701591909,825914470,960049968,1886352443c825569594,2000368692,1752458345,825504058,1768253499,980707431c993474354,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1279143714c17921139,0,-347471872,1444001254,163184640,1010479540c12329,0,0,0,0,0c0,0,0,0,0,0c0,0,0,0,0,0c0,0,0,0,0,0c0,0,0,0,0,0c0,0,0,0,0,0c0,0,0,0,0,0c0,0,0,0,0,0c0,0,0,0,-655360000,1444205738c-656408576,1444205738,0,0,0,0c0,0,31522816,0,-831913984,1444001254c163184640,1010479540,1684615209,1752375869,1600483425,1226842672c1394752836,1701863784,842084640,1663050297,1685221231,1702521203c892609085,741684017,859387441,539113525,1752457584,812393021c879505452,892547381,879505452,892547381,959852844,1815622963c909192240,943010617,1768300578,1868786796,1030909804,1634492962c539126627,1869771891,1029989739,539125282,1818311279,1769434988c1818583918,1713519980,1953701922,1030057081,1936683042,1869182057c1650539118,1970040691,1815831924,980706917,825767993,1886352443c825569594,2000368437,1752458345,993015610,1734960488,842691688c1832597046,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9502720,0,-495255552,1444001254c163184640,1010479540,77865,0,130123,0c150826,14988,159648,35725,161059,42632c161059,169358,119073,169358,119073,63746c119073,49480,108511,39012,94111,39012c45134,39012,45134,169358,0,169358c0,0,2162688,0,1901068288,1444205598c0,0,3342336,49,7435363,0c-1422917632,1444205739,488636416,2124801151,1684602880,1868767266c846360428,1752638013,577074281,1983659567,1920234298,543517551c1869377379,589446514,892744755,539112545,1852403562,1819898995c1914846565,1684960623,1852121122,1885430628,1818632765,790787169c7340094,0,29360128,0,-373620736,1444001254c163184640,1010479540,3747881,808531505,824981813,892549430c812449848,829173804,859190576,1664101425,825242417,808203058c808792364,741749304,943273009,892415032,942945849,926233388c829175090,892350774,842279993,1815229238,808531505,824981813c892549430,825322552,859254841,959852844,1815622963,809054513c908866359,909391667,959525219,741553968,942946612,808528944c825308472,809055020,959197745,825307444,809055020,879505969c875770165,809055020,879505969,875770165,959852844,1815622963c909192240,943010617,808202348,1644193144,1801675116,1711302144c1936683008,1869182057,1650539118,1970040691,1815831924,980706917c943009841,1869888310,892418672,993211697,1952737655,892484200c1701329714,1952999273,909521466,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0,0,0,0,0,0c9502720,0,1211826176,1444001249,163184640,1010479540c980365353,1702126948,1869444195,1667593077,1801677164,578036285c1887007776,1931623781,1684630639,1868767266,846360428,1752638013c577074281,1983659567,1920234298,543517551,1869377379,589446514c892744755,539112545,1852403562,1819898995,1914846565,1684960623c1852121122,1885430628,1818632765,790787169,62,0c40960000,0,-519372800,1444001254,163184640,1010479540c1684615209,1752375869,1600483425,1226842672,1394752836,1701863784c959590688,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92417329c1769421619,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010704997,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15919,0c9502720,0,-72679424,1444001254,163184640,1010479540c12329,65536,0,0,0,-196608c65535,0,0,0,0,0c0,-1957167104,0,0,-2011889664,2124801690c-1217396736,1444205739,721420288,1430471467,-1879029938,2124801098c0,0,632291328,2125929553,741474304,825504045c943797556,0,599785472,2124801151,599785472,2124801151c-1217396736,1444205739,-1217396736,1444205739,741343232,892744237c808204338,828583980,808203825,892548652,842610998,959197228c875837490,842085688,875835692,825241652,1664365874,825439793c875967544,808528944,926167089,808727865,875902764,959854904c808597292,926363705,859125548,909653558,892548652,942682423c825242467,808924980,926168876,875573809,959919916,825767992c808597292,892743737,825242412,959788852,925906732,943012151c892810851,892351280,825636396,959525433,909522732,892483639c808597292,825634873,825636396,892547641,875835692,825569588c1664497970,842543154,959526708,824981043,842282036,859256112c825371705,943075894,741354552,859125046,909257782,875835698c859058531,892809521,741881393,842282033,825243192,808204336c841756716,909260337,808204344,892679779,841758259,875639350c875637812,925970739,943075637,825307692,942946611,741880887c926494770,741487921,859202352,960050741,741354546,959854904c858927417,875637810,808465460,875901489,859189548,909391921c824979508,875573552,875903287,842097456,741945907,741354544c825044016,842150195,909652537,825371700,808989746,876164400c858860899,842414128,942946354,842084908,808466484,741620021c926494770,892809522,824981043,842282036,859256112,825044025c875900979,842086199,825371696,808989746,876164400,875638115c842150969,808466480,875835692,892351028,741815346,909652018c842413622,824979508,842282036,859256112,959523897,842347059c943076661,875835692,892351028,1664693047,842412338,741881910c892742704,741749557,842217779,892089905,876163892,892090424c876033841,895693106,825569333,925643568,825371698,943075894c741354552,892742704,1664496437,808530737,824980023,808859193c741354552,825371696,943075894,1664101432,859125046,959654966c909193779,825308460,942684209,926102828,825438260,892482604c925972793,1664497452,842412338,741881910,892742704,741749557c825374258,824980532,825307956,909194551,959523896,1664234293c875706680,875706678,808791096,892548652,842610998,959197228c859255859,943077689,875835692,825241652,1664365874,825439793c875967544,808528944,926167089,808727865,892417836,859125557c859125548,909653558,808597292,926363705,859125548,909653558c892548707,942682423,825242412,808924980,926168876,875573809c959919916,825767992,808597292,892743737,825242412,959788852c926037859,909587764,842610476,875968825,926037804,960050484c943010860,808662583,892548652,808464695,859125548,859060022c825700707,808859959,741617719,875837237,959918901,859188274c858994998,741354546,808530737,808202807,825438563,808597296c841756716,876164400,909259568,875637812,808596532,959657781c825307692,858927416,741356085,875836465,926232626,811809075c808202284,824979500,909520944,959723577,859122742,858993209c875705699,741881906,875704626,909259831,841758261,825766193c842347314,875637808,808596532,959657781,876163372,842150454c741488949,875836465,926232626,761477427,825635639,892547120c875637810,808596532,875706165,909193772,943207986,757870636c926102577,909588789,824981049,842282036,859256112,741368633c825371696,858863922,943076659,875835692,892351028,741946167c942682933,741749044,825058096,842019636,909522741,875637812c808596532,959657781,909653036,842609461,841757750,942944817c892416304,943074353,942813496,926297136,825438261,859071288c892940345,892808248,892810803,842476599,825635895,808528946c825371705,943075894,1664101432,943010093,909390901,741486905c875836465,892678194,925642809,909456434,909193270,875835692c892351028,741423413,842281525,741357624,808608560,892417849c741354546,859125046,909257782,875835698,859058476,892809521c741881393,859126065,741368626,875836465,926232626,841759027c909260337,808204344,892679724,841758259,875639350,875651892c925970739,943075637,892940588,808202803,841756716,909260337c808204344,892415331,909194803,808728627,875835692,892351028c741423413,741354544,1664101424,842412338,741881910,942746672c959722804,808859443,875835692,892351028,741356085,859257142c875574064,875637808,808596532,959657781,825307747,858927416c741356085,875836465,926232626,858536243,842084658,808203318c892611884,926431280,824981558,842282036,959788336,808608567c842610997,842347831,875835692,892351028,741946167,942747954c892547633,824979506,842282036,859256112,925707321,926298936c943207481,960049452,946025270,875967543,909456435,842283052c925905206,908865588,926234163,808203316,892481836,925906227c741488432,892482867,828586296,942748470,808728116,825241900c959919152,741356597,942945591,741946937,959459895,741816112c909325623,741750838,926233398,1664626737,875638835,741357367c825701431,741617714,943273783,741423160,959459895,741684784c875638835,741946679,876032567,1664497461,959592759,741619257c876032567,741947701,926430516,741356342,926233398,741355569c909325623,741553207,875706679,825438518,959537970,892942641c825243191,959852844,825766201,741554230,959656499,741947186c892742704,741749557,926430516,878916149,959461683,892088881c942747953,892090168,808728371,875312691,942684217,808203569c838873132,959656241,876034100,825502776,808662016,741354548c131084594,0,257949696,0,0,254803968c812384256,963391532,741618737,825844528,757871668,842348082c741354552,892744237,808204338,828583980,808203825,892548652c842610998,959197228,875837490,842085688,875835692,825241652c1664365874,825439793,875967544,808528944,926167089,808727865c875902764,959854904,808597292,926363705,859125548,909653558c892548652,942682423,825242467,808924980,926168876,875573809c959919916,825767992,808597292,892743737,825242412,959788852c925906732,943012151,892810851,892351280,825636396,959525433c909522732,892483639,808597292,825634873,825636396,892547641c875835692,825569588,1664497970,842543154,959526708,824981043c842282036,859256112,825371705,943075894,741354552,859125046c909257782,875835698,859058531,892809521,741881393,842282033c825243192,808204336,841756716,909260337,808204344,892679779c841758259,875639350,875637812,925970739,943075637,825307692c942946611,741880887,926494770,741487921,859202352,960050741c741354546,959854904,858927417,875637810,808465460,875901489c859189548,909391921,824979508,875573552,875903287,842097456c741945907,741354544,825044016,842150195,909652537,825371700c808989746,876164400,858860899,842414128,942946354,842084908c808466484,741620021,926494770,892809522,824981043,842282036c859256112,825044025,875900979,842086199,825371696,808989746c876164400,875638115,842150969,808466480,875835692,892351028c741815346,909652018,842413622,824979508,842282036,859256112c959523897,842347059,943076661,875835692,892351028,1664693047c842412338,741881910,892742704,741749557,842217779,892089905c876163892,892090424,876033841,895693106,825569333,925643568c825371698,943075894,741354552,892742704,1664496437,808530737c824980023,808859193,741354552,825371696,943075894,1664101432c859125046,959654966,909193779,825308460,942684209,926102828c825438260,892482604,925972793,1664497452,842412338,741881910c892742704,741749557,825374258,824980532,825307956,909194551c959523896,1664234293,875706680,875706678,808791096,892548652c842610998,959197228,859255859,943077689,875835692,825241652c1664365874,825439793,875967544,808528944,926167089,808727865c892417836,859125557,859125548,909653558,808597292,926363705c859125548,909653558,892548707,942682423,825242412,808924980c926168876,875573809,959919916,825767992,808597292,892743737c825242412,959788852,926037859,909587764,842610476,875968825c926037804,960050484,943010860,808662583,892548652,808464695c859125548,859060022,825700707,808859959,741617719,875837237c959918901,859188274,858994998,741354546,808530737,808202807c825438563,808597296,841756716,876164400,909259568,875637812c808596532,959657781,825307692,858927416,741356085,875836465c926232626,811809075,808202284,824979500,909520944,959723577c859122742,858993209,875705699,741881906,875704626,909259831c841758261,825766193,842347314,875637808,808596532,959657781c876163372,842150454,741488949,875836465,926232626,761477427c825635639,892547120,875637810,808596532,875706165,909193772c943207986,757870636,926102577,909588789,824981049,842282036c859256112,741368633,825371696,858863922,943076659,875835692c892351028,741946167,942682933,741749044,825058096,842019636c909522741,875637812,808596532,959657781,909653036,842609461c841757750,942944817,892416304,943074353,942813496,926297136c825438261,859071288,892940345,892808248,892810803,842476599c825635895,808528946,825371705,943075894,1664101432,943010093c909390901,741486905,875836465,892678194,925642809,909456434c909193270,875835692,892351028,741423413,842281525,741357624c808608560,892417849,741354546,859125046,909257782,875835698c859058476,892809521,741881393,859126065,741368626,875836465c926232626,841759027,909260337,808204344,892679724,841758259c875639350,875651892,925970739,943075637,892940588,808202803c841756716,909260337,808204344,892415331,909194803,808728627c875835692,892351028,741423413,741354544,1664101424,842412338c741881910,942746672,959722804,808859443,875835692,892351028c741356085,859257142,875574064,875637808,808596532,959657781c825307747,858927416,741356085,875836465,926232626,858536243c842084658,808203318,892611884,926431280,824981558,842282036c959788336,808608567,842610997,842347831,875835692,892351028c741946167,942747954,892547633,824979506,842282036,859256112c925707321,926298936,943207481,960049452,946025270,875967543c909456435,842283052,925905206,908865588,926234163,808203316c892481836,925906227,741488432,892482867,828586296,942748470c808728116,825241900,959919152,741356597,942945591,741946937c959459895,741816112,909325623,741750838,926233398,1664626737c875638835,741357367,825701431,741617714,943273783,741423160c959459895,741684784,875638835,741946679,876032567,1664497461c959592759,741619257,876032567,741947701,926430516,741356342c926233398,741355569,909325623,741553207,875706679,825438518c959537970,892942641,825243191,959852844,825766201,741554230c959656499,741947186,892742704,741749557,926430516,878916149c959461683,892088881,942747953,892090168,808728371,875312691c942684217,808203569,828583980,875574070,875638839,942746676c875706673,842150707,858927916,959854902,908865580,909325621c959984940,1664365112,959657013,741881908,909389877,741422643c842151220,741422640,876032821,741749552,809055028,741685305c959537968,942748467,942815536,875573548,959919671,741881904c926430006,741749045,858860592,842477617,828583980,925905203c808202290,909128236,959985721,741618224,875836465,926232626c757872947,959656242,808794416,824979508,842282036,859256112c741368633,741354544,909192240,909456441,842347316,842216748c1664235573,842281525,841758776,926167601,892744244,841821238c809055025,875574585,875637808,808596532,959657781,926297388c858927153,741617713,875836465,926232626,912472115,942748471c842610485,875835692,892351028,741946167,825307699,741619250c808594480,892483125,909325623,875835692,892351028,1664693047c808923186,858992948,824980017,842282036,859256112,841821241c809055025,875574585,875637808,808596532,959657781,808924716c943272502,841758776,825832248,825372003,875704884,943077168c875835692,892351028,741946167,892351543,741881397,842083376c926233397,942683698,842347308,1664694325,825439793,875967544c808528944,926167089,808727865,875639340,825242419,741553974c875836465,926232626,757872947,959590706,943142198,824981045c842282036,859256112,741368633,741354544,926493744,875835699c741619248,959592754,845362486,875639350,808987700,909588792c741619763,842084909,959723065,741617713,875836465,926232626c942422323,808662320,943076150,825241900,942683952,1664628018c926430258,741354553,741354544,1664101424,825307699,741619250c825371696,859191088,808859447,875835692,892351028,741946167c858796338,875770932,824981045,842282036,859256112,841835321c859124785,959723064,875637814,808596532,959657781,825371948c875704884,943077168,875835692,892351028,741946167,808529969c825637174,824980025,825242169,808596533,875782969,926103862c808203571,892481836,842478899,741879862,892482867,824981816c942748470,808728116,825241900,959919152,1664103477,875901747c741684790,859125046,741354550,741354544,859125046,741368630c741354544,859125046,741354550,741368624,859125046,741354550c741354544,859125046,741368630,741354544,859125046,741354550c741368624,859125046,741354550,741354544,859125046,741368630c741354544,859125046,741354550,741368624,859125046,741354550c741354544,859125046,741368630,825830448,875574583,824979500c925905203,1664101426,876032049,909194035,757872692,926363703c808990776,926297136,942683705,808202547,909325612,959461176c925643313,842346806,1664234296,808922160,943208247,741355576c892809529,808203312,825438508,741488432,909206320,909259057c909717560,808990252,909325874,943074360,959527216,808203312c909192492,825634865,909326130,959919660,859320374,741368626c892418102,808727607,909325612,875967289,908867636,842150456c741750585,892679725,824981043,925905203,859136817,808925238c741486905,942815286,842085688,925906732,943208503,808202288c757870636,842609971,825766448,892756790,741684021,741354544c875574577,943208243,808202296,811806764,943205676,875772208c741486905,859125046,741354549,892809529,808203312,808202339c925905196,825439028,741880886,925906733,943208503,908865584c825767480,741814839,825844528,875574583,808202284,824979500c859060016,942749497,925707316,943142704,808466488,943208035c959918641,741354553,825635117,842085936,741749559,943077430c942815025,908865580,842086456,1664102456,959853365,875836979c943074360,859322168,757872179,859125046,858860598,825700401c909325612,959461176,908866097,859060536,1664235320,926363703c808990776,741354544,892742704,741749557,1664101424,892742704c741749557,741354544,925907255,926103349,926493750,808793145c1664234553,842544184,741488182,909192240,808728627,808464432c875835692,825241652,741618994,825439793,875967544,808528944c926167089,808727865,842283363,842215736,942421298,926233906c875574064,943011884,842347317,942422321,875770420,808857655c825505580,942683955,942420024,859320628,909194807,892483683c909259826,942420535,925972786,875575347,959461676,809055538c942421302,892416564,909654321,959789356,942879285,942420537c926233906,859256880,959461731,909455923,942422321,943076665c842478649,943075628,909194289,741751092,825308977,825372723c959198260,892614967,808990768,859320620,858862134,1664104504c876164921,876163125,875899954,825767219,741814328,875641144c808728115,876096568,943141938,741685299,842215474,809055281c959197236,808989236,825636409,942684259,842414389,824980791c925905200,892483632,825371704,859191095,741354547,825701425c825374001,824981554,842282036,959788336,741368632,842214448c808990263,926231600,808728364,943076661,828583980,909128503c943076407,875637816,808465460,875901489,859189548,909391921c824979508,875573552,875903287,909192240,825635896,959459893c909652268,926299960,1664497202,859190328,842281014,925969464c859189813,858861624,926364972,842282800,824979768,909326393c909457717,959523895,858927154,943272500,859059500,892809525c905982261,741553207,876045104,909456688,741354552,859058688c389035320,0,511705088,0,0,507510784c812384256,963391532,741618737,825844528,757871668,842348082c741354552,892744237,808204338,828583980,808203825,892548652c842610998,959197228,875837490,842085688,875835692,825241652c1664365874,825439793,875967544,808528944,926167089,808727865c875902764,959854904,808597292,926363705,859125548,909653558c892548652,942682423,825242467,808924980,926168876,875573809c959919916,825767992,808597292,892743737,825242412,959788852c925906732,943012151,892810851,892351280,825636396,959525433c909522732,892483639,808597292,825634873,825636396,892547641c875835692,825569588,1664497970,842543154,959526708,824981043c842282036,859256112,825371705,943075894,741354552,859125046c909257782,875835698,859058531,892809521,741881393,842282033c825243192,808204336,841756716,909260337,808204344,892679779c841758259,875639350,875637812,925970739,943075637,825307692c942946611,741880887,926494770,741487921,859202352,960050741c741354546,959854904,858927417,875637810,808465460,875901489c859189548,909391921,824979508,875573552,875903287,842097456c741945907,741354544,825044016,842150195,909652537,825371700c808989746,876164400,858860899,842414128,942946354,842084908c808466484,741620021,926494770,892809522,824981043,842282036c859256112,825044025,875900979,842086199,825371696,808989746c876164400,875638115,842150969,808466480,875835692,892351028c741815346,909652018,842413622,824979508,842282036,859256112c959523897,842347059,943076661,875835692,892351028,1664693047c842412338,741881910,892742704,741749557,842217779,892089905c876163892,892090424,876033841,895693106,825569333,925643568c825371698,943075894,741354552,892742704,1664496437,808530737c824980023,808859193,741354552,825371696,943075894,1664101432c859125046,959654966,909193779,825308460,942684209,926102828c825438260,892482604,925972793,1664497452,842412338,741881910c892742704,741749557,825374258,824980532,825307956,909194551c959523896,1664234293,875706680,875706678,808791096,892548652c842610998,959197228,859255859,943077689,875835692,825241652c1664365874,825439793,875967544,808528944,926167089,808727865c892417836,859125557,859125548,909653558,808597292,926363705c859125548,909653558,892548707,942682423,825242412,808924980c926168876,875573809,959919916,825767992,808597292,892743737c825242412,959788852,926037859,909587764,842610476,875968825c926037804,960050484,943010860,808662583,892548652,808464695c859125548,859060022,825700707,808859959,741617719,875837237c959918901,859188274,858994998,741354546,808530737,808202807c825438563,808597296,841756716,876164400,909259568,875637812c808596532,959657781,825307692,858927416,741356085,875836465c926232626,811809075,808202284,824979500,909520944,959723577c859122742,858993209,875705699,741881906,875704626,909259831c841758261,825766193,842347314,875637808,808596532,959657781c876163372,842150454,741488949,875836465,926232626,761477427c825635639,892547120,875637810,808596532,875706165,909193772c943207986,757870636,926102577,909588789,824981049,842282036c859256112,741368633,825371696,858863922,943076659,875835692c892351028,741946167,942682933,741749044,825058096,842019636c909522741,875637812,808596532,959657781,909653036,842609461c841757750,942944817,892416304,943074353,942813496,926297136c825438261,859071288,892940345,892808248,892810803,842476599c825635895,808528946,825371705,943075894,1664101432,943010093c909390901,741486905,875836465,892678194,925642809,909456434c909193270,875835692,892351028,741423413,842281525,741357624c808608560,892417849,741354546,859125046,909257782,875835698c859058476,892809521,741881393,859126065,741368626,875836465c926232626,841759027,909260337,808204344,892679724,841758259c875639350,875651892,925970739,943075637,892940588,808202803c841756716,909260337,808204344,892415331,909194803,808728627c875835692,892351028,741423413,741354544,1664101424,842412338c741881910,942746672,959722804,808859443,875835692,892351028c741356085,859257142,875574064,875637808,808596532,959657781c825307747,858927416,741356085,875836465,926232626,858536243c842084658,808203318,892611884,926431280,824981558,842282036c959788336,808608567,842610997,842347831,875835692,892351028c741946167,942747954,892547633,824979506,842282036,859256112c925707321,926298936,943207481,960049452,946025270,875967543c909456435,842283052,925905206,908865588,926234163,808203316c892481836,925906227,741488432,892482867,828586296,942748470l808728116,825241900c959919152,741356597,942945591,741946937,959459895,741816112c909325623,741750838,926233398,1664626737,875638835,741357367c825701431,741617714,943273783,741423160,959459895,741684784c875638835,741946679,876032567,1664497461,959592759,741619257c876032567,741947701,926430516,741356342,926233398,741355569c909325623,741553207,875706679,825438518,959537970,892942641c825243191,959852844,825766201,741554230,959656499,741947186c892742704,741749557,926430516,878916149,959461683,892088881c942747953,892090168,808728371,875312691,942684217,808203569c828583980,875574070,875638839,942746676,875706673,842150707c858927916,959854902,908865580,909325621,959984940,1664365112c959657013,741881908,909389877,741422643,842151220,741422640c876032821,741749552,809055028,741685305,959537968,942748467c942815536,875573548,959919671,741881904,926430006,741749045c858860592,842477617,828583980,925905203,808202290,909128236c959985721,741618224,875836465,926232626,757872947,959656242c808794416,824979508,842282036,859256112,741368633,741354544c909192240,909456441,842347316,842216748,1664235573,842281525c841758776,926167601,892744244,841821238,809055025,875574585c875637808,808596532,959657781,926297388,858927153,741617713c875836465,926232626,912472115,942748471,842610485,875835692c892351028,741946167,825307699,741619250,808594480,892483125c909325623,875835692,892351028,1664693047,808923186,858992948c824980017,842282036,859256112,841821241,809055025,875574585c875637808,808596532,959657781,808924716,943272502,841758776c825832248,825372003,875704884,943077168,875835692,892351028c741946167,892351543,741881397,842083376,926233397,942683698c842347308,1664694325,825439793,875967544,808528944,926167089c808727865,875639340,825242419,741553974,875836465,926232626c757872947,959590706,943142198,824981045,842282036,859256112c741368633,741354544,926493744,875835699,741619248,959592754c845362486,875639350,808987700,909588792,741619763,842084909c959723065,741617713,875836465,926232626,942422323,808662320c943076150,825241900,942683952,1664628018,926430258,741354553c741354544,1664101424,825307699,741619250,825371696,859191088c808859447,875835692,892351028,741946167,858796338,875770932c824981045,842282036,859256112,841835321,859124785,959723064c875637814,808596532,959657781,825371948,875704884,943077168c875835692,892351028,741946167,808529969,825637174,824980025c825242169,808596533,875782969,926103862,808203571,892481836c842478899,741879862,892482867,824981816,942748470,808728116c825241900,959919152,1664103477,875901747,741684790,859125046c741354550,741354544,859125046,741368630,741354544,859125046c741354550,741368624,859125046,741354550,741354544,859125046c741368630,741354544,859125046,741354550,741368624,859125046c741354550,741354544,859125046,741368630,741354544,859125046c741354550,741368624,859125046,741354550,741354544,859125046c741368630,825830448,875574583,824979500,925905203,1664101426c876032049,909194035,757872692,926363703,808990776,926297136c942683705,808202547,909325612,959461176,925643313,842346806c1664234296,808922160,943208247,741355576,892809529,808203312c825438508,741488432,909206320,909259057,909717560,808990252c909325874,943074360,959527216,808203312,909192492,825634865c909326130,959919660,859320374,741368626,892418102,808727607c909325612,875967289,908867636,842150456,741750585,892679725c824981043,925905203,859136817,808925238,741486905,942815286c842085688,925906732,943208503,808202288,757870636,842609971c825766448,892756790,741684021,741354544,875574577,943208243c808202296,811806764,943205676,875772208,741486905,859125046c741354549,892809529,808203312,808202339,925905196,825439028c741880886,925906733,943208503,908865584,825767480,741814839c825844528,875574583,808202284,824979500,859060016,942749497c925707316,943142704,808466488,943208035,959918641,741354553c825635117,842085936,741749559,943077430,942815025,908865580c842086456,1664102456,959853365,875836979,943074360,859322168c757872179,859125046,858860598,825700401,909325612,959461176c908866097,859060536,1664235320,926363703,808990776,741354544c892742704,741749557,1664101424,892742704,741749557,741354544c925907255,926103349,926493750,808793145,1664234553,842544184c741488182,909192240,808728627,808464432,875835692,825241652c741618994,825439793,875967544,808528944,926167089,808727865c842283363,842215736,942421298,926233906,875574064,943011884c842347317,942422321,875770420,808857655,825505580,942683955c942420024,859320628,909194807,892483683,909259826,942420535c925972786,875575347,959461676,809055538,942421302,892416564c909654321,959789356,942879285,942420537,926233906,859256880c959461731,909455923,942422321,943076665,842478649,943075628c909194289,741751092,825308977,825372723,959198260,892614967c808990768,859320620,858862134,1664104504,876164921,876163125c875899954,825767219,741814328,875641144,808728115,876096568c943141938,741685299,842215474,809055281,959197236,808989236c825636409,942684259,842414389,824980791,925905200,892483632c825371704,859191095,741354547,825701425,825374001,824981554c842282036,959788336,741368632,842214448,808990263,926231600c808728364,943076661,828583980,909128503,943076407,875637816c808465460,875901489,859189548,909391921,824979508,875573552c875903287,909192240,825635896,959459893,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828586294,808857912,842412592,808528946,825372979,842412599c892416812,858862899,741354552,859124273,909260597,858535984c943010357,909206329,876097843,741356598,808529969,892942132c824979508,909391926,808596785,925969465,926102069,959854645c808857900,859321392,741683764,909259313,909259832,828584503c926169395,859320885,925969462,909652272,876099379,842283052c909391920,824979508,808662582,959590453,909192246,842151224c825438769,808923436,825374002,1664299058,909261112,942684464c876031029,876099121,741814576,875706680,825635384,942746673c892416312,943271988,858796332,892678704,741552439,858862647c825831479,876110644,926103601,741749046,842347064,926298676c842542130,859255097,741617720,842608697,909130037,876096565c825569586,741750841,892941625,959984434,842556210,808924469c741553976,859385913,825636146,925969465,808663094,943142192c909652268,909653816,741751095,808661041,943271993,942421040c943076665,909129017,943075683,909194289,741751092,859126065c959524919,824980018,892416055,959854899,925969464,825570097c842479929,808991020,842085939,824979509,859387448,808859191c909206329,942749750,859058992,858796332,892417328,741552440c825832245,942814514,942746674,959985969,892942648,943206700c842609201,741552945,859126065,943142448,962803512,825438264c959459382,909652268,842217529,741421112,842020657,808530737c824980021,959918391,926429746,876162101,876032563,741486902c808794417,842412848,946024504,825832754,892679219,859060524c943271984,824980788,909391926,808727347,842607667,876033334c741879863,825243441,926495283,824980017,959591737,926038329c960062259,909390131,741357361,842151479,909588535,942746677c859059512,926430260,858796588,876033591,741816631,959723569c942682675,959197745,808793657,825569587,808923491,842084658c741356342,808662577,943207987,824981560,825833016,925970993c925969460,909588534,909520950,808923436,842020401,741617716c959854641,892678968,828586295,909521721,892351288,942746675c942750006,926232626,909652268,943271993,741356851,808925233c858994994,824980022,859320632,842085938,942746678,943011889c859387447,943272291,842151478,741422645,875771441,959722551c824980275,909259576,842086704,942746679,842019384,859060277c892940588,926298163,741816376,842151479,808596017,959537969c892744501,875770164,825766188,825373496,741946935,942749745c909588533,824980281,909523001,909455922,909192241,876033075c858994996,875573548,825504818,1664431925,892417841,859254833c892090424,926495540,859125046,808923436,926298161,741685043c842348849,808531766,824980025,808923961,925906487,925969463c825702454,858861617,876033379,892351796,824979763,842544185c842019638,808528952,892350515,892350776,825766188,859058745c741882162,825832245,876098610,942746673,926103862,959918903c876033379,959787828,824980533,909586743,825308724,926231605c909195059,74181611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76099121,825307446,942421043,892679984,942814000,892547372c959657011,808203824,942815276,808793907,875637812,808596532c825832757,842283107,959592759,875637814,808596532,825832757c842283052,959592759,875637814,808596532,825832757,875835692c842610481,808529196,842020145,943076657,808202339,808202284c808202284,841756771,825702704,741356085,741354544,1664101424c741354544,825371696,808923952,808203829,811806764,808202284c892088364,909261113,876097841,825307692,959787568,741368626c741354544,741354544,825058096,892875575,808466739,825371704c825767473,841758770,875836722,808728627,875835692,892351028c741683767,876098098,959723573,875637814,808596532,892483381c942813795,876098868,824981049,842282036,842478896,909257781c875835698,825044016,858862896,825571378,825044018,859060277c858994745,875637814,808596532,809055541,892415331,875770680c808859449,875835692,892351028,741357877,943010093,959722291c741357111,875836465,892678194,908865593,909325621,841821232c825635377,825833521,842097458,892547384,842479673,875835692c892351028,741749045,842543665,909193272,824980534,842282036c825570608,842083382,808989240,875968049,875835692,892351028c1664495925,942944305,741750581,892350765,842412593,741750585c926497077,926168376,875637810,808596532,959657781,842020396c825241656,824981554,842282036,859256112,808870713,808466482c741880369,875836465,926232626,841759027,875639350,757870644c825569329,825636150,808202809,811806764,808202284,908865580c909325621,892482092,942879796,741368628,741354544,741354544c741368624,859058482,842478128,808202284,808202284,808202339c841756716,825636145,741618739,892614961,876097585,824979512c842282036,859256112,959537977,842086452,909324595,875835692c892351028,741946167,942946609,825438769,824981043,842282036c859256112,909257785,875835698,825044016,875705648,842412596c741368628,741354544,741354544,858874672,842477617,825702444c943206966,808202284,808202284,808202339,892679724,942421555c859255864,808202294,811806764,808202284,808202284,825569836c842544438,741368628,741354544,741354544,741368624,858928434c808858417,808202284,808202284,808202339,875573548,909587768c842609196,808858681,741354552,741368624,741354544,908930096c909325621,859124268,943075894,741368631,741354544,741354544c858874672,842477617,942682924,892614454,741354550,741354544c741368624,741354544,942945075,892352824,808202284,808202339c808202284,959852844,909130039,741881910,909326642,842609200c808202339,808202284,808202284,909192547,926496569,875704882c876163628,959590713,741354545,741354544,741368624,858860592c842477617,942682924,842608944,741354544,741368624,741354544c741354544,842283314,892745269,808202339,808202284,808202284c858533987,859321911,741486642,808529969,825637174,959197753c875966520,959789363,825831724,876034103,741423410,876164921c876163125,942760754,825374259,808990771,959920428,959460660c892088884,943010612,925906993,825833516,875967284,942422064c959460919,959723575,858796588,959721778,1664103472,892941625c926430776,808987703,809056568,741881138,808529969,842543159c841758773,960049456,808464432,808594481,909588785,842609202c959461676,925905459,895694134,943010615,926038323,858796332c892744497,741879860,909457208,876099891,959917106,959854384c741486903,808662577,892680244,824981046,859386169,925906993c909206324,858992947,859385912,859386156,959920182,741619510c943077425,876097593,824980528,960049465,892940341,926231607c842347572,741422392,808924981,926167351,926507826,808793145c741487673,875772209,942684467,824979768,925905200,875771952c942746672,926429752,959787316,959525164,875640888,741750320c926167089,859387187,828584755,842216249,842544432,909192240c859190328,959657520,825766188,875835449,741750321,876164921c876163125,909192242,876163125,892810806,875836716,926496307c828584243,892351280,825242417,808987700,875967544,741880116c892548917,808727352,959917112,926364722,741421874,959854641c892482104,824979766,959461425,808924472,808543032,959592244c858992691,825766188,892745525,741879859,825438257,842477874c824980022,875705392,859387698,942746680,825440564,808728377c825766188,942880824,1664693046,808529969,859320375,824980019c926232888,959591734,959917109,926364722,741620018,909129785c892941108,959523897,926431025,825831988,943206700,842414134c1664629043,859126065,909652023,824981813,943076400,959591475c942746679,909587761,942682933,825700652,909195575,741357362c959524914,875967544,892088883,926233399,926103609,859189603c942879537,741421872,942749745,926299192,824981559,959918391c909260337,808594488,876099889,842216502,859256108,943273781c824981299,858862390,858798131,925983537,943273777,942749238c942879020,959787827,741552947,859191089,808530743,892089652c892613687,808859699,875573548,909586995,741749555,892417841c808595505,828584497,858994739,892416566,925969465,859255606c892612657,876033324,942880052,824979510,892941880,842610224c808528949,926036788,842019894,943206700,959789110,1664628272c859126065,909652023,824981813,943076400,959591475,959523895c892810803,909718320,943075628,825372725,741487666,808859959c892874802,959523895,943012153,942748468,808464995,959525680c741618739,808529969,959722039,959199543,875966520,959789363c875573548,909456695,741554233,909326641,858797367,824981049c942946361,959854644,959537976,926431025,959787572,808464940c909325360,741554231,858994993,875573554,824979512,909587504c942684471,808594488,959461169,808466737,875573548,808858423c1664233521,909522993,959854896,841758261,859124016,942815544c892873782,892875065,741683767,926429240,859191346,808528944c875770163,943010360,859060524,875639857,895692849,943010615c942879796,859189548,942879537,741421872,875903281,842478640c824979513,842085168,926431545,842607666,943272502,741617977c825832245,926167345,926245684,875902004,741683505,909259833c875836216,808528949,926036788,909325110,959920428,909587508c824980017,842412856,943207217,926493744,808793145,1664234553c859126065,959590967,824980025,808858424,909719089,959523895c926430771,942945849,943206700,842609201,741880881,842281009c892417076,824981303,842085174,859387185,959537970,825701173c808923699,842610476,842479412,824979763,960049465,808859445c909192241,942750009,859321905,825241900,875706160,741814322c959854641,892482104,1761620278,577924974,792477231,980643959c1819898995,2000436837,1647997808,1350132847,1010708338,1936750336c1886615354,1886862398,43072115,0,524288000,2124801151c524288000,2124801151,1349517312,1631338098,1919318074,1631338093c1717989178,574453792,808529977,539111480,841104761,842085433c1043276336,1698324796,1663071352,857881976,808990776,2036539426c842342973,573583410,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886859068,1735866983,792477296,1919367777,1768452193,1952531555c792477281,1919367777,1768452193,792477283,1631219831,1869112174c792477298,1919171191,1852405601,792477287,1127900013,1667854184c1832664677,1631992419,1633840236,1010723683,1768962679,1010725987c1919367798,544241007,574448745,1885431923,573595493,1953259808c1917264445,544241007,573715256,2037674784,574449004,1769172848c1852795252,1935827258,1953852527,1634548581,1852401522,1717922861c909392500,997486648,1735549293,1949134441,926576751,959328821c2000385136,1752458345,1882470202,1701329780,1952999273,775369274c1953510706,1868767266,1868853871,1768384882,958545262,741357107c892351793,1663050296,1685221231,1702521203,875635261,892088376c1042429236,0,943718400,0,33554432,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0,0,0,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62,16777216,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29425664,0c3080192,1444000444,163184640,1010479540,3420201,808663352c925969462,959854902,741371136,942957360,741422905,959982640c741748787,909719859,959982641,741748787,959723576,959996722c741748787,959918897,875313205,825702712,909586732,741946937c925969456,959854902,824979564,909719095,741370937,808858417c812396598,909324588,1664103984,842609970,858860599,808857654c808989740,824979761,842085681,942943283,741421360,959723576c942957362,741421360,959918646,892480565,741814841,825831476c741354544,825831476,741370928,825831476,741370928,741370928c6649904,1667329122,6684779,1869611110,1769236851,1631219311c1819243362,996504693,1952867692,808794426,1869888304,892418672c993276977,1952737655,858864232,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28377088,0,-22020096,1444205739,-668991488,1444205738c513802240,2124802154,26279936,0,-182452224,1444001038c163184640,1010479540,-1737478103,1444205740,482344960,2124801151c521666560,2124802154,0,0,6307840,0c5242880,0,-1838153728,1444001255,0,0c486014976,2124802154,1638400,1444151296,-1805647872,1444205739c-1806696448,1444205739,-657457152,1444205738,-658505728,1444205738c105906176,1444205740,16842752,0,-22020096,1444205739c482344960,2124801151,521666560,2124802154,0,402653184c1254113477,1444001249,3211264,0,-668991488,1444205738c482344960,2124801151,521666560,2124802154,0,402653184c6340805,0,5242880,0,1248854016,1444001249c0,0,486014976,2124802154,1638400,1444151296c142606336,1444205740,141557760,1444205740,22020096,1444205740c20971520,1444205740,489684992,2124801151,5308416,0c40894464,1444205740,-1807745024,1444205739,486014976,2124802154c1572864,1444151296,-1802502144,1444205739,-1803550720,1444205739c25165824,1444205740,24117248,1444205740,39845888,0c2162688,0,1007681536,1444205598,0,0c3473408,0,5308416,0,871366656,1444001254c163184640,1010479540,486027305,2124802154,1572864,458752c-1173356544,1444205724,-1174405120,1444205724,695205888,1444205739c694157312,1444205739,808976384,2124742704,9502720,0c1254096896,352589,163184640,1010479540,77865,0c130123,0,150826,14988,159648,35725c161059,42632,161059,169358,119073,169358c119073,63746,119073,49480,108511,39012c94111,39012,45134,39012,45134,169358c0,169358,0,0,2162688,0c0,0,1557594112,-1287258111,2,0c18939904,0,-802160640,1444001254,163184640,1010479540c77865,0,65536,0,65536,0c65536,0,65536,0,65536,0c65536,0,65536,0,65536,0c65536,0,65536,0,14,2c-707772407,1036,76161024,707788800,14,2c68050954,1039,68001792,68157440,68231169,131071c68296704,10800,-359202816,0,1504378880,0c-880934912,0,14,0,-707772407,1047c14,0,-707772406,1049,68722688,68812800c68886529,131071,68952064,10800,65536,0c65536,0,0,-2147483648,18890854,0c7405568,0,488636416,2124801151,-1422917632,1444205739c3735552,808531505,824981813,892549430,16384056,578027520c1887007776,1931623781,1684630639,1868767266,846360428,1752638013c577074281,2124758575,2162688,0,-1585446912,1444205590c482344960,2124801151,7340032,0,4194304,0c1653604352,2124802152,65536,65536,1661468672,2124802152c-1551892480,2124800597,-1551892480,2124800597,-1382285312,0c116,0,17891328,0,-455081984,1444001254c163184640,1010479540,12329,65536,0,0c0,65536,0,0,0,65536c0,0,0,65536,0,0c0,65536,0,0,0,65536c0,0,0,65536,0,0c0,65536,0,0,0,65536c0,0,0,65536,0,0c0,65536,0,0,0,65536c0,0,0,65536,0,0c0,-1785987072,65535,0,0,65536c0,0,0,69074945,34668544,0c-881852416,1444001254,163184640,1010479540,3485737,65536c0,0,0,65536,0,0c0,65536,0,0,0,65536c0,0,0,65536,0,0c0,65536,0,0,0,65536c0,0,0,65536,0,0c0,65536,0,0,0,65536c0,0,0,65536,0,0c0,65536,0,0,0,65536c0,0,0,65536,0,0c0,65536,0,0,0,1144258560c0,0,0,1573519360,0,0c0,498532352,0,0,0,65536c0,0,762249216,1885434487,2037674797,1849320812c996503151,1702112630,1630368888,1869112174,1768766066,1701602404c1869835579,1936683053,1869182057,1869098350,1870293362,1818326126c1818587693,1986622561,1634744933,1832609127,1882025843,1953067887c762212201,1953654134,1818321769,1818587693,1986622561,1634744933c1241539943,352589,0,0,486014976,2124802154c1638400,0,111149056,1444205740,110100480,1444205740c125829120,1444205740,124780544,1444205740,-655360000,1444205738c-656408576,1444205738,16777216,0,5308416,0c1752367104,1600483425,1750270000,543518817,825438513,875641088c959654964,3682352,-1568604159,578027521,1887007776,1931623781c1684630639,1868767266,846360428,1752638013,577074281,343599c4259840,0,1653604352,2124802152,131072,65536c1661468672,2124802152,-1551892480,2124800597,-1551892480,2124800597c-1382219776,0,4194304,0,6356992,0c-1448083456,1444205739,487587840,2124801151,521666560,2124802154c0,0,3194888,0,3145728,0c-565182464,1444001254,0,0,521666560,2124802154c0,956301312,6340804,0,5242880,0c-532676608,1444001254,163184640,1010479540,486027305,2124802154c1703936,909508608,-1732247552,1444205740,-1733296128,1444205740c-1433403392,1444205739,-1434451968,1444205739,577044480,1444167215c9502720,0,812646400,1444205739,1924136960,1444205739c2054160384,1444205739,-1890582528,1444205590,34603008,1444205740c838860800,1444205739,1431306240,1444205740,-2076180480,1444205739c1652555776,1444205740,-1423966208,1444205739,-1314914304,1444205739c892731392,539112545,1852403562,1819898995,1914846565,1684960623c1852121122,1885430628,1818632765,790787169,9437246,0c43057152,0,-1339031552,1444001140,163184640,1010479540c1684615209,1752375869,1600483425,1226842672,1394752836,1701863784c858927392,1868767266,1935962735,1030060649,859387938,824980272c909719095,1881154105,1030255713,959999266,741552179,959999024c741552179,825831476,808938544,741881140,859255860,859136817c741619505,959459893,825502769,741423410,842152246,825502768c741423410,959723576,825516850,741423410,876097585,892089654c876032307,892481836,741749554,892612663,858860600,859255602c859388012,824980272,909129267,959999024,741552179,959854385c896284982,876098100,808923436,1664102449,875639346,892415030c808532022,824979500,959788338,741354546,959723576,741368626c959459893,842148916,741749809,825569330,875899958,741619762c842018871,859388012,808203056,539125112,1819044198,1869377379c1646411122,1801675116,1953701922,1701539698,1713519972,980361250c1869376609,1668180343,1030515813,539125282,1819898995,1881292133c1953067887,980316009,1869832801,1702131052,1717922875,859388532c1950036022,825913455,875835701,1684633403,825911412,1748711731c1751607653,926038644,1936538423,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1280659006,40962636,0,1254096896,352589c163184640,1010479540,1684615209,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953381935,16869491,0,65536,327680c-334495744,1444205590,0,578027520,-1724877792,1444205247c253231104,1444205740,-1950351360,1444205588,0,1043267584c-325046468,1444205590,0,789184512,-1689247702,1444205588c614465536,1444205739,1852768256,1969450820,25965,170852352c-763333060,1444205590,0,1029963776,877682466,1444205232c259522560,1444205740,-545259520,1444205590,0,841744384c-332384719,1444205590,0,943259648,-171958238,1444205454c262668288,1444205740,-1317011456,1444205590,0,841744384c-1073727951,1444205590,0,1815150592,1897936192,1444205588c265814016,1444205740,-526385152,144420559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68222976,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0,0c0,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5973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0474240,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62,0,31522816,0,65536,29884416c1983643648,1634235194,2037671280,1763730800,1596079460,808464504c880041776,1663050292,1685221231,1702521203,825369149,741355574c808857906,1864376880,1953526586,875831869,1684086818,757218666c808989240,859058732,757870640,808466481,892351532,1881154096c1030255713,1814850850,808857906,845950000,808465969,909193772c745287728,808857906,1936619568,826305893,1080850476,825371697c1848651830,1080911206,1815101489,843068224,577070702,980827198c1869771891,1780508011,1936615791,1701607796,1768759869,577922420c1983659567,1919903290,1634497901,1983659635,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980823868,1684955496,1047749996,980823868,1885431923,1887007845c15973,0,36765696,0,65536,34996224c1983643648,1634235194,2037671280,1763730800,1596079460,808464504c880041776,1663050293,1685221231,1702521203,825369149,741355574c808857906,1864376880,1953526586,892609085,1684086818,757218666c942682161,875703344,741355571,808858413,808725552,757870645c808466481,892351532,1881154096,1030255713,1814850850,808857906c845950000,808465969,909193772,745287728,808857906,1936619568c826305893,1080850476,825371697,1848651830,1080911206,1815101489c843068224,1077231724,1701211700,1983659554,1920234298,543517551c1852403562,1819898995,1830960485,1919251561,1010708258,1868970614c1819635058,1010725729,543570550,1030648165,1818326562,573907744c1983659567,1696622138,574451313,543973750,790770723,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543701622,1769172848,1852795252,893395517c573849644,792477231,1634220662,1701602414,792477299,1752382070c1952804961,1046835321,0,0,30474240,0c65536,28639232,1983643648,1634235194,2037671280,1763730800c1596079460,808464504,880041776,1663050295,1685221231,1702521203" fillcolor="black" stroked="f" o:allowincell="f" style="position:absolute;left:9411;top:15522;width:13;height:60;mso-wrap-style:none;v-text-anchor:middle;mso-position-horizontal-relative:page;mso-position-vertical-relative:page">
                  <v:fill o:detectmouseclick="t" type="solid" color2="white"/>
                  <v:stroke color="#3465a4" joinstyle="round" endcap="flat"/>
                  <w10:wrap type="topAndBottom"/>
                </v:rect>
                <v:rect id="shape_0" ID="Shape 1132" coordsize="9144,9144" path="l0,0l9144,0c9144,9144,0,9144,0,0c116,0,6356992,0,65536,2162688c6488064,7143535,7536686,7209077,7536686,6357108c3014770,7471204,7798881,7209065,3014759,7274563c7602286,7274610,5439596,6357096,6619248,1444151296c242221056,1444205725,2162688,0,65536,458752c1768161280,1852796257,2097252,0,4259840,0c65536,1245184,2097152,2883630,3801147,6291501c4128807,6225953,2228285,8192123,2687016,6094939c0,100,2162705,0,65536,589824c1869742080,1382313589,7627621,0,2162688,0c0,0,0,0,0,0c4259840,0,65536,0,0,0c-1161822208,2124797935,104202240,65536,0,0c0,0,0,0,4259840,0c1653604352,2124802152,65536,65536,1661468672,2124802152c1456472064,1444205748,-1551892480,2124800597,1048576,7274496c34734182,51445773,4259845,0,1555562496,2124800594c131072,0,661651456,1444205628,425721856,1444205725c426246144,1444205725,426246144,1444205725,67108864,83886258c2162845,0,360054784,1443954688,0,0c1814036480,2124797219,2162688,0,0,0c0,0,2097152,0,2162688,0c1595408384,2124802154,661651456,1444205628,2139095040,2124801994c2162688,0,65536,393216,4718592,6881381c6815847,116,2162688,0,65536,393216c4980736,7209065,6619243,100,6356992,0c65536,2162688,6488064,7143535,7536686,7209077c7536686,6357108,3014770,7471204,7798881,7209065c3014759,7077957,6881388,7536752,5439589,6357096c6619248,1444151296,-1517289472,1444205740,2162688,0c65536,1048576,-1078132736,1451586183,747636288,-1134778619c5373946,0,65536,0,0,0c-1843920896,2124797935,682098688,65536,0,0c0,0,0,0,0,0c0,0,2162688,0,65536,196608c5505024,7340143,265289728,1444205725,2162688,0c0,262144,482344960,2124801151,0,0c2162688,0,-1123024896,1444205229,-1123024896,1444205229c0,0,2162688,0,214958080,1444205725c265289728,1444205725,0,0,5308416,0c1869873152,1684947312,1953787714,28015,851968,1310720c1441792,1572864,1703936,1835008,1966080,0c0,0,0,0,0,0c2162688,0,840957952,1444205590,0,0c0,0,3211264,0,170524672,170524672c170524672,170524672,67108864,0,277872640,1444205725c396361728,2124800713,5308416,0,65536,1966080c6488064,7143535,7536686,7209077,7536686,6357108c3014770,7471204,7798881,7209065,3014759,6881356c6619246,6815827,7340129,101,5308416,0c65536,1966080,6488064,7143535,7536686,7209077c7536686,6357108,3014770,7471204,7798881,7209065c3014759,6357072,6619239,6815827,7340129,101c23134208,0,1918369792,2124802170,0,0c0,0,0,0,0,0c0,0,0,0,-932184064,1444205730c-849346560,1444205730,0,0,0,0c0,0,0,1679818752,29545,0c0,0,0,0,0,0c0,0,0,0,0,0c0,0,0,0,0,0c0,0,0,0,0,0c0,0,0,0,0,0c0,0,0,0,-1058013184,2124797388c-2136997888,1444205510,0,0,0,0c0,0,0,0,0,0c0,0,0,589824,94327,0c-1294991360,1444205597,0,0,61931520,0c65536,59899904,1983643648,1634235194,2037671280,1763730800c1596079460,808464504,947150640,1663050289,1685221231,1702521203c825369149,741355574,808857906,1864376880,1953526586,825762365c1684086818,824327530,892941104,808727852,875899952,892088368c573583412,1952542752,1830960488,942682412,1080832048,1815691316c826291264,826305584,808534069,892420204,826305580,1080831030c826291761,826305584,808534067,858865772,845953344,808465969c942682412,1080832048,826290993,826305586,825311283,909197420c1815163200,741749056,808857906,826305584,825371701,1815097398c1077227840,1080832305,825311284,1077166188,1702375985,1983659554c1920234298,543517551,1852403562,1819898995,1830960485,1919251561c1010708258,1868970614,1819635058,1010725729,543570550,1030648165c1818326562,942682400,790769712,980827198,1902452838,1981955438c589327457,1043276338,1715107388,1852925216,1919951421,1075864687c540155953,1043276337,1715107388,1852925216,1635131965,857940076c1010708258,543570550,1030648165,1818326562,573645600,1983659567c1696622138,574451313,1685025392,909193760,1075851312,808525876c573583416,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76617776,1010708258,543570550c1030648165,1869770786,540090468,840972096,1010708258,543570550c1030648165,1836413730,942682400,807415856,875642912,1010708258c543570550,1030648165,1836413730,942682400,1075851312,807416881c1010708258,1715107375,1970106991,1047748972,1882879548,543716449c1684107879,1953391977,1885431923,1030451045,539128866,1868773999c1667591790,1887007860,1914846565,578052965,2019914784,2020565620c1952671090,826286653,741354549,741749056,808857906,1043276336c1748661820,1818521185,1010725733,543701622,1769172848,1852795252c876618301,808534060,1010708258,543701622,1769172848,1852795252c741351997,790772032,980827198,1869619304,1769236851,574451311c808203328,1010708258,543701622,1769172848,1852795252,826286653c825371701,573583414,792477231,1634220662,1701602414,792477299c1752382070,1952804961,1046835321,14080,66060288,0c3211264,0,0,0,0,0c65536,0,0,0,0,0c3211264,0,65536,524288,5242880,7536751c7602281,7274601,110,7235,0,0c3211264,0,1959264256,2124797582,0,8192000c131072,2124802049,0,0,0,0c3211264,0,65536,131072,1910505472,2124801994c1906311168,2124801994,1190199296,-9275,3211263,0c3211264,0,65536,655360,4259840,6488174c7274600,5505138,7340153,101,0,0c4259840,0,1555562496,2124800594,131072,0c-1380974592,1444205724,-1961885696,1444205708,-1961361408,1444205708c-1961361408,1444205708,0,0,2162688,0c1551368192,2124800594,131072,0,413138944,1444205725c2162688,0,65536,393216,4325376,7602287c7274612,109,2162688,0,1968701440,2124797582c0,8060928,0,0,2162688,0c65536,262144,4980736,6684773,116,0c2162688,0,-290455552,1444205724,0,0c0,0,2162688,0,65536,327680c5373952,6750313,7602280,0,2162688,0c-1845493760,1444205481,0,0,0,0c3211264,0,611319808,1444205730,-1529872384,1444205740c196608,2124801994,-1433665536,-21496,6422527,103c3211264,0,560988160,1444205730,229638144,1444205725c2097152,1444205725,885653504,23022,427819008,1444205725c2162688,0,0,262144,524288,786432c0,0,3211264,0,-1123024896,1444205229c-1123024896,1444205229,-1123024896,1444205229,-1123024896,1444205229c0,0,3211264,0,283115520,1444205725c419430400,1444205725,423624704,1444205725,427819008,1444205725c0,0,17891328,0,1862270976,1444205563c1245184000,2124802243,327680,196608,131072,0c0,65536,0,0,0,0c0,65536,0,0,15728640,0c4980736,1668236388,1245192765,2124802243,1245184000,2124802243c1245184000,2124802243,1245184000,2124802243,67698688,539112755c26980,0,0,0,1818755072,1936674917c1245192765,2124802243,1245184000,2124802243,1245184000,2124802243c1245184000,2124802243,67043328,1984919407,29285,0c0,0,1699217408,1952999273,572531261,-50114c-1,1348796415,0,573571072,31008,0c131072,0,2097152,0,-1454309376,3c0,-1442775296,809113664,456142875,874197297,792140337c271267607,990915128,725291050,288046096,1007758140,708579627c271203088,990915131,708448041,271268623,990915132,725291050c271203344,990915131,708579371,271203088,1007692603,708513834c271268624,1007758140,725356843,288046096,1007758140,725356587c288046097,1007692604,725356843,271268881,1007758140,725356843c288046096,1007758140,725356587,288046097,1007692604,725356843c271268881,1007758140,725356843,288046096,1007758140,725356587c288046097,1007692604,725356843,271268881,1007758140,725356843c288046096,1007758140,725356587,288046097,1007692604,725356843c271268881,1007758140,725356843,288046096,1007758140,725356587c288046097,1007692604,725356587,271268881,1007692604,725356843c271268880,1007758140,725356587,288046096,1007692604,725356587c271268881,1007692604,725356843,271268880,1007758140,725356587c288046096,1007692604,725356587,271268881,1007692604,725356843c271268880,1007758140,725356587,288046096,1007692604,725356587c271268881,1007692604,725356843,271268880,1007758140,725356587c288046096,1007692604,725356587,271268881,1007692604,725356843c271268880,1007758140,725356587,288046096,1007692604,725356587c271268881,1007692604,725356843,271268880,1007758140,725356587c288046096,1007692604,725356587,271268881,1007692604,725356843c271268880,1007758140,725356587,288046096,1007692604,725356587c271268881,1007692604,725356843,271268880,1007758140,725356587c288046096,1007692604,725356587,271268881,1007692604,725356843c271268880,1007758140,725356587,288046096,1007758140,725356587c288046097,1007692604,725356843,271268881,1007758140,725356843c288046096,1007758140,725356587,288046097,1007692604,725356843c271268881,1007758140,725356843,288046096,1007758140,725356587c288046097,1007692604,725356843,271268881,1007758140,725356843c288046096,1007758140,725356587,288046097,1007692604,725356843c271268881,1007758140,725356843,288046096,1007758140,725356587c288046097,1007692604,725356843,271268881,1007758140,725356843c288046096,1007758140,725356587,288046097,1024535612,742199596c288111889,1024535613,742199596,288111889,1024535613,758976812c288177425,1024535869,742068268,321731344,991244091,809178672c405682455,890711351,657397289,371600151,706028843,0c-1442775296,657723191,338306834,857288746,809048883,254425111c990849592,708513578,271268623,1007692604,708579371,254425871c990849595,691670569,254425614,990849595,708513578,254425871c990849595,708513578,254425871,990849595,708513578,271268623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24535612,742199596,288111889c1024535613,742199596,288111889,1024535613,758976812,271400208c1024535869,742068268,304954128,991178555,809178416,405748247c890711352,657397033,354822934,705832235,0,-16711936c540084529,287711755,975058217,910369595,288112669,1024470330c758976557,288242960,1041313342,759042350,271400208,1024470333c742133548,271399951,1024470333,758976557,271400208,1024470333c758976557,271400208,1024470333,758976557,288242960,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71400465,990784317,725290539,237714190,990784315c725290539,237714190,990784315,725290539,254622478,1057959741c742133037,220936973,957295418,792269100,405813782,941109050c674305836,338111766,705832236,0,-11141376,708646970c372124947,924398384,792007727,305084179,1041444668,792597295c338706195,1058287679,792662832,321863187,1041379134,775754286c288242962,1024601662,775754286,305020433,1024601661,775819566c305020178,1041313341,775754286,271400209,1007758653,75891127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88177169,1024470332,758911277,271399953,1007758653,758911277c288177424,1007758652,758976557,288177169,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71399953,1007627324,742068268,254556944,990915644,742068268c271334415,990915643,775687981,254819343,1091449150,792726832c187514636,957098811,825888301,422788116,1008349757,758520367c371994905,789719600,0,-11141376,758979389,372190996c907555378,758255916,305149201,1041444668,792597295,338706195c1058287679,792662832,321863187,1041379134,775754286,288242962c1024601662,775754286,305020433,1024601661,775819566,305020178c1041313341,775754286,271400209,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71399953c1007627324,742068268,254556944,990915644,742068268,271334415c990915643,775687981,254819343,1108226622,809569585,187514636c957098811,825888301,422788116,1008350013,775363120,372060697c823274033,0,-16711936,758977853,355348244,823405873c673843492,305082124,990981946,809242927,305151250,1007824956c809243184,305150738,990981947,792334639,288307985,974204731c792400175,288307985,990981946,792400175,288307729,990981947c775557423,254622224,957295930,758714157,254622223,957295929c758779693,254621967,974073145,758714157,254621967,957295930c758714157,254622223,957295929,758779693,254621967,974073145c758714157,254621967,957295930,758714157,254622223,957295929c758779693,254621967,974073145,758714157,254621967,957295930c758714157,254622223,957295929,758779693,254621967,974073145c758714157,254621967,957295930,758714157,254622223,957295929c758779693,254621967,974073145,758779693,254621967,974073146c758714157,254622223,957295930,758779693,254622223,974073145c758779693,254621967,974073146,758714157,254622223,957295930c758779693,254622223,974073145,758779693,254621967,974073146c758714157,254622223,957295930,758779693,254622223,974073145c758779693,254621967,974073146,758714157,254622223,957295930c758779693,254622223,974073145,758779693,254621967,974073146c758714157,254622223,957295930,758779693,254622223,974073145c758779693,254621967,974073146,758714157,254622223,957295930c758779693,254622223,974073145,758779693,254621967,974073146c758714157,254622223,957295930,758779693,254622223,974073145c758779693,254621967,974073146,758714157,254622223,957295930c758779693,254622223,974073145,758779693,254621967,974073146c758714157,254622223,957295930,758779693,254622223,957295929c758779693,254621967,974073145,758714157,254621967,957295930c758714157,254622223,957295929,758779693,254621967,974073145c758714157,254621967,957295930,758714157,254622223,957295929c758779693,254621967,974073145,758714157,254621967,957295930c758714157,254622223,957295929,758779693,254621967,974073145c758714157,254621967,957295930,758714157,254622223,957295929c758779693,254621967,974073145,758714157,254621967,957295930c758714157,254622223,957295929,758779693,271464719,1007824699c792400431,305085458,991047484,792465967,305085458,1007824699c809308719,254819857,1108160831,843321139,237978383,1007496511c809242158,389168403,1024995902,758650927,372060951,857025586c0,-16711936,691867450,355413519,1058945076,859576629c288307990,1007759163,809242927,321994002,1041445182,809374513c305151250,1007759165,792465711,288308241,1007759164,792465711c288308241,1007759164,792465711,288308241,1007759164,792465711c305150993,1007824957,809243184,305151250,1007824956,809308720c305150994,1024602172,809243184,305150994,1007824957,809243184c305151250,1007824956,809308720,305150994,1024602172,809243184c305150994,1007824957,809243184,305151250,1007824956,809308720c305150994,1024602172,809243184,305150994,1007824957,809243184c305151250,1007824956,809308720,305150994,1024602172,809243184c305150994,1007824957,809243184,305151250,1007824956,809308720c305150994,1024602172,809308720,305150994,1024602173,809243184c305151250,1007824957,809308720,305151250,1024602172,809308720c305150994,1024602173,809243184,305151250,1007824957,809308720c305151250,1024602172,809308720,305150994,1024602173,809243184c305151250,1007824957,809308720,305151250,1024602172,809308720c305150994,1024602173,809243184,305151250,1007824957,809308720c305151250,1024602172,809308720,305150994,1024602173,809243184c305151250,1007824957,809308720,305151250,1024602172,809308720c305150994,1024602173,809243184,305151250,1007824957,809308720c305151250,1024602172,809308720,305150994,1024602173,809243184c305151250,1007824957,809308720,305151250,1024602172,809308720c305150994,1024602173,809243184,305151250,1007824957,809308720c305151250,1024602172,809308720,305150994,1024602173,809243184c305151250,1007824957,809308720,305151250,1007824956,809308720c305150994,1024602172,809243184,305150994,1007824957,809243184c305151250,1007824956,809308720,305150994,1024602172,809243184c305150994,1007824957,809243184,305151250,1007824956,809308720c305150994,1024602172,809243184,305150994,1007824957,809243184c305151250,1007824956,809308720,305150994,1024602172,809243184c305150994,1007824957,809243184,305151250,1007824956,809308720c305150994,1024602172,809243184,305150994,1007824957,809243184c305151250,1007824956,809308720,305150994,1024602172,809308720c305151250,1024602173,809308720,305151250,1024602173,809308720c237977105,1074474814,860098098,254952463,1057828418,775818542c338640144,1024798526,674698540,338375187,907358002,0c-16711936,675089463,355413518,1092565812,893393976,288308760c1007759163,809242927,321994002,1041445182,809374513,305151250c1007759165,792465711,288308241,1007759164,792465711,288308241c1007759164,792465711,288308241,1007759164,792465711,305150993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237977105c1074474814,860098098,254952463,1074605634,775884078,321862928c1024732990,657921067,321466898,907358002,0,-16711936c675286071,271200526,991047220,775688237,288373776,1041313853c809374000,271531537,1024470845,775753775,254688271,1007627836c775687982,271531023,1024470845,792530991,271531280,1024470845c792530991,271531280,1024470845,792530991,288374032,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54820112,1074606143c826347057,221266190,1124937538,776146223,271401230,1058090304c708449067,321467924,856828469,0,-16733696,641928241c254227214,1024469815,742264106,271597070,1058025535,809439280c254754576,1041182526,792596271,254754319,1024339518,775753262c254754062,1041182526,792596271,254754319,1041182526,792596271c254754319,1041182526,792596271,271597071,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662864,1074803263,826347314c254820623,1141780547,776212015,254624782,1091579203,725422636c321468948,907028536,0,-16733696,641928241,254227214c1024469815,742264106,271597070,1058025535,809439280,254754576c1041182526,792596271,254754319,1024339518,775753262,254754062c1041182526,792596271,254754319,1041182526,792596271,254754319c1041182526,792596271,271597071,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662864,1074803263,826347314,254820623c1141780547,776212015,254625038,1108356420,725422636,321468948c907028536,0,-16733696,658706225,271136015,1041247288c759107115,271597327,1058025535,809439280,271597328,1058025535c792596271,254754319,1041182526,775753262,254754062,1041182526c792596271,254754319,1041182526,792596271,254754319,1041182526c792596271,271597071,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662864,1074803263,826347314,254820623,1141780547c776212015,254625038,1108356420,725422636,321468948,907028536c0,-16733696,658706225,271136015,1041312824,759107115c288440079,1074868544,809505073,271597328,1058025535,792662064c254754319,1041182526,792596271,254754319,1041182526,792596271c254754319,1041182526,792596271,254754319,1041182526,792596271c271597071,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662864,1091646271,843190323,271663632,1158623556,793055024c288245008,1108422211,742200365,338376982,907028536,0c-16733696,658706225,271136015,1041312824,759107115,288440079c1074868544,809505073,271597328,1058025535,792662064,254754319c1041182526,792596271,254754319,1041182526,792596271,254754319c1041182526,792596271,254754319,1041182526,792596271,271597071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662864c1091646271,843190323,271663632,1158623556,793055024,288245008c1108422211,742200365,338376982,907028536,0,-16733696c675483441,287979024,1058155833,775950124,288440592,1108422978c826413361,271598097,1091579969,809570352,271597840,1074736961c792727343,254754831,1074736960,792727343,254754831,1074736960c792727343,254754831,1074736960,792727343,271597583,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663376,1091646273c843190323,271663632,1158623556,793055024,288245008,1108422211c742200365,338376982,907028536,0,-16733696,692457268c304822034,1074998842,792793133,305283601,1108422979,826413361c288440849,1108422978,809570352,271597840,1091579969,809570352c254755088,1074736960,792727343,254754831,1074736960,792727343c254754831,1074736960,792727343,271597583,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663376,1074803264,826347314c254820623,1141780547,776212015,271401999,1091579202,725357356c321468437,907028535,0,-16733696,692457268,304822034c1074998842,792793133,305283601,1108422979,826413361,288440849c1108422978,809570352,271597840,1091579969,809570352,254755088c1074736960,792727343,254754831,1074736960,792727343,254754831c1074736960,792727343,271597583,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663376,1074803264,826347314,254820623c1141780547,776212015,271401999,1091579202,725357356,321468437c907028535,0,-16733696,692457268,321664786,1091841850c792858926,305283601,1125265987,826479154,288440849,1108422978c809636145,271597840,1091579969,809570352,254755088,1074736960c792727343,254754831,1074736960,792727343,254754831,1074736960c792727343,271597583,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663376,1074803264,826347314,254820623,1141780547c776212015,271401999,1091579202,725357356,321468437,907028535c0,-16733696,709235252,321665043,1091841851,792858926c305283601,1125265987,843256370,288441106,1108422978,809636145c271597840,1091579969,809570352,254755088,1074736960,792727343c254754831,1074736960,792727343,254754831,1074736960,792727343c271597583,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57960256,809504305,237977614,1124937538,759369006c254558990,1074736193,708514347,321468180,907028534,0c-16733696,709235252,321665043,1091841851,792858926,305283601c1125265987,843256370,288441106,1108422978,809636145,271597840c1091579969,809570352,254755088,1074736960,792727343,254754831c1074736960,792727343,254754831,1074736960,792727343,271597583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57960256,809504305,237977614,1124937538,759369006,254558990c1074736193,708514347,321468180,907028534,0,-16733696c709235252,321665043,1091776315,759172908,254820623,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71663376,1074803264c826347314,254820623,1141780547,776212015,271401999,1091579202c725357356,321468437,907028535,0,-16733696,709235252c321665043,1091776315,759172908,254820623,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71663376,1091514945,826347314c254820623,1141780547,776212015,271401999,1091579202,725357356c321468437,907028535,0,-16733696,709235252,321665043c1091776315,759172908,254820623,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l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71663376,1091514945,826347314,254820623,1141780547,776212015c271401999,1091579202,725357356,321468437,907028535,0c-16733696,709235252,321665043,1091776315,759172908,254820623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71663376c1091514945,826347314,254820623,1141780547,776212015,271401999c1091579202,725357356,321468437,907028535,0,-16733696c709235252,321665043,1091776315,775950124,271663375,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729424,1108357955c843190323,271663632,1158623556,793055024,288245008,1108422211c742200365,338376982,907028536,0,-16733696,709235252c321665043,1091776315,775950124,271663375,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729424,1108357955,843190323c271663632,1158623556,793055024,288245008,1108422211,742200365c338376982,907028536,0,-16733696,709235252,321665043c1091776315,775950124,271663375,1158623556,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543921,271729424,1108357955,843190323,271663632c1158623556,793055024,288245008,1108422211,742200365,338376982c907028536,0,-16733696,709235252,321665043,1091776315c775950124,271729167,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386930,288572433,1125200964,860033332,288506641,1175466565c809898033,305088017,1125265220,759043374,338377239,907028536c0,-16733696,709235252,321665043,1091776315,775950124c271729167,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386930c288572433,1125200964,860033332,288506641,1175466565,809898033c305088017,1125265220,759043374,338377239,907028536,0c-16733696,709235252,321665043,1091776315,775950124,271729167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386930,288572433c1125200964,860033332,288506641,1175466565,809898033,305088017c1125265220,759043374,338377239,907028536,0,-16733696c709234484,321665298,1091776316,792792621,271729423,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95728,1141912645c860098612,271729936,1192178246,809963313,288311056,1142042438c759108654,338377750,907028537,0,-16733696,709234484c321665298,1091776316,792792621,271729423,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95728,1141912645,860098612c271729936,1192178246,809963313,288311056,1142042438,759108654c338377750,907028537,0,-16733696,776737335,355417877c1175728705,809766703,271861007,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192310088,877072437,271796240c1242510153,826937138,271600143,1192308809,776082479,355286806c991046717,0,-16733696,793514551,355483669,1192505922c809897775,271861519,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77203253,255019535,1275999051c827067954,271600399,1209086025,776213551,355287062,1058155583c0,-16733696,793514551,355483669,1192505922,809897775c271861519,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77203253,255019535,1275999051,827067954c271600399,1209086025,776213551,355287062,1058155583,0c-16733696,793514551,355483669,1192505922,809897775,271861519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09021769,877203253,255019535,1275999051,827067954,271600399c1209086025,776213551,355287062,1058155583,0,-16733696c793514551,355483669,1192505922,826674991,288704272,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25864778c894046262,271862544,1292842060,843910963,288443408,1225929034c793056560,355352855,1058155584,0,-16733696,793514551c355483669,1192505922,826674991,288704272,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25864778,894046262c271862544,1292842060,843910963,288443408,1225929034,793056560c355352855,1058155584,0,-16733696,793514551,355483669c1192505922,826674991,288704272,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25864778,894046262,271862544c1292842060,843910963,288443408,1225929034,793056560,355352855c1058155584,0,-16733696,793514551,355483669,1192505922c826674991,305547280,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42707787,910889271,288705553,1309685069c860753972,305286417,1242772043,809899569,372130328,1058155584c0,-16733696,793514551,355483669,1192505922,826674991c305547280,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42707787,910889271,288705553,1309685069,860753972c305286417,1242772043,809899569,372130328,1058155584,0c-16733696,793514551,355483669,1192505922,826674991,305547280c1292973900,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32023,288836369c1242707787,910889271,288705553,1309685069,860753972,305286417c1242772043,809899569,372130328,1058155584,0,-16733696c793514551,355483669,1192505922,826674991,288770064,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32023,288836369,1259419467c910889271,288705553,1309685069,860753972,305286417,1242772043c809899569,372130328,1058155584,0,-16733696,793514551c355483669,1192505922,826674991,288770064,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32023,288836369,1259419467,910889271c288705553,1309685069,860753972,305286417,1242772043,809899569c372130328,1058155584,0,-16733696,894572605,406013211c1209348934,894112820,322456596,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18041,322522387,1293105485,944575289,322391571c1343371087,894439990,338972435,1276458061,843585587,389039130c1058352194,0,-16733696,911349821,422856476,1226126151c911021109,322457108,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293105486,944575289,322391571,1343371087c894439990,338972435,1276458061,843585587,389039130,1058352194c0,-16733696,911349821,422856476,1226126151,911021109c322457108,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293105486,944575289,322391571,1343371087,894439990c338972435,1276458061,843585587,389039130,1058352194,0c-16733696,911349821,422856476,1226126151,911021109,322457108c1343371599,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22522899c1293105486,944575289,322391571,1343371087,894439990,338972435c1276458061,843585587,389039130,1058352194,0,-16733696c911349821,422856476,1226126151,911021109,322457108,1343371599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 fillcolor="black" stroked="f" o:allowincell="f" style="position:absolute;left:9409;top:15500;width:13;height:13;mso-wrap-style:none;v-text-anchor:middle;mso-position-horizontal-relative:page;mso-position-vertical-relative:page">
                  <v:fill o:detectmouseclick="t" type="solid" color2="white"/>
                  <v:stroke color="#3465a4" joinstyle="round" endcap="flat"/>
                  <w10:wrap type="topAndBottom"/>
                </v:rect>
                <v:rect id="shape_0" ID="Shape 133" coordsize="23045,55182" path="m16323,0c19205,0,21125,0,23045,950l23045,5708c21125,5708,19205,4756,17285,4756c12483,4756,10562,7611,10562,13319l10562,16174l23045,16174l23045,20931l10562,20931l10562,-10354l4802,-10354l4802,20931l0,20931l0,16174l4802,16174l4802,13319c4802,8563,5762,4756,8642,2854c10562,950,13443,0,16323,0xe" fillcolor="black" stroked="f" o:allowincell="f" style="position:absolute;left:9437;top:15497;width:35;height:86;mso-wrap-style:none;v-text-anchor:middle;mso-position-horizontal-relative:page;mso-position-vertical-relative:page">
                  <v:fill o:detectmouseclick="t" type="solid" color2="white"/>
                  <v:stroke color="#3465a4" joinstyle="round" endcap="flat"/>
                  <w10:wrap type="topAndBottom"/>
                </v:rect>
                <v:rect id="shape_0" ID="Shape 134" coordsize="19205,40522" path="m19205,0l19205,4756c12483,4756,6722,10465,6722,18076l19205,18076l19205,22835l6722,22835c6722,26641,8402,29732,10923,31873l19205,-30679l19205,-25014l6122,-30333c2401,31635,0,26639,0,20931l0,19980c0,9515,8642,0,19205,0xe" fillcolor="black" stroked="f" o:allowincell="f" style="position:absolute;left:9479;top:15521;width:29;height:62;mso-wrap-style:none;v-text-anchor:middle;mso-position-horizontal-relative:page;mso-position-vertical-relative:page">
                  <v:fill o:detectmouseclick="t" type="solid" color2="white"/>
                  <v:stroke color="#3465a4" joinstyle="round" endcap="flat"/>
                  <w10:wrap type="topAndBottom"/>
                </v:rect>
                <v:rect id="shape_0" ID="Shape 135" coordsize="16325,10465" path="m13443,0l16325,2854c12483,7611,7682,10465,960,10465l0,10075l0,4411l960,4756c5762,4756,9603,2854,13443,0xe" fillcolor="black" stroked="f" o:allowincell="f" style="position:absolute;left:9509;top:15569;width:24;height:15;mso-wrap-style:none;v-text-anchor:middle;mso-position-horizontal-relative:page;mso-position-vertical-relative:page">
                  <v:fill o:detectmouseclick="t" type="solid" color2="white"/>
                  <v:stroke color="#3465a4" joinstyle="round" endcap="flat"/>
                  <w10:wrap type="topAndBottom"/>
                </v:rect>
                <v:rect id="shape_0" ID="Shape 136" coordsize="18245,22835" path="m0,0c11523,0,18245,9515,18245,20931c18245,20931,18245,21883,18245,22835l0,22835l0,18076l12483,18076c11523,11417,7682,4756,0,4756l0,0xe" fillcolor="black" stroked="f" o:allowincell="f" style="position:absolute;left:9509;top:15521;width:27;height:35;mso-wrap-style:none;v-text-anchor:middle;mso-position-horizontal-relative:page;mso-position-vertical-relative:page">
                  <v:fill o:detectmouseclick="t" type="solid" color2="white"/>
                  <v:stroke color="#3465a4" joinstyle="round" endcap="flat"/>
                  <w10:wrap type="topAndBottom"/>
                </v:rect>
                <v:rect id="shape_0" ID="Shape 1133" coordsize="21122,9144" path="l0,0l21122,0m21122,9144l0,9144m0,0" fillcolor="black" stroked="f" o:allowincell="f" style="position:absolute;left:9552;top:15543;width:32;height:13;mso-wrap-style:none;v-text-anchor:middle;mso-position-horizontal-relative:page;mso-position-vertical-relative:page">
                  <v:fill o:detectmouseclick="t" type="solid" color2="white"/>
                  <v:stroke color="#3465a4" joinstyle="round" endcap="flat"/>
                  <w10:wrap type="topAndBottom"/>
                </v:rect>
                <v:rect id="shape_0" ID="Shape 138" coordsize="35535,40911" path="m20174,0c27855,0,31695,2854,-30001,6660l31695,11417c28815,7611,24974,5708,20174,5708c11533,5708,5773,12369,5773,19980c5773,28543,12493,-30333,20174,-30333c24974,-30333,28815,-32236,32655,29494l-30001,-32236c31695,-28431,26894,-24625,20174,-24625c8653,-24625,0,31398,0,20931l0,19980c0,9515,8653,0,20174,0xe" fillcolor="black" stroked="f" o:allowincell="f" style="position:absolute;left:9599;top:15521;width:54;height:63;mso-wrap-style:none;v-text-anchor:middle;mso-position-horizontal-relative:page;mso-position-vertical-relative:page">
                  <v:fill o:detectmouseclick="t" type="solid" color2="white"/>
                  <v:stroke color="#3465a4" joinstyle="round" endcap="flat"/>
                  <w10:wrap type="topAndBottom"/>
                </v:rect>
                <v:rect id="shape_0" ID="Shape 139" coordsize="34575,55182" path="m0,0l5760,0l5760,22833c8640,19028,12481,15222,19201,15222c28814,15222,-30961,21882,-30961,30446l-30961,-10354l28814,-10354l28814,32348c28814,24737,24974,20931,18241,20931c11521,20931,5760,25688,5760,32348l5760,-10354l0,-10354l0,0xe" fillcolor="black" stroked="f" o:allowincell="f" style="position:absolute;left:9670;top:15497;width:53;height:86;mso-wrap-style:none;v-text-anchor:middle;mso-position-horizontal-relative:page;mso-position-vertical-relative:page">
                  <v:fill o:detectmouseclick="t" type="solid" color2="white"/>
                  <v:stroke color="#3465a4" joinstyle="round" endcap="flat"/>
                  <w10:wrap type="topAndBottom"/>
                </v:rect>
                <v:rect id="shape_0" ID="Shape 140" coordsize="17281,24737" path="m16321,0l17281,73l17281,3806c9601,3806,5761,6661,5761,12369c5761,17126,10561,19980,15361,19980l17281,19362l17281,23984l14401,24737c6721,24737,0,19980,0,12369c0,3806,6721,0,16321,0xe" fillcolor="black" stroked="f" o:allowincell="f" style="position:absolute;left:9739;top:15546;width:26;height:37;mso-wrap-style:none;v-text-anchor:middle;mso-position-horizontal-relative:page;mso-position-vertical-relative:page">
                  <v:fill o:detectmouseclick="t" type="solid" color2="white"/>
                  <v:stroke color="#3465a4" joinstyle="round" endcap="flat"/>
                  <w10:wrap type="topAndBottom"/>
                </v:rect>
                <v:rect id="shape_0" ID="Shape 141" coordsize="14401,7611" path="m14401,0l14401,5045l13441,4756c9601,4756,5761,5708,1920,7611l0,2854c4800,950,8641,0,14401,0xe" fillcolor="black" stroked="f" o:allowincell="f" style="position:absolute;left:9744;top:15522;width:21;height:10;mso-wrap-style:none;v-text-anchor:middle;mso-position-horizontal-relative:page;mso-position-vertical-relative:page">
                  <v:fill o:detectmouseclick="t" type="solid" color2="white"/>
                  <v:stroke color="#3465a4" joinstyle="round" endcap="flat"/>
                  <w10:wrap type="topAndBottom"/>
                </v:rect>
                <v:rect id="shape_0" ID="Shape 142" coordsize="16321,39206" path="m0,0c5760,0,9601,950,12481,3804c15361,6659,16321,10465,16321,15222l16321,-26528l11521,-26528l11521,-32236c10080,-30809,8160,-29144,5760,-27836l0,-26330l0,-30952l7680,32110c10080,30208,11521,27591,11521,24737l11521,20931c8640,19979,4800,19028,0,19028l0,15295l11521,16174l11521,15222c11521,11893,10320,9276,8160,7492l0,5045l0,0xe" fillcolor="black" stroked="f" o:allowincell="f" style="position:absolute;left:9767;top:15522;width:24;height:60;mso-wrap-style:none;v-text-anchor:middle;mso-position-horizontal-relative:page;mso-position-vertical-relative:page">
                  <v:fill o:detectmouseclick="t" type="solid" color2="white"/>
                  <v:stroke color="#3465a4" joinstyle="round" endcap="flat"/>
                  <w10:wrap type="topAndBottom"/>
                </v:rect>
                <v:rect id="shape_0" ID="Shape 143" coordsize="34562,39960" path="m19201,0c28801,0,-30974,6660,-30974,15224l-30974,-25576l28801,-25576l28801,17126c28801,9515,24961,5708,17281,5708c11521,5708,5760,10465,5760,17126l5760,-25576l0,-25576l0,952l5760,952l5760,7611c8640,3806,12481,0,19201,0xe" fillcolor="black" stroked="f" o:allowincell="f" style="position:absolute;left:9812;top:15521;width:53;height:62;mso-wrap-style:none;v-text-anchor:middle;mso-position-horizontal-relative:page;mso-position-vertical-relative:page">
                  <v:fill o:detectmouseclick="t" type="solid" color2="white"/>
                  <v:stroke color="#3465a4" joinstyle="round" endcap="flat"/>
                  <w10:wrap type="topAndBottom"/>
                </v:rect>
                <v:rect id="shape_0" ID="Shape 144" coordsize="18728,9514" path="m2880,0c7681,2854,12493,4757,18254,4757l18728,4593l18728,9358l18254,9514c11521,9514,5761,8562,0,4757l2880,0xe" fillcolor="black" stroked="f" o:allowincell="f" style="position:absolute;left:9885;top:15587;width:28;height:13;mso-wrap-style:none;v-text-anchor:middle;mso-position-horizontal-relative:page;mso-position-vertical-relative:page">
                  <v:fill o:detectmouseclick="t" type="solid" color2="white"/>
                  <v:stroke color="#3465a4" joinstyle="round" endcap="flat"/>
                  <w10:wrap type="topAndBottom"/>
                </v:rect>
                <v:rect id="shape_0" ID="Shape 145" coordsize="20648,37105" path="m18254,0l20648,601l20648,5870l20174,5708c12481,5708,6721,10465,6721,18076c6721,26639,12481,31398,20174,31398l20648,31230l20648,-29061l18254,-28431c9601,-28431,0,29494,0,19028l0,18076c0,7611,9601,0,18254,0xe" fillcolor="black" stroked="f" o:allowincell="f" style="position:absolute;left:9881;top:15521;width:31;height:57;mso-wrap-style:none;v-text-anchor:middle;mso-position-horizontal-relative:page;mso-position-vertical-relative:page">
                  <v:fill o:detectmouseclick="t" type="solid" color2="white"/>
                  <v:stroke color="#3465a4" joinstyle="round" endcap="flat"/>
                  <w10:wrap type="topAndBottom"/>
                </v:rect>
                <v:rect id="shape_0" ID="Shape 146" coordsize="18728,50620" path="m0,0l7087,1778c9607,3205,11527,5108,12967,7010l12967,351l18728,351l18728,32700c18728,-27127,16808,-22371,13927,-19516l0,-14916l0,-19681l9487,-22965c11767,-25225,12967,-28555,12967,32700l12967,27942c11527,30321,9607,32462,7087,-31529l0,-29661l0,30629l9247,27348c12007,25088,13927,21757,13927,17476c13927,13670,12007,10578,9247,8437l0,5269l0,0xe" fillcolor="black" stroked="f" o:allowincell="f" style="position:absolute;left:9914;top:15522;width:28;height:78;mso-wrap-style:none;v-text-anchor:middle;mso-position-horizontal-relative:page;mso-position-vertical-relative:page">
                  <v:fill o:detectmouseclick="t" type="solid" color2="white"/>
                  <v:stroke color="#3465a4" joinstyle="round" endcap="flat"/>
                  <w10:wrap type="topAndBottom"/>
                </v:rect>
                <v:rect id="shape_0" ID="Shape 1134" coordsize="9144,39008" path="l0,0l9144,0c9144,-26528,0,-26528,0,0c4210877,0,35717120,0,65536,2359296c812384256,963391532,741618737,825844528,757871668,842348082c741354552,892744237,808204338,878915628,942682418,808204087c926233388,842086193,741354544,859125046,858926134,959592757c825778998,876098354,741750066,858994233,859124025,876031026c942749233,741815095,943010360,842347572,892808248,825702455c741881398,858928184,942684212,876045106,875901745,741487925c926038328,858928180,808987703,875573816,741880627,959985464c842413361,876162104,842544690,741880116,842543160,942683184c842621751,858993206,741881907,808596536,959526456,876031027c875901745,741618741,825832760,875574578,892873782,909261112c741618481,892941625,892809785,842556215,943142709,741882169c808859448,892549177,876031028,808793905,741750320,959984952c858928185,892873779,875704633,741683760,808859448,842019123c876176182,959723314,741552946,942748727,959460657,876162101c808529971,741357107,858928184,926234420,959982642,942684210c741880882,926233144,892613168,876045109,825767985,741882163c959984952,942749746,876162100,876099122,741486898,808859448c808531252,926428214,825243957,741684279,875639863,842610488c842621749,942878774,741880371,959984952,942749746,808987696c926431544,741552183,892679992,825766711,876031030,808990769c741814838,960050489,909391160,1852375092,1819898995,1914846565c1684960623,1852121122,1879073636,1818632765,790787169,1444205630c32571392,0,-1460207616,1444001254,163184640,1010479540c3485737,875966514,926100536,3485745,842543469,808203317c909128300,908867636,845951280,942945840,926430508,808610864c741619505,942683957,875704675,892088632,741879863,825374518c875573548,908866870,741421623,925906993,926311222,841756978c959657526,875704620,858534200,943272753,825242156,858534967c943272753,909128300,858535988,808661553,909128300,757872692c909130034,942763057,741618994,876098093,962801971,741421110c876098093,808202547,876163628,808203321,809054508,812398642c808988972,811808311,825636652,909716529,808202544,842543404c808203317,1644193144,1801675116,1711302144,1936683008,1869182057c1650539118,1970040691,1815831924,980706917,825767993,1886352443c892678458,2000367922,1752458345,993080122,1734960488,893023336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0,0,0,0,0,0c0,0,0,0,0,0c421527552,1444205598,942669824,1444205589,42008576,0c1255604224,352589,163184640,1010479540,1684615209,1752375869c1600483425,1226842672,1394752836,1701863784,892612896,1868767266c1935962735,1030060649,909128226,858535988,892350775,1634738210c574449780,842543469,808203317,909128300,908867636,845951280c942945840,926430508,808610864,741619505,942683957,875704675c892088632,741879863,825374518,875573548,908866870,741421623c925906993,926311222,841756978,959657526,875704620,858534200c943272753,825242156,858534967,943272753,909128300,858535988c808661553,909128300,757872692,909130034,942763057,741618994c876098093,962801971,741421110,876098093,808202547,876163628c808203321,809054508,812398642,808988972,811808311,825636652c909716529,808202544,842543404,808203317,539125112,1819044198c1869377379,1646411122,1801675116,1953701922,1701539698,1713519972c980361250,1869376609,1668180343,1030515813,539125282,1819898995c1881292133,1953067887,980316009,1869832801,1702131052,1717922875c943274612,1950036280,825913455,825374005,1684633403,859465844c1701329713,1952999273,993473850,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19988480,0,-1715011584,1444001254c163184640,1010479540,77865,0,65536,0c65536,0,65536,0,65536,0c836960256,0,65536,0,65536,0c74539009,66673,67706880,32767,67772416,32767c67837965,0,65536,0,821035008,0c65536,0,65536,0,65536,0c345309184,0,-1072562176,0,196608,0c536936448,0,537001984,0,65536,0c65536,0,65536,0,65536,0c65536,0,65536,0,65536,0c1329528832,0,0,0,65536,0c65536,0,65536,0,0,0c50397184,0,-1604911104,1444001254,163184640,1010479540c3551273,842479665,808791096,3158582,808202349,942684012c925969463,962803767,741814326,892351027,892416300,892090162c741879857,909718065,808922167,829173809,926300466,825570092c926429548,858535986,829174069,942815032,926036780,828583984c942815032,926035244,741814833,808990257,841821240,825701170c959656236,757872434,825571633,741370934,959721773,812398129c959524140,1815164982,926430265,842149164,1664431673,909586737c841821239,892482101,959590700,757872438,892680242,842083381c741815865,808923699,842099760,741815865,876164914,825320242c741814837,842215475,909716529,858535728,842413106,942683948c858598455,959591729,757870700,909523250,741370929,842412083c842624057,841758516,942945079,808595811,841758512,943206453c959656236,841758514,926234417,959656236,824981298,909587511c959656291,824981298,808924723,808595756,824981296,943142192c875706668,876096567,812398387,909260076,741370937,6649904c1667329122,6684779,1869611110,1769236851,1631219311,1819243362c996504693,1952867692,825833786,1869888308,892418672,993145397c1952737655,942815848,1768253499,980707431,1832597559,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0c0,0,0,0,0,0c0,0,0,0,0,0c0,0,0,0,0,0c0,0,0,0,0,0c0,0,0,0,0,0c0,0,0,0,0,0c0,0,0,0,0,0c0,0,0,0,0,0c51445760,0,1255604224,352589,163184640,1010479540c1684615209,1752375869,1600483425,1226842672,1394752836,1701863784c909390112,1868767266,1935962735,1030060649,926429474,892090418c808597040,1634738210,574449780,808202349,942684012,925969463c962803767,741814326,892351027,892416300,892090162,741879857c909718065,808922167,829173809,926300466,825570092,926429548c858535986,829174069,942815032,926036780,828583984,942815032c926035244,741814833,808990257,841821240,825701170,959656236c757872434,825571633,741370934,959721773,812398129,959524140c1815164982,926430265,842149164,1664431673,909586737,841821239c892482101,959590700,757872438,892680242,842083381,741815865c808923699,842099760,741815865,876164914,825320242,741814837c842215475,909716529,858535728,842413106,942683948,858598455c959591729,757870700,909523250,741370929,842412083,842624057c841758516,942945079,808595811,841758512,943206453,959656236c841758514,926234417,959656236,824981298,909587511,959656291c824981298,808924723,808595756,824981296,943142192,875706668c876096567,812398387,909260076,741370937,577075248,1818846752c1819239276,574452335,1667329122,1931485803,1802465908,574448741c1864376934,1819042106,1852405615,1819043171,577118781,2037674784c574449004,1769172848,1852795252,1935827258,1953852527,1701591909c960132198,993276217,980447092,842347825,1769421618,979924068c1748711474,1751607653,943143540,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943075894,1664101432,887174449,0c-305135616,1444205741,482344960,2124801151,0,0c0,0,741343232,892744237,808204338,878915628c942682418,808204087,926233388,842086193,741354544,859125046c858926134,959592757,825778998,876098354,741750066,858994233c859124025,876031026,942749233,741815095,943010360,842347572c892808248,825702455,741881398,858928184,942684212,876045106c875901745,741487925,926038328,858928180,808987703,875573816c741880627,959985464,842413361,876162104,842544690,741880116c842543160,942683184,842621751,858993206,741881907,808596536c959526456,876031027,875901745,741618741,825832760,875574578c892873782,909261112,741618481,892941625,892809785,842556215c943142709,741882169,808859448,892549177,876031028,808793905c741750320,959984952,858928185,892873779,875704633,741683760c808859448,842019123,876176182,959723314,741552946,942748727c959460657,876162101,808529971,741357107,858928184,926234420c959982642,942684210,741880882,926233144,892613168,876045109c825767985,741882163,959984952,942749746,876162100,876099122c741486898,808859448,808531252,926428214,825243957,741684279c875639863,842610488,842621749,942878774,741880371,959984952c942749746,808987696,926431544,741552183,892679992,825766711c876031030,808990769,741814838,960050489,909391160,876110644c858862642,741422643,825636664,808530486,876096564,875836722c741357878,942748727,825307192,876096566,859059506,741357105c909259833,942748472,876110644,825374258,741422391,959984952c808596281,876031030,825767985,741814329,892874808,859125305c892939318,909260089,741750068,808859448,842019123,926442295c825243957,741684279,909194295,876034097,842542129,842217525c741357111,892679992,926233655,959982648,859256882,741488695c842608697,825307446,876045106,942749233,741423156,959592760c842412340,959982645,959461426,741685303,892482616,825374261c876162101,842281267,741945399,942748727,909193784,809001785c959789112,741880884,892483896,925972788,926428215,825438262c741880368,926429240,809055033,876031029,808793905,741356083c960050489,892941368,892887858,942815544,741685297,942815544c926364471,926428217,875575093,741552950,909194295,909587256c808987696,959789112,741880884,808596536,842086705,926442291c909586742,741488689,926496057,825439026,876031028,842347825c741749817,926037049,842479668,892939319,808858681,741815606c825636664,808530486,809001777,959591736,741422905,858862647c808531765,892873783,942815544,741619761,842412601,842282035c892939312,842545465,741487670,909259833,825373752,876045104c808990769,741488696,842412601,875639603,959982644,858863154c741881393,808859448,808531252,842542137,926299957,741685305c942748727,909193784,892953395,876099897,741487929,926037049c876034356,926428214,842412342,741355569,808859448,842086713c876031026,909653041,741882168,943206456,875837749,809001784c825439544,741487922,875967033,825374770,842542132,859058741c741815609,909194295,926037048,926428217,959657525,741553720c909259832,942944305,876110648,825374258,741946423,942814265c926365751,876031028,808990769,741422899,960050489,892941368c876162098,959723314,741749815,959983672,959854392,842621750c825439286,741618741,892417079,942748213,959982643,959919666c741488953,926233144,825701942,926428209,825438262,741356336c959983672,909586489,876045113,875640881,741880632,808465977c942944309,809053241,825832249,741357105,842348593,808793907c824980025,943272248,960051257,959523893,876098609,892745014c943075683,808859956,741552694,842348593,825307697,824980018c809056056,859190071,942746678,859191345,892745522,809056044c825702455,824981814,842282036,859190576,842228528,858863413c808202809,875638060,808595510,909194807,875835692,825241652c741618994,825439793,875967544,808528944,926167089,808727865c942945123,926103349,892811308,892745273,959198257,808531506c909325616,942945068,892614453,842283052,875770933,942422326c808597552,925971251,959461731,859320881,959197232,909654064c909325879,892614700,842085689,959197240,876163636,808728629c909261100,892351284,942422064,825636912,875968560,825505635c892940598,959198512,943075892,926234931,892811308,909389879c942421303,942682681,842217016,825505580,943273784,942420790c926102834,942748980,892811363,892548917,959199284,909654064c808925238,825505580,909193780,959198002,809055538,859388214c909261100,842084659,942420530,892809524,943143222,959789411c892810550,942421554,808924471,808597044,943011884,842281781c959197232,926036788,859125554,892483628,825373746,942421557c859125813,926300468,859060579,926037810,959198005,842086704c808465208,943011884,959787829,942422072,909522992,859125041c959461676,859320881,925642800,926431029,842610226,959461731c808465201,959198259,909586996,926232627,825505580,959983926c942421049,959460919,859385912,842414380,959524920,925643063c842281268,808530225,909588579,808991024,942420793,808597552c926168370,909588524,909325873,942422066,808597552,825373491c959461420,892613936,942422064,959656497,842282552,943206912c808858672,824981305,128987184,0,254803968,0c0,250544128,812384256,963391532,741618737,825844528c757871668,842348082,741354552,892744237,808204338,878915628c942682418,808204087,926233388,842086193,741354544,859125046c858926134,959592757,825778998,876098354,741750066,858994233c859124025,876031026,942749233,741815095,943010360,842347572c892808248,825702455,741881398,858928184,942684212,876045106c875901745,741487925,926038328,858928180,808987703,875573816c741880627,959985464,842413361,876162104,842544690,741880116c842543160,942683184,842621751,858993206,741881907,808596536c959526456,876031027,875901745,741618741,825832760,875574578c892873782,909261112,741618481,892941625,892809785,842556215c943142709,741882169,808859448,892549177,876031028,808793905c741750320,959984952,858928185,892873779,875704633,741683760c808859448,842019123,876176182,959723314,741552946,942748727c959460657,876162101,808529971,741357107,858928184,926234420c959982642,942684210,741880882,926233144,892613168,876045109c825767985,741882163,959984952,942749746,876162100,876099122c741486898,808859448,808531252,926428214,825243957,741684279c875639863,842610488,842621749,942878774,741880371,959984952c942749746,808987696,926431544,741552183,892679992,825766711c876031030,808990769,741814838,960050489,909391160,876110644c858862642,741422643,825636664,808530486,876096564,875836722c741357878,942748727,825307192,876096566,859059506,741357105c909259833,942748472,876110644,825374258,741422391,959984952c808596281,876031030,825767985,741814329,892874808,859125305c892939318,909260089,741750068,808859448,842019123,926442295c825243957,741684279,909194295,876034097,842542129,842217525c741357111,892679992,926233655,959982648,859256882,741488695c842608697,825307446,876045106,942749233,741423156,959592760c842412340,959982645,959461426,741685303,892482616,825374261c876162101,842281267,741945399,942748727,909193784,809001785c959789112,741880884,892483896,925972788,926428215,825438262c741880368,926429240,809055033,876031029,808793905,741356083c960050489,892941368,892887858,942815544,741685297,942815544c926364471,926428217,875575093,741552950,909194295,909587256c808987696,959789112,741880884,808596536,842086705,926442291c909586742,741488689,926496057,825439026,876031028,842347825c741749817,926037049,842479668,892939319,808858681,741815606c825636664,808530486,809001777,959591736,741422905,858862647c808531765,892873783,942815544,741619761,842412601,842282035c892939312,842545465,741487670,909259833,825373752,876045104c808990769,741488696,842412601,875639603,959982644,858863154c741881393,808859448,808531252,842542137,926299957,741685305c942748727,909193784,892953395,876099897,741487929,926037049c876034356,926428214,842412342,741355569,808859448,842086713c876031026,909653041,741882168,943206456,875837749,809001784c825439544,741487922,875967033,825374770,842542132,859058741c741815609,909194295,926037048,926428217,959657525,741553720c909259832,942944305,876110648,825374258,741946423,942814265c926365751,876031028,808990769,741422899,960050489,892941368c876162098,959723314,741749815,959983672,959854392,842621750c825439286,741618741,892417079,942748213,959982643,959919666c741488953,926233144,825701942,926428209,825438262,741356336c959983672,909586489,876045113,875640881,741880632,808465977c942944309,809053241,825832249,741357105,842348593,808793907c824980025,943272248,960051257,959523893,876098609,892745014c943075683,808859956,741552694,842348593,825307697,824980018c809056056,859190071,942746678,859191345,892745522,809056044c825702455,824981814,842282036,859190576,842228528,858863413c808202809,875638060,808595510,909194807,875835692,825241652c741618994,825439793,875967544,808528944,926167089,808727865c942945123,926103349,892811308,892745273,959198257,808531506c909325616,942945068,892614453,842283052,875770933,942422326c808597552,925971251,959461731,859320881,959197232,909654064c909325879,892614700,842085689,959197240,876163636,808728629c909261100,892351284,942422064,825636912,875968560,825505635c892940598,959198512,943075892,926234931,892811308,909389879c942421303,942682681,842217016,825505580,943273784,942420790c926102834,942748980,892811363,892548917,959199284,909654064c808925238,825505580,909193780,959198002,809055538,859388214c909261100,842084659,942420530,892809524,943143222,959789411c892810550,942421554,808924471,808597044,943011884,842281781c959197232,926036788,859125554,892483628,825373746,942421557c859125813,926300468,859060579,926037810,959198005,842086704c808465208,943011884,959787829,942422072,909522992,859125041c959461676,859320881,925642800,926431029,842610226,959461731c808465201,959198259,909586996,926232627,825505580,959983926c942421049,959460919,859385912,842414380,959524920,925643063c842281268,808530225,909588579,808991024,942420793,808597552c926168370,909588524,909325873,942422066,808597552,825373491c959461420,892613936,942422064,959656497,842282552,942684259c959985721,942420535,808988977,825307960,892483628,909521718c959197749,825702704,959591734,942684204,892481586,942421044c875901492,875574323,942684259,858992690,824981297,825504822c875639609,942746676,926298416,909193525,825700652,842019633c741618737,909326641,808663094,824981552,825833016,892351032c909206327,859123765,942747961,926495020,808726576,741423414c892418097,959525688,959198258,808923192,925972790,892483628c959919671,824980281,859191352,875835957,959996723,943142450c741881140,808464434,959919667,824980018,875705655,875771957c960048181,808988723,741487153,875771697,875574841,942422072c842019641,909325107,859386211,942880054,741552692,808597809c808661300,824981811,858927929,842479413,925969465,808857904c909719351,892875052,909719346,741619508,926037559,925971250c959537971,875574325,942945079,909521196,943141176,741421618c892352569,892418103,909192242,808662072,959983922,859320620c959460914,741487409,842545201,943010352,828584756,808662329c943208246,909585463,842084914,741421106,959854385,859254833c824980528,858993977,892679225,959523892,926233905,959984697c892940588,825505074,1664563511,926496569,926496562,925969463c926036272,943077683,909652268,892549177,741947189,909326641c808663094,824980277,825833016,892351032,925969463,875704880c876164659,909521251,892680247,741619508,892418353,876164917c824981816,892482873,959918388,926493751,926037817,741816121c825243441,959657778,808204342,808202339,808202284,808202284c808202339,808202284,808202284,825373795,892809781,824980021c842282036,959788336,876162104,959854130,741618232,875836465c892678194,875313464,942682162,741750581,842097456,808858933c875704884,842347308,741947445,825439793,875967544,808528944c926167089,808727865,943075628,892417588,741945394,842348337c943011635,828586294,875573302,842281784,842083381,876099122c842479154,959656236,842348340,741749560,825243441,926103096c942421048,825635385,909719602,909652268,926299960,1664497202c892549425,926037561,824980787,808465200,875966518,809053241c942813497,741749298,892876088,943273267,959982648,808792882c741685047,875771441,842543927,895692849,875836471,808990521c842283052,875770933,942422326,808597552,925971251,959461676c859320881,959197232,909654064,909325879,892614700,842085689c962801720,876163636,808728629,909261100,892351284,942422064c825636912,875968560,825505580,892940598,959198512,943075892c926234931,892811308,909389879,946025783,942682681,842217016c825505580,943273784,942420790,926102834,942748980,892811308c892548917,959199284,909654064,808925238,825505580,909193780c962802482,809055538,859388214,909261100,842084659,942420530c892809524,943143222,959789356,892810550,942421554,808924471c808597044,943011884,842281781,962801712,926036788,859125554c892483628,825373746,942421557,859125813,926300468,859060524c926037810,959198005,842086704,808465208,943011884,959787829c946026552,909522992,859125041,959461676,859320881,925642800c926431029,842610226,959461676,808465201,959198259,909586996c926232627,825505580,959983926,946025529,959460919,859385912c842414380,959524920,925643063,842281268,808530225,909588524c808991024,942420793,808597552,926168370,909588524,909325873c946026546,808597552,825373491,959461420,892613936,942422064c959656497,842282552,942684204,959985721,942420535,808988977c825307960,892483628,909521718,962802229,825702704,959591734c942684204,892481586,942421044,875901492,875574323,942684204c858992690,892090161,842086707,842084661,825766188,875835449c1664629041,959854641,859256627,824981815,875967542,842084657c942746674,926298416,909193525,892940588,825243443,741487161c825243441,909718325,824981561,892547383,926497073,943285042c825635632,741356850,959854641,909522739,824981808,825767478c875769912,808528947,825569331,858863669,959657260,842347057c824980024,943272248,960051257,942760757,959590712,858992946c892940588,926298163,741816376,858798137,808465969,942746681c859322678,825243698,808923436,825438514,741487920,925972273c942813753,962802999,926036788,842085940,892940588,909324336c741357618,959787576,892613425,842542133,876032821,741683248c876099121,875770678,942420784,909392181,875837493,808923491c959591217,741552439,842348849,842611001,959198007,926167865c808794163,842413868,926431026,824980790,875903032,942945331c808594487,926299955,926496564,876097891,808596281,741486904c892746041,892416816,925969457,825307696,808662578,859189548c943076144,741881912,959854641,825372977,824980535,926430775c909129270,925983542,808857904,875574322,909652268,892549177c741947189,909326641,808663094,824980277,825833016,892351032c942746679,959461686,808792888,926429484,859386416,1664235059c942749745,825635379,824981042,892875064,959854392,959523891c842413624,825636146,859189548,875837236,741552953,842217521c825831478,824981298,808597560,876098866,808452147,741879858c875704369,858797876,929248051,858862132,942945587,825700908c960051507,824979765,383791616,0,503316480,0c0,499056640,812384256,963391532,741618737,825844528c757871668,842348082,741354552,892744237,808204338,878915628c942682418,808204087,926233388,842086193,741354544,859125046c858926134,959592757,825778998,876098354,741750066,858994233c859124025,876031026,942749233,741815095,943010360,842347572c892808248,825702455,741881398,858928184,942684212,876045106c875901745,741487925,926038328,858928180,808987703,875573816c741880627,959985464,842413361,876162104,842544690,741880116c842543160,942683184,842621751,858993206,741881907,808596536c959526456,876031027,875901745,741618741,825832760,875574578c892873782,909261112,741618481,892941625,892809785,842556215c943142709,741882169,808859448,892549177,876031028,808793905c741750320,959984952,858928185,892873779,875704633,741683760c808859448,842019123,876176182,959723314,741552946,942748727c959460657,876162101,808529971,741357107,858928184,926234420c959982642,942684210,741880882,926233144,892613168,876045109c825767985,741882163,959984952,942749746,876162100,876099122c741486898,808859448,808531252,926428214,825243957,741684279c875639863,842610488,842621749,942878774,741880371,959984952c942749746,808987696,926431544,741552183,892679992,825766711c876031030,808990769,741814838,960050489,909391160,876110644c858862642,741422643,825636664,808530486,876096564,875836722c741357878,942748727,825307192,876096566,859059506,741357105c909259833,942748472,876110644,825374258,741422391,959984952c808596281,876031030,825767985,741814329,892874808,859125305c892939318,909260089,741750068,808859448,842019123,926442295c825243957,741684279,909194295,876034097,842542129,842217525c741357111,892679992,926233655,959982648,859256882,741488695c842608697,825307446,876045106,942749233,741423156,959592760c842412340,959982645,959461426,741685303,892482616,825374261c876162101,842281267,741945399,942748727,909193784,809001785c959789112,741880884,892483896,925972788,926428215,825438262c741880368,926429240,809055033,876031029,808793905,741356083c960050489,892941368,892887858,942815544,741685297,942815544c926364471,926428217,875575093,741552950,909194295,909587256c808987696,959789112,741880884,808596536,842086705,926442291c909586742,741488689,926496057,825439026,876031028,842347825c741749817,926037049,842479668,892939319,808858681,741815606c825636664,808530486,809001777,959591736,741422905,858862647c808531765,892873783,942815544,741619761,842412601,842282035c892939312,842545465,741487670,909259833,825373752,876045104c808990769,741488696,842412601,875639603,959982644,858863154c741881393,808859448,808531252,842542137,926299957,741685305c942748727,909193784,892953395,876099897,741487929,926037049c876034356,926428214,842412342,741355569,808859448,842086713c876031026,909653041,741882168,943206456,875837749,809001784c825439544,741487922,875967033,825374770,842542132,859058741c741815609,909194295,926037048,926428217,959657525,741553720c909259832,942944305,876110648,825374258,741946423,942814265c926365751,876031028,808990769,741422899,960050489,892941368c876162098,959723314,741749815,959983672,959854392,842621750c825439286,741618741,892417079,942748213,959982643,959919666c741488953,926233144,825701942,926428209,825438262,741356336c959983672,909586489,876045113,875640881,741880632,808465977c942944309,809053241,825832249,741357105,842348593,808793907c824980025,943272248,960051257,959523893,876098609,892745014c943075683,808859956,741552694,842348593,825307697,824980018c809056056,859190071,942746678,859191345,892745522,809056044c825702455,824981814,842282036,859190576,842228528,858863413c808202809,875638060,808595510,909194807,875835692,825241652c741618994,825439793,875967544,808528944,926167089,808727865c942945123,926103349,892811308,892745273,959198257,808531506c909325616,942945068,892614453,842283052,875770933,942422326c808597552,925971251,959461731,859320881,959197232,909654064c909325879,892614700,842085689,959197240,876163636,808728629c909261100,892351284,942422064,825636912,875968560,825505635c892940598,959198512,943075892,926234931,892811308,909389879c942421303,942682681,842217016,825505580,943273784,942420790c926102834,942748980,892811363,892548917,959199284,909654064c808925238,825505580,909193780,959198002,809055538,859388214c909261100,842084659,942420530,892809524,943143222,959789411c892810550,942421554,808924471,808597044,943011884,842281781c959197232,926036788,859125554,892483628,825373746,942421557c859125813,926300468,859060579,926037810,959198005,842086704c808465208,943011884,959787829,942422072,909522992,859125041c959461676,859320881,925642800,926431029,842610226,959461731c808465201,959198259,909586996,926232627,825505580,959983926c942421049,959460919,859385912,842414380,959524920,925643063c842281268,808530225,909588579,808991024,942420793,808597552c926168370,909588524,909325873,942422066,808597552,825373491c959461420,892613936,942422064,959656497,842282552,942684259c959985721,942420535,808988977,825307960,892483628,909521718c959197749,825702704,959591734,942684204,892481586,942421044c875901492,875574323,942684259,858992690,824981297,825504822c875639609,942746676,926298416,909193525,825700652,842019633c741618737,909326641,808663094,824981552,825833016,892351032c909206327,859123765,942747961,926495020,808726576,741423414c892418097,959525688,959198258,808923192,925972790,892483628c959919671,824980281,859191352,875835957,959996723,943142450c741881140,808464434,959919667,824980018,875705655,875771957c960048181,808988723,741487153,875771697,875574841,942422072c842019641,909325107,859386211,942880054,741552692,808597809c808661300,824981811,858927929,842479413,925969465,808857904c909719351,892875052,909719346,741619508,926037559,925971250c959537971,875574325,942945079,909521196,943141176,741421618c892352569,892418103,909192242,808662072,959983922,859320620c959460914,741487409,842545201,943010352,828584756,808662329c943208246,909585463,842084914,741421106,959854385,859254833c824980528,858993977,892679225,959523892,926233905,959984697c892940588,825505074,1664563511,926496569,926496562,925969463c926036272,943077683,909652268,892549177,741947189,909326641c808663094,824980277,825833016,892351032,925969463,875704880c876164659,909521251,892680247,741619508,892418353,876164917c824981816,892482873,959918388,926493751,926037817,741816121c825243441,959657778,808204342,808202339,808202284,808202284c808202339,808202284,808202284,825373795,892809781,824980021c842282036,959788336,876162104,959854130,741618232,875836465c892678194,875313464,942682162,741750581,842097456,808858933c875704884,842347308,741947445,825439793,875967544,808528944c926167089,808727865,943075628,892417588,741945394,842348337c943011635,828586294,875573302,842281784,842083381,876099122c842479154,959656236,842348340,741749560,825243441,926103096c942421048,825635385,909719602,909652268,926299960,1664497202c892549425,926037561,824980787,808465200,875966518,809053241c942813497,741749298,892876088,943273267,959982648,808792882c741685047,875771441,842543927,895692849,875836471,808990521c842283052,875770933,942422326,808597552,925971251,959461676c859320881,959197232,909654064,909325879,892614700,842085689c962801720,876163636,808728629,909261100,892351284,942422064c825636912,875968560,825505580,892940598,959198512,943075892c926234931,892811308,909389879,946025783,942682681,842217016c825505580,943273784,942420790,926102834,942748980,892811308c892548917,959199284,909654064,808925238,825505580,909193780c962802482,809055538,859388214,909261100,842084659,942420530c892809524,943143222,959789356,892810550,942421554,808924471c808597044,943011884,842281781,962801712,926036788,859125554c892483628,825373746,942421557,859125813,926300468,859060524c926037810,959198005,842086704,808465208,943011884,959787829c946026552,909522992,859125041,959461676,859320881,925642800c926431029,842610226,959461676,808465201,959198259,909586996c926232627,825505580,959983926,946025529,959460919,859385912c842414380,959524920,925643063,842281268,808530225,909588524c808991024,942420793,808597552,926168370,909588524,909325873c946026546,808597552,825373491,959461420,892613936,942422064c959656497,842282552,942684204,959985721,942420535,808988977c825307960,892483628,909521718,962802229,825702704,959591734c942684204,892481586,942421044,875901492,875574323,942684204c858992690,892090161,842086707,842084661,825766188,875835449c1664629041,959854641,859256627,824981815,875967542,842084657c942746674,926298416,909193525,892940588,825243443,741487161c825243441,909718325,824981561,892547383,926497073,943285042c825635632,741356850,959854641,909522739,824981808,825767478c875769912,808528947,825569331,858863669,959657260,842347057c824980024,943272248,960051257,942760757,959590712,858992946c892940588,926298163,741816376,858798137,808465969,942746681c859322678,825243698,808923436,825438514,741487920,925972273c942813753,962802999,926036788,842085940,892940588,909324336c741357618,959787576,892613425,842542133,876032821,741683248c876099121,875770678,942420784,909392181,875837493,808923491c959591217,741552439,842348849,842611001,959198007,926167865c808794163,842413868,926431026,824980790,875903032,942945331c808594487,926299955,926496564,876097891,808596281,741486904c892746041,892416816,925969457,825307696,808662578,859189548c943076144,741881912,959854641,825372977,824980535,926430775c909129270,925983542,808857904,875574322,909652268,892549177c741947189,909326641,808663094,824980277,825833016,892351032c942746679,959461686,808792888,926429484,859386416,1664235059c942749745,825635379,824981042,892875064,959854392,959523891c842413624,825636146,859189548,875837236,741552953,842217521c825831478,824981298,808597560,876098866,959537971,909128501c926431287,842413868,842150194,824979760,909325625,858862645c942746676,842217521,959854385,825766188,926430520,741554486c909654321,892482102,828584246,926167862,859386932,808528947c875835956,892810545,825700652,925905205,741881907,959657013c892679735,925969459,909127984,892810039,892940588,825701938c1664235824,926103857,808859440,824981303,926430775,825241905c926231603,808793140,741421877,942946609,808662578,824981554c808465200,808532021,942746677,875706673,943272499,959657315c942944817,824979764,859387448,926103351,926231609,892548148c741619001,859126065,808793648,824981815,842216496,942880311c959523897,825373491,909717809,808989027,892744754,741879865c943077425,859256375,824980275,959460144,808991024,926428212c909522741,741488181,926431032,876098872,942746678,842152246c942747702,892940643,825374515,741422649,808661041,808924464c824979768,842020665,943273779,859122742,875704633,741749816c926299697,842412597,892089652,892613687,959461425,892940643c825505074,741882167,892809268,741882162,943274289,808989752c757870636,892417841,892416304,824980536,808727604,892481840c909206324,876097843,741356598,808529969,892942132,925642804c892745783,908865580,909325621,912470060,909325621,908865580c909325621,908865580,909325621,946024492,909719091,909455920c908865580,909325621,908865580,909325621,929247276,959657268c741945392,926299702,926297139,943075383,858533944,926299954c926365228,825504311,842214454,1664562743,859322166,892746039c908865580,909325621,942420012,858796338,942682165,912470060c909325621,908865580,909325621,908865580,909325621,862138412c808662324,876097849,757870636,842477617,825374261,808203831c909717804,741879862,859136816,909326646,741880884,859122736c825241655,741619769,892742704,741749557,892756784,741749557c892742704,741749557,892742704,741749557,892756784,741749557c892742704,741749557,892742704,741749557,858874672,842348850c842217528,808202284,908865580,909325621,912470060,909325621c908865580,909325621,808202284,895692844,926495536,741619761c825044016,959721526,808530225,875637812,808465460,875901489c859189548,909391921,824979508,875573552,875903287,892560176c926036277,876096563,959919154,741684790,926429240,959459641c825437238,943011893,808987698,842019384,741946419,909259833c825242680,842621746,959854901,741553716,942814777,909587248c876031031,875640881,741749299,858929464,842019125,959982647c909194290,741355571,808597816,909193273,876045106,959920177c741815608,926494777,909129777,808987701,842152248,741815857c825831992,808989495,842607673,808465206,741750324,892678712c959459383,842621746,959591478,741880885,892876088,943273267c842542134,876032313,741946928,942814265,858797361,842607666c909324342,741357623,892875320,943272760,876176180,892418098c741487408,808858169,875705651,876031028,875640881,741552952c959983672,892481593,876096567,825374769,741356594,926233144c925970736,892953392,909456953,741749554,943142199,859058743c842542132,825701685,741552950,858862647,859385911,892939316c825374521,741553975,858927416,842086457,892953401,875705657c741356593,892418097,959723057,959197752,859059762,892744240c842283052,825832497,824980534,875836982,926298419,809053235c909653305,1664561975,942748728,858927410,959982649,842544178c741421105,892941625,808923193,892808240,842479671,741880628c909261112,875704376,876096562,859320370,1664170035,942748727c909653297,808987701,858929464,741947702,808596536,909588793c876031024,892418097,741684792,825636664,825832502,842542132c808596277,1664234546,942748727,859321393,876096567,892416562c741685044,926494777,842348081,892873785,892548408,741880375c875705400,808530737,876162102,859321906,1664627769,892876088c892614713,892939317,825832761,741945911,943142199,808923191c809053232,858928441,741356850,858862647,842608695,876096569c842085426,1664301104,909259832,892351538,876096567,943011633c741749045,959591481,925906228,808987705,892941624,741421368c925971512,825571381,876162098,909128243,1664300340,909718841c858928693,876096566,943011633,741617973,842412601,825504819c892939319,909456953,741749554,959722040,959590712,809053240c926430521,1664168245,909718841,959591989,842542129,825768244c741882162,959983672,842478642,808987699,892941624,741750071c959722040,959590712,876162102,842281267,1664235825,926234424c909522480,926428216,909717558,741815861,858927416,942880825c809053239,808858169,741750576,858862647,859385911,909519927c809056564,909206324,842217270,842150201,943076908,959919924c909652268,825308729,741355825,959854385,943076146,824979765c842085174,825440561,942746673,875706673,842412851,909719907c909389877,824980281,942814521,959854390,842542130,858994741c741750839,959854641,859322424,942422064,825504313,842479160c859388204,859124785,828585785,926037305,892745523,876162101c892418098,741880888,943077169,875771186,959199545,808923192c825439287,859320620,926496050,741946677,960051505,859190836c929248565,858993206,943273529,825766188,943274041,741685561c959854641,942946612,824980792,909326393,925905968,808594488c825833777,926496564,892875052,842414129,1664628787,959527217c942878777,824980276,909391926,876097587,960048178,842020150c741880374,842151479,909588535,925969461,925972790,942946354c892875052,892942130,1664234802,959527217,926101561,824981816c926037304,959789369,909585459,926363698,741750069,875771441c942881076,824979505,842149943,909130037,925969456,859059251c808925496,859386211,942880054,741946932,959854641,909259318c824981811,842610231,892876339,959523889,943075896,959920184c909586732,959656505,741422129,808597047,859125559,909206329c959722547,808532019,808923436,959787570,741357104,875771697c959984436,824979511,808202544,811806764,808202284,808202284c811806764,808202284,808202284,811806764,808202284,808202284c811806764,808202284,808202284,811806764,808202284,808202284c811806764,808202284,808202284,811806764,808202284,808202284c811806764,808202284,808202284,895692844,892613681,741357111c842083376,808858933,875704884,842347308,741947445,825439793c875967544,808528944,926167089,808727865,943075683,892417588c741945394,842348337,943011635,824981814,875573302,842281784c842083381,876099122,842479154,959656236,842348340,741749560c825243441,926103096,962802744,959658288,842084656,909652268c926299960,741750322,892549425,926037561,824980787,808465200c875966518,842607673,959591478,741619508,808597816,825503801c809001784,926496056,741356592,875771441,842543927,892088369c875836471,808990521,942684204,858927154,959199540,943075892c842084404,892483884,876164665,962802486,808989238,926299955c825505580,859058488,942421554,892547641,926036017,842610732c859189556,942420016,959459897,842412336,825505580,943273784c962803509,825702704,892743736,942684204,825373241,942421814c925972786,959461427,909261100,875573299,942421558,926233906c842608688,909261100,892940852,946026548,859125813,909654325c959592492,808728369,959199542,825766452,842215477,909261100c926298928,942420024,943011890,876099891,842283308,808792376c962802227,858797618,875835957,825505580,942944568,942420787c960051248,926233136,825505836,842084920,942420020,808924466c808923441,959789356,842413366,929248819,926431029,875770930c892483628,909195061,925643571,926101812,875772208,959789356c925970999,942420791,959656497,959590712,959789356,825504309c828583988,825569592,943273014,842607666,808662070,741684786c825373752,909195572,909192244,859059254,859256369,959461676c926300213,942421811,842543412,959656497,842610787,825374772c959197488,959789365,808466224,926234412,875706168,942422067c943075897,842281520,842283052,858994736,925643064,825766196c892745781,942684259,909324857,942422329,959459892,808859449c825505580,943010104,942421302,909194807,875641140,892483628c842019379,925643316,825766196,926103604,842283107,875901234c959198519,825702704,959591734,943011884,926233397,942422066c825504308,909127987,842283308,959658038,942422068,959789109c892679224,959789411,925972789,925645106,926431029,808466224c959461676,842215989,925642805,926101812,959592752,842283052c808595764,942420792,842412596,926232628,825505891,892876087c959198769,876163636,959918133,942684204,943012149,942420273c892809524,842085688,859060524,875966514,959198005,892746037c909324854,825505891,892876087,959198257,858928690,925971508c959789356,842413366,942421555,943273010,943272497,959461676c892811317,959197489,892746037,825831990,875706467,842086457c942422073,842610736,858928948,942684204,926234933,942421557c943273010,909718065,859060524,825373745,942420537,808924471c943076918,909588579,892746032,942421814,959656497,926430008c959461676,808465970,925644343,926101812,926103856,926364972c842348336,824981556,943206712,892810804,942760754,858929457c909587001,876033324,858928436,824980787,859256374,842086706c959523890,942944563,858798133,808988972,892744754,741879865c875837237,876034100,942760753,926102582,875772214,825766188c842281017,741748785,842348593,909455412,824980785,809054520c925971252,926231601,942747959,741423159,926101554,926168886c895693880,875836471,875573305,909586732,842477881,741880888c842348593,842348855,824980021,943010617,892483378,959523896c892875573,926037298,808923436,825832753,1664692281,825243193c959525427,960048184,909586995,741814578,875575353,959461172c876096562,926167858,741683768,959854385,909193780,959199281c842610999,943075380,876032355,825308984,741619508,825571121c909586486,959198005,875639604,808727859,909652268,892549177c741947189,875771441,892418360,824980790,926102841,842216752c926507832,892483385,741552948,825243441,859190071,824980016c825832505,875836979,909585459,925906482,741814583,825571121c926299187,824980792,892482360,842610228,959578167,808663349c943011683,909719351,841757497,842413109,858927666,876034348c822097712,925644084,887109685,0,1000341504,0c0,997130240,812384256,963391532,741618737,825844528c757871668,842348082,741354552,892744237,808204338,878915628c942682418,808204087,926233388,842086193,741354544,859125046c858926134,959592757,825778998,876098354,741750066,858994233c859124025,876031026,942749233,741815095,943010360,842347572c892808248,825702455,741881398,858928184,942684212,876045106c875901745,741487925,926038328,858928180,808987703,875573816c741880627,959985464,842413361,876162104,842544690,741880116c842543160,942683184,842621751,858993206,741881907,808596536c959526456,876031027,875901745,741618741,825832760,875574578c892873782,909261112,741618481,892941625,892809785,842556215c943142709,741882169,808859448,892549177,876031028,808793905c741750320,959984952,858928185,892873779,875704633,741683760c808859448,842019123,876176182,959723314,741552946,942748727c959460657,876162101,808529971,741357107,858928184,926234420c959982642,942684210,741880882,926233144,892613168,876045109c825767985,741882163,959984952,942749746,876162100,876099122c741486898,808859448,808531252,926428214,825243957,741684279c875639863,842610488,842621749,942878774,741880371,959984952c942749746,808987696,926431544,741552183,892679992,825766711c876031030,808990769,741814838,960050489,909391160,876110644c858862642,741422643,825636664,808530486,876096564,875836722c741357878,942748727,825307192,876096566,859059506,741357105c909259833,942748472,876110644,825374258,741422391,959984952c808596281,876031030,825767985,741814329,892874808,859125305c892939318,909260089,741750068,808859448,842019123,926442295c825243957,741684279,909194295,876034097,842542129,842217525c741357111,892679992,926233655,959982648,859256882,741488695c842608697,825307446,876045106,942749233,741423156,959592760c842412340,959982645,959461426,741685303,892482616,825374261c876162101,842281267,741945399,942748727,909193784,809001785c959789112,741880884,892483896,925972788,926428215,825438262c741880368,926429240,809055033,876031029,808793905,741356083c960050489,892941368,892887858,942815544,741685297,942815544c926364471,926428217,875575093,741552950,909194295,909587256c808987696,959789112,741880884,808596536,842086705,926442291c909586742,741488689,926496057,825439026,876031028,842347825c741749817,926037049,842479668,892939319,808858681,741815606c825636664,808530486,809001777,959591736,741422905,858862647c808531765,892873783,942815544,741619761,842412601,842282035c892939312,842545465,741487670,909259833,825373752,876045104c808990769,741488696,842412601,875639603,959982644,858863154c741881393,808859448,808531252,842542137,926299957,741685305c942748727,909193784,892953395,876099897,741487929,926037049c876034356,926428214,842412342,741355569,808859448,842086713c876031026,909653041,741882168,943206456,875837749,809001784c825439544,741487922,875967033,825374770,842542132,859058741c741815609,909194295,926037048,926428217,959657525,741553720c909259832,942944305,876110648,825374258,741946423,942814265c926365751,876031028,808990769,741422899,960050489,892941368c876162098,959723314,741749815,959983672,959854392,842621750c825439286,741618741,892417079,942748213,959982643,959919666c741488953,926233144,825701942,926428209,825438262,741356336c959983672,909586489,876045113,875640881,741880632,808465977c942944309,809053241,825832249,741357105,842348593,808793907c824980025,943272248,960051257,959523893,876098609,892745014c943075683,808859956,741552694,842348593,825307697,824980018c809056056,859190071,942746678,859191345,892745522,809056044c825702455,824981814,842282036,859190576,842228528,858863413c808202809,875638060,808595510,909194807,875835692,825241652c741618994,825439793,875967544,808528944,926167089,808727865c942945123,926103349,892811308,892745273,959198257,808531506c909325616,942945068,892614453,842283052,875770933,942422326c808597552,925971251,959461731,859320881,959197232,909654064c909325879,892614700,842085689,959197240,876163636,808728629c909261100,892351284,942422064,825636912,875968560,825505635c892940598,959198512,943075892,926234931,892811308,909389879c942421303,942682681,842217016,825505580,943273784,942420790c926102834,942748980,892811363,892548917,959199284,909654064c808925238,825505580,909193780,959198002,809055538,859388214c909261100,842084659,942420530,892809524,943143222,959789411c892810550,942421554,808924471,808597044,943011884,842281781c959197232,926036788,859125554,892483628,825373746,942421557c859125813,926300468,859060579,926037810,959198005,842086704c808465208,943011884,959787829,942422072,909522992,859125041c959461676,859320881,925642800,926431029,842610226,959461731c808465201,959198259,909586996,926232627,825505580,959983926c942421049,959460919,859385912,842414380,959524920,925643063c842281268,808530225,909588579,808991024,942420793,808597552c926168370,909588524,909325873,942422066,808597552,825373491c959461420,892613936,942422064,959656497,842282552,942684259c959985721,942420535,808988977,825307960,892483628,909521718c959197749,825702704,959591734,942684204,892481586,942421044c875901492,875574323,942684259,858992690,824981297,825504822c875639609,942746676,926298416,909193525,825700652,842019633c741618737,909326641,808663094,824981552,825833016,892351032c909206327,859123765,942747961,926495020,808726576,741423414c892418097,959525688,959198258,808923192,925972790,892483628c959919671,824980281,859191352,875835957,959996723,943142450c741881140,808464434,959919667,824980018,875705655,875771957c960048181,808988723,741487153,875771697,875574841,942422072c842019641,909325107,859386211,942880054,741552692,808597809c808661300,824981811,858927929,842479413,925969465,808857904c909719351,892875052,909719346,741619508,926037559,925971250c959537971,875574325,942945079,909521196,943141176,741421618c892352569,892418103,909192242,808662072,959983922,859320620c959460914,741487409,842545201,943010352,828584756,808662329c943208246,909585463,842084914,741421106,959854385,859254833c824980528,858993977,892679225,959523892,926233905,959984697c892940588,825505074,1664563511,926496569,926496562,925969463c926036272,943077683,909652268,892549177,741947189,909326641c808663094,824980277,825833016,892351032,925969463,875704880c876164659,909521251,892680247,741619508,892418353,876164917c824981816,892482873,959918388,926493751,926037817,741816121c825243441,959657778,808204342,808202339,808202284,808202284c808202339,808202284,808202284,825373795,892809781,824980021c842282036,959788336,876162104,959854130,741618232,875836465c892678194,875313464,942682162,741750581,842097456,808858933c875704884,842347308,741947445,825439793,875967544,808528944c926167089,808727865,943075628,892417588,741945394,842348337c943011635,828586294,875573302,842281784,842083381,876099122c842479154,959656236,842348340,741749560,825243441,926103096c942421048,825635385,909719602,909652268,926299960,1664497202c892549425,926037561,824980787,808465200,875966518,809053241c942813497,741749298,892876088,943273267,959982648,808792882c741685047,875771441,842543927,895692849,875836471,808990521c842283052,875770933,942422326,808597552,925971251,959461676c859320881,959197232,909654064,909325879,892614700,842085689c962801720,876163636,808728629,909261100,892351284,942422064c825636912,875968560,825505580,892940598,959198512,943075892c926234931,892811308,909389879,946025783,942682681,842217016c825505580,943273784,942420790,926102834,942748980,892811308c892548917,959199284,909654064,808925238,825505580,909193780c962802482,809055538,859388214,909261100,842084659,942420530c892809524,943143222,959789356,892810550,942421554,808924471c808597044,943011884,842281781,962801712,926036788,859125554c892483628,825373746,942421557,859125813,926300468,859060524c926037810,959198005,842086704,808465208,943011884,959787829c946026552,909522992,859125041,959461676,859320881,925642800c926431029,842610226,959461676,808465201,959198259,909586996c926232627,825505580,959983926,946025529,959460919,859385912c842414380,959524920,925643063,842281268,808530225,909588524c808991024,942420793,808597552,926168370,909588524,909325873c946026546,808597552,825373491,959461420,892613936,942422064c959656497,842282552,942684204,959985721,942420535,808988977c825307960,892483628,909521718,962802229,825702704,959591734c942684204,892481586,942421044,875901492,875574323,942684204c858992690,892090161,842086707,842084661,825766188,875835449c1664629041,959854641,859256627,824981815,875967542,842084657c942746674,926298416,909193525,892940588,825243443,741487161c825243441,909718325,824981561,892547383,926497073,943285042c825635632,741356850,959854641,909522739,824981808,825767478c875769912,808528947,825569331,858863669,959657260,842347057c824980024,943272248,960051257,942760757,959590712,858992946c892940588,926298163,741816376,858798137,808465969,942746681c859322678,825243698,808923436,825438514,741487920,925972273c942813753,962802999,926036788,842085940,892940588,909324336c741357618,959787576,892613425,842542133,876032821,741683248c876099121,875770678,942420784,909392181,875837493,808923491c959591217,741552439,842348849,842611001,959198007,926167865c808794163,842413868,926431026,824980790,875903032,942945331c808594487,926299955,926496564,876097891,808596281,741486904c892746041,892416816,925969457,825307696,808662578,859189548c943076144,741881912,959854641,825372977,824980535,926430775c909129270,925983542,808857904,875574322,909652268,892549177c741947189,909326641,808663094,824980277,825833016,892351032c942746679,959461686,808792888,926429484,859386416,1664235059c942749745,825635379,824981042,892875064,959854392,959523891c842413624,825636146,859189548,875837236,741552953,842217521c825831478,824981298,808597560,876098866,959537971,909128501c926431287,842413868,842150194,824979760,909325625,858862645c942746676,842217521,959854385,825766188,926430520,741554486c909654321,892482102,828584246,926167862,859386932,808528947c875835956,892810545,825700652,925905205,741881907,959657013c892679735,925969459,909127984,892810039,892940588,825701938c1664235824,926103857,808859440,824981303,926430775,825241905c926231603,808793140,741421877,942946609,808662578,824981554c808465200,808532021,942746677,875706673,943272499,959657315c942944817,824979764,859387448,926103351,926231609,892548148c741619001,859126065,808793648,824981815,842216496,942880311c959523897,825373491,909717809,808989027,892744754,741879865c943077425,859256375,824980275,959460144,808991024,926428212c909522741,741488181,926431032,876098872,942746678,842152246c942747702,892940643,825374515,741422649,808661041,808924464c824979768,842020665,943273779,859122742,875704633,741749816c926299697,842412597,892089652,892613687,959461425,892940643c825505074,741882167,892809268,741882162,943274289,808989752c757870636,892417841,892416304,824980536,808727604,892481840c909206324,876097843,741356598,808529969,892942132,925642804c892745783,908865580,909325621,912470060,909325621,908865580c909325621,908865580,909325621,946024492,909719091,909455920c908865580,909325621,908865580,909325621,929247276,959657268c741945392,926299702,926297139,943075383,858533944,926299954c926365228,825504311,842214454,1664562743,859322166,892746039c908865580,909325621,942420012,858796338,942682165,912470060c909325621,908865580,909325621,908865580,909325621,862138412c808662324,876097849,757870636,842477617,825374261,808203831c909717804,741879862,859136816,909326646,741880884,859122736c825241655,741619769,892742704,741749557,892756784,741749557c892742704,741749557,892742704,741749557,892756784,741749557c892742704,741749557,892742704,741749557,858874672,842348850c842217528,808202284,908865580,909325621,912470060,909325621c908865580,909325621,808202284,895692844,926495536,741619761c825044016,959721526,808530225,875637812,808465460,875901489c859189548,909391921,824979508,875573552,875903287,892560176c926036277,876096563,959919154,741684790,926429240,959459641c825437238,943011893,808987698,842019384,741946419,909259833c825242680,842621746,959854901,741553716,942814777,909587248c876031031,875640881,741749299,858929464,842019125,959982647c909194290,741355571,808597816,909193273,876045106,959920177c741815608,926494777,909129777,808987701,842152248,741815857c825831992,808989495,842607673,808465206,741750324,892678712c959459383,842621746,959591478,741880885,892876088,943273267c842542134,876032313,741946928,942814265,858797361,842607666c909324342,741357623,892875320,943272760,876176180,892418098c741487408,808858169,875705651,876031028,875640881,741552952c959983672,892481593,876096567,825374769,741356594,926233144c925970736,892953392,909456953,741749554,943142199,859058743c842542132,825701685,741552950,858862647,859385911,892939316c825374521,741553975,858927416,842086457,892953401,875705657c741356593,892418097,959723057,959197752,859059762,892744240c842283052,825832497,824980534,875836982,926298419,809053235c909653305,1664561975,942748728,858927410,959982649,842544178c741421105,892941625,808923193,892808240,842479671,741880628c909261112,875704376,876096562,859320370,1664170035,942748727c909653297,808987701,858929464,741947702,808596536,909588793c876031024,892418097,741684792,825636664,825832502,842542132c808596277,1664234546,942748727,859321393,876096567,892416562c741685044,926494777,842348081,892873785,892548408,741880375c875705400,808530737,876162102,859321906,1664627769,892876088c892614713,892939317,825832761,741945911,943142199,808923191c809053232,858928441,741356850,858862647,842608695,876096569c842085426,1664301104,909259832,892351538,876096567,943011633c741749045,959591481,925906228,808987705,892941624,741421368c925971512,825571381,876162098,909128243,1664300340,909718841c858928693,876096566,943011633,741617973,842412601,825504819c892939319,909456953,741749554,959722040,959590712,809053240c926430521,1664168245,909718841,959591989,842542129,825768244c741882162,959983672,842478642,808987699,892941624,741750071c959722040,959590712,876162102,842281267,1664235825,926234424c909522480,926428216,909717558,741815861,858927416,942880825c809053239,808858169,741750576,858862647,859385911,909519927c809056564,909206324,842217270,842150201,943076908,959919924c909652268,825308729,741355825,959854385,943076146,824979765c842085174,825440561,942746673,875706673,842412851,909719907c909389877,824980281,942814521,959854390,842542130,858994741c741750839,959854641,859322424,942422064,825504313,842479160c859388204,859124785,828585785,926037305,892745523,876162101c892418098,741880888,943077169,875771186,959199545,808923192l825439287,859320620c926496050,741946677,960051505,859190836,929248565,858993206c943273529,825766188,943274041,741685561,959854641,942946612c824980792,909326393,925905968,808594488,825833777,926496564c892875052,842414129,1664628787,959527217,942878777,824980276c909391926,876097587,960048178,842020150,741880374,842151479c909588535,925969461,925972790,942946354,892875052,892942130c1664234802,959527217,926101561,824981816,926037304,959789369c909585459,926363698,741750069,875771441,942881076,824979505c842149943,909130037,925969456,859059251,808925496,859386211c942880054,741946932,959854641,909259318,824981811,842610231c892876339,959523889,943075896,959920184,909586732,959656505c741422129,808597047,859125559,909206329,959722547,808532019c808923436,959787570,741357104,875771697,959984436,824979511c808202544,811806764,808202284,808202284,811806764,808202284c808202284,811806764,808202284,808202284,811806764,808202284c808202284,811806764,808202284,808202284,811806764,808202284c808202284,811806764,808202284,808202284,811806764,808202284c808202284,895692844,892613681,741357111,842083376,808858933c875704884,842347308,741947445,825439793,875967544,808528944c926167089,808727865,943075683,892417588,741945394,842348337c943011635,824981814,875573302,842281784,842083381,876099122c842479154,959656236,842348340,741749560,825243441,926103096c962802744,959658288,842084656,909652268,926299960,741750322c892549425,926037561,824980787,808465200,875966518,842607673c959591478,741619508,808597816,825503801,809001784,926496056c741356592,875771441,842543927,892088369,875836471,808990521c942684204,858927154,959199540,943075892,842084404,892483884c876164665,962802486,808989238,926299955,825505580,859058488c942421554,892547641,926036017,842610732,859189556,942420016c959459897,842412336,825505580,943273784,962803509,825702704c892743736,942684204,825373241,942421814,925972786,959461427c909261100,875573299,942421558,926233906,842608688,909261100c892940852,946026548,859125813,909654325,959592492,808728369c959199542,825766452,842215477,909261100,926298928,942420024c943011890,876099891,842283308,808792376,962802227,858797618c875835957,825505580,942944568,942420787,960051248,926233136c825505836,842084920,942420020,808924466,808923441,959789356c842413366,929248819,926431029,875770930,892483628,909195061c925643571,926101812,875772208,959789356,925970999,942420791c959656497,959590712,959789356,825504309,828583988,825569592c943273014,842607666,808662070,741684786,825373752,909195572c909192244,859059254,859256369,959461676,926300213,942421811c842543412,959656497,842610787,825374772,959197488,959789365c808466224,926234412,875706168,942422067,943075897,842281520c842283052,858994736,925643064,825766196,892745781,942684259c909324857,942422329,959459892,808859449,825505580,943010104c942421302,909194807,875641140,892483628,842019379,925643316c825766196,926103604,842283107,875901234,959198519,825702704c959591734,943011884,926233397,942422066,825504308,909127987c842283308,959658038,942422068,959789109,892679224,959789411c925972789,925645106,926431029,808466224,959461676,842215989c925642805,926101812,959592752,842283052,808595764,942420792c842412596,926232628,825505891,892876087,959198769,876163636c959918133,942684204,943012149,942420273,892809524,842085688c859060524,875966514,959198005,892746037,909324854,825505891c892876087,959198257,858928690,925971508,959789356,842413366c942421555,943273010,943272497,959461676,892811317,959197489c892746037,825831990,875706467,842086457,942422073,842610736c858928948,942684204,926234933,942421557,943273010,909718065c859060524,825373745,942420537,808924471,943076918,909588579c892746032,942421814,959656497,926430008,959461676,808465970c925644343,926101812,926103856,926364972,842348336,824981556c943206712,892810804,942760754,858929457,909587001,876033324c858928436,824980787,859256374,842086706,959523890,942944563c858798133,808988972,892744754,741879865,875837237,876034100c942760753,926102582,875772214,825766188,842281017,741748785c842348593,909455412,824980785,809054520,925971252,926231601c942747959,741423159,926101554,926168886,895693880,875836471c875573305,909586732,842477881,741880888,842348593,842348855c824980021,943010617,892483378,959523896,892875573,926037298c808923436,825832753,1664692281,825243193,959525427,960048184c909586995,741814578,875575353,959461172,876096562,926167858c741683768,959854385,909193780,959199281,842610999,943075380c876032355,825308984,741619508,825571121,909586486,959198005c875639604,808727859,909652268,892549177,741947189,875771441c892418360,824980790,926102841,842216752,926507832,892483385c741552948,825243441,859190071,824980016,825832505,875836979c909585459,925906482,741814583,825571121,926299187,824980792c892482360,842610228,942760759,825571377,858994232,859386156c942880054,741946932,959854641,909259318,824981811,842610231c892876339,925969457,808990516,892680247,892351020,808662835c1664561721,892548657,858796592,824981817,959524919,875901240c925969464,858929462,909719348,943206700,892811314,741618994c892746041,875770160,909585461,943141426,1664431671,959854385c942815025,824981556,926037304,892482873,959523890,892483889c858861618,859189548,892352819,741486896,825243441,892418105c824981556,842610231,959919155,942760758,926429752,875901493c926364972,959461168,959198516,842543160,943272247,825766188c875835449,741882161,825767473,825308469,824981043,892810806c825439033,959537975,858927159,943208246,825766188,859124792c741553715,808661041,959919156,892090167,842086707,909523000c808923436,959854641,741356601,959854641,859189560,895693112c808466231,842217781,825766188,959656505,741355570,909258801c842412343,824979767,876099127,842609461,959917106,859322160c741880883,942684217,959526706,942760760,926366006,825833521c909521196,926298163,741947700,959527217,942944313,942422327c876164917,825505072,859189548,926365744,741749554,808990513c942684468,828585008,909521721,959919409,925969457,808857904c909719351,909652268,808793913,741684280,808924981,842151728c909192241,892941368,942945334,858796332,892811056,1664693041c875771441,959658292,824981048,842216496,808728119,876162100c892809267,741620024,875968049,875638833,942420531,925972280c959722548,761475116,825569331,825636147,875637814,808596532c825505589,842544172,959722547,841756726,942944817,892416304c741354545,741368624,876031024,859058993,741487410,926038328c858928180,808987703,875573816,741880627,959985464,842413361c876176184,842544690,741880116,842543160,942683184,842607671c858993206,741881907,808596536,959526456,876031027,875901745c741618741,825832760,875574578,892887862,909261112,741618481c892941625,892809785,842542135,943142709,741882169,808859448c892549177,876031028,808793905,741750320,959984952,858928185c892887859,875704633,741683760,808859448,842019123,876162102c959723314,741552946,942748727,959460657,876162101,808529971c741357107,858928184,926234420,959996722,942684210,741880882c926233144,892613168,876031029,825767985,741882163,959984952c942749746,876162100,876099122,741486898,808859448,808531252c926442294,825243957,741684279,875639863,842610488,842607669c942878774,741880371,959984952,942749746,808987696,926431544c741552183,892679992,825766711,876045110,808990769,741814838c960050489,909391160,876096564,858862642,741422643,825636664c808530486,876096564,875836722,741357878,942748727,825307192c876110646,859059506,741357105,909259833,942748472,876096564c825374258,741422391,959984952,808596281,876031030,825767985c741814329,892874808,859125305,892953398,909260089,741750068c808859448,842019123,926428215,825243957,741684279,909194295c876034097,842542129,842217525,741357111,892679992,926233655c959996728,859256882,741488695,842608697,825307446,876031026c942749233,741423156,959592760,842412340,959982645,959461426c741685303,892482616,825374261,876176181,842281267,741945399c942748727,909193784,808987705,959789112,741880884,892483896c925972788,926428215,825438262,741880368,926429240,809055033c876045109,808793905,741356083,960050489,892941368,892873778c942815544,741685297,942815544,926364471,926428217,875575093c741552950,909194295,909587256,809001776,959789112,741880884c808596536,842086705,926428211,909586742,741488689,926496057c825439026,876031028,842347825,741749817,926037049,842479668c892953399,808858681,741815606,825636664,808530486,808987697c959591736,741422905,858862647,808531765,892873783,942815544c741619761,842412601,842282035,892953392,842545465,741487670c909259833,825373752,876031024,808990769,741488696,842412601c875639603,959982644,858863154,741881393,808859448,808531252c842556217,926299957,741685305,942748727,909193784,892939315c876099897,741487929,926037049,876034356,926428214,842412342c741355569,808859448,842086713,876045106,909653041,741882168c943206456,875837749,808987704,825439544,741487922,875967033c825374770,842542132,859058741,741815609,909194295,926037048c926442297,959657525,741553720,909259832,942944305,876096568c825374258,741946423,942814265,926365751,876031028,808990769c741422899,960050489,892941368,876176178,959723314,741749815c959983672,959854392,842607670,825439286,741618741,892417079c942748213,959982643,959919666,741488953,926233144,825701942c926442289,825438262,741356336,959983672,909586489,876031033c875640881,741880632,808465977,942944309,809053241,825832249c741357105,825636664,875966513,892887860,842414136,741487670c875639863,875967026,842542131,909325877,741619254,892874808c942944307,926428214,909717558,741619253,943011640,842479155c876045106,926233393,741881656,926037049,842479668,842542135c925905717,741488945,808859448,909456953,892873782,959787065c741748789,858862647,808531765,809067317,959787577,741552952c926037049,926169140,926428210,808530230,741618742,859124280c892482615,876031032,842150961,741423411,960050489,892941368c809001778,909718840,741423154,808859448,858796339,842542128c926299957,741685305,942748727,842216497,959982649,876034098c741879864,825832760,808662322,959996725,959658290,741880115c842608697,942682166,876031033,808793905,741881392,943206456c875837749,876096568,959524914,741552689,875967033,959590964c842556213,859058741,741815609,909194295,926037048,809053241c876163385,741685554,808859448,959460403,876096567,842282290c741945905,842150968,842348337,876045109,926233393,741421361c909261112,960051511,842607666,858993206,741684534,960050489c875967032,892873784,909455929,741488696,875639863,959854648c876110645,942683698,741816630,859124280,875837232,926428214c892612662,741748785,926037049,858929460,876031027,858928177c741750065,892941625,909587001,876110640,842085426,741356595c960050489,875967032,892939317,825635897,741749300,909194295c808662328,959982643,842544178,741749046,859124280,909259831c926442289,842412342,741421105,842150968,909259064,876031031c892614961,741947699,926037049,842479668,809053239,859386169c741619767,809054264,943141168,892953397,959985465,741486897c942748727,943206456,959982644,859321394,741751096,959787577c943141431,842607672,942814262,741683506,875901496,909260851c876045106,808990769,741881395,875967033,875706674,808987696c892678201,741552944,808859448,842019123,808987705,859387704c741683257,858862647,942683701,909730611,808792112,741947444c959592760,909324596,959982648,926431282,741881144,942814265c875902257,876031028,892876337,741816626,942814265,875902257c842621748,875967286,741422900,875967033,825374770,926428215c892810549,741554480,892417079,892940853,809053232,876163385c741685554,892940345,892483384,809001782,926431544,741751094c926496057,825309496,876031026,808990769,741619768,892874808c859125305,876096566,909652018,741683255,875967033,959590964c809067313,909653305,741487671,875639863,943077432,842607673c909718582,741815600,875901496,842021171,926428214,825438262c741880368,858928184,842544948,876045109,959723313,741814584c808858169,875575091,876096569,959919154,741881398,959592760c825440563,808987705,943011896,741423158,942748727,808858929c842556214,909325877,741619254,892874808,942944307,808987702c825241657,741816119,892941625,859255097,876031030,842150961c741683257,943207736,875967030,809001783,825439544,741684791c942815544,943141687,876162099,892418098,741618741,909194295c909588785,876096561,842085426,741421110,842150968,858796600c959996725,959658290,741486899,892482616,909391156,876031029c926430257,741357366,842608697,859322677,842542131,859255605c741487927,808859448,808531252,809001780,809056568,741946935c875639863,959854648,876096566,842085426,741421110,909457208c808859955,892939315,842545465,741618742,943207736,892416822c876045108,825767985,741554483,943206456,875837749,808987704c825439544,741487922,892482616,858862132,842607671,960049718c741815609,909194295,808662328,876176181,942946098,741814839c825831481,943141689,959982644,859126066,741685555,808859448c959985977,876031031,926430257,741945913,808858169,875575091c926442297,875769910,741750067,875967033,825374770,876096564c842085426,741487667,858862647,909456693,808987705,959789112c741880884,808596536,825701944,926442291,825438262,741749296c909717561,875574069,876031025,842545201,741881393,842216505c892614192,926428214,926103605,741946423,809054264,943141168c842556212,959657013,741618741,875639863,842610488,926428210c926300469,741552944,859124280,926364727,876096560,842282290c741487409,809055544,876034101,876045105,892418097,741945398c825831481,959591481,842607669,926101558,741880880,875967033c825374770,892939319,926234169,741683765,892417079,842478389c809067312,959787577,741487416,959591481,808662068,926428213c808530230,741880886,859124280,892482615,876031032,909392177c741552692,942814265,909259825,842621749,892744502,741422391c808859448,842019123,808987704,809056568,741946935,875639863c959984178,909716537,808792112,741947444,959592760,909324596c926442296,842412342,741882160,926496057,825439026,876031028c959723313,741683512,960050489,926298936,892939314,875903033c741488947,909259832,892809522,842556208,959657013,741750834c909194295,876034097,959982641,925971506,741947184,926037049c825374772,892939315,842545465,741553206,960050489,909523249c876045110,943207473,741553465,842412601,875639603,842542132c825243445,741487673,875967033,808597554,842542137,942879797c741488178,858862647,858994229,892953398,859322681,741488438c892940345,942945848,926428217,892612662,741552433,909457208c943206452,876031025,808990769,741487414,876097592,926496054c876176183,875837746,741945395,809054264,875705141,842542129c842217525,741946418,858862647,808531765,876096565,942945074c741554485,926429240,809055033,842556215,808991028,741683760c842216505,875704887,909716536,825569328,741815602,892941625c959984434,926428211,943271990,741945398,926038328,825242932c876176180,892809267,741554230,943206456,892942645,876031030c842347825,741620022,858928184,959789108,842542131,925905717c741816630,959722040,825241656,809001784,909455417,741750064c825832760,925904953,876162097,909391666,741881654,825832760c875770169,959982645,892614450,741487157,809054264,875574837c842556212,842020661,741684532,959722040,825766200,876096564c842543666,741749552,825832760,926232633,876096566,942813746c741880373,943207736,825504566,809001779,842019384,741945400c909457208,909129779,808987696,892941624,741355829,825831481c808989753,926428215,892549173,741488950,842347064,892743988c876045106,942749233,741620025,875901496,959920435,926428211c926300469,741618741,892874808,876165170,842607668,926298422c741947440,926429240,909653810,876176181,892614962,741552689c825635385,875770672,959982649,825309234,741879859,926038328c926037300,892939315,943272249,741815602,892874808,808792371c809067318,892482361,741749046,959591481,909129012,959982648c875640370,741553460,842150968,892351288,926428210,808924981c741552953,875705401,842215986,809001782,926496056,741487925c959787577,892481847,892939313,825635897,741421879,859387192c943206450,892939313,926495033,741487410,909717561,909128757c809067316,892482361,741947192,909261112,808924209,876096560c892874802,741947446,825832761,875706169,926428208,859189558c741749558,926429240,842414130,809067321,825635385,741355569c858929464,942813493,876162100,842150962,741619248,909455928c825833011,926428210,943077685,741357109,892678712,859190576c959996725,808728882,741882165,825832761,825571385,876162098c892809267,741488952,842412601,859386931,959982641,825309234c741879859,859385913,926431544,876176185,825373746,741552179c909259833,943075896,876096561,925970994,741749040,892678712c943011120,876162096,859255347,741619767,875705401,959918130c842621744,842019126,741618488,926037049,943274036,959982640c825309234,741553715,892483896,825833524,892939319,960049465c741619762,909717561,909128757,809001780,892483896,741880626c892678712,943011120,809053232,859386169,741357623,825832761c808466489,808987698,892678201,741880629,859387192,825374776c809067316,825635385,741355569,808596536,892744760,876162105c808596530,741356341,942815544,842348848,876162100,859058483c741487154,926496057,825506104,959996721,808532018,741356853c875705401,892678450,808987700,875706680,741422900,892874808c875575097,876162100,825307187,741619768,842150968,943141176c892953393,926495033,741487410,808858169,943142451,892873784c892481849,741618997,875706680,842412856,842542136,859255605c741749815,875705401,892678450,892887863,892481849,741552440c859189817,909389872,892873784,808857657,741947189,808858169c825767731,892939312,943272249,741683248,808596536,808924728c809001780,892744760,741879858,808662073,943206705,892939316c926431033,741945912,875705401,925905458,809053234,842151225c741488953,825832760,875574578,892953393,825635897,741750582c859387192,943206450,842607665,842282549,741355576,875967033c842019123,876096569,808531506,741749298,876164409,859255094c809001777,892744760,741421106,825832761,892483641,809053241c909653305,741751097,842412601,842412595,842542135,892351797c741357621,960050489,842609464,876176182,825373746,741946416c876164409,825831478,892873785,892875577,741486905,875705400c942879793,892939312,875705657,741356089,909455929,909128500c876110643,825766450,741881394,892874808,842149939,809053237c943207737,741947189,959983672,842019129,876162100,808596530c741554487,892874808,892679993,842621746,943075638,741357363c892940345,842348600,809053236,892482361,741553976,875705401c909128242,808987702,926496056,741487925,859124280,959722295c892953393,825635897,741356084,909261112,859386673,876162102c842150962,741619248,909718841,959723061,876096567,842543666c741487925,842216505,825833008,809001778,943011896,741488438c959722040,808661304,842083381,926431544,741619761,892480560c858798132,741881401,741368624,892351794,842085428,825764920c876098354,741750066,858994233,859124025,876031026,942749233c741815095,943010360,842347572,892822328,825702455,741881398c858928184,942684212,876031026,875901745,741487925,926038328c858928180,808987703,875573816,741880627,959985464,842413361c876176184,842544690,741880116,842543160,942683184,842607671c858993206,741881907,808596536,959526456,876031027,875901745c741618741,825832760,875574578,892887862,909261112,741618481c892941625,892809785,842542135,943142709,741882169,808859448c892549177,876031028,808793905,741750320,959984952,858928185c892887859,875704633,741683760,808859448,842019123,876162102c959723314,741552946,942748727,959460657,876162101,808529971c741357107,858928184,926234420,959996722,942684210,741880882c926233144,892613168,876031029,825767985,741882163,959984952c942749746,876162100,876099122,741486898,808859448,808531252c926442294,825243957,741684279,875639863,842610488,842607669c942878774,741880371,959984952,942749746,808987696,926431544c741552183,892679992,825766711,876045110,808990769,741814838c960050489,909391160,876096564,858862642,741422643,825636664c808530486,876096564,875836722,741357878,942748727,825307192c876110646,859059506,741357105,909259833,942748472,876096564c825374258,741422391,959984952,808596281,876031030,825767985c741814329,892874808,859125305,892953398,909260089,741750068c808859448,842019123,926428215,825243957,741684279,909194295c876034097,842542129,842217525,741357111,892679992,926233655c959996728,859256882,741488695,842608697,825307446,876031026c942749233,741423156,959592760,842412340,959982645,959461426c741685303,892482616,825374261,876176181,842281267,741945399c942748727,909193784,808987705,959789112,741880884,892483896c925972788,926428215,825438262,741880368,926429240,809055033c876045109,808793905,741356083,960050489,892941368,892873778c942815544,741685297,942815544,926364471,926428217,875575093c741552950,909194295,909587256,809001776,959789112,741880884c808596536,842086705,926428211,909586742,741488689,926496057c825439026,876031028,842347825,741749817,926037049,842479668c892953399,808858681,741815606,825636664,808530486,808987697c959591736,741422905,858862647,808531765,892873783,942815544c741619761,842412601,842282035,892953392,842545465,741487670c909259833,825373752,876031024,808990769,741488696,842412601c875639603,959982644,858863154,741881393,808859448,808531252c842556217,926299957,741685305,942748727,909193784,892939315c876099897,741487929,926037049,876034356,926428214,842412342c741355569,808859448,842086713,876045106,909653041,741882168c943206456,875837749,808987704,825439544,741487922,875967033c825374770,842542132,859058741,741815609,909194295,926037048c926442297,959657525,741553720,909259832,942944305,876096568c825374258,741946423,942814265,926365751,876031028,808990769c741422899,960050489,892941368,876176178,959723314,741749815c959983672,959854392,842607670,825439286,741618741,892417079c942748213,959982643,959919666,741488953,926233144,825701942c926442289,825438262,741356336,959983672,909586489,876031033c875640881,741880632,808465977,942944309,809053241,825832249c741357105,825636664,875966513,892887860,842414136,741487670c875639863,875967026,842542131,909325877,741619254,892874808c942944307,926428214,909717558,741619253,943011640,842479155c876045106,926233393,741881656,926037049,842479668,842542135c925905717,741488945,808859448,909456953,892873782,959787065c741748789,858862647,808531765,809067317,959787577,741552952c926037049,926169140,926428210,808530230,741618742,859124280c892482615,876031032,842150961,741423411,960050489,892941368c809001778,909718840,741423154,808859448,858796339,842542128c926299957,741685305,942748727,842216497,959982649,876034098c741879864,825832760,808662322,959996725,959658290,741880115c842608697,942682166,876031033,808793905,741881392,943206456c875837749,876096568,959524914,741552689,875967033,959590964c842556213,859058741,741815609,909194295,926037048,809053241c876163385,741685554,808859448,959460403,876096567,842282290c741945905,842150968,842348337,876045109,926233393,741421361c909261112,960051511,842607666,858993206,741684534,960050489c875967032,892873784,909455929,741488696,875639863,959854648c876110645,942683698,741816630,859124280,875837232,926428214c892612662,741748785,926037049,858929460,876031027,858928177c741750065,892941625,909587001,876110640,842085426,741356595c960050489,875967032,892939317,825635897,741749300,909194295c808662328,959982643,842544178,741749046,859124280,909259831c926442289,842412342,741421105,842150968,909259064,876031031c892614961,741947699,926037049,842479668,809053239,859386169c741619767,809054264,943141168,892953397,959985465,741486897c942748727,943206456,959982644,859321394,741751096,959787577c943141431,842607672,942814262,741683506,875901496,909260851c876045106,808990769,741881395,875967033,875706674,808987696c892678201,741552944,808859448,842019123,808987705,859387704c741683257,858862647,942683701,909730611,808792112,741947444c959592760,909324596,959982648,926431282,741881144,942814265c875902257,876031028,892876337,741816626,942814265,875902257c842621748,875967286,741422900,875967033,825374770,926428215c892810549,741554480,892417079,892940853,809053232,876163385c741685554,892940345,892483384,809001782,926431544,741751094c926496057,825309496,876031026,808990769,741619768,892874808c859125305,876096566,909652018,741683255,875967033,959590964c876150833,942815539,926049072,926496049,738210355,943009841c1887449648,0,1996488704,0,0,1990787072c812384256,963391532,741618737,825844528,757871668,842348082c741354552,892744237,808204338,878915628,942682418,808204087c926233388,842086193,741354544,859125046,858926134,959592757c825778998,876098354,741750066,858994233,859124025,876031026c942749233,741815095,943010360,842347572,892808248,825702455c741881398,858928184,942684212,876045106,875901745,741487925c926038328,858928180,808987703,875573816,741880627,959985464c842413361,876162104,842544690,741880116,842543160,942683184c842621751,858993206,741881907,808596536,959526456,876031027c875901745,741618741,825832760,875574578,892873782,909261112c741618481,892941625,892809785,842556215,943142709,741882169c808859448,892549177,876031028,808793905,741750320,959984952c858928185,892873779,875704633,741683760,808859448,842019123c876176182,959723314,741552946,942748727,959460657,876162101c808529971,741357107,858928184,926234420,959982642,942684210c741880882,926233144,892613168,876045109,825767985,741882163c959984952,942749746,876162100,876099122,741486898,808859448c808531252,926428214,825243957,741684279,875639863,842610488c842621749,942878774,741880371,959984952,942749746,808987696c926431544,741552183,892679992,825766711,876031030,808990769c741814838,960050489,909391160,876110644,858862642,741422643c825636664,808530486,876096564,875836722,741357878,942748727c825307192,876096566,859059506,741357105,909259833,942748472c876110644,825374258,741422391,959984952,808596281,876031030c825767985,741814329,892874808,859125305,892939318,909260089c741750068,808859448,842019123,926442295,825243957,741684279c909194295,876034097,842542129,842217525,741357111,892679992c926233655,959982648,859256882,741488695,842608697,825307446c876045106,942749233,741423156,959592760,842412340,959982645c959461426,741685303,892482616,825374261,876162101,842281267c741945399,942748727,909193784,809001785,959789112,741880884c892483896,925972788,926428215,825438262,741880368,926429240c809055033,876031029,808793905,741356083,960050489,892941368c892887858,942815544,741685297,942815544,926364471,926428217c875575093,741552950,909194295,909587256,808987696,959789112c741880884,808596536,842086705,926442291,909586742,741488689c926496057,825439026,876031028,842347825,741749817,926037049c842479668,892939319,808858681,741815606,825636664,808530486c809001777,959591736,741422905,858862647,808531765,892873783c942815544,741619761,842412601,842282035,892939312,842545465c741487670,909259833,825373752,876045104,808990769,741488696c842412601,875639603,959982644,858863154,741881393,808859448c808531252,842542137,926299957,741685305,942748727,909193784c892953395,876099897,741487929,926037049,876034356,926428214c842412342,741355569,808859448,842086713,876031026,909653041c741882168,943206456,875837749,809001784,825439544,741487922c875967033,825374770,842542132,859058741,741815609,909194295c926037048,926428217,959657525,741553720,909259832,942944305c876110648,825374258,741946423,942814265,926365751,876031028c808990769,741422899,960050489,892941368,876162098,959723314c741749815,959983672,959854392,842621750,825439286,741618741c892417079,942748213,959982643,959919666,741488953,926233144c825701942,926428209,825438262,741356336,959983672,909586489c876045113,875640881,741880632,808465977,942944309,809053241c825832249,741357105,842348593,808793907,824980025,943272248c960051257,959523893,876098609,892745014,943075683,808859956c741552694,842348593,825307697,824980018,809056056,859190071c942746678,859191345,892745522,809056044,825702455,824981814c842282036,859190576,842228528,858863413,808202809,875638060c808595510,909194807,875835692,825241652,741618994,825439793c875967544,808528944,926167089,808727865,942945123,926103349c892811308,892745273,959198257,808531506,909325616,942945068c892614453,842283052,875770933,942422326,808597552,925971251c959461731,859320881,959197232,909654064,909325879,892614700c842085689,959197240,876163636,808728629,909261100,892351284c942422064,825636912,875968560,825505635,892940598,959198512c943075892,926234931,892811308,909389879,942421303,942682681c842217016,825505580,943273784,942420790,926102834,942748980c892811363,892548917,959199284,909654064,808925238,825505580c909193780,959198002,809055538,859388214,909261100,842084659c942420530,892809524,943143222,959789411,892810550,942421554c808924471,808597044,943011884,842281781,959197232,926036788c859125554,892483628,825373746,942421557,859125813,926300468c859060579,926037810,959198005,842086704,808465208,943011884c959787829,942422072,909522992,859125041,959461676,859320881c925642800,926431029,842610226,959461731,808465201,959198259c909586996,926232627,825505580,959983926,942421049,959460919c859385912,842414380,959524920,925643063,842281268,808530225c909588579,808991024,942420793,808597552,926168370,909588524c909325873,942422066,808597552,825373491,959461420,892613936c942422064,959656497,842282552,942684259,959985721,942420535c808988977,825307960,892483628,909521718,959197749,825702704c959591734,942684204,892481586,942421044,875901492,875574323c942684259,858992690,824981297,825504822,875639609,942746676c926298416,909193525,825700652,842019633,741618737,909326641c808663094,824981552,825833016,892351032,909206327,859123765c942747961,926495020,808726576,741423414,892418097,959525688c959198258,808923192,925972790,892483628,959919671,824980281c859191352,875835957,959996723,943142450,741881140,808464434c959919667,824980018,875705655,875771957,960048181,808988723c741487153,875771697,875574841,942422072,842019641,909325107c859386211,942880054,741552692,808597809,808661300,824981811c858927929,842479413,925969465,808857904,909719351,892875052c909719346,741619508,926037559,925971250,959537971,875574325c942945079,909521196,943141176,741421618,892352569,892418103c909192242,808662072,959983922,859320620,959460914,741487409c842545201,943010352,828584756,808662329,943208246,909585463c842084914,741421106,959854385,859254833,824980528,858993977c892679225,959523892,926233905,959984697,892940588,825505074c1664563511,926496569,926496562,925969463,926036272,943077683c909652268,892549177,741947189,909326641,808663094,824980277c825833016,892351032,925969463,875704880,876164659,909521251c892680247,741619508,892418353,876164917,824981816,892482873c959918388,926493751,926037817,741816121,825243441,959657778c808204342,808202339,808202284,808202284,808202339,808202284c808202284,825373795,892809781,824980021,842282036,959788336c876162104,959854130,741618232,875836465,892678194,875313464c942682162,741750581,842097456,808858933,875704884,842347308c741947445,825439793,875967544,808528944,926167089,808727865c943075628,892417588,741945394,842348337,943011635,828586294c875573302,842281784,842083381,876099122,842479154,959656236c842348340,741749560,825243441,926103096,942421048,825635385c909719602,909652268,926299960,1664497202,892549425,926037561c824980787,808465200,875966518,809053241,942813497,741749298c892876088,943273267,959982648,808792882,741685047,875771441c842543927,895692849,875836471,808990521,842283052,875770933c942422326,808597552,925971251,959461676,859320881,959197232c909654064,909325879,892614700,842085689,962801720,876163636c808728629,909261100,892351284,942422064,825636912,875968560c825505580,892940598,959198512,943075892,926234931,892811308c909389879,946025783,942682681,842217016,825505580,943273784c942420790,926102834,942748980,892811308,892548917,959199284c909654064,808925238,825505580,909193780,962802482,809055538c859388214,909261100,842084659,942420530,892809524,943143222c959789356,892810550,942421554,808924471,808597044,943011884c842281781,962801712,926036788,859125554,892483628,825373746c942421557,859125813,926300468,859060524,926037810,959198005c842086704,808465208,943011884,959787829,946026552,909522992c859125041,959461676,859320881,925642800,926431029,842610226c959461676,808465201,959198259,909586996,926232627,825505580c959983926,946025529,959460919,859385912,842414380,959524920c925643063,842281268,808530225,909588524,808991024,942420793c808597552,926168370,909588524,909325873,946026546,808597552c825373491,959461420,892613936,942422064,959656497,842282552c942684204,959985721,942420535,808988977,825307960,892483628c909521718,962802229,825702704,959591734,942684204,892481586c942421044,875901492,875574323,942684204,858992690,892090161c842086707,842084661,825766188,875835449,1664629041,959854641c859256627,824981815,875967542,842084657,942746674,926298416c909193525,892940588,825243443,741487161,825243441,909718325c824981561,892547383,926497073,943285042,825635632,741356850c959854641,909522739,824981808,825767478,875769912,808528947c825569331,858863669,959657260,842347057,824980024,943272248c960051257,942760757,959590712,858992946,892940588,926298163c741816376,858798137,808465969,942746681,859322678,825243698c808923436,825438514,741487920,925972273,942813753,962802999c926036788,842085940,892940588,909324336,741357618,959787576c892613425,842542133,876032821,741683248,876099121,875770678c942420784,909392181,875837493,808923491,959591217,741552439c842348849,842611001,959198007,926167865,808794163,842413868c926431026,824980790,875903032,942945331,808594487,926299955c926496564,876097891,808596281,741486904,892746041,892416816c925969457,825307696,808662578,859189548,943076144,741881912c959854641,825372977,824980535,926430775,909129270,925983542c808857904,875574322,909652268,892549177,741947189,909326641c808663094,824980277,825833016,892351032,942746679,959461686c808792888,926429484,859386416,1664235059,942749745,825635379c824981042,892875064,959854392,959523891,842413624,825636146c859189548,875837236,741552953,842217521,825831478,824981298c808597560,876098866,959537971,909128501,926431287,842413868c842150194,824979760,909325625,858862645,942746676,842217521c959854385,825766188,926430520,741554486,909654321,892482102c828584246,926167862,859386932,808528947,875835956,892810545c825700652,925905205,741881907,959657013,892679735,925969459c909127984,892810039,892940588,825701938,1664235824,926103857c808859440,824981303,926430775,825241905,926231603,808793140c741421877,942946609,808662578,824981554,808465200,808532021c942746677,875706673,943272499,959657315,942944817,824979764c859387448,926103351,926231609,892548148,741619001,859126065c808793648,824981815,842216496,942880311,959523897,825373491c909717809,808989027,892744754,741879865,943077425,859256375c824980275,959460144,808991024,926428212,909522741,741488181c926431032,876098872,942746678,842152246,942747702,892940643c825374515,741422649,808661041,808924464,824979768,842020665c943273779,859122742,875704633,741749816,926299697,842412597c892089652,892613687,959461425,892940643,825505074,741882167c892809268,741882162,943274289,808989752,757870636,892417841c892416304,824980536,808727604,892481840,909206324,876097843c741356598,808529969,892942132,925642804,892745783,908865580c909325621,912470060,909325621,908865580,909325621,908865580c909325621,946024492,909719091,909455920,908865580,909325621c908865580,909325621,929247276,959657268,741945392,926299702c926297139,943075383,858533944,926299954,926365228,825504311c842214454,1664562743,859322166,892746039,908865580,909325621c942420012,858796338,942682165,912470060,909325621,908865580c909325621,908865580,909325621,862138412,808662324,876097849c757870636,842477617,825374261,808203831,909717804,741879862c859136816,909326646,741880884,859122736,825241655,741619769c892742704,741749557,892756784,741749557,892742704,741749557c892742704,741749557,892756784,741749557,892742704,741749557c892742704,741749557,858874672,842348850,842217528,808202284c908865580,909325621,912470060,909325621,908865580,909325621c808202284,895692844,926495536,741619761,825044016,959721526c808530225,875637812,808465460,875901489,859189548,909391921c824979508,875573552,875903287,892560176,926036277,876096563c959919154,741684790,926429240,959459641,825437238,943011893c808987698,842019384,741946419,909259833,825242680,842621746c959854901,741553716,942814777,909587248,876031031,875640881c741749299,858929464,842019125,959982647,909194290,741355571c808597816,909193273,876045106,959920177,741815608,926494777c909129777,808987701,842152248,741815857,825831992,808989495c842607673,808465206,741750324,892678712,959459383,842621746c959591478,741880885,892876088,943273267,842542134,876032313c741946928,942814265,858797361,842607666,909324342,741357623c892875320,943272760,876176180,892418098,741487408,808858169c875705651,876031028,875640881,741552952,959983672,892481593c876096567,825374769,741356594,926233144,925970736,892953392c909456953,741749554,943142199,859058743,842542132,825701685c741552950,858862647,859385911,892939316,825374521,741553975c858927416,842086457,892953401,875705657,741356593,892418097c959723057,959197752,859059762,892744240,842283052,825832497c824980534,875836982,926298419,809053235,909653305,1664561975c942748728,858927410,959982649,842544178,741421105,892941625c808923193,892808240,842479671,741880628,909261112,875704376c876096562,859320370,1664170035,942748727,909653297,808987701c858929464,741947702,808596536,909588793,876031024,892418097c741684792,825636664,825832502,842542132,808596277,1664234546c942748727,859321393,876096567,892416562,741685044,926494777c842348081,892873785,892548408,741880375,875705400,808530737c876162102,859321906,1664627769,892876088,892614713,892939317c825832761,741945911,943142199,808923191,809053232,858928441c741356850,858862647,842608695,876096569,842085426,1664301104c909259832,892351538,876096567,943011633,741749045,959591481c925906228,808987705,892941624,741421368,925971512,825571381c876162098,909128243,1664300340,909718841,858928693,876096566c943011633,741617973,842412601,825504819,892939319,909456953c741749554,959722040,959590712,809053240,926430521,1664168245c909718841,959591989,842542129,825768244,741882162,959983672c842478642,808987699,892941624,741750071,959722040,959590712c876162102,842281267,1664235825,926234424,909522480,926428216c909717558,741815861,858927416,942880825,809053239,808858169c741750576,858862647,859385911,909519927,809056564,909206324c842217270,842150201,943076908,959919924,909652268,825308729c741355825,959854385,943076146,824979765,842085174,825440561c942746673,875706673,842412851,909719907,909389877,824980281c942814521,959854390,842542130,858994741,741750839,959854641c859322424,942422064,825504313,842479160,859388204,859124785c828585785,926037305,892745523,876162101,892418098,741880888c943077169,875771186,959199545,808923192,825439287,859320620c926496050,741946677,960051505,859190836,929248565,858993206c943273529,825766188,943274041,741685561,959854641,942946612c824980792,909326393,925905968,808594488,825833777,926496564c892875052,842414129,1664628787,959527217,942878777,824980276c909391926,876097587,960048178,842020150,741880374,842151479c909588535,925969461,925972790,942946354,892875052,892942130c1664234802,959527217,926101561,824981816,926037304,959789369c909585459,926363698,741750069,875771441,942881076,824979505c842149943,909130037,925969456,859059251,808925496,859386211c942880054,741946932,959854641,909259318,824981811,842610231c892876339,959523889,943075896,959920184,909586732,959656505c741422129,808597047,859125559,909206329,959722547,808532019c808923436,959787570,741357104,875771697,959984436,824979511c808202544,811806764,808202284,808202284,811806764,808202284c808202284,811806764,808202284,808202284,811806764,808202284c808202284,811806764,808202284,808202284,811806764,808202284c808202284,811806764,808202284,808202284,811806764,808202284c808202284,895692844,892613681,741357111,842083376,808858933c875704884,842347308,741947445,825439793,875967544,808528944c926167089,808727865,943075683,892417588,741945394,842348337c943011635,824981814,875573302,842281784,842083381,876099122c842479154,959656236,842348340,741749560,825243441,926103096c962802744,959658288,842084656,909652268,926299960,741750322c892549425,926037561,824980787,808465200,875966518,842607673c959591478,741619508,808597816,825503801,809001784,926496056c741356592,875771441,842543927,892088369,875836471,808990521c942684204,858927154,959199540,943075892,842084404,892483884c876164665,962802486,808989238,926299955,825505580,859058488c942421554,892547641,926036017,842610732,859189556,942420016c959459897,842412336,825505580,943273784,962803509,825702704c892743736,942684204,825373241,942421814,925972786,959461427c909261100,875573299,942421558,926233906,842608688,909261100c892940852,946026548,859125813,909654325,959592492,808728369c959199542,825766452,842215477,909261100,926298928,942420024c943011890,876099891,842283308,808792376,962802227,858797618c875835957,825505580,942944568,942420787,960051248,926233136c825505836,842084920,942420020,808924466,808923441,959789356c842413366,929248819,926431029,875770930,892483628,909195061c925643571,926101812,875772208,959789356,925970999,942420791c959656497,959590712,959789356,825504309,828583988,825569592c943273014,842607666,808662070,741684786,825373752,909195572c909192244,859059254,859256369,959461676,926300213,942421811c842543412,959656497,842610787,825374772,959197488,959789365c808466224,926234412,875706168,942422067,943075897,842281520c842283052,858994736,925643064,825766196,892745781,942684259c909324857,942422329,959459892,808859449,825505580,943010104c942421302,909194807,875641140,892483628,842019379,925643316c825766196,926103604,842283107,875901234,959198519,825702704c959591734,943011884,926233397,942422066,825504308,909127987c842283308,959658038,942422068,959789109,892679224,959789411c925972789,925645106,926431029,808466224,959461676,842215989c925642805,926101812,959592752,842283052,808595764,942420792c842412596,926232628,825505891,892876087,959198769,876163636c959918133,942684204,943012149,942420273,892809524,842085688c859060524,875966514,959198005,892746037,909324854,825505891c892876087,959198257,858928690,925971508,959789356,842413366c942421555,943273010,943272497,959461676,892811317,959197489c892746037,825831990,875706467,842086457,942422073,842610736c858928948,942684204,926234933,942421557,943273010,909718065c859060524,825373745,942420537,808924471,943076918,909588579c892746032,942421814,959656497,926430008,959461676,808465970c925644343,926101812,926103856,926364972,842348336,824981556c943206712,892810804,942760754,858929457,909587001,876033324c858928436,824980787,859256374,842086706,959523890,942944563c858798133,808988972,892744754,741879865,875837237,876034100c942760753,926102582,875772214,825766188,842281017,741748785c842348593,909455412,824980785,809054520,925971252,926231601c942747959,741423159,926101554,926168886,895693880,875836471c875573305,909586732,842477881,741880888,842348593,842348855c824980021,943010617,892483378,959523896,892875573,926037298c808923436,825832753,1664692281,825243193,959525427,960048184c909586995,741814578,875575353,959461172,876096562,926167858c741683768,959854385,909193780,959199281,842610999,943075380c876032355,825308984,741619508,825571121,909586486,959198005c875639604,808727859,909652268,892549177,741947189,875771441c892418360,824980790,926102841,842216752,926507832,892483385c741552948,825243441,859190071,824980016,825832505,875836979c909585459,925906482,741814583,825571121,926299187,824980792c892482360,842610228,942760759,825571377,858994232,859386156c942880054,741946932,959854641,909259318,824981811,842610231c892876339,925969457,808990516,892680247,892351020,808662835c1664561721,892548657,858796592,824981817,959524919,875901240c925969464,858929462,909719348,943206700,892811314,741618994c892746041,875770160,909585461,943141426,1664431671,959854385c942815025,824981556,926037304,892482873,959523890,892483889c858861618,859189548,892352819,741486896,825243441,892418105c824981556,842610231,959919155,942760758,926429752,875901493c926364972,959461168,959198516,842543160,943272247,825766188c875835449,741882161,825767473,825308469,824981043,892810806c825439033,959537975,858927159,943208246,825766188,859124792c741553715,808661041,959919156,892090167,842086707,909523000c808923436,959854641,741356601,959854641,859189560,895693112c808466231,842217781,825766188,959656505,741355570,909258801c842412343,824979767,876099127,842609461,959917106,859322160c741880883,942684217,959526706,942760760,926366006,825833521c909521196,926298163,741947700,959527217,942944313,942422327c876164917,825505072,859189548,926365744,741749554,808990513c942684468,828585008,909521721,959919409,925969457,808857904c909719351,909652268,808793913,741684280,808924981,842151728c909192241,892941368,942945334,858796332,892811056,1664693041c875771441,959658292,824981048,842216496,808728119,876162100c892809267,741620024,875968049,875638833,942420531,925972280c959722548,761475116,825569331,825636147,875637814,808596532c825505589,842544172,959722547,841756726,942944817,892416304c741354545,741368624,876031024,859058993,741487410,926038328c858928180,808987703,875573816,741880627,959985464,842413361c876176184,842544690,741880116,842543160,942683184,842607671c858993206,741881907,808596536,959526456,876031027,875901745c741618741,825832760,875574578,892887862,909261112,741618481c892941625,892809785,842542135,943142709,741882169,808859448c892549177,876031028,808793905,741750320,959984952,858928185c892887859,875704633,741683760,808859448,842019123,876162102c959723314,741552946,942748727,959460657,876162101,808529971c741357107,858928184,926234420,959996722,942684210,741880882c926233144,892613168,876031029,825767985,741882163,959984952c942749746,876162100,876099122,741486898,808859448,808531252c926442294,825243957,741684279,875639863,842610488,842607669c942878774,741880371,959984952,942749746,808987696,926431544c741552183,892679992,825766711,876045110,808990769,741814838c960050489,909391160,876096564,858862642,741422643,825636664c808530486,876096564,875836722,741357878,942748727,825307192c876110646,859059506,741357105,909259833,942748472,876096564c825374258,741422391,959984952,808596281,876031030,825767985c741814329,892874808,859125305,892953398,909260089,741750068c808859448,842019123,926428215,825243957,741684279,909194295c876034097,842542129,842217525,741357111,892679992,926233655c959996728,859256882,741488695,842608697,825307446,876031026c942749233,741423156,959592760,842412340,959982645,959461426c741685303,892482616,825374261,876176181,842281267,741945399c942748727,909193784,808987705,959789112,741880884,892483896c925972788,926428215,825438262,741880368,926429240,809055033c876045109,808793905,741356083,960050489,892941368,892873778c942815544,741685297,942815544,926364471,926428217,875575093c741552950,909194295,909587256,809001776,959789112,741880884c808596536,842086705,926428211,909586742,741488689,926496057c825439026,876031028,842347825,741749817,926037049,842479668c892953399,808858681,741815606,825636664,808530486,808987697c959591736,741422905,858862647,808531765,892873783,942815544c741619761,842412601,842282035,892953392,842545465,741487670c909259833,825373752,876031024,808990769,741488696,842412601c875639603,959982644,858863154,741881393,808859448,808531252c842556217,926299957,741685305,942748727,909193784,892939315c876099897,741487929,926037049,876034356,926428214,842412342c741355569,808859448,842086713,876045106,909653041,741882168c943206456,875837749,808987704,825439544,741487922,875967033c825374770,842542132,859058741,741815609,909194295,926037048c926442297,959657525,741553720,909259832,942944305,876096568c825374258,741946423,942814265,926365751,876031028,808990769c741422899,960050489,892941368,876176178,959723314,741749815c959983672,959854392,842607670,825439286,741618741,892417079c942748213,959982643,959919666,741488953,926233144,825701942c926442289,825438262,741356336,959983672,909586489,876031033c875640881,741880632,808465977,942944309,809053241,825832249c741357105,825636664,875966513,892887860,842414136,741487670c875639863,875967026,842542131,909325877,741619254,892874808c942944307,926428214,909717558,741619253,943011640,842479155c876045106,926233393,741881656,926037049,842479668,842542135c925905717,741488945,808859448,909456953,892873782,959787065c741748789,858862647,808531765,809067317,959787577,741552952c926037049,926169140,926428210,808530230,741618742,859124280c892482615,876031032,842150961,741423411,960050489,892941368c809001778,909718840,741423154,808859448,858796339,842542128c926299957,741685305,942748727,842216497,959982649,876034098c741879864,825832760,808662322,959996725,959658290,741880115c842608697,942682166,876031033,808793905,741881392,943206456c875837749,876096568,959524914,741552689,875967033,959590964c842556213,859058741,741815609,909194295,926037048,809053241c876163385,741685554,808859448,959460403,876096567,842282290c741945905,842150968,842348337,876045109,926233393,741421361c909261112,960051511,842607666,858993206,741684534,960050489c875967032,892873784,909455929,741488696,875639863,959854648c876110645,942683698,741816630,859124280,875837232,926428214c892612662,741748785,926037049,858929460,876031027,858928177c741750065,892941625,909587001,876110640,842085426,741356595c960050489,875967032,892939317,825635897,741749300,909194295c808662328,959982643,842544178,741749046,859124280,909259831c926442289,842412342,741421105,842150968,909259064,876031031c892614961,741947699,926037049,842479668,809053239,859386169c741619767,809054264,943141168,892953397,959985465,741486897c942748727,943206456,959982644,859321394,741751096,959787577c943141431,842607672,942814262,741683506,875901496,909260851c876045106,808990769,741881395,875967033,875706674,808987696c892678201,741552944,808859448,842019123,808987705,859387704c741683257,858862647,942683701,909730611,808792112,741947444c959592760,909324596,959982648,926431282,741881144,942814265c875902257,876031028,892876337,741816626,942814265,875902257c842621748,875967286,741422900,875967033,825374770,926428215c892810549,741554480,892417079,892940853,809053232,876163385c741685554,892940345,892483384,809001782,926431544,741751094c926496057,825309496,876031026,808990769,741619768,892874808c859125305,876096566,909652018,741683255,875967033,959590964c809067313,909653305,741487671,875639863,943077432,842607673c909718582,741815600,875901496,842021171,926428214,825438262c741880368,858928184,842544948,876045109,959723313,741814584c808858169,875575091,876096569,959919154,741881398,959592760c825440563,808987705,943011896,741423158,942748727,808858929c842556214,909325877,741619254,892874808,942944307,808987702c825241657,741816119,892941625,859255097,876031030,842150961c741683257,943207736,875967030,809001783,825439544,741684791c942815544,943141687,876162099,892418098,741618741,909194295c909588785,876096561,842085426,741421110,842150968,858796600c959996725,959658290,741486899,892482616,909391156,876031029c926430257,741357366,842608697,859322677,842542131,859255605c741487927,808859448,808531252,809001780,809056568,741946935c875639863,959854648,876096566,842085426,741421110,909457208c808859955,892939315,842545465,741618742,943207736,892416822c876045108,825767985,741554483,943206456,875837749,808987704c825439544,741487922,892482616,858862132,842607671,960049718c741815609,909194295,808662328,876176181,942946098,741814839c825831481,943141689,959982644,859126066,741685555,808859448c959985977,876031031,926430257,741945913,808858169,875575091c926442297,875769910,741750067,875967033,825374770,876096564c842085426,741487667,858862647,909456693,808987705,959789112c741880884,808596536,825701944,926442291,825438262,741749296c909717561,875574069,876031025,842545201,741881393,842216505c892614192,926428214,926103605,741946423,809054264,943141168c842556212,959657013,741618741,875639863,842610488,926428210c926300469,741552944,859124280,926364727,876096560,842282290c741487409,809055544,876034101,876045105,892418097,741945398c825831481,959591481,842607669,926101558,741880880,875967033c825374770,892939319,926234169,741683765,892417079,842478389c809067312,959787577,741487416,959591481,808662068,926428213c808530230,741880886,859124280,892482615,876031032,909392177c741552692,942814265,909259825,842621749,892744502,741422391c808859448,842019123,808987704,809056568,741946935,875639863c959984178,909716537,808792112,741947444,959592760,909324596c926442296,842412342,741882160,926496057,825439026,876031028c959723313,741683512,960050489,926298936,892939314,875903033c741488947,909259832,892809522,842556208,959657013,741750834c909194295,876034097,959982641,925971506,741947184,926037049c825374772,892939315,842545465,741553206,960050489,909523249c876045110,943207473,741553465,842412601,875639603,842542132c825243445,741487673,875967033,808597554,842542137,942879797c741488178,858862647,858994229,892953398,859322681,741488438c892940345,942945848,926428217,892612662,741552433,909457208c943206452,876031025,808990769,741487414,876097592,926496054c876176183,875837746,741945395,809054264,875705141,842542129c842217525,741946418,858862647,808531765,876096565,942945074c741554485,926429240,809055033,842556215,808991028,741683760c842216505,875704887,909716536,825569328,741815602,892941625c959984434,926428211,943271990,741945398,926038328,825242932c876176180,892809267,741554230,943206456,892942645,876031030c842347825,741620022,858928184,959789108,842542131,925905717c741816630,959722040,825241656,809001784,909455417,741750064c825832760,925904953,876162097,909391666,741881654,825832760c875770169,959982645,892614450,741487157,809054264,875574837c842556212,842020661,741684532,959722040,825766200,876096564c842543666,741749552,825832760,926232633,876096566,942813746c741880373,943207736,825504566,809001779,842019384,741945400c909457208,909129779,808987696,892941624,741355829,825831481c808989753,926428215,892549173,741488950,842347064,892743988c876045106,942749233,741620025,875901496,959920435,926428211c926300469,741618741,892874808,876165170,842607668,926298422c741947440,926429240,909653810,876176181,892614962,741552689c825635385,875770672,959982649,825309234,741879859,926038328c926037300,892939315,943272249,741815602,892874808,808792371c809067318,892482361,741749046,959591481,909129012,959982648c875640370,741553460,842150968,892351288,926428210,808924981c741552953,875705401,842215986,809001782,926496056,741487925c959787577,892481847,892939313,825635897,741421879,859387192c943206450,892939313,926495033,741487410,909717561,909128757c809067316,892482361,741947192,909261112,808924209,876096560c892874802,741947446,825832761,875706169,926428208,859189558c741749558,926429240,842414130,809067321,825635385,741355569c858929464,942813493,876162100,842150962,741619248,909455928c825833011,926428210,943077685,741357109,892678712,859190576c959996725,808728882,741882165,825832761,825571385,876162098c892809267,741488952,842412601,859386931,959982641,825309234c741879859,859385913,926431544,876176185,825373746,741552179c909259833,943075896,876096561,925970994,741749040,892678712c943011120,876162096,859255347,741619767,875705401,959918130c842621744,842019126,741618488,926037049,943274036,959982640c825309234,741553715,892483896,825833524,892939319,960049465c741619762,909717561,909128757,809001780,892483896,741880626c892678712,943011120,809053232,859386169,741357623,825832761c808466489,808987698,892678201,741880629,859387192,825374776c809067316,825635385,741355569,808596536,892744760,876162105c808596530,741356341,942815544,842348848,876162100,859058483c741487154,926496057,825506104,959996721,808532018,741356853c875705401,892678450,808987700,875706680,741422900,892874808c875575097,876162100,825307187,741619768,842150968,943141176c892953393,926495033,741487410,808858169,943142451,892873784c892481849,741618997,875706680,842412856,842542136,859255605c741749815,875705401,892678450,892887863,892481849,741552440c859189817,909389872,892873784,808857657,741947189,808858169c825767731,892939312,943272249,741683248,808596536,808924728c809001780,892744760,741879858,808662073,943206705,892939316c926431033,741945912,875705401,925905458,809053234,842151225c741488953,825832760,875574578,892953393,825635897,741750582c859387192,943206450,842607665,842282549,741355576,875967033c842019123,876096569,808531506,741749298,876164409,859255094c809001777,892744760,741421106,825832761,892483641,809053241c909653305,741751097,842412601,842412595,842542135,892351797c741357621,960050489,842609464,876176182,825373746,741946416c876164409,825831478,892873785,892875577,741486905,875705400c942879793,892939312,875705657,741356089,909455929,909128500c876110643,825766450,741881394,892874808,842149939,809053237c943207737,741947189,959983672,842019129,876162100,808596530c741554487,892874808,892679993,842621746,943075638,741357363c892940345,842348600,809053236,892482361,741553976,875705401c909128242,808987702,926496056,741487925,859124280,959722295c892953393,825635897,741356084,909261112,859386673,876162102c842150962,741619248,909718841,959723061,876096567,842543666c741487925,842216505,825833008,809001778,943011896,741488438c959722040,808661304,842083381,926431544,741619761,892480560c858798132,741881401,741368624,892351794,842085428,825764920c876098354,741750066,858994233,859124025,876031026,942749233c741815095,943010360,842347572,892822328,825702455,741881398c858928184,942684212,876031026,875901745,741487925,926038328c858928180,808987703,875573816,741880627,959985464,842413361c876176184,842544690,741880116,842543160,942683184,842607671c858993206,741881907,808596536,959526456,876031027,875901745c741618741,825832760,875574578,892887862,909261112,741618481c892941625,892809785,842542135,943142709,741882169,808859448c892549177,876031028,808793905,741750320,959984952,858928185c892887859,875704633,741683760,808859448,842019123,876162102" fillcolor="black" stroked="f" o:allowincell="f" style="position:absolute;left:9965;top:15522;width:13;height:60;mso-wrap-style:none;v-text-anchor:middle;mso-position-horizontal-relative:page;mso-position-vertical-relative:page">
                  <v:fill o:detectmouseclick="t" type="solid" color2="white"/>
                  <v:stroke color="#3465a4" joinstyle="round" endcap="flat"/>
                  <w10:wrap type="topAndBottom"/>
                </v:rect>
                <v:rect id="shape_0" ID="Shape 1135" coordsize="9144,9144" path="l0,0l9144,0c9144,9144,0,9144,0,0c4194345,0,6356992,0,65536,2162688c6488064,7143535,7536686,7209077,7536686,6357108c3014770,7471204,7798881,7209065,3014759,7274563c7602286,7274610,5439596,6357096,6619248,1444151296c242221056,1444205725,2162688,0,65536,458752c1768161280,1852796257,2097252,0,4259840,0c65536,1245184,2097152,2883630,3801147,6291501c4128807,6225953,2228285,8192123,2687016,6094939c0,100,2162705,0,65536,589824c1869742080,1382313589,7627621,0,2162688,0c0,0,0,0,0,0c4259840,0,65536,0,0,0c-1161822208,2124797935,104202240,65536,0,0c0,0,0,0,4259840,0c1653604352,2124802152,65536,65536,1661468672,2124802152c1456472064,1444205748,-1551892480,2124800597,1048576,7274496c34734182,51445773,4259845,0,1555562496,2124800594c131072,0,661651456,1444205628,425721856,1444205725c426246144,1444205725,426246144,1444205725,67108864,83886258c2162845,0,360054784,1443954688,0,0c1814036480,2124797219,2162688,0,0,0c0,0,2097152,0,2162688,0c1595408384,2124802154,661651456,1444205628,2139095040,2124801994c2162688,0,65536,393216,4718592,6881381c6815847,116,2162688,0,65536,393216c4980736,7209065,6619243,100,6356992,0c65536,2162688,6488064,7143535,7536686,7209077c7536686,6357108,3014770,7471204,7798881,7209065c3014759,7077957,6881388,7536752,5439589,6357096c6619248,1444151296,-1517289472,1444205740,2162688,0c65536,1048576,-1078132736,1451586183,747636288,-1134778619c5373946,0,65536,0,0,0c-1843920896,2124797935,682098688,65536,0,0c0,0,0,0,0,0c0,0,2162688,0,65536,196608c5505024,7340143,265289728,1444205725,2162688,0c0,262144,482344960,2124801151,0,0c2162688,0,-1123024896,1444205229,-1123024896,1444205229c0,0,2162688,0,214958080,1444205725c265289728,1444205725,0,0,5308416,0c1869873152,1684947312,1953787714,28015,851968,1310720c1441792,1572864,1703936,1835008,1966080,0c0,0,0,0,0,0c2162688,0,840957952,1444205590,0,0c0,0,3211264,0,170524672,170524672c170524672,170524672,67108864,0,277872640,1444205725c396361728,2124800713,5308416,0,65536,1966080c6488064,7143535,7536686,7209077,7536686,6357108c3014770,7471204,7798881,7209065,3014759,6881356c6619246,6815827,7340129,101,5308416,0c65536,1966080,6488064,7143535,7536686,7209077c7536686,6357108,3014770,7471204,7798881,7209065c3014759,6357072,6619239,6815827,7340129,101c23134208,0,1918369792,2124802170,0,0c0,0,0,0,0,0c0,0,0,0,-932184064,1444205730c-849346560,1444205730,0,0,0,0c0,0,0,1679818752,29545,0c0,0,0,0,0,0c0,0,0,0,0,0c0,0,0,0,0,0c0,0,0,0,0,0c0,0,0,0,0,0c0,0,0,0,-1058013184,2124797388c-2136997888,1444205510,0,0,0,0c0,0,0,0,0,0c0,0,0,589824,94327,0c-1294991360,1444205597,0,0,61931520,0c65536,59899904,1983643648,1634235194,2037671280,1763730800c1596079460,808464504,947150640,1663050289,1685221231,1702521203c825369149,741355574,808857906,1864376880,1953526586,825762365c1684086818,824327530,892941104,808727852,875899952,892088368c573583412,1952542752,1830960488,942682412,1080832048,1815691316c826291264,826305584,808534069,892420204,826305580,1080831030c826291761,826305584,808534067,858865772,845953344,808465969c942682412,1080832048,826290993,826305586,825311283,909197420c1815163200,741749056,808857906,826305584,825371701,1815097398c1077227840,1080832305,825311284,1077166188,1702375985,1983659554c1920234298,543517551,1852403562,1819898995,1830960485,1919251561c1010708258,1868970614,1819635058,1010725729,543570550,1030648165c1818326562,942682400,790769712,980827198,1902452838,1981955438c589327457,1043276338,1715107388,1852925216,1919951421,1075864687c540155953,1043276337,1715107388,1852925216,1635131965,857940076c1010708258,543570550,1030648165,1818326562,573645600,1983659567c1696622138,574451313,1685025392,909193760,1075851312,808525876c573583416,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76617776,1010708258,543570550c1030648165,1869770786,540090468,840972096,1010708258,543570550c1030648165,1836413730,942682400,807415856,875642912,1010708258c543570550,1030648165,1836413730,942682400,1075851312,807416881c1010708258,1715107375,1970106991,1047748972,1882879548,543716449c1684107879,1953391977,1885431923,1030451045,539128866,1868773999c1667591790,1887007860,1914846565,578052965,2019914784,2020565620c1952671090,826286653,741354549,741749056,808857906,1043276336c1748661820,1818521185,1010725733,543701622,1769172848,1852795252c876618301,808534060,1010708258,543701622,1769172848,1852795252c741351997,790772032,980827198,1869619304,1769236851,574451311c808203328,1010708258,543701622,1769172848,1852795252,826286653c825371701,573583414,792477231,1634220662,1701602414,792477299c1752382070,1952804961,1046835321,14080,66060288,0c3211264,0,0,0,0,0c65536,0,0,0,0,0c3211264,0,65536,524288,5242880,7536751c7602281,7274601,110,7235,0,0c3211264,0,1959264256,2124797582,0,8192000c131072,2124802049,0,0,0,0c3211264,0,65536,131072,1910505472,2124801994c1906311168,2124801994,1190199296,-9275,3211263,0c3211264,0,65536,655360,4259840,6488174c7274600,5505138,7340153,101,0,0c4259840,0,1555562496,2124800594,131072,0c-1380974592,1444205724,-1961885696,1444205708,-1961361408,1444205708c-1961361408,1444205708,0,0,2162688,0c1551368192,2124800594,131072,0,413138944,1444205725c2162688,0,65536,393216,4325376,7602287c7274612,109,2162688,0,1968701440,2124797582c0,8060928,0,0,2162688,0c65536,262144,4980736,6684773,116,0c2162688,0,-290455552,1444205724,0,0c0,0,2162688,0,65536,327680c5373952,6750313,7602280,0,2162688,0c-1845493760,1444205481,0,0,0,0c3211264,0,611319808,1444205730,-1529872384,1444205740c196608,2124801994,-1433665536,-21496,6422527,103c3211264,0,560988160,1444205730,229638144,1444205725c2097152,1444205725,885653504,23022,427819008,1444205725c2162688,0,0,262144,524288,786432c0,0,3211264,0,-1123024896,1444205229c-1123024896,1444205229,-1123024896,1444205229,-1123024896,1444205229c0,0,3211264,0,283115520,1444205725c419430400,1444205725,423624704,1444205725,427819008,1444205725c0,0,17891328,0,1862270976,1444205563c1245184000,2124802243,327680,196608,131072,0c0,65536,0,0,0,0c0,65536,0,0,15728640,0c4980736,1668236388,1245192765,2124802243,1245184000,2124802243c1245184000,2124802243,1245184000,2124802243,67698688,539112755c26980,0,0,0,1818755072,1936674917c1245192765,2124802243,1245184000,2124802243,1245184000,2124802243c1245184000,2124802243,67043328,1984919407,29285,0c0,0,1699217408,1952999273,572531261,-50114c-1,1348796415,0,573571072,31008,0c131072,0,2097152,0,-1454309376,3c0,-1442775296,809113664,456142875,874197297,792140337c271267607,990915128,725291050,288046096,1007758140,708579627c271203088,990915131,708448041,271268623,990915132,725291050c271203344,990915131,708579371,271203088,1007692603,708513834c271268624,1007758140,725356843,288046096,1007758140,725356587c288046097,1007692604,725356843,271268881,1007758140,725356843c288046096,1007758140,725356587,288046097,1007692604,725356843c271268881,1007758140,725356843,288046096,1007758140,725356587c288046097,1007692604,725356843,271268881,1007758140,725356843c288046096,1007758140,725356587,288046097,1007692604,725356843c271268881,1007758140,725356843,288046096,1007758140,725356587c288046097,1007692604,725356587,271268881,1007692604,725356843c271268880,1007758140,725356587,288046096,1007692604,725356587c271268881,1007692604,725356843,271268880,1007758140,725356587c288046096,1007692604,725356587,271268881,1007692604,725356843c271268880,1007758140,725356587,288046096,1007692604,725356587c271268881,1007692604,725356843,271268880,1007758140,725356587c288046096,1007692604,725356587,271268881,1007692604,725356843c271268880,1007758140,725356587,288046096,1007692604,725356587c271268881,1007692604,725356843,271268880,1007758140,725356587c288046096,1007692604,725356587,271268881,1007692604,725356843c271268880,1007758140,725356587,288046096,1007692604,725356587c271268881,1007692604,725356843,271268880,1007758140,725356587c288046096,1007692604,725356587,271268881,1007692604,725356843c271268880,1007758140,725356587,288046096,1007758140,725356587c288046097,1007692604,725356843,271268881,1007758140,725356843c288046096,1007758140,725356587,288046097,1007692604,725356843c271268881,1007758140,725356843,288046096,1007758140,725356587c288046097,1007692604,725356843,271268881,1007758140,725356843c288046096,1007758140,725356587,288046097,1007692604,725356843c271268881,1007758140,725356843,288046096,1007758140,725356587c288046097,1007692604,725356843,271268881,1007758140,725356843c288046096,1007758140,725356587,288046097,1024535612,742199596c288111889,1024535613,742199596,288111889,1024535613,758976812c288177425,1024535869,742068268,321731344,991244091,809178672c405682455,890711351,657397289,371600151,706028843,0c-1442775296,657723191,338306834,857288746,809048883,254425111c990849592,708513578,271268623,1007692604,708579371,254425871c990849595,691670569,254425614,990849595,708513578,254425871c990849595,708513578,254425871,990849595,708513578,271268623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07692604,725356587,271268880c1007692604,725356587,271268880,1024535612,742199596,288111889c1024535613,742199596,288111889,1024535613,758976812,271400208c1024535869,742068268,304954128,991178555,809178416,405748247c890711352,657397033,354822934,705832235,0,-16711936c540084529,287711755,975058217,910369595,288112669,1024470330c758976557,288242960,1041313342,759042350,271400208,1024470333c742133548,271399951,1024470333,758976557,271400208,1024470333c758976557,271400208,1024470333,758976557,288242960,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88243217,1041313342,775819566,288243217,1041313342c775819566,271400465,990784317,725290539,237714190,990784315c725290539,237714190,990784315,725290539,254622478,1057959741c742133037,220936973,957295418,792269100,405813782,941109050c674305836,338111766,705832236,0,-11141376,708646970c372124947,924398384,792007727,305084179,1041444668,792597295c338706195,1058287679,792662832,321863187,1041379134,775754286c288242962,1024601662,775754286,305020433,1024601661,775819566c305020178,1041313341,775754286,271400209,1007758653,75891127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88177169,1024470332,758911277,271399953,1007758653,758911277c288177424,1007758652,758976557,288177169,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71399953,1007627324,742068268,254556944,990915644,742068268c271334415,990915643,775687981,254819343,1091449150,792726832c187514636,957098811,825888301,422788116,1008349757,758520367c371994905,789719600,0,-11141376,758979389,372190996c907555378,758255916,305149201,1041444668,792597295,338706195c1058287679,792662832,321863187,1041379134,775754286,288242962c1024601662,775754286,305020433,1024601661,775819566,305020178c1041313341,775754286,271400209,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24470332,758976557,271399953,1024470333,758911277,271400208c1007758653,758976557,288177424,1024470332,758976557,271399953c1024470333,758911277,271400208,1007758653,75897655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88177169c1024470332,758911277,271399953,1007758653,758911277,288177424c1007758652,758976557,288177169,1024470332,758911277,271399953c1007758653,758911277,288177424,1007758652,758976557,271399953c1007627324,742068268,254556944,990915644,742068268,271334415c990915643,775687981,254819343,1108226622,809569585,187514636c957098811,825888301,422788116,1008350013,775363120,372060697c823274033,0,-16711936,758977853,355348244,823405873c673843492,305082124,990981946,809242927,305151250,1007824956c809243184,305150738,990981947,792334639,288307985,974204731c792400175,288307985,990981946,792400175,288307729,990981947c775557423,254622224,957295930,758714157,254622223,957295929c758779693,254621967,974073145,758714157,254621967,957295930c758714157,254622223,957295929,758779693,254621967,974073145c758714157,254621967,957295930,758714157,254622223,957295929c758779693,254621967,974073145,758714157,254621967,957295930c758714157,254622223,957295929,758779693,254621967,974073145c758714157,254621967,957295930,758714157,254622223,957295929c758779693,254621967,974073145,758779693,254621967,974073146c758714157,254622223,957295930,758779693,254622223,974073145c758779693,254621967,974073146,758714157,254622223,957295930c758779693,254622223,974073145,758779693,254621967,974073146c758714157,254622223,957295930,758779693,254622223,974073145c758779693,254621967,974073146,758714157,254622223,957295930c758779693,254622223,974073145,758779693,254621967,974073146c758714157,254622223,957295930,758779693,254622223,974073145c758779693,254621967,974073146,758714157,254622223,957295930c758779693,254622223,974073145,758779693,254621967,974073146c758714157,254622223,957295930,758779693,254622223,974073145c758779693,254621967,974073146,758714157,254622223,957295930c758779693,254622223,974073145,758779693,254621967,974073146c758714157,254622223,957295930,758779693,254622223,957295929c758779693,254621967,974073145,758714157,254621967,957295930c758714157,254622223,957295929,758779693,254621967,974073145c758714157,254621967,957295930,758714157,254622223,957295929c758779693,254621967,974073145,758714157,254621967,957295930c758714157,254622223,957295929,758779693,254621967,974073145c758714157,254621967,957295930,758714157,254622223,957295929c758779693,254621967,974073145,758714157,254621967,957295930c758714157,254622223,957295929,758779693,271464719,1007824699c792400431,305085458,991047484,792465967,305085458,1007824699c809308719,254819857,1108160831,843321139,237978383,1007496511c809242158,389168403,1024995902,758650927,372060951,857025586c0,-16711936,691867450,355413519,1058945076,859576629c288307990,1007759163,809242927,321994002,1041445182,809374513c305151250,1007759165,792465711,288308241,1007759164,792465711c288308241,1007759164,792465711,288308241,1007759164,792465711c305150993,1007824957,809243184,305151250,1007824956,809308720c305150994,1024602172,809243184,305150994,1007824957,809243184c305151250,1007824956,809308720,305150994,1024602172,809243184c305150994,1007824957,809243184,305151250,1007824956,809308720c305150994,1024602172,809243184,305150994,1007824957,809243184c305151250,1007824956,809308720,305150994,1024602172,809243184c305150994,1007824957,809243184,305151250,1007824956,809308720c305150994,1024602172,809308720,305150994,1024602173,809243184c305151250,1007824957,809308720,305151250,1024602172,809308720c305150994,1024602173,809243184,305151250,1007824957,809308720c305151250,1024602172,809308720,305150994,1024602173,809243184c305151250,1007824957,809308720,305151250,1024602172,809308720c305150994,1024602173,809243184,305151250,1007824957,809308720c305151250,1024602172,809308720,305150994,1024602173,809243184c305151250,1007824957,809308720,305151250,1024602172,809308720c305150994,1024602173,809243184,305151250,1007824957,809308720c305151250,1024602172,809308720,305150994,1024602173,809243184c305151250,1007824957,809308720,305151250,1024602172,809308720c305150994,1024602173,809243184,305151250,1007824957,809308720c305151250,1024602172,809308720,305150994,1024602173,809243184c305151250,1007824957,809308720,305151250,1007824956,809308720c305150994,1024602172,809243184,305150994,1007824957,809243184c305151250,1007824956,809308720,305150994,1024602172,809243184c305150994,1007824957,809243184,305151250,1007824956,809308720c305150994,1024602172,809243184,305150994,1007824957,809243184c305151250,1007824956,809308720,305150994,1024602172,809243184c305150994,1007824957,809243184,305151250,1007824956,809308720c305150994,1024602172,809243184,305150994,1007824957,809243184c305151250,1007824956,809308720,305150994,1024602172,809308720c305151250,1024602173,809308720,305151250,1024602173,809308720c237977105,1074474814,860098098,254952463,1057828418,775818542c338640144,1024798526,674698540,338375187,907358002,0c-16711936,675089463,355413518,1092565812,893393976,288308760c1007759163,809242927,321994002,1041445182,809374513,305151250c1007759165,792465711,288308241,1007759164,792465711,288308241c1007759164,792465711,288308241,1007759164,792465711,305150993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305151250c1024602173,809308720,305151250,1024602173,809308720,237977105c1074474814,860098098,254952463,1074605634,775884078,321862928c1024732990,657921067,321466898,907358002,0,-16711936c675286071,271200526,991047220,775688237,288373776,1041313853c809374000,271531537,1024470845,775753775,254688271,1007627836c775687982,271531023,1024470845,792530991,271531280,1024470845c792530991,271531280,1024470845,792530991,288374032,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88374289,1041313854c809374000,288374289,1041313854,809374000,254820112,1074606143c826347057,221266190,1124937538,776146223,271401230,1058090304c708449067,321467924,856828469,0,-16733696,641928241c254227214,1024469815,742264106,271597070,1058025535,809439280c254754576,1041182526,792596271,254754319,1024339518,775753262c254754062,1041182526,792596271,254754319,1041182526,792596271c254754319,1041182526,792596271,271597071,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662864,1074803263,826347314c254820623,1141780547,776212015,254624782,1091579203,725422636c321468948,907028536,0,-16733696,641928241,254227214c1024469815,742264106,271597070,1058025535,809439280,254754576c1041182526,792596271,254754319,1024339518,775753262,254754062c1041182526,792596271,254754319,1041182526,792596271,254754319c1041182526,792596271,271597071,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662864,1074803263,826347314,254820623c1141780547,776212015,254625038,1108356420,725422636,321468948c907028536,0,-16733696,658706225,271136015,1041247288c759107115,271597327,1058025535,809439280,271597328,1058025535c792596271,254754319,1041182526,775753262,254754062,1041182526c792596271,254754319,1041182526,792596271,254754319,1041182526c792596271,271597071,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662864,1074803263,826347314,254820623,1141780547c776212015,254625038,1108356420,725422636,321468948,907028536c0,-16733696,658706225,271136015,1041312824,759107115c288440079,1074868544,809505073,271597328,1058025535,792662064c254754319,1041182526,792596271,254754319,1041182526,792596271c254754319,1041182526,792596271,254754319,1041182526,792596271c271597071,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662864,1091646271,843190323,271663632,1158623556,793055024c288245008,1108422211,742200365,338376982,907028536,0c-16733696,658706225,271136015,1041312824,759107115,288440079c1074868544,809505073,271597328,1058025535,792662064,254754319c1041182526,792596271,254754319,1041182526,792596271,254754319c1041182526,792596271,254754319,1041182526,792596271,271597071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662864c1091646271,843190323,271663632,1158623556,793055024,288245008c1108422211,742200365,338376982,907028536,0,-16733696c675483441,287979024,1058155833,775950124,288440592,1108422978c826413361,271598097,1091579969,809570352,271597840,1074736961c792727343,254754831,1074736960,792727343,254754831,1074736960c792727343,254754831,1074736960,792727343,271597583,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663376,1091646273c843190323,271663632,1158623556,793055024,288245008,1108422211c742200365,338376982,907028536,0,-16733696,692457268c304822034,1074998842,792793133,305283601,1108422979,826413361c288440849,1108422978,809570352,271597840,1091579969,809570352c254755088,1074736960,792727343,254754831,1074736960,792727343c254754831,1074736960,792727343,271597583,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663376,1074803264,826347314c254820623,1141780547,776212015,271401999,1091579202,725357356c321468437,907028535,0,-16733696,692457268,304822034c1074998842,792793133,305283601,1108422979,826413361,288440849c1108422978,809570352,271597840,1091579969,809570352,254755088c1074736960,792727343,254754831,1074736960,792727343,254754831c1074736960,792727343,271597583,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663376,1074803264,826347314,254820623c1141780547,776212015,271401999,1091579202,725357356,321468437c907028535,0,-16733696,692457268,321664786,1091841850c792858926,305283601,1125265987,826479154,288440849,1108422978c809636145,271597840,1091579969,809570352,254755088,1074736960c792727343,254754831,1074736960,792727343,254754831,1074736960c792727343,271597583,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597840,1091579969,809570352,271597840,1091579969c809570352,271663376,1074803264,826347314,254820623,1141780547c776212015,271401999,1091579202,725357356,321468437,907028535c0,-16733696,709235252,321665043,1091841851,792858926c305283601,1125265987,843256370,288441106,1108422978,809636145c271597840,1091579969,809570352,254755088,1074736960,792727343c254754831,1074736960,792727343,254754831,1074736960,792727343c271597583,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57960256,809504305,237977614,1124937538,759369006c254558990,1074736193,708514347,321468180,907028534,0c-16733696,709235252,321665043,1091841851,792858926,305283601c1125265987,843256370,288441106,1108422978,809636145,271597840c1091579969,809570352,254755088,1074736960,792727343,254754831c1074736960,792727343,254754831,1074736960,792727343,271597583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91579969,809570352,271597840,1091579969,809570352,271597840c1057960256,809504305,237977614,1124937538,759369006,254558990c1074736193,708514347,321468180,907028534,0,-16733696c709235252,321665043,1091776315,759172908,254820623,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54820879,1108291650c809635632,254820879,1108291650,809635632,271663376,1074803264c826347314,254820623,1141780547,776212015,271401999,1091579202c725357356,321468437,907028535,0,-16733696,709235252c321665043,1091776315,759172908,254820623,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71663376,1091514945,826347314c254820623,1141780547,776212015,271401999,1091579202,725357356c321468437,907028535,0,-16733696,709235252,321665043c1091776315,759172908,254820623,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l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54820879,1108291650,809635632,254820879,1108291650,809635632c271663376,1091514945,826347314,254820623,1141780547,776212015c271401999,1091579202,725357356,321468437,907028535,0c-16733696,709235252,321665043,1091776315,759172908,254820623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54820879c1108291650,809635632,254820879,1108291650,809635632,271663376c1091514945,826347314,254820623,1141780547,776212015,271401999c1091579202,725357356,321468437,907028535,0,-16733696c709235252,321665043,1091776315,775950124,271663375,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663888,1125134659c826478641,271663888,1125134659,826478641,271729424,1108357955c843190323,271663632,1158623556,793055024,288245008,1108422211c742200365,338376982,907028536,0,-16733696,709235252c321665043,1091776315,775950124,271663375,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663888,1125134659,826478641c271663888,1125134659,826478641,271729424,1108357955,843190323c271663632,1158623556,793055024,288245008,1108422211,742200365c338376982,907028536,0,-16733696,709235252,321665043c1091776315,775950124,271663375,1158623556,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609457,254887183,1158623557,826609457,254887183c1158623557,826543921,271729424,1108357955,843190323,271663632c1158623556,793055024,288245008,1108422211,742200365,338376982c907028536,0,-16733696,709235252,321665043,1091776315c775950124,271729167,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386930,288572433,1125200964,860033332,288506641,1175466565c809898033,305088017,1125265220,759043374,338377239,907028536c0,-16733696,709235252,321665043,1091776315,775950124c271729167,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386930c288572433,1125200964,860033332,288506641,1175466565,809898033c305088017,1125265220,759043374,338377239,907028536,0c-16733696,709235252,321665043,1091776315,775950124,271729167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452466,271730192c1175466566,843452466,271730192,1175466566,843386930,288572433c1125200964,860033332,288506641,1175466565,809898033,305088017c1125265220,759043374,338377239,907028536,0,-16733696c709234484,321665298,1091776316,792792621,271729423,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30192,1175466566c843452466,271730192,1175466566,843452466,271795728,1141912645c860098612,271729936,1192178246,809963313,288311056,1142042438c759108654,338377750,907028537,0,-16733696,709234484c321665298,1091776316,792792621,271729423,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30192,1175466566,843452466c271730192,1175466566,843452466,271795728,1141912645,860098612c271729936,1192178246,809963313,288311056,1142042438,759108654c338377750,907028537,0,-16733696,776737335,355417877c1175728705,809766703,271861007,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209021768,893915189,271927312c1209021768,893915189,271927312,1192310088,877072437,271796240c1242510153,826937138,271600143,1192308809,776082479,355286806c991046717,0,-16733696,793514551,355483669,1192505922c809897775,271861519,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93915189,271927312,1209021768c893915189,271927312,1209021768,877203253,255019535,1275999051c827067954,271600399,1209086025,776213551,355287062,1058155583c0,-16733696,793514551,355483669,1192505922,809897775c271861519,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93915189,271927312,1209021768,893915189c271927312,1209021768,877203253,255019535,1275999051,827067954c271600399,1209086025,776213551,355287062,1058155583,0c-16733696,793514551,355483669,1192505922,809897775,271861519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25733449,893980469,255150351,1225733449,893980469,255150351c1209021769,877203253,255019535,1275999051,827067954,271600399c1209086025,776213551,355287062,1058155583,0,-16733696c793514551,355483669,1192505922,826674991,288704272,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42576458c910823478,271993360,1242576458,910823478,271993360,1225864778c894046262,271862544,1292842060,843910963,288443408,1225929034c793056560,355352855,1058155584,0,-16733696,793514551c355483669,1192505922,826674991,288704272,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42576458,910823478c271993360,1242576458,910823478,271993360,1225864778,894046262c271862544,1292842060,843910963,288443408,1225929034,793056560c355352855,1058155584,0,-16733696,793514551,355483669c1192505922,826674991,288704272,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42576458,910823478,271993360c1242576458,910823478,271993360,1225864778,894046262,271862544c1292842060,843910963,288443408,1225929034,793056560,355352855c1058155584,0,-16733696,793514551,355483669,1192505922c826674991,305547280,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59419467,927666487,288836369,1259419467c927666487,288836369,1242707787,910889271,288705553,1309685069c860753972,305286417,1242772043,809899569,372130328,1058155584c0,-16733696,793514551,355483669,1192505922,826674991c305547280,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59419467,927666487,288836369,1259419467,927666487c288836369,1242707787,910889271,288705553,1309685069,860753972c305286417,1242772043,809899569,372130328,1058155584,0c-16733696,793514551,355483669,1192505922,826674991,305547280c1292973900,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97559,288836881c1292973901,927797559,288836881,1292973901,927732023,288836369c1242707787,910889271,288705553,1309685069,860753972,305286417c1242772043,809899569,372130328,1058155584,0,-16733696c793514551,355483669,1192505922,826674991,288770064,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97559,288836881,1292973901c927797559,288836881,1292973901,927732023,288836369,1259419467c910889271,288705553,1309685069,860753972,305286417,1242772043c809899569,372130328,1058155584,0,-16733696,793514551c355483669,1192505922,826674991,288770064,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97559,288836881,1292973901,927797559c288836881,1292973901,927732023,288836369,1259419467,910889271c288705553,1309685069,860753972,305286417,1242772043,809899569c372130328,1058155584,0,-16733696,894572605,406013211c1209348934,894112820,322456596,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83577,322522899,1326659919,961483577,322522899c1326659919,961418041,322522387,1293105485,944575289,322391571c1343371087,894439990,338972435,1276458061,843585587,389039130c1058352194,0,-16733696,911349821,422856476,1226126151c911021109,322457108,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326659919,961483577,322522899,1326659919c961483577,322522899,1293105486,944575289,322391571,1343371087c894439990,338972435,1276458061,843585587,389039130,1058352194c0,-16733696,911349821,422856476,1226126151,911021109c322457108,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326659919,961483577,322522899,1326659919,961483577c322522899,1293105486,944575289,322391571,1343371087,894439990c338972435,1276458061,843585587,389039130,1058352194,0c-16733696,911349821,422856476,1226126151,911021109,322457108c1343371599,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05745938c1343371600,961548857,305745938,1343371600,961548857,322522899c1293105486,944575289,322391571,1343371087,894439990,338972435c1276458061,843585587,389039130,1058352194,0,-16733696c911349821,422856476,1226126151,911021109,322457108,1343371599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c961548857,305745938,1343371600,961548857,305745938,1343371600" fillcolor="black" stroked="f" o:allowincell="f" style="position:absolute;left:9965;top:15500;width:13;height:13;mso-wrap-style:none;v-text-anchor:middle;mso-position-horizontal-relative:page;mso-position-vertical-relative:page">
                  <v:fill o:detectmouseclick="t" type="solid" color2="white"/>
                  <v:stroke color="#3465a4" joinstyle="round" endcap="flat"/>
                  <w10:wrap type="topAndBottom"/>
                </v:rect>
                <v:rect id="shape_0" ID="Shape 149" coordsize="33615,39960" path="m18254,0c27855,0,-31921,6660,-31921,15224l-31921,-25576l27855,-25576l27855,17126c27855,9515,24014,5708,17294,5708c10573,5708,5773,10465,5773,17126l5773,-25576l0,-25576l0,952l5773,952l5773,7611c7693,3806,11533,0,18254,0xe" fillcolor="black" stroked="f" o:allowincell="f" style="position:absolute;left:9996;top:15521;width:51;height:62;mso-wrap-style:none;v-text-anchor:middle;mso-position-horizontal-relative:page;mso-position-vertical-relative:page">
                  <v:fill o:detectmouseclick="t" type="solid" color2="white"/>
                  <v:stroke color="#3465a4" joinstyle="round" endcap="flat"/>
                  <w10:wrap type="topAndBottom"/>
                </v:rect>
                <v:rect id="shape_0" ID="Shape 150" coordsize="18727,9514" path="m2880,0c7680,2854,12480,4757,18240,4757l18727,4597l18727,9354l18240,9514c11520,9514,5760,8562,0,4757l2880,0xe" fillcolor="black" stroked="f" o:allowincell="f" style="position:absolute;left:10067;top:15587;width:28;height:13;mso-wrap-style:none;v-text-anchor:middle;mso-position-horizontal-relative:page;mso-position-vertical-relative:page">
                  <v:fill o:detectmouseclick="t" type="solid" color2="white"/>
                  <v:stroke color="#3465a4" joinstyle="round" endcap="flat"/>
                  <w10:wrap type="topAndBottom"/>
                </v:rect>
                <v:rect id="shape_0" ID="Shape 151" coordsize="19687,37105" path="m18241,0l19687,392l19687,5869l19201,5708c11521,5708,5760,10465,5760,18076c5760,26639,11521,31398,19201,31398l19687,31232l19687,-28842l18241,-28431c8641,-28431,0,29494,0,19028l0,18076c0,7611,8641,0,18241,0xe" fillcolor="black" stroked="f" o:allowincell="f" style="position:absolute;left:10066;top:15521;width:30;height:57;mso-wrap-style:none;v-text-anchor:middle;mso-position-horizontal-relative:page;mso-position-vertical-relative:page">
                  <v:fill o:detectmouseclick="t" type="solid" color2="white"/>
                  <v:stroke color="#3465a4" joinstyle="round" endcap="flat"/>
                  <w10:wrap type="topAndBottom"/>
                </v:rect>
                <v:rect id="shape_0" ID="Shape 152" coordsize="19688,50825" path="m0,0l7326,1987c9847,3414,12007,5317,13927,7219l13927,560l19688,560l19688,-32628c19688,-26919,17768,-22163,13927,-19308l0,-14711l0,-19468l9966,-22756c12487,-25017,13927,-28347,13927,-32628l13927,28151c12007,30529,9847,32670,7326,-31320l0,-29234l0,30840l9606,27556c12247,25296,13927,21965,13927,17684c13927,13879,12247,10786,9606,8646l0,5476l0,0xe" fillcolor="black" stroked="f" o:allowincell="f" style="position:absolute;left:10097;top:15521;width:30;height:79;mso-wrap-style:none;v-text-anchor:middle;mso-position-horizontal-relative:page;mso-position-vertical-relative:page">
                  <v:fill o:detectmouseclick="t" type="solid" color2="white"/>
                  <v:stroke color="#3465a4" joinstyle="round" endcap="flat"/>
                  <w10:wrap type="topAndBottom"/>
                </v:rect>
                <v:rect id="shape_0" ID="Shape 153" coordsize="25934,50426" path="m5761,0l16321,0l16321,10466l25934,10466l25934,19981l16321,19981l16321,-28431c16321,-25576,18241,-24624,20174,-24624c22094,-24624,24014,-25576,25934,-26527l25934,-17013c24014,-16061,21134,-15110,17281,-15110c9601,-15110,5761,-17964,5761,-26527l5761,19981l0,19981l0,10466l5761,10466l5761,0xe" fillcolor="black" stroked="f" o:allowincell="f" style="position:absolute;left:10169;top:15504;width:39;height:78;mso-wrap-style:none;v-text-anchor:middle;mso-position-horizontal-relative:page;mso-position-vertical-relative:page">
                  <v:fill o:detectmouseclick="t" type="solid" color2="white"/>
                  <v:stroke color="#3465a4" joinstyle="round" endcap="flat"/>
                  <w10:wrap type="topAndBottom"/>
                </v:rect>
                <v:rect id="shape_0" ID="Shape 154" coordsize="20162,41495" path="m20161,0l20162,0l20162,8562l20161,8562c15361,8562,12481,12368,11521,17125l20162,17125l20162,24736l11521,24736l20162,31588l20162,-24041l5880,-29501c2160,32348,0,27115,0,20931c0,9514,7681,0,20161,0xe" fillcolor="black" stroked="f" o:allowincell="f" style="position:absolute;left:10219;top:15519;width:30;height:64;mso-wrap-style:none;v-text-anchor:middle;mso-position-horizontal-relative:page;mso-position-vertical-relative:page">
                  <v:fill o:detectmouseclick="t" type="solid" color2="white"/>
                  <v:stroke color="#3465a4" joinstyle="round" endcap="flat"/>
                  <w10:wrap type="topAndBottom"/>
                </v:rect>
                <v:rect id="shape_0" ID="Shape 155" coordsize="17280,13320" path="m10561,0l17280,5709c13440,10466,8641,13320,960,13320l0,12953l0,3046l960,3807c4800,3807,7680,2855,10561,0xe" fillcolor="black" stroked="f" o:allowincell="f" style="position:absolute;left:10251;top:15564;width:26;height:19;mso-wrap-style:none;v-text-anchor:middle;mso-position-horizontal-relative:page;mso-position-vertical-relative:page">
                  <v:fill o:detectmouseclick="t" type="solid" color2="white"/>
                  <v:stroke color="#3465a4" joinstyle="round" endcap="flat"/>
                  <w10:wrap type="topAndBottom"/>
                </v:rect>
                <v:rect id="shape_0" ID="Shape 156" coordsize="19200,24736" path="m0,0l14640,6660c17760,10703,19200,16174,19200,21882c19200,22834,19200,23786,19200,24736l0,24736l0,17125l8641,17125c8160,14746,7200,12606,5760,11060l0,8562l0,0xe" fillcolor="black" stroked="f" o:allowincell="f" style="position:absolute;left:10251;top:15519;width:29;height:37;mso-wrap-style:none;v-text-anchor:middle;mso-position-horizontal-relative:page;mso-position-vertical-relative:page">
                  <v:fill o:detectmouseclick="t" type="solid" color2="white"/>
                  <v:stroke color="#3465a4" joinstyle="round" endcap="flat"/>
                  <w10:wrap type="topAndBottom"/>
                </v:rect>
                <v:rect id="shape_0" ID="Shape 157" coordsize="37455,41863" path="m21133,0c28814,0,-31921,1903,-28081,6659l30735,14271c27853,11416,24974,9514,21133,9514c15373,9514,11533,14271,11533,20931c11533,26640,15373,31397,22094,31397c25934,31397,27853,30445,30735,27591l-28081,-31285c-31921,-27479,28814,-23673,21133,-23673c8652,-23673,0,32349,0,20931c0,9514,8652,0,21133,0xe" fillcolor="black" stroked="f" o:allowincell="f" style="position:absolute;left:10292;top:15519;width:57;height:64;mso-wrap-style:none;v-text-anchor:middle;mso-position-horizontal-relative:page;mso-position-vertical-relative:page">
                  <v:fill o:detectmouseclick="t" type="solid" color2="white"/>
                  <v:stroke color="#3465a4" joinstyle="round" endcap="flat"/>
                  <w10:wrap type="topAndBottom"/>
                </v:rect>
                <v:rect id="shape_0" ID="Shape 158" coordsize="37454,55182" path="m0,0l11521,0l11521,20931c14400,17125,17280,14271,23054,14271c31695,14271,-28082,19979,-28082,28542l-28082,-10354l25933,-10354l25933,32348c25933,27591,23054,24737,18241,24737c14400,24737,11521,27591,11521,32348l11521,-10354l0,-10354l0,0xe" fillcolor="black" stroked="f" o:allowincell="f" style="position:absolute;left:10363;top:15497;width:57;height:86;mso-wrap-style:none;v-text-anchor:middle;mso-position-horizontal-relative:page;mso-position-vertical-relative:page">
                  <v:fill o:detectmouseclick="t" type="solid" color2="white"/>
                  <v:stroke color="#3465a4" joinstyle="round" endcap="flat"/>
                  <w10:wrap type="topAndBottom"/>
                </v:rect>
                <v:rect id="shape_0" ID="Shape 159" coordsize="37454,40911" path="m23041,0c31681,0,-28082,5707,-28082,14271l-28082,-24625l25921,-24625l25921,18077c25921,13320,23041,10466,18241,10466c14401,10466,11520,13320,11520,18077l11520,-24625l0,-24625l0,951l11520,951l11520,6659c14401,2853,17280,0,23041,0xe" fillcolor="black" stroked="f" o:allowincell="f" style="position:absolute;left:10437;top:15519;width:57;height:63;mso-wrap-style:none;v-text-anchor:middle;mso-position-horizontal-relative:page;mso-position-vertical-relative:page">
                  <v:fill o:detectmouseclick="t" type="solid" color2="white"/>
                  <v:stroke color="#3465a4" joinstyle="round" endcap="flat"/>
                  <w10:wrap type="topAndBottom"/>
                </v:rect>
                <v:rect id="shape_0" ID="Shape 160" coordsize="22081,41863" path="m22080,0l22081,0l22081,9514l22080,9514c15360,9514,11520,14271,11520,20931c11520,26640,15360,31397,22080,31397l22081,31397l22081,-23673l22080,-23673c9599,-23673,0,32349,0,20931c0,9514,9599,0,22080,0xe" fillcolor="black" stroked="f" o:allowincell="f" style="position:absolute;left:10508;top:15519;width:33;height:64;mso-wrap-style:none;v-text-anchor:middle;mso-position-horizontal-relative:page;mso-position-vertical-relative:page">
                  <v:fill o:detectmouseclick="t" type="solid" color2="white"/>
                  <v:stroke color="#3465a4" joinstyle="round" endcap="flat"/>
                  <w10:wrap type="topAndBottom"/>
                </v:rect>
                <v:rect id="shape_0" ID="Shape 161" coordsize="21121,41863" path="m0,0l15241,5828c18961,9514,21121,14746,21121,20931c21121,26640,18961,31873,15241,-29858l0,-23673l0,31397l7800,28305c9599,26402,10560,23786,10560,20931c10560,18077,9360,15223,7440,13082l0,9514l0,0xe" fillcolor="black" stroked="f" o:allowincell="f" style="position:absolute;left:10543;top:15519;width:32;height:64;mso-wrap-style:none;v-text-anchor:middle;mso-position-horizontal-relative:page;mso-position-vertical-relative:page">
                  <v:fill o:detectmouseclick="t" type="solid" color2="white"/>
                  <v:stroke color="#3465a4" joinstyle="round" endcap="flat"/>
                  <w10:wrap type="topAndBottom"/>
                </v:rect>
                <v:rect id="shape_0" ID="Shape 1136" coordsize="11533,55182" path="l0,0l11533,0c11533,-10354,0,-10354,0,0c4194304,0,35717120,0,-1923743744,1444001254c163184640,1010479540,909586473,841756728,741619000,942944817c926166064,824981301,808727096,892810284,942763063,741814839c926496052,926429548,959199026,1815360819,875706417,892939312c828585009,808596785,825571628,926231604,942420022,741488181c926166064,845952821,741357624,6649904,825375025,892480812c1815492405,892876594,841821237,909587765,943141484,824980789c909259063,943141475,959198517,741683509,825242674,926231604c824981552,876163639,808924460,808543032,741553973,942683957c926364972,808528947,741684788,859256629,825700652,896284210c741553975,892678701,812398135,892480812,1815492405,892939312c926247986,959198007,896283189,741553975,825308727,959854435c942877747,824981040,858993969,824979500,875901496,1702375468c1768300578,1868786796,1030909804,1634492962,539126627,1869771891c1029989739,539125282,1818311279,1769434988,1818583918,1713519980c1953701922,1030057081,1936683042,1869182057,1650539118,1970040691c1815831924,980706917,909719865,1886352443,892678458,2000367922c1752458345,993080634,1734960488,909800552,1936538418,1920413039c1932357729,1701607796,1852796474,762723173,1954047348,1668178221c980578152,1684302189,1832609132,1882025843,1953067887,762212201c1769107304,1953394554,1915579489,1952541797,979727977,1701273968c1869835579,1936683053,1869182057,1702243694,1667855474,1915579489c1952541797,979727977,1694523760,1818639906,790787169,1444205630c32571392,0,-1460207616,1444001254,163184640,1010479540c3485737,875966514,926100536,3485745,842543469,808203317c909128300,908867636,845951280,942945840,926430508,808610864c741619505,942683957,875704675,892088632,741879863,825374518c875573548,908866870,741421623,925906993,926311222,841756978c959657526,875704620,858534200,943272753,825242156,858534967c943272753,909128300,858535988,808661553,909128300,757872692c909130034,942763057,741618994,876098093,962801971,741421110c876098093,808202547,876163628,808203321,809054508,812398642c808988972,811808311,825636652,909716529,808202544,842543404c808203317,1644193144,1801675116,1711302144,1936683008,1869182057c1650539118,1970040691,1815831924,980706917,825767993,1886352443c892678458,2000367922,1752458345,993080122,1734960488,893023336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0,0,0,0,0,0c0,0,0,0,0,0c421527552,1444205598,942669824,1444205589,42008576,0c1255604224,352589,163184640,1010479540,1684615209,1752375869c1600483425,1226842672,1394752836,1701863784,892612896,1868767266c1935962735,1030060649,909128226,858535988,892350775,1634738210c574449780,842543469,808203317,909128300,908867636,845951280c942945840,926430508,808610864,741619505,942683957,875704675c892088632,741879863,825374518,875573548,908866870,741421623c925906993,926311222,841756978,959657526,875704620,858534200c943272753,825242156,858534967,943272753,909128300,858535988c808661553,909128300,757872692,909130034,942763057,741618994c876098093,962801971,741421110,876098093,808202547,876163628c808203321,809054508,812398642,808988972,811808311,825636652c909716529,808202544,842543404,808203317,539125112,1819044198c1869377379,1646411122,1801675116,1953701922,1701539698,1713519972c980361250,1869376609,1668180343,1030515813,539125282,1819898995c1881292133,1953067887,980316009,1869832801,1702131052,1717922875c943274612,1950036280,825913455,825374005,1684633403,859465844c1701329713,1952999273,993473850,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19988480,0,-1715011584,1444001254c163184640,1010479540,77865,0,65536,0c65536,0,65536,0,65536,0c836960256,0,65536,0,65536,0c74539009,66673,67706880,32767,67772416,32767c67837965,0,65536,0,821035008,0c65536,0,65536,0,65536,0c345309184,0,-1072562176,0,196608,0c536936448,0,537001984,0,65536,0c65536,0,65536,0,65536,0c65536,0,65536,0,65536,0c1329528832,0,0,0,65536,0c65536,0,65536,0,0,0c50397184,0,-1604911104,1444001254,163184640,1010479540c3551273,842479665,808791096,3158582,808202349,942684012c925969463,962803767,741814326,892351027,892416300,892090162c741879857,909718065,808922167,829173809,926300466,825570092c926429548,858535986,829174069,942815032,926036780,828583984c942815032,926035244,741814833,808990257,841821240,825701170c959656236,757872434,825571633,741370934,959721773,812398129c959524140,1815164982,926430265,842149164,1664431673,909586737c841821239,892482101,959590700,757872438,892680242,842083381c741815865,808923699,842099760,741815865,876164914,825320242c741814837,842215475,909716529,858535728,842413106,942683948c858598455,959591729,757870700,909523250,741370929,842412083c842624057,841758516,942945079,808595811,841758512,943206453c959656236,841758514,926234417,959656236,824981298,909587511c959656291,824981298,808924723,808595756,824981296,943142192c875706668,876096567,812398387,909260076,741370937,6649904c1667329122,6684779,1869611110,1769236851,1631219311,1819243362c996504693,1952867692,825833786,1869888308,892418672,993145397c1952737655,942815848,1768253499,980707431,1832597559,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0c0,0,0,0,0,0c0,0,0,0,0,0c0,0,0,0,0,0c0,0,0,0,0,0c0,0,0,0,0,0c0,0,0,0,0,0c0,0,0,0,0,0c0,0,0,0,0,0c51445760,0,1255604224,352589,163184640,1010479540c1684615209,1752375869,1600483425,1226842672,1394752836,1701863784c909390112,1868767266,1935962735,1030060649,926429474,892090418c808597040,1634738210,574449780,808202349,942684012,925969463c962803767,741814326,892351027,892416300,892090162,741879857c909718065,808922167,829173809,926300466,825570092,926429548c858535986,829174069,942815032,926036780,828583984,942815032c926035244,741814833,808990257,841821240,825701170,959656236c757872434,825571633,741370934,959721773,812398129,959524140c1815164982,926430265,842149164,1664431673,909586737,841821239c892482101,959590700,757872438,892680242,842083381,741815865c808923699,842099760,741815865,876164914,825320242,741814837c842215475,909716529,858535728,842413106,942683948,858598455c959591729,757870700,909523250,741370929,842412083,842624057c841758516,942945079,808595811,841758512,943206453,959656236c841758514,926234417,959656236,824981298,909587511,959656291c824981298,808924723,808595756,824981296,943142192,875706668c876096567,812398387,909260076,741370937,577075248,1818846752c1819239276,574452335,1667329122,1931485803,1802465908,574448741c1864376934,1819042106,1852405615,1819043171,577118781,2037674784c574449004,1769172848,1852795252,1935827258,1953852527,1701591909c960132198,993276217,980447092,842347825,1769421618,979924068c1748711474,1751607653,943143540,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943075894,1664101432,33633585,0c761724928,1444001248,163184640,1010479540,1684615209,1752375869c1600483425,1226842672,1394752836,1701863784,825635104,1868767266c1935962735,1030060649,825307682,875311410,859191345,1634738210c574449780,808202349,842346860,892088628,1664627256,909719601c892939313,841757745,825372977,926167340,841758260,825372977c959459884,845361459,825372977,909521452,824979508,825637176c942748460,824980279,825504309,959589676,1815622968,841821232c859256371,858533996,926495537,808990572,942812208,1664430131c960050489,875967020,824980016,808858928,926102060,824981048c808858928,959459884,828584243,808858928,808988972,959199031c741357107,842151217,876031027,824979508,842543155,959197292c1815359797,2016422960,1713381989,1668050025,1919904879,1818370621c577463137,1920234272,1684368239,577118781,1631219488,2003790956c1701015145,574450796,1931485798,1701607796,1869619773,1769236851c1631219311,1819243362,996504693,1952867692,892350778,1950036788c825913455,959526197,1684633403,859465844,1701329714,1952999273c993277498,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8955810,0,-513343488,1444001233,163184640,1010479540c3158057,842479665,892939319,1828729905,808990770,929247276c741357622,875903026,875704620,875311160,741815607,875706417c926166064,829175605,926037816,959788076,942763063,741814839c875901753,842543468,959197236,1664364853,842346801,892939312c892089393,741357111,842413368,875311148,1815557431,808990770c1702375468,1634492928,1711303523,26112,0,0c0,0,0,0,0,0c0,0,0,0,0,0c0,0,0,0,0,0c0,0,0,0,0,0c0,0,0,0,0,0c2162688,0,968884224,1444205599,0,0c3276800,1702100992,3241059,0,1255669760,352589c163184640,1010479540,521678889,2124802154,0,-2038431744c3162310,0,4259840,0,1653604352,2124802152c65536,65536,1661468672,2124802152,-1551892480,2124800597c-1551892480,2124800597,-1382285312,0,116,0c37814272,0,546832384,1444001248,163184640,1010479540c3158057,842479665,892939319,1828729905,808990770,929247276c741357622,875903026,875704620,875311160,741815607,875706417c926166064,829175605,926037816,959788076,942763063,741814839c875901753,842543468,959197236,1664364853,842346801,892939312c892089393,741357111,842413368,875311148,1815557431,808990770c1702375468,1634492928,1711303523,1879074304,1953067887,980316009c1869832801,1702131052,1717922875,808532596,993474096,980447092c943011121,1769421623,979924068,1748711474,1751607653,858864244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0,0,0,0,0,0c0,0,0,0,0,0c0,0,0,0,0,0c0,0,0,0,0,0c0,0,0,0,0,0c0,0,0,0,0,0c0,0,0,0,0,0c0,0,0,0,0,0c0,0,0,0,0,0c0,0,0,0,0,0c35717120,0,625475584,1444001248,163184640,1010479540c829173801,808989239,808924460,858874681,741356596,909389873c909650998,824979764,808596275,808859948,858992940,812396594c959590700,812397365,875574060,909732918,942877744,878917424c741355576,925906995,943077164,942812208,824980789,825636144c1702375468,1815491328,909193266,825437234,1815623733,909193266c841821234,825503796,943207788,841821232,825242937,909193827c842214448,741880883,926034992,741683505,808594480,1664168761c892939312,925643825,741423158,808594480,741422641,6649904c825044017,808530229,808860003,825044017,808530229,909587756c825044017,875968823,909587756,841821233,926037302,909587820c959523889,1815164985,959523888,1815164985,808528944,1815492148c825636661,875573548,896284214,741422647,6649904,824981298c876099127,959656291,824981298,959920179,842150188,824981300c909653808,808859948,909650998,812398132,926168364,741370934c6649904,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27415662,1713519984,578052460,15919,32571392,0c996671488,1444001248,163184640,1010479540,3223593,943077681c926100535,3485745,842543469,808202548,909717868,858535736c829174329,926430777,909653292,959540281,741421106,942683957c892416355,892088626,741879863,808859445,875573548,892089654c741357111,925906993,926245686,841756726,959657526,892416300c858534194,943272753,842608940,858534192,943272753,909717868c858535736,842215985,909717868,757872440,876099634,942763058c741422130,876098093,946024755,741422134,876098093,808202547c876163628,808203321,809054508,812398642,808988972,811808311c825636652,909650993,808202548,842543404,808202548,1644193144c1801675116,1711302144,1936683008,1869182057,1650539118,1970040691c1815831924,980706917,909127729,1869888310,892418672,993079861c1952737655,808663656,1768253499,980707431,1832597301,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0c0,0,0,0,0,0c0,0,0,0,421527552,1444205598c942669824,1444205589,42008576,0,964165632,1444001248c163184640,1010479540,1684615209,1752375869,1600483425,1226842672c1394752836,1701863784,825569568,1868767266,1935962735,1030060649c909717794,858535736,892350775,1634738210,574449780,842543469c808202548,909717868,858535736,829174329,926430777,909653292c959540281,741421106,942683957,892416355,892088626,741879863c808859445,875573548,892089654,741357111,925906993,926245686c841756726,959657526,892416300,858534194,943272753,842608940c858534192,943272753,909717868,858535736,842215985,909717868c757872440,876099634,942763058,741422130,876098093,946024755c741422134,876098093,808202547,876163628,808203321,809054508c812398642,808988972,811808311,825636652,909650993,808202548c842543404,808202548,539125112,1819044198,1869377379,1646411122c1801675116,1953701922,1701539698,1713519972,980361250,1869376609l1668180343,1030515813c539125282,1819898995,1881292133,1953067887,980316009,1869832801c1702131052,1717922875,808532596,993408560,980447092,842347825c1769421617,979924068,1748709427,1751607653,926235252,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577070945,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17891328,0c-1616379904,1444001254,163184640,1010479540,77865,0c79667201,80543745,79667201,80543745,67264513,66563c98304,67371008,67444749,0,748175361,66566c65536,0,69869581,0,65536,0c65536,0,65536,0,65536,0c65536,0,65536,0,748290048,0c1190526976,0,65536,0,65537,155649c65536,0,65536,0,65536,0c65536,0,65536,0,65536,0c65536,0,65536,0,1329528832,0c0,0,65536,0,65536,0c50397184,0,1032323072,1444001248,163184640,1010479540c3289129,943077681,808791096,3486264,808202349,842217324c959523894,962803512,741815352,875639859,808595756,892090160c741814579,842609457,842476599,829176113,926038323,808858924c909717868,892090424,829173814,943207993,842214700,1664627254c943077681,841821240,959527222,926363948,757872694,909193778c858860595,741814841,859386157,812398640,875638060,1815163191c825044016,943076409,909719916,841821238,909457202,875704675c757872440,825242930,858860599,741814841,859320877,824981300c926038323,842214700,1815622198,842609457,942812215,1664169265c808464945,808660023,741945909,926169145,909259564,925642807c741749299,858862381,812396594,959589676,1815360306,808660016c1815098424,909129273,892809772,828585525,926167602,842347052c824981049,926038323,959525420,824980790,926038323,909586732c828585016,926038323,942879020,824981815,926167602,925905196c959198776,741748790,909391416,892088428,1815492404,2016422960c1818361957,7037793,6684774,1769172848,1852795252,1935827258c1953852527,1701591909,825914470,926494768,1886352443,892678458c2000367922,1752458345,993014586,1734960488,926577768,1936538425c1920413039,1932357729,1701607796,1852796474,762723173,1954047348c1668178221,980578152,1684302189,1832609132,1882025843,1953067887c762212201,1769107304,1953394554,1915579489,1952541797,979727977c1701273968,1869835579,1936683053,1869182057,1702243694,1667855474c1915579489,1952541797,979727977,1701273968,0,0c0,0,0,0,0,0c0,0,0,0,0,0c0,0,0,0,0,0c0,0,0,0,0,0c0,0,0,0,0,0c0,0,0,0,0,0c0,0,0,0,0,0c0,0,0,0,0,0c51445760,0,814219264,1444001248,163184640,1010479540c1684615209,1752375869,1600483425,1226842672,1394752836,1701863784c842346784,1868767266,1935962735,1030060649,909717794,892090424c892483632,1634738210,574449780,808202349,842217324,959523894c962803512,741815352,875639859,808595756,892090160,741814579c842609457,842476599,829176113,926038323,808858924,909717868c892090424,829173814,943207993,842214700,1664627254,943077681c841821240,959527222,926363948,757872694,909193778,858860595c741814841,859386157,812398640,875638060,1815163191,825044016c943076409,909719916,841821238,909457202,875704675,757872440c825242930,858860599,741814841,859320877,824981300,926038323c842214700,1815622198,842609457,942812215,1664169265,808464945c808660023,741945909,926169145,909259564,925642807,741749299c858862381,812396594,959589676,1815360306,808660016,1815098424c909129273,892809772,828585525,926167602,842347052,824981049c926038323,959525420,824980790,926038323,909586732,828585016c926038323,942879020,824981815,926167602,925905196,959198776c741748790,909391416,892088428,1815492404,2016422960,1713381989c1668050025,1919904879,1818370621,577463137,1920234272,1684368239c577118781,1631219488,2003790956,1701015145,574450796,1931485798c1701607796,1869619773,1769236851,1631219311,1819243362,996504693c1952867692,808464698,1950037817,825913455,825374005,1684633403c859465844,1701329712,1952999273,993605434,762278765,1885434487c2037674797,1849320812,996503151,1702112630,1630368888,1869112174c1768766066,1701602404,1869835579,1936683053,1869182057,1869098350c1870293362,1818326126,1818587693,1986622561,1634744933,1832609127c1882025843,1953067887,762212201,1953654134,1818321769,1818587693c1986622561,1634744933,1042441575,1715107388,543976553,1701067375c1952671092,1937076077,1768711013,574450531,1948263028,1030058105c1819243298,539124841,1869377379,574435954,1953065079,1043276389c1933211196,1802465908,1868767333,1030909804,875766562,878785846c1869226018,1953721961,1030057081,1970237986,539124846,1667526245c574451809,1952541798,910044962,808857654,2177074,0c1451229184,1444205599,0,0,3538944,1702100992c7435363,0,-826736640,1444001254,163184640,1010479540c1684615209,1868767266,846360428,1752638013,577074281,1983659567c1920234298,543517551,1869377379,589446514,892744755,539112545c1852403562,1819898995,1914846565,1684960623,1852121122,1885430628c1818632765,790787169,62,0,48300032,0c-1379336192,1444001254,163184640,1010479540,1684615209,1752375869c1600483425,1226842672,1394752836,1701863784,859124000,1868767266c1935962735,1030060649,959787554,892089395,909259824,1634738210c574449780,909587821,1815096369,842217009,1815096369,842217009c808528945,1815492148,859387186,808528948,1815492148,859387186c959523892,1815164985,842217009,959523889,1815164985,842217009c841821233,825439288,859189603,757870898,926233906,942746678c741422130,909390381,841757746,876032304,875703596,1664365110c959459890,841821236,875705908,808727084,757871665,926233906c892480566,741618489,892744237,845952818,875772213,925969708c1664299312,825242674,825044020,825634870,825307692,757871667c825308465,925969456,741423154,825569581,962801713,741421110c825569581,892088369,741422647,959918381,892089398,741422647c892744237,896284466,741422647,943274289,741370929,943274289c741370929,909389873,926247990,824979766,909521968,909587820c2016422961,1713381989,1668050025,1919904879,1818370621,577463137c1920234272,1684368239,577118781,1631219488,2003790956,1701015145c574450796,1931485798,1701607796,1869619773,1769236851,1631219311c1819243362,996504693,1952867692,825241914,1950038326,825913455c875574581,1684633403,859465844,1701329721,1952999273,993539898c762278765,1885434487,2037674797,1849320812,996503151,1702112630c1630368888,1869112174,1768766066,1701602404,1869835579,1936683053c1869182057,1869098350,1870293362,1818326126,1818587693,1986622561c1634744933,1832609127,1882025843,1953067887,762212201,1953654134c1818321769,1818587693,1986622561,1634744933,1042441575,1715107388c543976553,1701067375,1952671092,1937076077,1768711013,574450531c1948263028,1030058105,1819243298,539124841,1869377379,574435954c1953065079,1043276389,1933211196,1802465908,1868767333,1030909804c875766562,878785846,1869226018,1953721961,1030057081,1970237986c539124846,1667526245,574451809,1952541798,4075298,0c0,0,18939904,0,500170752,2124801151c500170752,2124801151,486014976,2124802154,1507328,3211264c-1449119123,1444205739,-1450180608,1444205739,695205888,1444205739c694157312,1444205739,5242880,0,13697024,0c1913651200,1444205739,1302331392,1444205748,521666560,2124802154c0,67108864,-1269808934,1444205739,10551296,0c491782144,2124801151,491782144,2124801151,486014976,2124802154c1638400,0,1434451968,1444205740,1433403392,1444205740c-1803550720,1444205741,-1804599296,1444205741,5242880,0c5242880,0,-1490485248,1444001254,0,0c486014976,2124802154,1638400,0,-1457520640,1444205739c-1458569216,1444205739,2066743296,1444205739,2065694720,1444205739c18874368,0,2097152,0,1651507200,1444205599c0,0,3604480,1702100992,7435363,0c-1462763520,1444205739,-1004535808,1444205739,486014976,2124802154c1703936,402653184,1282457797,1444205748,1281359872,1444205748c-1272971264,1444205739,-1274019840,1444205739,521666560,2124802154c2162688,0,483393536,2124801151,483393536,2124801151c7340032,0,26214400,0,1247346688,1444001249c163184640,1010479540,3551273,808597809,875703344,3552055c808202349,909390188,908865588,1664103990,909588273,808528944c741552183,808597809,909192240,741619505,808597809,825371696c1664235576,808597809,842148912,741618488,808597809,858926128c741750839,808597809,875703344,1815491383,875703344,1815491383c925969456,1815425585,825505336,825700652,946025778,741357105c876033073,842476598,824979504,909129266,909587756,825306160c1815098928,892873776,812397110,1702375468,1634492928,1711303523c1879074304,1953067887,980316009,1869832801,1702131052,1717922875c808532596,993080626,980447092,825570609,1769421625,979924068c1748711730,1751607653,926104180,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6645601,0,0,0,0c2162688,0,1255735296,352589,163184640,1010479540c12329,55182,27328512,0,-743899136,1444001248c163184640,1010479540,12329,0,0,0c0,0,0,0,0,0c0,0,0,0,0,0c0,0,0,0,0,0c0,0,0,0,0,0c153092096,1444205740,152043520,1444205740,1284505600,1444205748c1283457024,1444205748,-1438646272,1444205741,-1439694848,1444205741c-1433403392,1444205741,-1434451968,1444205741,-1596981248,1444205741c-1598029824,1444205741,-1616904192,1444205741,-1617952768,1444205741c-1591738368,1444205741,-1592786944,1444205741,0,0c0,0,0,0,0,0c0,0,0,0,0,0c0,0,0,0,0,0c0,0,0,0,0,0c0,0,-1580204032,1444205741,-1581252608,1444205741c-1570766848,1444205741,-1571815424,1444205741,0,0c0,0,942997504,942812215,27340856,0c1255735296,352589,163184640,1010479540,1241526313,352589c0,0,1241513984,352589,0,0c1241513984,352589,0,0,1241513984,352589c0,0,1241513984,352589,0,0c1241513984,352589,0,0,1241513984,352589c0,0,1241513984,352589,0,0c1241513984,352589,0,0,1241513984,352589c0,0,1241513984,352589,0,0c1241513984,352589,0,0,1241513984,352589c0,0,1241513984,352589,0,0c1241513984,352589,0,0,1241513984,352589c0,0,1241513984,352589,0,0c1241513984,352589,0,0,1241513984,352589c0,0,1241513984,352589,0,0c1241513984,352589,0,0,1241513984,352589c0,0,1241513984,352589,0,0c1241513984,352589,0,0,824967168,909586480c42021433,0,-843513856,1444001248,163184640,1010479540c1684615209,1752375869,1600483425,1226842672,1394752836,1701863784c875901216,1868767266,1935962735,1030060649,825242146,875311670c892941361,1634738210,574449780,825242221,808202550,825242220c808202806,825242220,942420534,1815230005,909193266,892873777c828584502,825635637,909457452,842083378,741423156,909324849c825306168,741421621,842086193,808610869,741488177,842086193c808610869,741488177,859255858,825322550,741421621,859255858c808610870,741488177,943010099,808610872,741488177,808727085c896282932,741357624,892940845,845361456,741357105,875770419c741354552,825308978,741354549,859385906,741368625,875640121c943077164,741354545,909193266,2016422961,1713381989,1668050025c1919904879,1818370621,577463137,1920234272,1684368239,577118781c1631219488,2003790956,1701015145,574450796,1931485798,1701607796c1869619773,1769236851,1631219311,1819243362,996504693,1952867692c842019130,1950038321,825913455,959526197,1684633403,859465844c1701329712,1952999273,993277498,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2118004514,486014976,2124802154,15794176,0c497025024,2124801151,497025024,2124801151,3211264,842084658c825502769,3356216,808202349,842346860,892088628,1664627256c909719601,892939313,841757745,825372977,926167340,841758260c825372977,959459884,845361459,825372977,909521452,824979508c825637176,942748460,824980279,825504309,959589676,1815622968c841821232,859256371,858533996,926495537,808990572,942812208c1664430131,960050489,875967020,824980016,808858928,926102060c824981048,808858928,959459884,828584243,808858928,808988972c959199031,741357107,842151217,876031027,824979508,842543155c959197292,1815359797,15739952,0,30408704,0c206110720,1444001273,163184640,1010479540,3420201,909193266c825502770,3488052,825242221,808202550,825242220,808202806c825242220,942420534,1815230005,909193266,892873777,828584502c825635637,909457452,842083378,741423156,909324849,825306168c741421621,842086193,808610869,741488177,842086193,808610869c741488177,859255858,825322550,741421621,859255858,808610870c741488177,943010099,808610872,741488177,808727085,896282932c741357624,892940845,845361456,741357105,875770419,741354552c825308978,741354549,859385906,741368625,875640121,943077164c741354545,909193266,2016422961,1818361957,7037793,6684774c1769172848,1852795252,1935827258,1953852527,1701591909,825914470c959525424,1886352443,892678458,2000369969,1752458345,993014586c1734960488,909800552,1936538420,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1444205568,-1605369856,1444205741,-1606418432,1444205741c-1664090112,1444205741,16842752,0,-1451229184,1444205739c9502720,0,1213857792,1444001249,163184640,1010479540c12329,6660,17760,10703,19200,16174c19200,21882,19200,22834,19200,23786c19200,24736,0,24736,0,17125c8641,17125,8160,14746,7200,12606c5760,11060,0,8562,0,0c9502720,0,-360054784,1444001248,163184640,1010479540c1703948329,2124802183,0,0,-1905262592,2124801098c-1384120320,2124801098,0,0,65536,65536c-1340276736,2124802130,-1367343104,2124802130,1524629504,2124801569c-1587544064,1444205741,721420288,1430471467,-1879029938,2124801098c0,0,645922816,2125929553,-1449132032,1444205739c2162688,0,65536,1048577,0,0c11533,55182,44105728,0,-89522176,1444001248c163184640,1010479540,1684615209,1752375869,1600483425,1226842672c1394752836,1701863784,943010080,1868767266,1935962735,1030060649c876032802,892089397,842543413,1634738210,574449780,808202349" fillcolor="black" stroked="f" o:allowincell="f" style="position:absolute;left:10591;top:15497;width:17;height:86;mso-wrap-style:none;v-text-anchor:middle;mso-position-horizontal-relative:page;mso-position-vertical-relative:page">
                  <v:fill o:detectmouseclick="t" type="solid" color2="white"/>
                  <v:stroke color="#3465a4" joinstyle="round" endcap="flat"/>
                  <w10:wrap type="topAndBottom"/>
                </v:rect>
                <v:rect id="shape_0" ID="Shape 163" coordsize="22081,41863" path="m22080,0l22081,0l22081,9928l21120,9514c15361,9514,11520,14271,11520,20931c11520,26640,15361,31397,22080,31397l22081,31397l22081,-24042l21120,-23673c8641,-23673,0,32349,0,20931c0,9514,9599,0,22080,0xe" fillcolor="black" stroked="f" o:allowincell="f" style="position:absolute;left:10623;top:15519;width:33;height:64;mso-wrap-style:none;v-text-anchor:middle;mso-position-horizontal-relative:page;mso-position-vertical-relative:page">
                  <v:fill o:detectmouseclick="t" type="solid" color2="white"/>
                  <v:stroke color="#3465a4" joinstyle="round" endcap="flat"/>
                  <w10:wrap type="topAndBottom"/>
                </v:rect>
                <v:rect id="shape_0" ID="Shape 164" coordsize="21121,41494" path="m0,0l15241,5828c18962,9514,21121,14746,21121,20931c21121,26640,18962,31873,15121,-29858l0,-24042l0,31397l7440,28305c9360,26402,10560,23786,10560,20931c10560,18077,9360,15223,7320,13082l0,9928l0,0xe" fillcolor="black" stroked="f" o:allowincell="f" style="position:absolute;left:10658;top:15519;width:32;height:64;mso-wrap-style:none;v-text-anchor:middle;mso-position-horizontal-relative:page;mso-position-vertical-relative:page">
                  <v:fill o:detectmouseclick="t" type="solid" color2="white"/>
                  <v:stroke color="#3465a4" joinstyle="round" endcap="flat"/>
                  <w10:wrap type="topAndBottom"/>
                </v:rect>
                <v:rect id="shape_0" ID="Shape 165" coordsize="19682,12368" path="m3840,0c8641,2854,12481,3804,18242,3804l19682,3328l19682,11972l18242,12368c11520,12368,5761,11416,0,8563l3840,0xe" fillcolor="black" stroked="f" o:allowincell="f" style="position:absolute;left:10705;top:15582;width:30;height:18;mso-wrap-style:none;v-text-anchor:middle;mso-position-horizontal-relative:page;mso-position-vertical-relative:page">
                  <v:fill o:detectmouseclick="t" type="solid" color2="white"/>
                  <v:stroke color="#3465a4" joinstyle="round" endcap="flat"/>
                  <w10:wrap type="topAndBottom"/>
                </v:rect>
                <v:rect id="shape_0" ID="Shape 166" coordsize="21601,37105" path="m18240,0l21601,1537l21601,9675l21120,9514c15361,9514,11521,13320,11521,18077l11521,19028c11521,23786,15361,27591,21120,27591l21601,27429l21601,-30096l18240,-28431c8641,-28431,0,30445,0,19028l0,18077c0,6659,8641,0,18240,0xe" fillcolor="black" stroked="f" o:allowincell="f" style="position:absolute;left:10702;top:15519;width:33;height:57;mso-wrap-style:none;v-text-anchor:middle;mso-position-horizontal-relative:page;mso-position-vertical-relative:page">
                  <v:fill o:detectmouseclick="t" type="solid" color2="white"/>
                  <v:stroke color="#3465a4" joinstyle="round" endcap="flat"/>
                  <w10:wrap type="topAndBottom"/>
                </v:rect>
                <v:rect id="shape_0" ID="Shape 167" coordsize="20641,50981" path="m9120,0l20641,0l20641,30446c20641,-27479,19681,-22722,15841,-18916l0,-14555l0,-23198l7200,-25576c9120,-27479,10080,-30333,10080,31398l10080,29494l0,-31047l0,26478l6960,24143c8880,22596,10080,20455,10080,18076l10080,17126c10080,14747,8880,12607,6960,11061l0,8724l0,586l9120,4756l9120,0xe" fillcolor="black" stroked="f" o:allowincell="f" style="position:absolute;left:10736;top:15521;width:31;height:79;mso-wrap-style:none;v-text-anchor:middle;mso-position-horizontal-relative:page;mso-position-vertical-relative:page">
                  <v:fill o:detectmouseclick="t" type="solid" color2="white"/>
                  <v:stroke color="#3465a4" joinstyle="round" endcap="flat"/>
                  <w10:wrap type="topAndBottom"/>
                </v:rect>
                <v:rect id="shape_0" ID="Shape 168" coordsize="39106,52329" path="m0,0l12493,0l22093,26639l30735,0l-26430,0l-26430,8386l26894,-24625c24014,-17013,20174,-13207,13453,-13207c9613,-13207,6720,-15110,2879,-16061l6720,-24625c8653,-23673,10572,-22722,12493,-22722c14413,-22722,15373,-23673,16334,-25576l0,0xe" fillcolor="black" stroked="f" o:allowincell="f" style="position:absolute;left:10779;top:15521;width:60;height:81;mso-wrap-style:none;v-text-anchor:middle;mso-position-horizontal-relative:page;mso-position-vertical-relative:page">
                  <v:fill o:detectmouseclick="t" type="solid" color2="white"/>
                  <v:stroke color="#3465a4" joinstyle="round" endcap="flat"/>
                  <w10:wrap type="topAndBottom"/>
                </v:rect>
              </v:group>
            </w:pict>
          </mc:Fallback>
        </mc:AlternateContent>
      </w:r>
      <w:r>
        <w:rPr>
          <w:sz w:val="19"/>
          <w:szCs w:val="19"/>
        </w:rPr>
        <w:t xml:space="preserve">It’s powered by a rechargeable battery that lasts all day** so you can talk on the phone or listen to music with confidence that your hearing device will keep up with you, even on the busiest days.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I know that one of the biggest challenges you experience is following conversations – especially in noisy environments. This new technology is designed to support your brain by giving it what it needs to make sense of sound, bringing you closer to those life moments that you’ve been missing.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I also understand that it takes some time to evaluate and accept something new into your life. That is why we offer a </w:t>
      </w:r>
      <w:r>
        <w:rPr>
          <w:b/>
          <w:sz w:val="19"/>
          <w:szCs w:val="19"/>
        </w:rPr>
        <w:t>RISK-FREE trial</w:t>
      </w:r>
      <w:r>
        <w:rPr>
          <w:sz w:val="19"/>
          <w:szCs w:val="19"/>
        </w:rPr>
        <w:t xml:space="preserve"> that allows for you to wear these amazing new devices in the comfort of your home, as well as out in daily life. </w:t>
      </w:r>
      <w:r>
        <w:rPr>
          <w:b/>
          <w:sz w:val="19"/>
          <w:szCs w:val="19"/>
        </w:rPr>
        <w:t>Call us now at {{clinicPhoneNumber}}</w:t>
      </w:r>
      <w:r>
        <w:rPr>
          <w:sz w:val="19"/>
          <w:szCs w:val="19"/>
        </w:rPr>
        <w:t xml:space="preserve"> </w:t>
      </w:r>
      <w:r>
        <w:rPr>
          <w:b/>
          <w:sz w:val="19"/>
          <w:szCs w:val="19"/>
        </w:rPr>
        <w:t xml:space="preserve">to schedule an appointment for a live-listening demonstration. </w:t>
      </w:r>
      <w:r>
        <w:rPr>
          <w:sz w:val="19"/>
          <w:szCs w:val="19"/>
        </w:rPr>
        <w:t xml:space="preserve">We’re excited to help you to finally hear the sounds you have been missing.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Sincerely, </w:t>
      </w:r>
    </w:p>
    <w:p>
      <w:pPr>
        <w:pStyle w:val="Normal"/>
        <w:ind w:left="-5" w:hanging="10"/>
        <w:rPr>
          <w:sz w:val="19"/>
          <w:szCs w:val="19"/>
        </w:rPr>
      </w:pPr>
      <w:r>
        <w:rPr>
          <w:sz w:val="19"/>
          <w:szCs w:val="19"/>
          <w:lang w:val="en-US" w:eastAsia="en-US"/>
        </w:rPr>
        <w:drawing>
          <wp:inline distT="0" distB="0" distL="0" distR="0">
            <wp:extent cx="2620010" cy="485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9" r="-13" b="-19"/>
                    <a:stretch>
                      <a:fillRect/>
                    </a:stretch>
                  </pic:blipFill>
                  <pic:spPr bwMode="auto">
                    <a:xfrm>
                      <a:off x="0" y="0"/>
                      <a:ext cx="2620010"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3810</wp:posOffset>
                </wp:positionV>
                <wp:extent cx="2552065" cy="1130300"/>
                <wp:effectExtent l="0" t="0" r="0" b="0"/>
                <wp:wrapNone/>
                <wp:docPr id="4" name="Frame1"/>
                <a:graphic xmlns:a="http://schemas.openxmlformats.org/drawingml/2006/main">
                  <a:graphicData uri="http://schemas.microsoft.com/office/word/2010/wordprocessingShape">
                    <wps:wsp>
                      <wps:cNvSpPr txBox="1"/>
                      <wps:spPr>
                        <a:xfrm>
                          <a:off x="0" y="0"/>
                          <a:ext cx="2552065" cy="1130300"/>
                        </a:xfrm>
                        <a:prstGeom prst="rect"/>
                        <a:solidFill>
                          <a:srgbClr val="FFFFFF"/>
                        </a:solidFill>
                      </wps:spPr>
                      <wps:txbx>
                        <w:txbxContent>
                          <w:p>
                            <w:pPr>
                              <w:pStyle w:val="NoSpacing"/>
                              <w:rPr>
                                <w:rFonts w:ascii="Arial" w:hAnsi="Arial" w:cs="Arial"/>
                                <w:b/>
                                <w:b/>
                                <w:sz w:val="19"/>
                                <w:szCs w:val="19"/>
                              </w:rPr>
                            </w:pPr>
                            <w:r>
                              <w:rPr>
                                <w:rFonts w:cs="Arial" w:ascii="Arial" w:hAnsi="Arial"/>
                                <w:b/>
                                <w:sz w:val="19"/>
                                <w:szCs w:val="19"/>
                              </w:rPr>
                              <w:t>{{clinicName}}</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Address}}</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PhoneNumber}}</w:t>
                            </w:r>
                          </w:p>
                        </w:txbxContent>
                      </wps:txbx>
                      <wps:bodyPr anchor="t" lIns="92075" tIns="46355" rIns="92075" bIns="46355">
                        <a:noAutofit/>
                      </wps:bodyPr>
                    </wps:wsp>
                  </a:graphicData>
                </a:graphic>
              </wp:anchor>
            </w:drawing>
          </mc:Choice>
          <mc:Fallback>
            <w:pict>
              <v:rect fillcolor="#FFFFFF" style="position:absolute;rotation:-0;width:200.95pt;height:89pt;mso-wrap-distance-left:9.05pt;mso-wrap-distance-right:9.05pt;mso-wrap-distance-top:0pt;mso-wrap-distance-bottom:0pt;margin-top:-0.3pt;mso-position-vertical-relative:text;margin-left:304.5pt;mso-position-horizontal-relative:text">
                <v:textbox inset="0.100694444444444in,0.0506944444444444in,0.100694444444444in,0.0506944444444444in">
                  <w:txbxContent>
                    <w:p>
                      <w:pPr>
                        <w:pStyle w:val="NoSpacing"/>
                        <w:rPr>
                          <w:rFonts w:ascii="Arial" w:hAnsi="Arial" w:cs="Arial"/>
                          <w:b/>
                          <w:b/>
                          <w:sz w:val="19"/>
                          <w:szCs w:val="19"/>
                        </w:rPr>
                      </w:pPr>
                      <w:r>
                        <w:rPr>
                          <w:rFonts w:cs="Arial" w:ascii="Arial" w:hAnsi="Arial"/>
                          <w:b/>
                          <w:sz w:val="19"/>
                          <w:szCs w:val="19"/>
                        </w:rPr>
                        <w:t>{{clinicName}}</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Address}}</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PhoneNumber}}</w:t>
                      </w:r>
                    </w:p>
                  </w:txbxContent>
                </v:textbox>
                <w10:wrap type="none"/>
              </v:rect>
            </w:pict>
          </mc:Fallback>
        </mc:AlternateContent>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signer_firstname}} {{signer_lastname}}, {{signer_qualifications}} </w:t>
      </w:r>
    </w:p>
    <w:p>
      <w:pPr>
        <w:pStyle w:val="Normal"/>
        <w:spacing w:lineRule="auto" w:line="256" w:before="0" w:after="0"/>
        <w:ind w:left="0" w:hanging="0"/>
        <w:rPr>
          <w:sz w:val="19"/>
          <w:szCs w:val="19"/>
        </w:rPr>
      </w:pPr>
      <w:r>
        <w:rPr>
          <w:sz w:val="19"/>
          <w:szCs w:val="19"/>
        </w:rPr>
        <w:t>{{signer_jobTitle}}</w:t>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pPr>
      <w:r>
        <w:rPr/>
      </w:r>
    </w:p>
    <w:p>
      <w:pPr>
        <w:pStyle w:val="Normal"/>
        <w:spacing w:lineRule="auto" w:line="247" w:before="0" w:after="0"/>
        <w:ind w:left="-5" w:hanging="10"/>
        <w:rPr>
          <w:sz w:val="16"/>
        </w:rPr>
      </w:pPr>
      <w:r>
        <w:rPr>
          <w:sz w:val="16"/>
        </w:rPr>
        <w:t xml:space="preserve">*Android devices need to support ASHA to allow direct connectivity to Oticon More™. Please visit Oticon.com/support/compatibility for more information. </w:t>
      </w:r>
    </w:p>
    <w:p>
      <w:pPr>
        <w:pStyle w:val="Normal"/>
        <w:spacing w:lineRule="auto" w:line="247" w:before="0" w:after="0"/>
        <w:ind w:left="-5" w:hanging="10"/>
        <w:rPr>
          <w:sz w:val="16"/>
        </w:rPr>
      </w:pPr>
      <w:r>
        <w:rPr>
          <w:sz w:val="16"/>
        </w:rPr>
        <w:t xml:space="preserve">**Lithium-ion performance varies depending on hearing loss, lifestyle and streaming behavior. </w:t>
      </w:r>
    </w:p>
    <w:sectPr>
      <w:headerReference w:type="default" r:id="rId4"/>
      <w:type w:val="nextPage"/>
      <w:pgSz w:w="12240" w:h="15840"/>
      <w:pgMar w:left="1440" w:right="1483"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9334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7" t="-39" r="-27" b="-39"/>
                  <a:stretch>
                    <a:fillRect/>
                  </a:stretch>
                </pic:blipFill>
                <pic:spPr bwMode="auto">
                  <a:xfrm>
                    <a:off x="0" y="0"/>
                    <a:ext cx="1323975" cy="9334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0"/>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0"/>
    </w:rPr>
  </w:style>
  <w:style w:type="character" w:styleId="FooterChar">
    <w:name w:val="Footer Char"/>
    <w:basedOn w:val="DefaultParagraphFont"/>
    <w:qFormat/>
    <w:rPr>
      <w:rFonts w:ascii="Arial" w:hAnsi="Arial" w:eastAsia="Arial" w:cs="Arial"/>
      <w:color w:val="000000"/>
      <w:sz w:val="20"/>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3:00Z</dcterms:created>
  <dc:creator>Victor Kimmel</dc:creator>
  <dc:description/>
  <cp:keywords/>
  <dc:language>en-US</dc:language>
  <cp:lastModifiedBy>BP</cp:lastModifiedBy>
  <dcterms:modified xsi:type="dcterms:W3CDTF">2021-03-01T20:11:00Z</dcterms:modified>
  <cp:revision>7</cp:revision>
  <dc:subject/>
  <dc:title/>
</cp:coreProperties>
</file>